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BD5F53063736C07B5A4A4571BA2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BD5F53063736C07B5A4A4571BA2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ms5Xpl6jlr7rjgIHkub7pmbXjgIHmmI7ln47lopnlj4zpq5jlm5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bveWGheaXhea4uOmZle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TM4Mw0KDQo8YnI+DQoNCgk856aP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azlemXqOWvuuOAgeS5vumZteOAgeaYjuWfjuWimeWPjOmrmOWbm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mV6KW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jk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6KW/5a6J77yIMTIwMOWFrOmHjO+8jOe6pjb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t5Li05r2877yINTDlhazph4zvvIznuqY0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3kub7ljr85MOWFrOmHjC3ms5Xpl6jlr7o1MOWFrOmHjC3opb/lrokxNTDlhazph4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ui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kuIDml6XmuLjvvIznu5PmnZ/ooYznqIsgKOWKqO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rmOmTgT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6KW/5a6J77yIMTIwMOWFrOmHjO+8jOe6pjblsI/ml7blt6blj7PvvIkg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PuagueaNrui9puasoeaXtumXtO+8ieWJjeW+gOWMl+S6rOilv+ermeS5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SzliY3lvoDlj6TkuJ3nu7jkuYvot6/nmoTotbfngrnigJTigJTopb/lronvvIjlj6T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InjgILlroPmmK/ljYHkuInmnJ3nmoTlj6Tpg73vvIHmmK/kuIDluqfmib/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mlofmmI7nmoTmlofljJblj6Tpg73vvIzlkIzmhI/lpKfliKnnmoTnvZfpqazjgIH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moTpm4XlhbjjgIHlnJ/ogLPlhbbnmoTkvIrmlq/lnabluIPlsJTlubbnp7DkuLr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5vlpKflj6Tpg73igJ3jgII8L3NwYW4+PGJyIC8+DQo8c3Bhbj4mbmJzcDvlsI/luJb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DQo8c3Bhbj4xLuWPguiAg+i9puasoTombmJzcDtUNDEoMTQ6MjI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KSxUNTUoMTU6NTAtLTA1OjI5KSxUNygwNjo0MC0tMDY6MjEpLFQyMzEoMTg6NTAtLTA3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WjE5KDIwOjQwLS0wODozMSnlsYrml7bku6Xlrp7pmYXovabmrKHkuLrlh4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LuWMl+S6rOWni+WPkeWJjeW+gOilv+Wuie+8jOWdh+WcqOilv+S6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lv+S4ieeOr+S5i+mXtOeahOWMl+S6rOilv+WuouermeS5mOi9p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Mu54Gr6L2m56Wo5a6e6KGM5a6e5ZCN5Yi25pWF5LiN6IO9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yA6KaB6K+36Ieq6KGM5LiK6L2m6LCD5o2i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C7lvZPml6Xpm4blkIjml7bpl7TmrrXlhoXvvIzor7flsIbmiYvmnLrmlL7kuo7mmJ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miYvmnLrpk4Plo7DnmoTlnLDmlrnvvIzlubbkv53mjIHmiYvmnLrnlYXpgJ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lv+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eS4tOa9vO+8iDUw5YWs6YeM77yM57qmNDDliIbpkp/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eBq+i9puWQjuaXqemkkOiHquihjOWuieaOku+8iOeBq+i9puermei+ueS4iuaci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Cr+W+t+WfuuOAgem6puW9k+WKs+OAgeW+t+WFi+Wjq+etie+8ie+8jOmbhuWQ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Qjui1tOS4tOa9vO+8iOi9pueoi+aXtumXtOe6pjHlsI/ml7bvvIn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m4blj6Tku6PnmoflrrbmuKnms4nlm63mnpflkozov5Hku6Popb/lronkuovlj5jml6fl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jgIHllJDnjoTlrpfkuI7mnajotLXlpoPpgb/mmpHnmoTooYzlrqss5Lq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ip5rOJ4oCd4oCU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jY7muIXlrqvmma/ljLrjgJE8L3N0cm9uZz4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w5YiG6ZKf77yM6Ieq55CG5LiK6KGM57Si6YGTMzXlhYMv5Lq677yJLOa4uOiniOW+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l+WdgOWNmueJqemmhu+8jOaEn+WPl+adjumahuWfuuS4juadqOeOieeOr+eahOa1qua8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mch+aDiuS4reWklueahOilv+WuieS6i+WPmOaXp+WdgOKAlOeOr+Wbre+8iOS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e+8ie+8jOWPguinguWOhuWPsuS4iuKAnOeDveeBq+aIj+ivuOS+r++8jOS4gOeskeW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WFuOaVheWPkeeUn+Wcs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6aqK5bGx44CRPC9zdHJvbmc+PC9zcGFuPjxzcGFuPu+8jOKAn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keagkemDgeiLjeiLje+8jOWOhuWwveWRqOenpuS4juaxieWUkOOAguS4gOiEiea4qeax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knO+8jOWHoOaKlOiNkuWGouaOqeeah+eOi+OAguKAnemDreayq+iLpeWFiO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Ppeivl+aBsOWIsOWlveWkhOWcsOWQkeS6uuS7rOivieivtOedgOmqiuWx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mqiuWxseS5n+WboOaZr+iJsue/oOengO+8jOe+juWmgumUpue7o++8jOaVheWPiOWQ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o+WyreKAneOAguavj+W9k+WklemYs+ilv+S4i++8jOmqiuWxsei+ieaYoOWcqO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S5i+S4re+8jOaZr+iJsuagvOWklue7ruS4ve+8jOacieKAnOmqiuWxseaZmueF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OAguWQjua4uOiniOenpuWni+eah+WNmueJqemZou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S0tPC9zcGFuPjxzcGFuIHN0eWxlPSJjb2xvcjojMDAzMzk5OyI+PHN0cm9uZz7jgJD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uJ3pmbXlhbXpqazkv5HljZrnianppobjgJE8L3N0cm9uZz48L3NwYW4+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NeWFg+iHqueQhu+8jOa4uOiniOaXtumXtOe6pjPlsI/ml7bvvIkmbmJzcD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jgIHkuInjgIHlj7flnZHjgIHpk5zovabpqazlsZXljoXnp6blp4vnmofpmbXjgIH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pgZflnYDlhazlm63jgIHvvIjnmb7miI/kv5HlnZHljZrnianppobjgIHnn7P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ZrnianppoYyMDEx5bm05byA5pS+77yJLuWQjuS5mOi9pui/lOWbnuilv+Wui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mbmJzcDvvvIksJm5ic3A75ri46KeI6ZmV6KW/6Z2e54mp6LSo5paH5YyW6YGX5Lq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44CQ5rC45YW05Z2K44CR77yI57qmNDDliIbpkp/vvInvvIzlnKjov5n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igJzllJDln44xMDjlnYrigJ3nmoTpo47osozvvIzlk4HlsJ3mraPlrpfnmoT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ZXopb/msJHpl7TlsI/lkIPvvIzotK3kubDliLDljp/kuqflnLDlj4rnjrDlnLrnlKj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gIHlt6XoibrliqDlt6XnmoTlnJ/nibnkuqfjgIHnvo7po5/lj4rml4XmuLj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pg73mmK/opb/lronmnKzlnJ/lh7rlkI3nmoTogIHlupfmiJblvIDnmoTliI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Xopb/lkITlnLDlnLDlnLDpgZPpgZPoiIzlsJbkuIrnmoTnvo7po5/vvIzph5Hnur/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vorogonms6HjgIHlspDlsbHpnaLnmq7pvpnpobvphaXjgIHphrTms4nphqrns5/nn7P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HmvbzlhbPlpLnppo3ogIHphbjlpbbjgIHlroHlvLrmnKjmp4zljYPmo7DphaX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Hns5XlkbPpgZPlpb3vvIzntKvpmLPokrjnm4bmnaXljovovbTvvIzlkrjpmLNiaWFuZ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6L+c5ZCN5Lyg4oCm4oCmPC9zcGFuPjxiciAvPg0KPHNwYW4+5Li65pu05Yqg5Liw5a+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KGM56iL77yM5LmY6L2m6L+U5Zue6KW/5a6J5biC5Lit5b+D77yM5Y+v6Ieq6LS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eC55yL5Y+k5Z+O54m56Imy5Lu/5ZSQ5LmQ6Iie44CQ5aSn6ZW/5a6J44CRL+OA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vemDveWkp+WJp+mZouOAke+8iOiHqui0uTE5OOWFgy/kurrvvInvvIzlj6Tplb/lro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JDnjovmnJ3mlL/msrvlkoznu4/mtY7nmoTkuK3lv4PvvIznmb7lm73mnJ3otLr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qTono3nmoTpvI7nm5vmma/osaHvvIzmgbDkvLzkuIDluYXnu5rkuL3lpJrlvanjgIH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vonnhYznmoTkuabljbfvvIzlnKjoiJ7lp6zovbvmrYzmm7zoiJ7jgIHkuJ3nq7nnrJnn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oopbnurfpo57pl7TlsZXnpLrlh7rljY7lpI/mlofmmI7nmoTngb/ng4LnuYHoja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wmbmJzcDvnmoTluoblhbjlnLrpnaLvvIzkupTlvannvKTnurfnmoTkuZDoiJ7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pKfllJDnqbrliY3nmoTnuYHnm5vmsJTosaHlkozms7Hms7Hlm73po47jgIL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pgIHmgqjoh7PphZLlupfkvJHmga/vvIE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QURNSU5JMUFwcERhdGFMb2NhbFRlbXBNXVJXJTYwNDFR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MEYlN0RPR1AxUFJUSS5wbmciIC8+PHNwYW4+6LWg6YCB5L2/55So5peg57q/6ICz6bq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77yM5Y2O5riF5a6r77yJ77yM5Y2z5L2/5ZiI5p2C546v5aKD77yM5oKo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s5Yiw5a+85ri455qE6K6y6Kej77yM5LqG6KejKirmt7HliLvnmoTljoblj7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lsI/luJblo6vvvJo8L3NwYW4+PGJyIC8+DQo8c3Bhbj4xLu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WGheaZr+eCueS4u+imgeS4uuenpuaxieWOhuWPsu+8jOS4g+WIhuWQrOOAg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+8jOiupOecn+WQrOiusu+8jOi/meaYr+S4gOWggueUn+WKqOeahOWOhuWPsuivv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Iu6KW/5a6J5Zyw5aSE6KW/5Y2X5Zyw5Yy677yM5rCU5YC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2u5rm/77yM5Yas5pil5pe26IqC6YWS5bqX5Liq5Yir5Lya5pyJ6L275b6u55qE5Y+R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PC9zcGFuPjxiciAvPg0KPHNwYW4+My7mrKHml6Xlh7rlj5Hml7bpl7T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mmZoyMeeCueWJjemAmuefpe+8jOivt+S/neaMgeaJi+acuueahOeVhe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+v+mAmuefpeWIsOaCqOOAgjwvc3Bhbj48YnIgLz4NCjxzcGFuPjTvvI7lm6D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irXovr7ml7bpl7TkuI3lkIzvvIzmjqXpgIHnq5nml7blj6/og73kvJr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7bpl7TvvIzljp/liJnkuIrlkIzlm6LvvIjmirXovr4v6L+U5Zue77yJ5pe25beu5Zy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eahOWQjOi9puaOpemAge+8jOivt+iwheino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pb/lrokt5Lm+5Y6/OTDlhazph4wt5rOV6Ze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t6KW/5a6JMTUw5YWs6Ye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vvIgxLjXlsI/ml7bvvInotbTkub7ljr/vvIzmuLjop4jllJDpq5jlrpfmnY7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K/kuIDlpbPnmofmrabliJnlpKnnmoTlkIjokazlopP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S5vumZt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pl6jnpajlt7LlkKvvvIzmuLjop4jml7bpl7TnuqYx5Liq5Y2K5bCP5pe277yJ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q6JGs5aKT4oCU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h7/lvrflpKrlrZDlopPjgJE8L3NwYW4+PC9zdHJvbmc+PHNwYW4+77yI6Zeo56W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ri46KeI5pe26Ze057qmMeS4quWwj+aXtu+8iTvkuIvljYjkuZjovabliY3lvoDm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r/vvIzlj4Lop4LlhbPkuK3loZTlupnkuYvnpZbvvIzmnInigJzkuJbnlYznrKzkuZ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igJ3nmoQ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lemXqOWvuuaWh+WMluaZr+WMuuOAkTwvc3Bhbj48L3N0cm9uZz48c3Bhbj7vvIj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zlm63lhoXnlLXnk7bovaYzMOWFg+iHqueQhu+8jOa4uOiniOaXtumXt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s5L2c5Li655qH5a625a+65bqZ77yM5Zug5a6J572u6YeK6L+m54mf5bC85L2b5oyH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6ICM5oiQ5Li65Li+5Zu95Luw5pyb55qE5L2b5pWZ5Zyj5Zyw77yM5rOV6Zeo5a+6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mf6KKr6KqJ5Li64oCc5oqk5Zu955yf6Lqr5a6d5aGU4oCd44CC5rOV6Zeo5a+65Zyw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LuK5omA6KeBKirlpKfnmoTloZTkuIvlnLDlrqvvvIzlh7rlnJ/kuob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ZvmjIfpqqjoiI3liKnjgIHpk5zmta7lsaDjgIHlhavph43lrp3lh73jgIHpk7boirH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Hkuoznjq/plKHmnZbnrYnkvZvmlZnoh7Ppq5jlrp3nianvvIznj43lrp3ppob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kuo7ms5Xpl6jlr7rlnLDlrqvnmoTkuKTljYPlpJrku7blpKfllJDlm73lrp3ph43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JbnlYzlr7rlupnkuYsqKuOAgu+8iOaZr+WMuuWGheWMheWQq++8muOAkOS9m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OAkOazlemXqOWvuumZouOAkeOAgeOAkOePjeWunemmhuOAkeOAgeOAkOWQiOWN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hlOOAkeetieWbm+Wkp+aZr+WMuu+8ie+8jOWmguacieW5uOWPr+eeu+S7sOKAnOS9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i/puaRqeWwvOecn+i6q+aMh+mqqOiIjeWIqeKAnSEmbmJzcDvlkI7kuZj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luILvvIjooYznqIvnuqYz5bCP5pe277yJ77yM5YWl5L2P6YWS5bqX5LyR5oG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5bCP5biW5aOr77yaPC9zcGFuPjxiciAvPg0KPHNwYW4+MS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oYznqIvovoPkuLrntKflh5HvvIzor7fmgqjkuIDlrprmjInlr7zmuLjlronmjpL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kvr/kuo7mm7Tlpb3nmoTlrozmiJDmma/ngrnnmoTmuLjop4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77yO5rOV6Zeo5a+65aSn6Zeo56a75pmv5Yy66L6D6L+c77yM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6YG15a6I5a+85ri45a6J5o6S55qE6ZuG5ZCI5pe26Ze077yM5Lul5YWN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n5a625pe26Ze0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W4guS4gOaXpea4uO+8jOe7k+adn+ihjOeoi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YWS5bqX5pep6aSQ5ZCO77yI6L2m6KGM57qmMjDliIbpkp/vvIn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53lrZgqKuWujOaVtOeahOS4gOW6p+WPpOS7o+WfjuWeo+W7uuetke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7jgJDmmI7ln47lopn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bey5ZCr77yM5ri46KeI5pe26Ze057qmMeWwj+aXtu+8ieWfjuWime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OinhOaooSoq5aSn44CB5L+d5a2YKirlrozmlbTnmoTlj6Tku6Pln47lnqP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47lopnkuLrmmI7ku6Plu7rnrZHvvIzlhajplb8xMy435YWs6YeM77yM5aeL5bu6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6WW5rSq5q2m5LiJ5bm077yM5piv5Zyo5piO5aSq56WW4oCc6auY562R5aKZ44CB5bm/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44CB57yT56ew546L4oCd55qE5pS/562W5oyH5a+85LiL77yM5Zyo6ZqL44CB5ZSQ55q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bu65oiQ55qE77yM5b2T5pe25piv6KW/5a6J55qE5bqc5Z+O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MjDliIbpkp/lkI7muLjop4jkuprmtLIqKuWkp+eahOmfs+S5kOWWt+azieW5v+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MDAzMzk5OyI+PHN0cm9uZz7jgJDlpKfpm4HloZTljJf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0cm9uZz48L3NwYW4+77yI5ri46KeI5pe26Ze057qmMeWwj+aXtu+8iei/nO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WhlOeahOmjjuWnv++8jOeci+S6mua0sioq5aSn55qE6Z+z5LmQ5Za35rOJ77yM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5Y+C6KeC77yM5Lit6aSQ77yI6Ieq55CG57qmNTDliIbpkp/vvIn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zMzk5OyI+44CQ6ZKf6byT5qW8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WPiOWPq+WwmuS5puecgeW5v+Wcuu+8jOaXqeWcqOebm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i/memHjOaYr+aJp+ihjOWbveWutuaUv+WKoeeahCoq6auY6KGM5pS/5py65YWz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yB5omA5Zyo5Zyw77yM6Ieq55Sx5Y+C6KeC6KW/5a6J55qE5qCH5b+X5oCn5bu6562R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byT5qW877yM5ri46KeI6KW/5a6J5Y+k6ICB55qE5YW35pyJ5Zue5peP6aOO5ZG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W/5a6J5Lyg57uf55qE5Zue5rCR6KGX77yI57qmNDDliIbpkp/vvInlm57msJH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lj6/oh6rotLnlk4HlsJ3lvZPlnLDpo47lkbPlsI/lkIPvvIjooqvoqo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kuIDnu53nmoTppbrlrZDlrrTvvIzlpKnkuIvnrKzkuIDnopfigJTniZvnvorogon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rYnvvInvvIw8YnIgLz4NCuWwj+W4luWjq++8mjxiciAvPg0KJm5ic3A7MS7opb/lro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pKfnnIHvvIzml4XpgJTkuK3kvJrnorDkuIrllYbotKnlhZzllK7mlofnia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YfkuLrlgYfotKfvvIzosKjpmLLkuIrlvZPvvJsNCjwvcD4NCjxwPg0KCSZuYnNwOz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lkI7kuIDnq5nkuLrlm57msJHooZfvvIzlvZPml6Xov5TkuqznmoTmuLjlrqL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tK3kubDlnJ/nibnkuqfvvIzlk4Hnp43nuYHlpJrvvIzku7fmoLzpgILlrp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zMuOuW9k+WkqeagueaNrui9puasoeaXtumXtOadpe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CnlkI7luILlhoXpgIHlrqLkurrliY3lvoDopb/lronljJfnq5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kuoznrYnluqfvvInov5Tlm57ljJfkuqzvvIznu5PmnZ/mhInlv6vlj6Tpg73nu4/l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NCjwvcD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q5jpk4E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7imIXkuInmmJ/phZLlupfvvIzml6Doh6rotLnvvIzml6DotK3ni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ImbmJzcDs8L3NwYW4+PGJyIC8+DQo8c3Bhbj7imIXmnKzkuqflk4HkuLropb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zlvZPlnLDot5/lm6LmuLjvvIzmiZPljIXkuqflk4HvvIzku7vkvZXkurr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Jjmg6DpgIDotLnjgII8L3NwYW4+PGJyIC8+DQo8c3Bhbj7imIXkuK3lm73lj6Tku6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pvpmJ/vvIzkuJbnlYznrKzlhavlpKflpYfov7ktLS0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MzOTk7Ij48c3Ryb25nPuOAkOenpuWni+eah+mZteWFtemprOS/k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7vvJvnmoflrrblm63mnpctLS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WNjua4heWuq+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j7imIXllJDpq5jlrpfmnY7msrvlkoz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mrabliJnlpKnnmoTlkIjokazlopMtL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OTsiPjxzdHJvbmc+44CQ5Lm+6Zm144CRPC9zdHJvbmc+PC9zcGFuPjxzcGFuPu+8m+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m+elluiIjeWIqeeahOWcsOaWuS0tPC9zcGFuPj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ms5Xpl6jlr7rjgJE8L3N0cm9uZz48L3NwYW4+PHNwYW4+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4piF6L+E5LuK5LiW55WM5LiK5L+d5a2YKirlrozmlb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uj+Wkp+eahOWPpOWfjuWgoS0tLeaYjuS7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Y+k5Z+O5aKZ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YnIgLz4NCjxpbWcgc3JjPSJmaWxlOi8vQzovVXNlcnMvQURNSU5JfjEv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YS9Mb2NhbC9UZW1wL01dUlclNjA0MVFFOTVdJTYwRiU3RE9HUDFQUlRJLnBuZyIgL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aDpgIHjgJDlm57msJHooZfjgJHlm57msJHpo47lkbPlsI/lkIPooZfkuLrlm57msJ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nLDvvIzkv6Hku7DkvIrmlq/lhbDmlZnvvIzmuIXnnJ/ppa7po5/vvIjkuI3lkIPlpK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7flsIrph43msJHml4/kv6Hku7DjgIHmsJHml4/kuaDmg6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msLjlhbTlnYrjgJHpmZXopb/po47lkbPnibnoibLlsI/lkIM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ljZfms6Xmub7jgJHpmZXljJfnmoTlpb3msZ/ljZc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ZmlsZTovL0M6L1VzZXJzL0FETUlOSX4xL0FwcERhdGEvTG9jYWwvVGVtcC9NXVJX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RTk1XSU2MEYlN0RPR1AxUFJUSS5wbmciIC8+PHNwYW4+5YWN6LS55L2/55So5peg57q/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77yI5YW16ams5L+R77yM5Y2O5riF5a6r77yJ77yM5Y2z5L2/5ZiI5p2C546v5aKD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iF5pmw5ZCs5Yiw5a+85ri455qE6K6y6Kej77yM5LqG6KejKirmt7HliLv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L3NwYW4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6KW/5a6J5LiJ5pif6YWS5bqX5Y+M5Lq65qCH5YeG6Ze05L2P5a6/77yI5Li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JM+aZmu+8m+WPguWbouaXtuWmgumBh+WNleS6uuaIv+mXtO+8jOivt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S7t++8muS4ieaYn++8iOS4jeaMgueJjO+8iTgw5YWDL+aZmi/kurrvvIjms6j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ml7bpl7TkuLoxNe+8mjAw5ZCO5YWl5L2P77yM56ys5LqM5aSpMTLvv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ie+8mzwvc3Bhbj48YnIgLz4NCjxzcGFuPuilv+WuieauteWPguiAg+mFkuW6l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jExOOmFkuW6l++8jOWfjuiIjeWwmuWTgemFkuW6l++8jOilv+WuieaCpuWfj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RnuWVhuaXhemFkuW6l++8jOaxieW6re+8jOa1qua3mOaymeWkp+mFkuW6l+et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aXhea4uOaXuuWto+aIluWFtuS7luS4jeWPr+aKl+WboOe0oO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muWPkeeUn+WPmOWKqO+8jOS4uuS6huWwveWPr+iDveS/neaMgeWboumY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Ap++8jOS4jeaOpeWPl+aMh+WumumFkuW6l++8jOS7peaIkeWFrOWP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NCjxzcGFuPuazqO+8mumFkuW6l+WNh+e6p+aMguS4iTEw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ub5pif77yI5LiN5oyC54mM77yJMTIw5YWDL+aZmi/kurrjgILvvIjlo7blj6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onlm6DlvZPlnLDmnaHku7bmnInpmZDkuI3og73ljYfnuqf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CrM+aXqTLmraPppJDvvJrlm6LpmJ/mraPppJDljYH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JsmbmJzcDs8L3NwYW4+PGJyIC8+DQo8c3Bhbj4z44CB5b6A6L+U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LS3opb/lroktLeWMl+S6rOW+gOi/lOS5mOWdkOmrmOmTgeS6jOetieW6p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XtuWIu+ihqO+8migqKuWQjuehruiupOi9puasoeWPiuiIquePreWPt++8j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WSjOWunumZhei9puasoe+8jOiIquePreaXtumXtOS4uuWHh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044CB5YWo56iL55So6L2m5Li65b2T5Zyw56m66LCD5peF5ri46L2m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R6L2m77yM6L2m5Z6L5qC55o2u5q2k5Zui5ri45a6i5Lq65pWw6ICM5a6a77yb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44CCJm5ic3A7PC9zcGFuPjxiciAvPg0KPHNwYW4+N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S8mOengOWvvOa4uDwvc3Bhbj48YnIgLz4NCjxzcGFuPjbjgIHlhL/nq6X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vvInlkKvlvZPlnLDml4XmuLjovabluqfkvY3otLnlkozmiJDkurrljYr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57nqIvlpKfkuqTpgJrjgII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+6Iiq56m65L+d6Zmp44CB6Ieq54S25Y2V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B5Ye65Y+R5Zyw5o6l6YCB5py6L+ermeOAgeaZr+eCueWGhemXqOelq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i0ueeUqOOAgeS4quS6uua2iOi0ue+8iOWmgumFkuW6l+WGhea0l+iho+OAge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PkOWIsOeahOWFtuS7luacjeWKoe+8ieWPiuW9k+WcsOiHqui0ue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j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uYvml4XpooTlrprpobvnn6UmbmJzcDvlh6HmjIHmnInmlYjor4Hku7bvvIzlpoL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iqTnhafjgIHlhpvlrpjor4HnrYnvvIzmnInlkIjms5Xouqvku73kuJT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iJHlm73lhazmsJHmiJblooPlpJblj4vkurrvvIzmiJHku6zpg73ng63ng4j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LDopb/lronmnaXlgZrlrqL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7imIXmiJHnpL7lpITnkIbmuLjlrqLmhI/op4H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moTkvp3mja7ku6XlrqLkurrlnKjml4XmuLjlnLDnrb7nvbLnmoTmhI/op4HljZXkuL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p3mja7vvIzor7fliqHlv4XnnJ/lrp7loavlhpnjgILmgZXkuI3lj5fnkIblm6D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iJbkuI3loavlhpnmhI/op4HljZXogIzkuqfnlJ/nmoTlkI7nu63kuonorq7lko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lvZPlnLDnmoTljp/lm6DlvJXotbfnmoTnn5vnm77or7flvZPml7bkuI7miJHnpL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NwYW4+PGJyIC8+DQo8c3Bhbj7ms6jvvJrmiJDkurrvvIzogIHlubTkurrvvI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Llm6LmmK/mlYXmhI/pmpDnnpLnl4Xmg4XnnYDvvIzml4XooYzpgJTkuK3lh7rnjr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lkI7mnpzlrqLkurroh6rotJ/jgII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7opb/lronml4XmuLjor6bnu4bor7TmmI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8c3Bhbj4x44CB6KW/5a6J5b2T5Zyw5peF5ri4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q+P5aSp6ZyA5o2i6L2m5o2i5a+85ri477yM6K+35oKo5Zyo5aS0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pC65bim5aW96Ieq5bex55qE6ZqP6Lqr54mp5ZOB77yM5Lul5YWN6YGX5ryP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WuouS6uuaJgOS9j+WuvummhuS4jeWQjO+8jOaXhea4uOi9puaOpeWuouS6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peacieW3ruW8gu+8jOWvvOa4uOS8muaPkOWJjeS4gOWkqeS4juaCqOiBlOezu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uvummhuiAkOW/g+etieWAmeOAg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PjgIHlvZPlnLDkvY/lrr/mnaHku7bkuIDoi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JfkuqznrYnlnLDlkIznuqfphZLlupfmoIflh4bmnInmiYDlt67ot53vvIz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lpb3nmoTphZLlupfvvIzmnInlj6/og73mnInkuIDlrprokL3lt6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ubLlh4DjgIHljavnlJ/vvIzlpoLmnInnhafpob7kuI3lkaj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mbmJzcDs8L3NwYW4+PGJyIC8+DQo8c3Bhbj4044CB5Zyo6ZmV6KW/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5pe25Yi75L+d566h5aW96ZqP6Lqr5pC65bim55qE6LS16YeN54mp5ZOB77yM5aS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6YeR6K+35a+E5a2Y5a6+6aaG5YmN5Y+w77yb5pma5LiK5LyR5oGv5pe26K+35om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Ziy55uX6ZSB77yM5YWz5aW96Zeo56qX77y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NeOAgea4uOWuouWcqOilv+Wui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mguWcqOmFkuW6l+WoseS5kOaXtuivt+WLv+S9v+eUqOeOsOmHkeW5tuWFs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+8jOWmguacieS4jeeGn+aCieeahOWjsOmfs+aVsumXqOaXtuivt+iwqOaFjuW8g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zwvc3Bhbj48YnIgLz4NCjxzcGFuPjbjgIHmuLjlrqLov5vmiL/pl7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7TlpIflk4HvvIzlpoLlpIflk4HnvLrlsJHml7bvvIzor7fpqazkuIr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vvIzlnKjmiL/pl7TlhoXor7fmjInphZLlupfopoHmsYLniLHmiq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jZ/lnY/miJbkuKLlpLHml7blnKjpgIDmiL/liY3or7fmgqjmjInphZLlupfop4T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ZTlgb8mbmJzcDsmbmJzcDs8L3NwYW4+PGJyIC8+DQo8c3Bhbj4344CB6Iul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2m55Sf6K+B44CB5q6L55a+6K+B562J55u45YWz6K+B5Lu26ZyA6YC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5pe244CB5Lu35qC85Li65peF6KGM56S+5LyY5oOg5Lu377yM5Y+k5Z+O5aK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5beu5Lu3Ljwvc3Bhbj48YnIgLz4NCjxzcGFuPuazqO+8mumXqOelq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mOaJo+mXqOelqO+8jOWmguacieS8mOaDoOmXqOelqO+8jOWPqumAgOW3ruS7t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uWNiuS7t+S8mOaDoOmAgO+8muWFtemprOS/kTU144CB5Y2O5riF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iuWxsTE144CB5Lm+6Zm1MjDjgIHms5Xpl6jlr7oyNOOAgeWNjuWxsTUy44CB6buE5bid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IHlo7blj6MxNeOAgeWfjuWimTDvvJs8L3NwYW4+PGJyIC8+DQo8c3Bhbj7lhY3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DvvJrlhbXpqazkv5ExMzDjgIHljY7muIXmsaAv6aqK5bGxOTDjgIHkub7pmbU4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Wvujg044CB5Y2O5bGxMTUy44CB6buE5bid6Zm1NTDjgIHlo7blj6M1MOOAgeWfjuW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0KPHNwYW4+OOOAgeaKpeS7t+WGheWMl+S6rC0t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lvoDov5TngavovabnoazljafvvIzoi6XmmK/nibnmrormg4XlhrXljYfnuqf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mgqjlnKjmi7/liLDnpajml7booaXpvZDlt67ku7fvvIzosKLosKLvv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L3NwYW4+PGJyIC8+DQo8c3Bhbj4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kuI3ljaDphZLlupfluorkvY3jgIHkuI3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woMTblsoHku6XkuIvlsI/lranlpoLouqvku73or4Hku7bpobvluKbmiLflj6Pm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soHku6XkuIrlsI/lranluKbouqvku73or4Ep77yb5Lmf5Y+v5Lul6Ieq5oS/5aK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7qn5oiQ5Lq65qih5byP5pON5L2c77yMKDEuNeexs+S7peS4iinmjInmiJDkur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kuqfnlJ/pl6jnpajkvJjmg6DlvZPlnLDnjrDpgIDvvIzor7fpmo/ouqvmkLrluKb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Houqvku73or4HmiJbmiLflj6PmnKzvvJ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xMOOAgeWHuuWPkeW9k+aXpeivt+WKoeW/heW4puWlveacieaViOivgeS7t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lqO+8jOWboOWuouS6uuWOn+WboOWvvOiHtOivr+i9puOAgeivr+acuu+8j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aNn+WkseWSjOi0ueeUqOeUseWuouS6uuaJv+aLhe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PjEx44CB55Sx5LqO5pWj5a6i5oiQ5Zui55qE54m55q6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5oS/5Y+W5raI55qE6aG555uu6LS555So5LiA5b6L5LiN6YCA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MTLjgIHnlLHlm73lrrbmiJblnLDmlrn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sIPmlbTmiYDlvJXotbfnmoTotLnnlKjnlLHlrqLkurroh6rnkIb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4xM+OAgeeUseS6ju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OAgeiHqueEtueBvuWus+etieivuOWkmuS6uuWKm+S4jeWPr+aKl+WboOe0oO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eoi+W7tuivr+aIluW8lei1t+eahOi0ueeUqOeUseWuouS6uuiHqueQh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YnIgLz4NCjxzcGFuPjE0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bqc5Y6f5Zug5oiW5b2T5Zyw5aSn5Z6L5rS75Yqo6YCg5oiQ6YWS5bqX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62J5Y+Y5pu05oiW5Y+W5raI77yM6K+35oKo6LCF6Kej77yb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XjgIHmuLjop4jkuK3or7fkv53mjIHoia/lpb3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sIrph43lvZPlnLDpo47kv5fkuaDmg6/jgILpmZXopb/mnInlsJHmlbDmsJHm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lpJblh7roh6rnlLHmtLvliqjml7bvvIzor7fnu5PkvLTogIzooYzvvIzlpoLpgY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l7bvvIzor7flj4rml7blkozpoobpmJ/miJblhajpmarogZTns7v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NuOAgeWboOavj+S4quS6uueahOihjOeoi+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WPguWbouaJgOeUqOaXhea4uOi9puWPiuWvvOa4uOaDheWGte+8jOS8m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S6uuaVsOWSjOa4uOiniOe6v+i3r+avj+WkqemDvei/m+ihjOiwg+aVtC7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EmbmJzcDsmbmJzcDs8L3NwYW4+PGJyIC8+DQo8c3Bhbj4xN+OAgSoq57uI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iq54+t5oq156a75ZCE5Zyw55qE5pe26Ze05Y+K5Zyw54K56K+35Lul5Lqk6YCa56Wo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LmY5Z2Q6aOe5py677yM5bu66K6u5Zyo6aOe5py66LW36aOe5YmN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M6Iiq56m65YWs5Y+46KeE5a6a6LW36aOe5YmNMzDliIbpkp/vvI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NeWIhumSn++8ieWBnOatouWKnueQhueZu+acuuaJi+e7reOAgei1t+mjnuWJj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6Iix6Zeo77ybJm5ic3A7Jm5ic3A7PC9zcGFuPjxiciAvPg0KPHNwYW4+MTjjgIH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6jpl6jlsIblrp7mlr3moq/mrKHpgIDnpajmlrnmoYjvvJrnpajpnaLkuZjovabnq5n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00OOWwj+aXtuS7peS4iueahO+8jOmAgOelqOaXtuaUtuWPluelqOS7tzU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MjTlsI/ml7bku6XkuIrjgIHkuI3otrM0OOWwj+aXtueahO+8jO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UtuWPluelqOS7tzEwJeeahOmAgOelqOi0ue+8m+W8gOi9puWJjeS4jei2sz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A56Wo5pe25pS25Y+W56Wo5Lu3MjAl6YCA56Wo6LS544CC5Y+K5oiR56S+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YCB56Wo5Lqk6YCa6LS555So77yM6K+35oKo6LCF6Kej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n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7lpIfms6j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5q2k5Lu35qC85LuF6ZmQ5YaF5a6+77yM5aSW5a6+6ZyA6KaB6KGl5Lq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6+5beuMTUw5YWDLiZuYnNwOzwvc3Bhbj48YnIgLz4NCjxzcGFuPjL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ur/ot68s6KGM56iLKirkuK3op6Pph4rmnYPlvZLnm5vllJDkuYvml4XmiYD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z44CB5YS/56ul5Y2g5bqK5Lu35qC85ZCM5oiQ5Lq677y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u35qC877ya5ZCr5YS/56ul6aSQ44CB5b2T5Zyw6L2m6LS5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44CC5Y+R55Sf5YW25LuW6LS555So6Ieq55CG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iKguWBh+aXpeacn+mXtOaLvOWuouOAgeWboumYn+W+gOi/lOeBq+i9puelq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SzovabmrKEu5L2G5L+d6K+B5pyJ56Wo44CC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eOAgeaVo+WuouS4jeaPkOS+m+WPkeelqC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a6i5Lq65YyX5Lqs5Ye65Y+R5piv5b+F6aG76ZqP6Lqr5pC65bim5pys5Lq6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44CB5oqk54Wn44CB5Yab5a6Y6K+B562J77yM5pyJ5ZCI5rOV6Lqr5Lu9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5qE5Lit5Zu95YWs5rCRL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8YnIgLz4NCjxwPg0KCeS7peS4i+eBq+i9pui9puasoe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HuuWboumAmuefpeS4uuWHhuOAg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yNXB0O21hcmdpbi1sZWZ0OjM1LjM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rvnqIvvvJo8L2I+PGI+RzY1NTwvYj48Yj4oMTA6MDUtLTE1OjMxKSxHNjU3KDExOjAy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CksRzY1OSgxMjowNy0tMTc6NDApLEc4NygxNDowMC0tMTg6MjUpLEc2NzMoMTQ6NDMt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KTwvYj48Yj7vvIw8L2I+IA0KPC9wPg0KPHAgc3R5bGU9InRleHQtaW5kZW50Oi0xOS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cuNjVwdDsiIGNsYXNzPSJNc29Ob3JtYWwiPg0KCTxiPkc2N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OjQ4LS0yMDo1OSksRzY2MygxNTo0NS0tMjE6MjIpLEc2NjUoMTY6MDAtLTIxOjUxKSxH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2OjUwLS0yMjozNCk8L2I+PGI+77yMLEc2NjkoMTc6MzctLTIyOjUyKT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Q0LjI1cHQ7bWFyZ2luLWxlZnQ6MzUuMz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bnueoi++8mjwvYj48Yj5HNjUyPC9iPjxiPu+8iDA3OjUz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OO+8ie+8jEc2NTTvvIgwOTowMy0tMTM6NTPvvInvvIxHNjcy77yIMDk6MTEtLTE1Oj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zY1Nu+8iDEwOjA1LS0xNTozM++8ie+8jEc2NTjvvIgxMDo0MC0tMTY6MjfvvIk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yNC45cHQ7bWFyZ2luLWxlZnQ6ND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RzY2MDwvYj48Yj7vvIgxMTowMC0tMTc6MTHvvInv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77yIMTE6NDMtLTE3OjE277yJ77yMRzg477yIMTM6MTgtLTE3OjU177yJ77yMRzY2NO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LS0yMDoyOO+8ie+8jEc2NjbvvIgxNjowMC0tMjE6MzHvvIk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NC45cHQ7bWFyZ2luLWxlZnQ6NDIuMn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RzY2ODwvYj48Yj7vvIgxNzowOC0tMjI6NTbvvInvvIxHNjcw77yIMTg6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I277yJPC9iPiANCjwvcD4NCjxwIHN0eWxlPSJtYXJnaW4tbGVmdDotMy4y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BD5F53063736C07B5A4A4571BA2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