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0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097C2881C2A669431028800024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097C2881C2A669431028800024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ljY7lsbHjgIHmmI7ln47lopnlj4zpq5j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mZle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TM4NA0KDQo8YnI+DQoNCgk8Puilv+Wui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Njua4heaxoOOAgeWNjuWxseOAgeaYjuWfjuWimeWPjOmrmOWbm+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mV6KW/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6KW/5a6J77yIMTIwMOWFrOmHjO+8jOe6pjblsI/ml7blt6blj7PvvIk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v+Wu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kt5Li05r2877yINTDlhazph4zvvIznuqY0MOWIhumSn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a6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lv+WuiS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v+Wu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pb/lronkuIDml6XmuLjvvIznu5PmnZ/ooYznqIs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rmOmTgT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6KW/5a6J77yIMTIwMOWFrOmHjO+8jOe6pjblsI/ml7blt6blj7PvvIk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u+8iOagueaNrui9puasoeaXtumXtO+8ieWJjeW+gO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mrmOmTgSzliY3lvoDlj6TkuJ3nu7jkuYvot6/nmoTotbfngrnigJTigJTopb/lro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p7Dplb/lronvvInjgILlroPmmK/ljYHkuInmnJ3nmoTlj6Tpg73vvIHmmK/kuIDluqf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ljY7lpI/mlofmmI7nmoTmlofljJblj6Tpg73vvIzlkIzmhI/lpKfliKnnmoTnvZf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zohYrnmoTpm4XlhbjjgIHlnJ/ogLPlhbbnmoTkvIrmlq/lnabluIPlsJTlubb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lm5vlpKflj6Tpg73igJ3jgII8L3NwYW4+PGJyIC8+DQo8c3Bhbj4mbmJzcD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6vvvJo8L3NwYW4+PGJyIC8+DQo8c3Bhbj4xLuWPguiAg+i9puasoTombmJzcDtUNDEo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LTA1OjM1KSxUNTUoMTU6NTAtLTA1OjI5KSxUNygwNjo0MC0tMDY6MjEpLFQyMzEoMTg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QzKSwsWjE5KDIwOjQwLS0wODozMSnlsYrml7bku6Xlrp7pmYXovabmrKHkuLrlh4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yLuWMl+S6rOWni+WPkeWJjeW+gOilv+Wuie+8jOWdh+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OeOr+WSjOilv+S4ieeOr+S5i+mXtOeahOWMl+S6rOilv+WuouermeS5mO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Mu54Gr6L2m56Wo5a6e6KGM5a6e5ZCN5Yi25pWF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aaC5pyJ6ZyA6KaB6K+36Ieq6KGM5LiK6L2m6LCD5o2i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NC7lvZPml6Xpm4blkIjml7bpl7TmrrXlhoXvvIzor7flsIbmiYvmnLrmlL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7lkKzliLDmiYvmnLrpk4Plo7DnmoTlnLDmlrnvvIzlubbkv53mjIHmiYvmnLr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lv+Wu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JLeS4tOa9vO+8iDUw5YWs6YeM77yM57qmNDDliIbpkp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aOpeeBq+i9puWQjuaXqemkkOiHquihjOWuieaOku+8iOeBq+i9puermei+u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Qg+OAgeiCr+W+t+WfuuOAgem6puW9k+WKs+OAgeW+t+WFi+Wjq+etie+8ie+8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5mOi9pui1tOWQjui1tOS4tOa9vO+8iOi9pueoi+aXtumXtOe6pjHlsI/ml7bvvI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pm4blj6Tku6PnmoflrrbmuKnms4nlm63mnpflkozov5Hku6Popb/lronkuo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kuo7kuIDkvZPjgIHllJDnjoTlrpfkuI7mnajotLXlpoPpgb/mmpHnmoTooYzlrqs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LiL56ys5LiA5rip5rOJ4oCd4oC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ljY7muIXlrqvmma/ljLr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MTIw5YiG6ZKf77yM6Ieq55CG5LiK6KGM57Si6YGTMzXlhYMv5Lq677yJL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oeaxpOmBl+WdgOWNmueJqemmhu+8jOaEn+WPl+adjumahuWfuuS4juadqOeOieeOr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IseaDheWSjOmch+aDiuS4reWklueahOilv+WuieS6i+WPmOaXp+WdgOKAlOeOr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mXtOWOhe+8ie+8jOWPguinguWOhuWPsuS4iuKAnOeDveeBq+aIj+ivuOS+r+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kqeS4i+KAneeahOWFuOaVheWPkeeUn+Wcs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6aqK5bGx44CRPC9zdHJvbmc+PC9zcGFuPjxzcGFuP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iuWxseS6keagkemDgeiLjeiLje+8jOWOhuWwveWRqOenpuS4juaxieWUkOOAguS4gOiE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Oa1geaXpeWknO+8jOWHoOaKlOiNkuWGouaOqeeah+eOi+OAguKAnemDreayq+iLp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meS4pOWPpeivl+aBsOWIsOWlveWkhOWcsOWQkeS6uuS7rOivieivtOedgOmqi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umqiuWxseS5n+WboOaZr+iJsue/oOengO+8jOe+juWmgumUpue7o+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e7o+WyreKAneOAguavj+W9k+WklemYs+ilv+S4i++8jOmqiuWxsei+ieaYo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ZmumcnuS5i+S4re+8jOaZr+iJsuagvOWklue7ruS4ve+8jOacieKAnOmqi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KAneS5i+e+juiqieOAguWQjua4uOiniOenpuWni+eah+WNmueJqemZouS4lueVjO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i/uS0t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6blp4vnmofluJ3pmbXlhbXpqazkv5HljZrnianppob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5S155O26L2mNeWFg+iHqueQhu+8jOa4uOiniOaXtumXtOe6pjPlsI/ml7b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DjgIHkuozjgIHkuInjgIHlj7flnZHjgIHpk5zovabpqazlsZXljoXnp6blp4vnmofp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blp4vnmofpmbXpgZflnYDlhazlm63jgIHvvIjnmb7miI/kv5HlnZHljZrnian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6/nlLLljZrnianppoYyMDEx5bm05byA5pS+77yJLuWQjuS5mOi9pui/lOWbnuilv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YmbmJzcDvvvIksJm5ic3A75ri46KeI6ZmV6KW/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6O6aOf6KGX44CQ5rC45YW05Z2K44CR77yI57qmNDDliIbpkp/vvInvvIz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hJ/lj5figJzllJDln44xMDjlnYrigJ3nmoTpo47osozvvIzlk4HlsJ3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mZXopb/msJHpl7TlsI/lkIPvvIzotK3kubDliLDljp/kuqflnLDlj4r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JHkv5fogIHlt6XoibrliqDlt6XnmoTlnJ/nibnkuqfjgIHnvo7po5/lj4r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jgILov5nph4zpg73mmK/opb/lronmnKzlnJ/lh7rlkI3nmoTogIHlupfmiJb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pfvvIzpmZXopb/lkITlnLDlnLDlnLDpgZPpgZPoiIzlsJbkuIrnmoTnvo7po5/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srnloZTnvorogonms6HjgIHlspDlsbHpnaLnmq7pvpnpobvphaXjgIHphrTms4nphq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ppo3jgIHmvbzlhbPlpLnppo3ogIHphbjlpbbjgIHlroHlvLrmnKjmp4zljYPmo7Dp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ronnlJHns5XlkbPpgZPlpb3vvIzntKvpmLPokrjnm4bmnaXljovovbTvvIzlkrjp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Z2JpYW5n6L+c5ZCN5Lyg4oCm4oCmPC9zcGFuPjxiciAvPg0KPHNwYW4+5Li65pu05Y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uK5aSp55qE6KGM56iL77yM5LmY6L2m6L+U5Zue6KW/5a6J5biC5Lit5b+D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6KeC55yL5Y+k5Z+O54m56Imy5Lu/5ZSQ5LmQ6Iie44CQ5aSn6ZW/5a6J44C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+WFieS4vemDveWkp+WJp+mZouOAke+8iOiHqui0uTE5OOWFgy/kurrvvInvvIzlj6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ZzkuLrllJDnjovmnJ3mlL/msrvlkoznu4/mtY7nmoTkuK3lv4PvvIznmb7lm73mnJ3o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kuqTono3nmoTpvI7nm5vmma/osaHvvIzmgbDkvLzkuIDluYXnu5rkuL3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Dpm4XovonnhYznmoTkuabljbfvvIzlnKjoiJ7lp6zovbvmrYzmm7zoiJ7jgIHkuJ3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rqvjgIHooaPoopbnurfpo57pl7TlsZXnpLrlh7rljY7lpI/mlofmmI7nmoTngb/ng4L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LovonnhYwmbmJzcDvnmoTluoblhbjlnLrpnaLvvIzkupTlvannvKTnurfnmoTkuZD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sZXnjrDlpKfllJDnqbrliY3nmoTnuYHnm5vmsJTosaHlkozms7Hms7Hlm73po4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pgIHmgqjoh7PphZLlupfkvJHmga/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W1nIHNyYz0iZmlsZTovL0M6L1VzZXJzQURNSU5JMUFwcERhdGFMb2NhbFRlbXBNXVJX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RTk1XSU2MEYlN0RPR1AxUFJUSS5wbmciIC8+PHNwYW4+6LWg6YCB5L2/55So5peg57q/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77yI5YW16ams5L+R77yM5Y2O5riF5a6r77yJ77yM5Y2z5L2/5ZiI5p2C546v5aKD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riF5pmw5ZCs5Yiw5a+85ri455qE6K6y6Kej77yM5LqG6KejKirmt7HliLv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L3NwYW4+PGJyIC8+DQo8c3Bhbj7lsI/luJblo6vvvJo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peihjOeoi+WGheaZr+eCueS4u+imgeS4uuenpuaxieWOhuWPsu+8jOS4g+WIh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Ihueci++8jOiupOecn+WQrOiusu+8jOi/meaYr+S4gOWggueUn+WKqOeahOWOhu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wvc3Bhbj48YnIgLz4NCjxzcGFuPjIu6KW/5a6J5Zyw5aSE6KW/5Y2X5Zyw5Yy6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ip54Ot5r2u5rm/77yM5Yas5pil5pe26IqC6YWS5bqX5Liq5Yir5Lya5pyJ6L27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yJ55qE5ZGz6YGT77ybPC9zcGFuPjxiciAvPg0KPHNwYW4+My7mrKHml6X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mj5DliY3kuIDlpKnmmZoyMeeCueWJjemAmuefpe+8jOivt+S/neaMgeaJi+acu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aWueS+v+mAmuefpeWIsOaCqOOAgjwvc3Bhbj48YnIgLz4NCjxzcGFuPjTvvI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uLjlrqLmiYDmirXovr7ml7bpl7TkuI3lkIzvvIzmjqXpgIHnq5nml7b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voXml7bpl7TvvIzljp/liJnkuIrlkIzlm6LvvIjmirXovr4v6L+U5Zue77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eWwj+aXtuWGheeahOWQjOi9puaOpemAge+8jOivt+iwheino++8g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kt5Y2O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mbmJzcDvphZLlupfml6nppJDlkI7kuZjovabnu4/opb/mvbzpq5jpgJ/otbTm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ILljY7ojavljr8mbmJzcDso6L2m56iL57qmMi415bCP5pe2Ke+8jOa4uOiniOS7peWl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u+WQjeeahC0t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lsrPljY7lsbHjgJE8L3N0cm9uZz48L3NwYW4+PHNwYW4+77yM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Ow5b6A6L+U57Si6YGTMTUw5YWD5Y+K5bCP5Lqk6YCaNDDlhYPvvIku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a77yM5bqZ5a6H6YGT6KeC44CB5Lqt5Y+w5qW86ZiB44CB6ZuV5aGR55+z5Yi7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44CC6Zmp5bOw5Y6F55+z44CB6ay85pan56We5bel77yM5pu05pyJ5LqR5rW35Yqy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Lq65YWl6IOc77yM5LqU5aSn5bOw77ya5pyd6Ziz44CB6JC96ZuB44CB6I6y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w44CB546J5aWz77yM5ZCE5YW354m56Imy77yM5bGx5Yq/6ZuE5Lyf77yM5bOw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44CC77yI5ri46KeI5pe26Ze05LiN5L2O5LqONeWwj+aXtu+8ieaZmue7n+S4gOmb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ilv+Wuie+8jOWFpeS9j+mFkuW6l+S8keaBr+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Wwj+W4luWjq++8mjEu5rK/6YCU5pyJ5Y2W5LiA5qyh5oCn57q/5omL5aW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7qmMy015YWD77yM5bu66K6u5a6i5Lq66Ieq6KGM6LSt5Lmw77yM5Zyo5LiK5L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25L2/55So77ybPC9zcGFuPjxiciAvPg0K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Mi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ovoPlpKfvvIzls7Dpq5jot6/pmanvvIzov5vlsbHlsI/ovablkozkuIrkuI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Lrlv4XpobvkuZjlnZDvvIzlkKbliJnml6Dms5XlrozmiJD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x44CB5YyX5bOw5b6A6L+U57Si6YGTMTUw5YWDL+S6uu+8jOi/m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i/lDQw5YWDL+S6uiZuYnNwO++8iOihjOeoi+mHjOW3suWQq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LjgIHopb/ls7DlvoDov5TntKLpgZMyODDlhYMv5Lq677yM6L+b5bGx6L2m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Jm5ic3A777yI5Y+C6ICD77yJPC9zcGFuPjxiciAvPg0KPHNwYW4+M+OAgeil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hjOWMl+WzsOS4i+ihjDIyMOWFgy/kurrvvIzov5vlsbHovaY2MOWFgy/kuro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vvIk8L3NwYW4+PGJyIC8+DQo8c3Bhbj7ms6jvvJror7fmgqjlnKjlsbHkuI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kvZPlipvmuLjop4jjgILlm6DlkITkurrkvZPlipvlt67lvILvvIzkuIvlsb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uIDvvIzlpoLkuI3mg7PnrYnlvoXlhbbku5bmuLjlrqLvvIzor7fpgbX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ovabov5Tlm57opb/lronluILljLrvvIzmi7zovabkuI3pgIHoh7P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ngavovabnq5njgIHkuIDnq5npkp/pvJPmpb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J5LiA5pel5ri4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mbmJzcDvphZLlupfml6nppJDlkI7vvIjovabooY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4uOiniOS4lueVjOS4iuS/neWtmCoq5a6M5pW055qE5LiA5bqn5Y+k5Lu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5bu6562R4oCUPHN0cm9uZz48c3BhbiBzdHlsZT0iY29sb3I6IzAwMzM5OTsiPuOAkO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kTwvc3Bhbj48L3N0cm9uZz7vvIjpl6jnpajlt7LlkKvvvIz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Z+O5aKZ5piv5Lit5Zu9546w5a2Y6KeE5qihKirlpKfjgIHkv53lrZg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pOS7o+WfjuWeo+OAgueOsOWtmOWfjuWimeS4uuaYjuS7o+W7uuetke+8jOWFqOmV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hazph4zvvIzlp4vlu7rkuo7mmI7lpKrnpZbmtKrmrabkuInlubTvvIzmmK/lnKjmmI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gJzpq5jnrZHlopnjgIHlub/np6/nsq7jgIHnvJPnp7DnjovigJ3nmoTmlL/nrZbmjIf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nKjpmovjgIHllJDnmofln47nmoTln7rnoYDkuIrlu7rmiJDnmoTvvIzlvZPml7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nmoTlupzln47jgILlkI7kuZjovabnuqYyMOWIhumSn+WQjua4uOiniOS6mua0s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Za35rOJ5bm/5Zy64oCUPHNwYW4gc3R5bGU9ImNvbG9yOiMwMDMzOTk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kp+mbgeWhlOWMl+W5v+WcuuOAkTwvc3Ryb25nPj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6L+c6KeC5aSn6ZuB5aGU55qE6aOO5ae/77yM55yL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lrfms4nvvIzlkI7otbTpkp/pvJPmpbzlub/lnLrlj4Lop4LvvIzkuK3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nuqY1MOWIhumSn++8ieWIsD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kp/pvJPmpbzlub/lnLrjgJE8L3NwYW4+PC9zdHJvbmc+77yM5Y+I5Y+r5bCa5Lm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pep5Zyo55ub5ZSQ5pe25pyf77yM6L+Z6YeM5piv5omn6KGM5Zu95a625pS/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pq5jooYzmlL/mnLrlhbPlsJrkuabnnIHmiYDlnKjlnLDvvIzoh6rnlLHlj4Lop4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moIflv5fmgKflu7rnrZHpkp/mpbzjgIHpvJPmpbzvvIzmuLjop4jopb/lron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mnInlm57ml4/po47lkbPlkozogIHopb/lronkvKDnu5/nmoTlm57msJHooZf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bnuawkeWwj+WQg+S4gOadoeihl++8jOWPr+iHqui0ueWTgeWwne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+8iOiiq+iqieS4uuelnuW3nuS4gOe7neeahOmluuWtkOWutO+8j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il+KAlOeJm+e+iuiCieazoemmjeetie+8ie+8jDxiciAvPg0K5bCP5biW5aOr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xLuilv+WuieS4uuaWh+eJqeWkp+ecge+8jOaXhemAlOS4reS8mueisO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eWFnOWUruaWh+eJqe+8jOS4gOiIrOWdh+S4uuWBh+i0p++8jOiwqOmYsuS4iuW9k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Mi7mnKzml6UqKuWQjuS4gOermeS4uuWbnuawkeihl+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lOS6rOeahOa4uOWuou+8jOWPr+iHqui0uei0reS5sOWcn+eJueS6p++8jOWTgeenje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t+agvOmAguWunOOAgg0KPC9wPg0KPHA+DQoJJm5ic3A7My465b2T5aSp5qC55o2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p2l5a6J5o6S6Ieq55Sx5rS75Yqo5pe26Ze0KeWQjuW4guWGhemAgeWuo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lv+WuieWMl+ermeS5mOmrmOmTge+8iOS6jOetieW6p++8ie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WPpOmDvee7j+WFuOa4uO+8gQ0KPC9w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rmOm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PiZuYnNwOzwvc3Bhbj4g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ml6nppJDlkI7vvIjovabooYznuqYyMOWIhumSn++8iea4uOiniOS4lueV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LiA5bqn5Y+k5Luj5Z+O5Z6j5bu6562R4oCU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uOAkOaYjuWfjuWimeOAkTwvc3Bhbj48L3N0cm9uZz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lkKvvvIzmuLjop4jml7bpl7TnuqYx5bCP5pe277yJ5Z+O5aKZ5piv5Lit5Zu9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KeE5qihKirlpKfjgIHkv53lrZgqKuWujOaVtOeahOWPpOS7o+WfjuWeo+OAgueOsOWt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S4uuaYjuS7o+W7uuetke+8jOWFqOmVvzEzLjflhazph4zvvIzlp4vlu7rkuo7mmI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tKrmrabkuInlubTvvIzmmK/lnKjmmI7lpKrnpZbigJzpq5jnrZHlopnjgIHlub/np6/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Pnp7DnjovigJ3nmoTmlL/nrZbmjIflr7zkuIvvvIzlnKjpmovjgIHllJDnmof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u7rmiJDnmoTvvIzlvZPml7bmmK/opb/lronnmoTlupzln47jgIL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WQjua4uOiniOS6mua0sioq5aSn55qE6Z+z5LmQ5Za35rOJ5bm/5Zy6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Wkp+mbgeWhlOWMl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7vvIjmuLjop4jml7bpl7TnuqYx5bCP5pe277yJ6L+c6KeC5aSn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6aOO5ae/77yM55yL5Lqa5rSyKirlpKfnmoTpn7PkuZDllrfms4nvvIzlkI7otbT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lub/lnLrlj4Lop4LvvIzkuK3ppJDvvIjoh6rnkIbnuqY1MOWIhumSn++8ieWIs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wMDMzOTk7Ij7jgJDpkp/pvJPmpbzlub/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M5Y+I5Y+r5bCa5Lmm55yB5bm/5Zy677yM5pep5Zyo55ub5ZSQ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omn6KGM5Zu95a625pS/5Yqh55qEKirpq5jooYzmlL/mnLrlhbPlsJr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YDlnKjlnLDvvIzoh6rnlLHlj4Lop4Lopb/lronnmoTmoIflv5fmgKflu7rnrZHpkp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JPmpbzvvIzmuLjop4jopb/lronlj6TogIHnmoTlhbfmnInlm57ml4/po47lkbPlko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kvKDnu5/nmoTlm57msJHooZfvvIjnuqY0MOWIhumSn++8ieWbnuawkeWwj+WQg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WPr+iHqui0ueWTgeWwneW9k+WcsOmjjuWRs+Wwj+WQg++8iOiiq+iqieS4uu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7neeahOmluuWtkOWutO+8jOWkqeS4i+esrOS4gOeil+KAlOeJm+e+iuiCieazoemm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DxiciAvPg0K5bCP5biW5aOr77yaPGJyIC8+DQombmJzcDsxLuilv+WuieS4u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cge+8jOaXhemAlOS4reS8mueisOS4iuWVhui0qeWFnOWUruaWh+eJqe+8jOS4gOiI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Bh+i0p++8jOiwqOmYsuS4iuW9k++8mw0KPC9wPg0KPHA+DQoJJm5ic3A7Mi7mnKz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ermeS4uuWbnuawkeihl++8jOW9k+aXpei/lOS6rOeahOa4uOWuou+8j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S5sOWcn+eJueS6p++8jOWTgeenjee5geWkmu+8jOS7t+agvOmAguWun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My465b2T5aSp5qC55o2u6L2m5qyh5pe26Ze05p2l5a6J5o6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KeWQjuW4guWGhemAgeWuouS6uuWJjeW+gOilv+WuieWMl+ermeS5m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i/lOWbnuWMl+S6rO+8jOe7k+adn+aEieW/q+WPpOmDvee7j+WFu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+MeOAgeilv+WuieS4ie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9j+Wuv++8iOS4jeaMgueJjO+8iTPmmZrvvJvlj4Llm6Lml7blpoLpgYf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or7fooaXkuqTljZXmiL/lt67ku7fvvJrkuInmmJ/vvIjkuI3mjILniYzvvIk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Zov5Lq677yI5rOo77ya6YWS5bqX5YWl5L2P5pe26Ze05Li6MTXvvJowMOWQju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qTEy77yaMDDliY3pgIDmiL/vvInvvJs8L3NwYW4+PGJyIC8+DQo8c3Bhb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rrXlj4LogIPphZLlupfvvJrpg73luIIxMTjphZLlupfvvIzln47oiI3lsJrlk4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ronmgqbln47phZLlupfvvIzkvJjnkZ7llYbml4XphZLlupfvvIzmsYnluq3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pnlpKfphZLlupfnrYnlkIzmoIflh4bphZLlupfvvIjml4XmuLjml7rlraPmiJb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m6DntKDvvInlhaXkvY/phZLlupfkvJrlj5HnlJ/lj5jliqjvvIzkuLrku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53mjIHlm6LpmJ/nmoTnu5/kuIDmgKfvvIzkuI3mjqXlj5fmjIflrpr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hazlj7jlronmjpLkuLrlh4Y8L3NwYW4+PGJyIC8+DQo8c3Bhbj7ms6j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jILkuIkxMDDlhYMv5pmaL+S6uu+8jOWbm+aYn++8iOS4jeaMgueJjO+8iTEy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5Lq644CC77yI5aO25Y+j5oiW5bu25a6J5Zug5b2T5Zyw5p2h5Lu25pyJ6ZmQ5LiN6IO9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JPC9zcGFuPjxiciAvPg0KPHNwYW4+MuOAgeWQqzPml6ky5q2j6aSQ77ya5Zui6Zi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77yM5YWr6I+c5LiA5rGk77yb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eW+gOi/lOWkp+S6pOmAmu+8jOWMl+S6rC3opb/lroktLeWMl+S6rOW+gOi/lO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+8jOWIl+i9puaXtuWIu+ihqO+8migqKuWQjuehruiupOi9puaso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+8jOS7peWHuuWboumAmuefpeWSjOWunumZhei9puasoe+8jOiIquePr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nvvJs8L3NwYW4+PGJyIC8+DQo8c3Bhbj4044CB6KGM56iL5YaF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5Y2O5bGx5ZCr5YyX5bOw5b6A6L+U57Si6YGTMTUw5YWD5Y+K5bCP5Lqk6YCa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144CB5YWo56iL55So6L2m5Li6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ua5Yqo5Y+R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w5pa55LyY56eA5a+85ri45pyN5Yqh44CCJm5ic3A7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9k+WcsOS4reaWh+S8mOengOWvvOa4uDwvc3Bhbj48YnIgLz4NCjxzcGFuPjf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gxLjLnsbPku6XkuIvvvInlkKvlvZPlnLDml4XmuLjovabluqfkvY3otLnlkoz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otLnlj4rlm57nqIvlpKfkuqTpgJr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6Iiq56m6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YWo56iL6Zmq5ZCM44CB5Ye65Y+R5Zyw5o6l6YCB5py6L+er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mXqOelqOOAgee8hui9pui0ueeUqOOAgeS4quS6uua2iOi0ue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S7luacjeWKoe+8ieWPiuW9k+Wcs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nm5vllJDkuYvml4XpooTlrprpobvnn6UmbmJzcDvlh6HmjIH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ouqvku73or4HjgIHmiqTnhafjgIHlhpvlrpjor4HnrYnvvIzmnInlkIjms5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JTouqvkvZPlgaXlurfnmoTmiJHlm73lhazmsJHmiJblooPlpJblj4vkur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ng4jmrKLov47mgqjliLDopb/lronmnaXlgZrlrqL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j7imIX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jgIHmipXor4nnmoTkvp3mja7ku6XlrqLkurrlnKjml4XmuLjlnLD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vvIzor7fliqHlv4XnnJ/lrp7loavlhpnjgIL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lhpnmhI/op4HljZX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lkozmipXor4njgILlvZPlnLDnmoTljp/lm6DlvJXotbfnmoTnn5vnm77or7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npL7ogZTns7vjgII8L3NwYW4+PGJyIC8+DQo8c3Bhbj7ms6jvvJrmiJ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vvIzlranlrZDlj4Llm6LmmK/mlYXmhI/pmpDnnpLnl4Xmg4XnnYDvvIzml4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h7rnjrDku7vkvZXpl67popjlkI7mnpzlrqLkurroh6rotJ/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7opb/lronml4XmuLjor6bnu4bor7Tm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JyIC8+DQo8c3Bhbj4x44CB6KW/5a6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i65pWj5a6i5ou85Zui77yM5q+P5aSp6ZyA5o2i6L2m5o2i5a+85r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05aSp5LiL6L2m5YmN5pC65bim5aW96Ieq5bex55qE6ZqP6Lqr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X5ryP44CC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uOAgeWboOWuouS6uuaJgOS9j+WuvummhuS4jeWQjO+8jOaXhea4u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eahOaXtumXtOeVpeacieW3ruW8gu+8jOWvvOa4uOS8muaPkOWJjeS4gOWkq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ivt+aCqOWcqOWuvummhuiAkOW/g+etieWAm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PjPjgIH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DoiKzvvIzkuI7ljJfkuqznrYnlnLDlkIznuqfphZLlupfmoIflh4bmnInmiYD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JHku6zkvJrlsL3ph4/lronmjpLlpb3nmoTphZLlupfvvIzmnInlj6/o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kL3lt67vvIzkvYbkv53or4HlubLlh4DjgIHljavnlJ/vvIzlpoLmnInnhafpob7kuI3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mbmJzcDsmbmJzcDs8L3NwYW4+PGJyIC8+DQo8c3Bhbj40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peF5ri45pyf6Ze06K+35pe25Yi75L+d566h5aW96ZqP6Lqr5pC65bim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Sn6aKd55qE546w6YeR6K+35a+E5a2Y5a6+6aaG5YmN5Y+w77yb5pma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K+35omj5aW96YWS5bqX55qE6Ziy55uX6ZSB77yM5YWz5aW96Zeo56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Ne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uieaXhea4uOacn+mXtO+8jOWmguWcqOmFkuW6l+WoseS5kOaXtuivt+WLv+S9v+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5tuWFs+WlveaIv+mXqO+8jOWmguacieS4jeeGn+aCieeahOWjsOmfs+aVsumX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W8gOmXqO+8myZuYnNwOyZuYnNwOzwvc3Bhbj48YnIgLz4NCjxzcGFuPjb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miL/pl7Tml7bmo4Dmn6XmiL/pl7TlpIflk4HvvIzlpoLlpIflk4HnvLrlsJ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pgJrnn6XmnI3liqHlkZjvvIzlnKjmiL/pl7TlhoXor7fmjInphZLlu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ianlk4HvvIzlpoLmnInmjZ/lnY/miJbkuKLlpLHml7blnKjpgIDmiL/liY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hZLlupfop4Tlrproh6rooYzotZTlgb8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44CB6Iul5oKo5pyJ6ICB5bm06K+B44CB5a2m55Sf6K+B44CB5q6L55a+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ZyA6YCA6Zeo56Wo5beu5Lu35pe244CB5Lu35qC85Li65peF6KGM56S+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aKZ5LiN6YCA6Zeo56Wo5beu5Lu3Ljwvc3Bhbj48YnIgLz4NCjxzcGFu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qOS4uuWboumYn+aKmOaJo+mXqOelqO+8jOWmguacieS8mOaDoOmXqOelq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S7t++8mjwvc3Bhbj48YnIgLz4NCjxzcGFuPuWNiuS7t+S8mOaDoOmAgO+8mu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44CB5Y2O5riF5rGgL+mqiuWxsTE144CB5Lm+6Zm1MjDjgIHms5Xpl6jlr7oyNOOAg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44CB6buE5bid6Zm1MTXjgIHlo7blj6MxNeOAgeWfjuWimTD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3npajkvJjmg6DpgIDvvJrlhbXpqazkv5ExMzDjgIHljY7muIXmsaAv6aqK5bGx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7pmbU4MuOAgeazlemXqOWvujg044CB5Y2O5bGxMTUy44CB6buE5bid6Zm1NTD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MOOAgeWfjuWimTIw77ybJm5ic3A7PC9zcGFuPjxiciAvPg0KPHNwYW4+OOOAgeaKpeS7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S6rC0t6KW/5a6JLS3ljJfkuqzlvoDov5TngavovabnoazljafvvIzoi6XmmK/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YfnuqfkuLrova/ljafvvIzor7fmgqjlnKjmi7/liLDnpajml7booaXpvZ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mbmJzcDs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544CB5YS/56ul77yIMTLlsoHku6XkuIvvvInkuI3ljaDphZLlupfluo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ma/ngrnpl6jnpajvvIwoMTblsoHku6XkuIvlsI/lranlpoLouqvku73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mnKwsMTblsoHku6XkuIrlsI/lranluKbouqvku73or4Ep77yb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aKe5Yqg6LS555So5Y2H57qn5oiQ5Lq65qih5byP5pON5L2c77yMKDEuN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jInmiJDkurrmk43kvZzvvIzkuqfnlJ/pl6jnpajkvJjmg6DlvZPlnLDnjrDpgID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rabnlJ/or4HjgIHouqvku73or4HmiJbmiLflj6PmnKz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OOAgeWHuuWPkeW9k+aXpeivt+WKoeW/h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WSjOacuuOAgei9puelqO+8jOWboOWuouS6uuWOn+WboOWvvOiHtO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acuu+8jOaJgOWPkeeUn+eahOS4gOWIh+aNn+WkseWSj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yZuYnNwOyZuYnNwOzwvc3Bhbj48YnIgLz4NCjxzcGFuPjEx44CB55Sx5LqO5pWj5a6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4m55q6K5oCn77yM5a6i5Lq66Ieq5oS/5Y+W5raI55qE6aG555uu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Jm5ic3A7Jm5ic3A7PC9zcGFuPjxiciAvPg0KPHNwYW4+MTLjgIHnlL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mlrnmlL/nrZbmgKfosIPmlbTmiYDlvJXotbf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8L3NwYW4+PGJyIC8+DQo8c3Bhb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kqeawlOOAgeS6pOmAmuOAgeiHqueEtueBvuWus+etieivuOWkm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aJgOmAoOaIkOeahOihjOeoi+W7tuivr+aIluW8lei1t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044CB55Sx5LqO5pS/5bqc5Y6f5Zug5oiW5b2T5Zyw5aSn5Z6L5rS75Yqo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v54K544CB6KGM56iL562J5Y+Y5pu05oiW5Y+W5raI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PC9zcGFuPjxiciAvPg0KPHNwYW4+MTXjgIHmuLjop4jkuK3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IHvvIzlubblsIrph43lvZPlnLDpo47kv5fkuaDmg6/jgILpmZXop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lm6LlkZjlpJblh7roh6rnlLHmtLvliqjml7bvvIzor7f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pgYfliLDpl67popjml7bvvIzor7flj4rml7blkozpoobpmJ/miJblhajpma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mbmJzcDsmbmJzcDs8L3NwYW4+PGJyIC8+DQo8c3Bhbj4xNuOAgeWbo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S4jeWQjO+8jOW9k+WcsOWPguWbouaJgOeUqOaXhea4uOi9puWPiuWvvOa4u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muagueaNruW9k+WkqeeahOS6uuaVsOWSjOa4uOiniOe6v+i3r+avj+WkqemDv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C7or7fmgqjnkIbop6PvvIEmbmJzc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oq57uI6L2m5qyh5oiW6Iiq54+t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6YCa56Wo5o2u5Li65YeG77yb5LmY5Z2Q6aOe5py677yM5bu66K6u5Zyo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Iw5YiG6ZKf5oq16L6+5py65Zy677yM6Iiq56m65YWs5Y+46KeE5a6a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jml7rlraM0NeWIhumSn++8ieWBnOatouWKnueQhueZu+acuuaJi+e7r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JjTEw5YiG6ZKf5YWz6Zet6Iix6Zeo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jjgIHpk4Hot6/pg6jpl6jlsIblrp7mlr3moq/mrKHpgIDnpajmlrnmoYjvvJ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Zjovabnq5nlvIDovabliY00OOWwj+aXtuS7peS4i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Ul55qE6YCA56Wo6LS577yb5byA6L2m5YmNMjTlsI/ml7bku6XkuIrjgIHkuI3otrM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+8jOmAgOelqOaXtuaUtuWPluelqOS7tzEwJe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2szI05bCP5pe255qE77yM6YCA56Wo5pe25pS25Y+W56Wo5Lu3MjAl6YCA56Wo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6S+5Lq65ZGY5Y+W6YCB56Wo5Lqk6YCa6LS555So77yM6K+35oKo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TnjgIHku6XkuIrmiYDmnInnur/ot68s6KGM56iLKirkuK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nm5vllJDkuYvml4XmiYDmnIk8L3NwYW4+PGJyIC8+DQo8c3Bhbj7lpIf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44CB5q2k5Lu35qC85LuF6ZmQ5YaF5a6+77yM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l5Lqk6YWS5bqX5YaF5aSW5a6+5beuMTUw5YWDL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L3NwYW4+PGJyIC8+DQo8c3Bhbj4z44CB5YS/56ul5Y2g5bqK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b5YS/56ul5LiN5Y2g5bqK5Lu35qC877ya5ZCr5YS/56ul6aSQ44CB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6KGM56S+6LSj5Lu76Zmp44CC5Y+R55Sf5YW25LuW6LS555So6Ieq55C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iKguWBh+aXpeacn+mXtOaLvOWuouOAgeWboumY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S4jeS/neivgemTuuS9jSzovabmrKEu5L2G5L+d6K+B5pyJ56W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NeOAgeaVo+WuouS4jeaPkOS+m+WPkeelq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244CB5a6i5Lq65YyX5Lqs5Ye65Y+R5piv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5pyJ5pWI6Lqr5Lu96K+B5Lu244CB5oqk54Wn44CB5Yab5a6Y6K+B56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Lqr5Lu95LiU6Lqr5L2T5YGl5bq355qE5Lit5Zu95YWs5rCRLOWboO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vr+i9puOAgeivr+acuu+8jOaJgOWPkeeUn+eahOS4gOWIh+aNn+Wkse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aJv+aLhe+8mzwvc3Bhbj48YnIgLz4NCjxwPg0KCeS7peS4i+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7heS+m+WPguiAg++8jOS7peWHuuWboumAmuefpeS4uuWH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yNXB0O21hcmdpbi1sZWZ0OjM1LjM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jrvnqIvvvJo8L2I+PGI+RzY1NTwvYj48Yj4oMTA6MDUtLTE1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NjU3KDExOjAyLS0xNjo0NCksRzY1OSgxMjowNy0tMTc6NDApLEc4NygxNDowMC0tMTg6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NzMoMTQ6NDMtLTIwOjM2KTwvYj48Yj7vvIw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S41cHQ7bWFyZ2luLWxlZnQ6MzcuN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kc2NjE8L2I+PGI+KDE0OjQ4LS0yMDo1OSksRzY2MygxNTo0NS0tMjE6MjIpLEc2NjU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IxOjUxKSxHNjY3KDE2OjUwLS0yMjozNCk8L2I+PGI+77yMLEc2NjkoMTc6MzctLTIy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gDQo8L3A+DQo8cCBzdHlsZT0idGV4dC1pbmRlbnQ6LTQ0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zVwdDsiIGNsYXNzPSJNc29Ob3JtYWwiPg0KCTxiPuWbnueoi++8mjwvYj48Yj5HNjU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DA3OjUzLS0xMzoyOO+8ie+8jEc2NTTvvIgwOTowMy0tMTM6NTPvvInvvIxHNjc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EtLTE1OjEx77yJ77yMRzY1Nu+8iDEwOjA1LS0xNTozM++8ie+8jEc2NTjvvIgxMD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fvvIk8L2I+IA0KPC9wPg0KPHAgc3R5bGU9InRleHQtaW5kZW50Oi0y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nB0OyIgY2xhc3M9Ik1zb05vcm1hbCI+DQoJPGI+RzY2MDwvYj48Yj7vvIg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c6MTHvvInvvIxHNjYy77yIMTE6NDMtLTE3OjE277yJ77yMRzg477yIMTM6MTgtLTE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RzY2NO+8iDE0OjM0LS0yMDoyOO+8ie+8jEc2NjbvvIgxNjowMC0tMjE6MzH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NC45cHQ7bWFyZ2luLWxlZnQ6NDI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RzY2ODwvYj48Yj7vvIgxNzowOC0tMjI6NT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Njcw77yIMTg6MDUtLTIzOjI277yJPC9i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097C2881C2A669431028800024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