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E14C6C2350ED88A6A659F95690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E14C6C2350ED88A6A659F95690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4zpq5j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Zle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M4NQ0KDQo8YnI+DQoNCgk855ub5ZSQ5LmL5peFPu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aYjuWfjuWimeWPjOmrmOS4i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mV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J77yIMTIwMOWFrOmHjO+8jOe6pjblsI/ml7blt6blj7PvvIk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Oe7k+adn+ihjOeoi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NuWwj+aXtuW3puWPs++8iS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qC55o2u6L2m5qyh5pe26Ze077yJ5YmN5b6A5YyX5Lqs6KW/56uZ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jwvc3Bhbj48YnIgLz4NCjxzcGFuPiZuYnNwO+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u5Y+C6ICD6L2m5qyhOiZuYnNwO1Q0MSgxNDoyMi0tMDU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NSgxNTo1MC0tMDU6MjkpLFQ3KDA2OjQwLS0wNjoyMSksVDIzMSgxODo1MC0tMDc6NDM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jA6NDAtLTA4OjMxKeWxiuaXtuS7peWunumZhei9puasoeS4uuWHhu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ngavovabnpajlrp7ooYzlrp7lkI3liLbmlYXkuI3og7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ooYzkuIrovabosIPmjaLvvJs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mbhuWQiOaXtumXtOauteWGhe+8jOivt+WwhuaJi+acuuaUvuS6juaYk+S6j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mTg+WjsOeahOWcsOaWue+8jOW5tuS/neaMgeaJi+acuueVhemAm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yzkuqv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Knms4nigJ3igJQ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aZr+WMuuOAkTwvc3Ryb25nPjwvc3Bhbj48c3Bhb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oh6rnkIbkuIrooYzntKLpgZMzNeWFgy/kurrvvIks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qorlsbHjgJE8L3N0cm9uZz48L3NwYW4+PHNwYW4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j7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15YWD6Ieq55CG77yM5ri46KeI5pe26Ze057qmM+Wwj+aXtu+8iSZuYnNwO+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OAgeWPt+WdkeOAgemTnOi9pumprOWxleWOheenpuWni+eah+mZte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mBl+WdgOWFrOWbreOAge+8iOeZvuaIj+S/keWdkeWNmueJqemmhuOAgeefs+WHr+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IwMTHlubTlvIDmlL7vvIku5ZCO5LmY6L2m6L+U5Zue6KW/5a6J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++8iSwmbmJzcDvmuLjop4jpmZXopb/pnZ7nianotKjmlofljJbpgZfkuqf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msLjlhbTlnYrjgJHvvIjnuqY0MOWIhumSn++8ie+8jOWcqOi/memHjO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UkOWfjjEwOOWdiuKAneeahOmjjuiyjO+8jOWTgeWwneato+Wul+eahOeJuei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kemXtOWwj+WQg++8jOi0reS5sOWIsOWOn+S6p+WcsOWPiueOsOWcuueUqOawkeS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KoOW3peeahOWcn+eJueS6p+OAgee+jumjn+WPiuaXhea4uOe6quW/teWT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veaYr+ilv+WuieacrOWcn+WHuuWQjeeahOiAgeW6l+aIluW8gOeahOWIhuW6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QhOWcsOWcsOWcsOmBk+mBk+iIjOWwluS4iueahOe+jumjn++8jOmHkee6v+ayue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OAgeWykOWxsemdouearum+memhu+mFpeOAgemGtOaziemGquezn+efs+WtkO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vOWFs+WkuemmjeiAgemFuOWltuOAgeWugeW8uuacqOanjOWNg+ajsOmFpe+8jOilv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eWRs+mBk+Wlve+8jOe0q+mYs+iSuOebhuadpeWOi+i9tO+8jOWSuOmYs2JpYW5nYml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3kvKDigKbigKY8L3NwYW4+PGJyIC8+DQo8c3Bhbj7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7jgJDlpKfplb/lronjgJEv44CQ6Ziz5YW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Ymn6Zmi44CR77yI6Ieq6LS5MTk45YWDL+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+eahOW6huWFuOWcuumdou+8jOS6lOW9qee8pOe6t+eahOS5kOiInuihqOa8l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UkOepuuWJjeeahOe5geebm+awlOixoeWSjOazseazseWbvemjj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mAgeaCqOiHs+mFkuW6l+S8keaBr++8gTwvc3Bhbj48YnIgLz4N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QzovVXNlcnNBRE1JTkkxQXBwRGF0YUxvY2FsVGVtcE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wj+W4luWjq++8mjwvc3Bhbj48YnIgLz4NCjxzcGFuPj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i7opb/lronlnLDlpITopb/ljZflnLDljLrvvIzmsJTlgJnmu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lhqzmmKXml7boioLphZLlupfkuKrliKvkvJrmnInovbvlvq7nmoTlj5Hp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s8L3NwYW4+PGJyIC8+DQo8c3Bhb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+NO+8juWbo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Ktei+vuaXtumXtOS4jeWQjO+8jOaOpemAgeermeaXtuWPr+iDveS8muaci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WImeS4iuWQjOWbou+8iOaKtei+vi/ov5Tlm57vvInml7blt67lnK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Jm5ic3A76YWS5bqX5pep6aSQ5ZCO77yI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uLjop4jkuJbnlYzkuIrkv53lrZgqKuWujOaVtOeahOS4gOW6p+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W7uuetkeKAlDxzdHJvbmc+PHNwYW4gc3R5bGU9ImNvbG9yOiMwMDMzOTk7Ij7jgJ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wYW4+PC9zdHJvbmc+77yI6Zeo56W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fjuWimeaYr+S4reWbveeOsOWtmOinhOaooSoq5aSn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j6Tku6Pln47lnqPjgILnjrDlrZjln47lopnkuLrmmI7ku6Plu7rnrZH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MjD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fpm4HloZTljJflub/lnLrjgJE8L3N0cm9uZz4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/nOinguWkp+mbgeWhlOeahOmjjuWnv++8jOeci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77yM5ZCO6LW06ZKf6byT5qW85bm/5Zy65Y+C6KeC77yM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TDliIbpkp/vvInliLA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Kf6byT5qW85bm/5Zy644CRPC9zcGFuPjwvc3Ryb25nPu+8jOWPiOWPq+Wwmu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aXqeWcqOebm+WUkOaXtuacn++8jOi/memHjOaYr+aJp+ihjOWbveWut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Coq6auY6KGM5pS/5py65YWz5bCa5Lmm55yB5omA5Zyo5Zyw77yM6Ieq55Sx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qCH5b+X5oCn5bu6562R6ZKf5qW844CB6byT5qW877yM5ri46KeI6KW/5a6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Zue5peP6aOO5ZGz5ZKM6ICB6KW/5a6J5Lyg57uf55qE5Zue5rCR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57msJHlsI/lkIPkuIDmnaHooZfvvIzlj6/oh6rotLn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IjooqvoqonkuLrnpZ7lt57kuIDnu53nmoTppbrlrZDlrrT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opfigJTniZvnvorogonms6Hppo3nrYnvvInvvIw8YnIgLz4NCuWwj+W4luWj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S7opb/lronkuLrmlofnianlpKfnnIHvvIzml4XpgJTkuK3kvJrno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lhZzllK7mlofnianvvIzkuIDoiKzlnYfkuLrlgYfotKfvvIzosKjpmLLkuIrlvZ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Iu5pys5pelKirlkI7kuIDnq5nkuLrlm57msJHooZ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kuqznmoTmuLjlrqLvvIzlj6/oh6rotLnotK3kubDlnJ/nibnkuqfvvIz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7fmoLzpgILlrpzjgIINCjwvcD4NCjxwPg0KCSZuYnNwOzMuOuW9k+Wkqeaguea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adpeWuieaOkuiHqueUsea0u+WKqOaXtumXtCnlkI7luILlhoX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jJfnq5nkuZjpq5jpk4HvvIjkuoznrYnluqf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uY6ZO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Jm5ic3A74piF5LiJ5pif6YWS5b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peg6LSt54mp77yM57qv546p5Zui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n5ZOB5Li66KW/5a6J6L+b5Ye677yM5b2T5Zyw6Lef5Zui5ri477yM5omT5Y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75L2V5Lq65peg5Lu75L2V5LyY5oOg6YCA6LS5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+77yb55qH5a625Zut5p6X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Jm5ic3A7PC9zcGFuPjxiciAvPg0KPHNwYW4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Jvms6jvvJrljY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ljJfls7DlvoDov5TntKLpgZMxNTDlj4rlsI/kuqTpgJo0MO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GJyIC8+DQo8c3Bhb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PC9zcGFuPjxiciAvPg0KPGltZyBzcmM9ImZpbGU6Ly9D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y9BRE1JTkl+MS9BcHBEYXRhL0xvY2FsL1RlbXAvTV1SVyU2MDQxUUU5NV0lNjBGJTdE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VEkucG5nIiAvPjxzcGFuPui1oOmAgeOAkOWbnuawkeihl+OAkeWbnuawk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S4uuWbnuawkeiBmumbhuWcsO+8jOS/oeS7sOS8iuaWr+WFsOaVme+8jOa4heecn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jeWQg+Wkp+iCie+8ie+8jOivt+WwiumHjeawkeaXj+S/oeS7sOOAg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PjHjgIHopb/lron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y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5Y+C6ICD6YWS5bqX77ya6YO95biCMTE46YWS5bqX77yM5Z+O6IiN5bCa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5oKm5Z+O6YWS5bqX77yM5LyY55Ge5ZWG5peF6YWS5bqX77yM5rGJ5bq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aSn6YWS5bqX562J5ZCM5qCH5YeG6YWS5bqX77yI5peF5ri45pe65a2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J5YWl5L2P6YWS5bqX5Lya5Y+R55Sf5Y+Y5Yqo77yM5Li6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5oyB5Zui6Zif55qE57uf5LiA5oCn77yM5LiN5o6l5Y+X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Ws5Y+45a6J5o6S5Li65YeGPC9zcGFuPjxiciAvPg0KPHA+DQoJPHNwYW4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HjgIHphZLlupfljYfnuqfmjILkuI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jOWbm+aYn++8iOS4jeaMgueJjO+8iTEyMOWFgy/mmZov5Lq644CC77yI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a6J5Zug5b2T5Zyw5p2h5Lu25pyJ6ZmQ5LiN6IO95Y2H57qn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LjgIHlkKsy5pepMe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zwvc3Bhbj48YnIgLz4NCjxzcGFuPjPjgI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jJfkuqwt6KW/5a6JLS3ljJfkuqzpq5jpk4HkuoznrYnluqfvvIzliJf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ajvvJooKirlkI7noa7orqTovabmrKHlj4roiKrnj63lj7fvvIzku6X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ovabmrKHvvIzoiKrnj63ml7bpl7TkuLrlh4Yp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i9puS4uuW9k+WcsOepuuiwg+aXhea4uOi9pu+8jOa7muWKqOWPke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m+WcsOaWue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uYnNwOzwvc3Bhbj48YnIgLz4NCjxzcGFuPjbjgIHlvZPlnLDkuK3mlof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j4344CB5YS/56ul77yIMS4y57Gz5Lul5LiL77yJ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9k+WcsOaXhea4uOi9puW6p+S9jei0ueWSjOaIkOS6uuWNiumkkOi0u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kp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oiKrnqbrkv53pmanjgIHoh6rnhLbljZXpl7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h7rlj5HlnLDmjqXpgIHmnLov56uZ44CB5pmv54K55YaF6Zeo56Wo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5Y+K5b2T5Zyw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ilv+WuieaXhea4uOivpue7huivtOaYj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HjgIHopb/lronlvZPlnLDml4XmuLj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r4/lpKnpnIDmjaLovabmjaLlr7zmuLjvvIzor7fmgqjlnKjlpLTlpK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oh6rlt7HnmoTpmo/ouqvnianlk4HvvIzku6XlhY3pgZfmvI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L2P5a6+6aaG5LiN5ZCM77yM5peF5ri46L2m5o6l5a6i5Lq655qE5pe26Ze0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a+85ri45Lya5o+Q5YmN5LiA5aSp5LiO5oKo6IGU57O7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CQ5b+D562J5YCZ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+OAgeW9k+WcsOS9j+Wuv+adoeS7tuS4gOiIrO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csOWQjOe6p+mFkuW6l+agh+WHhuacieaJgOW3rui3ne+8jOaIkeS7r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lveeahOmFkuW6l++8jOacieWPr+iDveacieS4gOWumuiQveW3ru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OAgeWNq+eUn++8jOWmguacieeFp+mhvuS4jeWRqO+8jOaVrOivt+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TjgIHlnKjpmZXopb/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kv53nrqHlpb3pmo/ouqvmkLrluKbnmoTotLXph43nianlk4HvvIzlpKfpo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or7flr4TlrZjlrr7ppobliY3lj7DvvJvmmZrkuIrkvJHmga/ml7bor7fmiaP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mLLnm5fplIHvvIzlhbPlpb3pl6jnqpf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ri45a6i5Zyo6KW/5a6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YWS5bqX5aix5LmQ5pe26K+35Yu/5L2/55So546w6YeR5bm25YWz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54af5oKJ55qE5aOw6Z+z5pWy6Zeo5pe26K+36LCo5oWO5byA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uOAgea4uOWuoui/m+aIv+mXtOaXt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kh+WTge+8jOWmguWkh+WTgee8uuWwkeaXtu+8jOivt+mprOS4iumAmuef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cqOaIv+mXtOWGheivt+aMiemFkuW6l+imgeaxgueIseaKpO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dj+aIluS4ouWkseaXtuWcqOmAgOaIv+WJjeivt+aCqOaMiemFkuW6l+inhOWu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yZuYnNwOyZuYnNwOzwvc3Bhbj48YnIgLz4NCjxzcGFuPjfjgIHoi6Xmgqj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abnlJ/or4HjgIHmrovnlr7or4HnrYnnm7jlhbPor4Hku7bpnID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7bjgIHku7fmoLzkuLrml4XooYznpL7kvJjmg6Dku7fvvIzlj6Tln47lopn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uPC9zcGFuPjxiciAvPg0KPHNwYW4+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Y2K5Lu35LyY5oOg6YCA77ya5YW16ams5L+RNTXjgIHljY7muIXmsaAv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XjgIHkub7pmbUyMOOAgeazlemXqOWvujI044CB5Y2O5bGxNTLjgIHpu4TluJ3pmbU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E144CB5Z+O5aKZMO+8mzwvc3Bhbj48YnIgLz4NCjxzcGFuPuWFjeelqO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FtemprOS/kTEzMOOAgeWNjua4heaxoC/pqorlsbE5MOOAgeS5vumZtTgy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TjgIHljY7lsbExNTLjgIHpu4TluJ3pmbU1MOOAgeWjtuWPozUw44CB5Z+O5aKZM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444CB5oql5Lu35YaF5YyX5LqsLS3opb/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++8jOiLpeaYr+eJueauiuaDheWGteWNh+e6p+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CqOWcqOaLv+WIsOelqOaXtuihpem9kOW3ruS7t++8jOiwouiwou+8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n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MuWygeS7peS4i++8ieS4jeWNoOmFkuW6l+W6iuS9jeOAge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gxNuWygeS7peS4i+Wwj+WtqeWmgui6q+S7veivgeS7tumhu+W4puaIt+WPo+acrC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4pui6q+S7veivgSnvvJvkuZ/lj6/ku6Xoh6rmhL/lop7liq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rrmqKHlvI/mk43kvZzvvIwoMS4157Gz5Lul5LiKKe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Ye65Y+R5b2T5pel6K+35Yqh5b+F5bim5aW95pyJ5pWI6K+B5Lu25ZK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Zug5a6i5Lq65Y6f5Zug5a+86Ie06K+v6L2m44CB6K+v5py677yM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5ZKM6LS555So55Sx5a6i5Lq65om/5ouF77yb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HjgIHnlLHkuo7mlaPlrqLmiJDlm6LnmoTnibnmro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lj5bmtojnmoTpobnnm67otLnnlKjkuIDlvovkuI3pgI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uOAgeeUseWbveWutuaIluWcsOaW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JgOW8lei1t+eahOi0ueeUqOeUseWuouS6uuiHqueQhu+8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PjEz44CB55Sx5LqO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eq54S254G+5a6z562J6K+45aSa5Lq65Yqb5LiN5Y+v5oqX5Zug57Sg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NeOAgea4uOiniOS4reivt+S/neaMgeiJr+Wlve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9k+WcsOmjjuS/l+S5oOaDr+OAgumZleilv+acieWwkeaVsOawkeaXj+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HuuiHqueUsea0u+WKqOaXtu+8jOivt+e7k+S8tOiAjOihjO+8jOWmgu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WPiuaXtuWSjOmihumYn+aIluWFqOmZquiBlOezu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244CB5Zug5q+P5Liq5Lq655qE6KGM56iL5LiN5Z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omA55So5peF5ri46L2m5Y+K5a+85ri45oOF5Ya177yM5Lya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5ZKM5ri46KeI57q/6Lev5q+P5aSp6YO96L+b6KGM6LCD5pW0Lu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ZuYnNwOyZuYnNwOzwvc3Bhbj48YnIgLz4NCjxzcGFu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j4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7peS4iuaJgOaciee6v+i3ryzooYznqIsqKuS4reino+mHiuadg+W9kuebm+WU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Twvc3Bhbj48YnIgLz4NCjxzcGFuPuWkh+azqO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ku7fmoLzku4XpmZDlhoXlrr7vvIzlpJblrr7pnIDopoHooaXkuq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lt64xNTDlhYMuJm5ic3A7PC9zcGFuPjxiciAvPg0KPHNwYW4+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144CB5pWj5a6i5LiN5o+Q5L6b5Y+R56WoLjwvc3Bhbj48YnIgLz4NCj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I1cHQ7bWFyZ2luLWxlZnQ6MzUuMzVwdDsiIGNsYXNzPSJNc29Ob3JtYWwiPg0KCT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wvYj48Yj5HNjU1PC9iPjxiPigxMDowNS0tMTU6MzEpLEc2NTcoMTE6MDItLTE2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5KDEyOjA3LS0xNzo0MCksRzg3KDE0OjAwLS0xODoyNSksRzY3MygxNDo0My0tMjA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jDwvYj4gDQo8L3A+DQo8cCBzdHlsZT0idGV4dC1pbmRlbnQ6LTE5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y42NXB0OyIgY2xhc3M9Ik1zb05vcm1hbCI+DQoJPGI+RzY2MTwvYj48Yj4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LTIwOjU5KSxHNjYzKDE1OjQ1LS0yMToyMiksRzY2NSgxNjowMC0tMjE6NTEpLEc2Njc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IyOjM0KTwvYj48Yj7vvIwsRzY2OSgxNzozNy0tMjI6NTIp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zNS4z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Zue56iL77yaPC9iPjxiPkc2NTI8L2I+PGI+77yIMDc6NTMtLTE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1NO+8iDA5OjAzLS0xMzo1M++8ie+8jEc2NzLvvIgwOToxMS0tMTU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77yIMTA6MDUtLTE1OjMz77yJ77yMRzY1OO+8iDEwOjQwLS0xNjoyN+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wPC9iPjxiPu+8iDExOjAwLS0xNzoxMe+8ie+8jEc2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0My0tMTc6MTbvvInvvIxHODjvvIgxMzoxOC0tMTc6NTXvvInvvIxHNjY077yIMTQ6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I477yJ77yMRzY2Nu+8iDE2OjAwLS0yMTozMe+8iT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lwdDttYXJnaW4tbGVmdDo0Mi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5HNjY4PC9iPjxiPu+8iDE3OjA4LS0yMjo1Nu+8ie+8jEc2NzDvvIg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k8L2I+IA0KPC9wPg0KPHAgc3R5bGU9Im1hcmdpbi1sZWZ0Oi0z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E14C6C2350ED88A6A659F95690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