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85C452166976FD32A5C52660FE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85C452166976FD32A5C52660FE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o7blj6PjgIHopb/lronlhbXpqazkv5HjgIHkub7pmbXjgIHms5Xpl6jlr7r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afpo57lha3ml6XmuLh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4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qi6Imy56aP5peFPuW7tuWuieOAgeWjtuWPo+OAgeilv+WuieWFtemprOS/k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zlemXqOWvuuOAgeaYjuWfjuWimeWNp+mjnuWFr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Lm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ms5Xpl6jlr7o1MOWFrOmHjOilv+WuiTE1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iS0yM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LTE4MOWFrOmHjC3lo7blj6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o7blj6MtMTMw5YWs6YeMLeW7tuWu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t6KW/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oLnmja7ovabmrKHml7bpl7TvvInliY3lvoDljJfkuqzopb/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s5YmN5b6A5Y+k5Lid57u45LmL6Lev55qE6LW354K54oCU4oCU6KW/5a6J77yI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J44CC5a6D5piv5Y2B5LiJ5pyd55qE5Y+k6YO977yB5piv5LiA5bqn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paH5YyW5Y+k6YO977yM5ZCM5oSP5aSn5Yip55qE572X6ams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ZuF5YW444CB5Zyf6ICz5YW255qE5LyK5pav5Z2m5biD5bCU5bm256ew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+k6YO94oCd44CC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Y+C6ICD6L2m5qyhOiZuYnNwO1Q0MSgxNDoyMi0tMDU6MzUpLFQ1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C0tMDU6MjkpLFQ3KDA2OjQwLS0wNjoyMSksVDIzMSgxODo1MC0tMDc6NDMpLCxaMTk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4OjMxKeWxiuaXtuS7peWunumZhei9puasoeS4uuWHhuOAk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AwMDAwMDsiPjM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6e5ZCN5Yi25pWF5LiN6IO95L+d6K+B6ZO65L2N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6L2m6LCD5o2i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LuW9k+aXpembhuWQiOaXtumXtOauteWGhe+8jOivt+WwhuaJi+acuuaUvuS6j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WIsOaJi+acuumTg+WjsOeahOWcsOaWue+8jOW5tuS/neaMgeaJi+acuu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mjqXngavovablkI7ml6nppJD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ovrnkuIrmnInlsI/lkIPjgIHogq/lvrfln7rjgIHpuqblvZPlir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6vnrYnvvInvvIzpm4blkIjlkI7kuZjovabotbTlkI7otbTkuLTmvbzvvIj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Y+C6KeC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LOS6q+acieKAnOWkqeS4i+esrOS4gOa4qeazie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Y2O5riF5a6r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eq55CG5LiK6KGM57Si6YGTMzXlhYMv5Lq677yJLOa4uOiniOW+oeaxp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En+WPl+adjumahuWfuuS4juadqOeOieeOr+eahOa1qua8q+eIseaDh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S4reWklueahOilv+WuieS6i+WPmOaXp+WdgOKAlOeOr+Wbre+8iOS6lOmXt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OhuWPsuS4iuKAnOeDveeBq+aIj+ivuOS+r++8jOS4gOeskeWkseWkqeS4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aVheWPkeeUn+Wcs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qK5bGx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iOeUteeTtui9pjX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JJm5ic3A7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MjAx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S7lkI7kuZjovabov5Tlm57opb/lronvvIjnuqYx5bCP5pe2Jm5ic3A7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Zleilv+mdnueJqei0qOaWh+WMlumBl+S6p+e+jumjn+ihl+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77yM5Zyo6L+Z6YeM77yM5Y+v5Lul5oSf5Y+X4oCc5ZSQ5Z+O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Cd55qE6aOO6LKM77yM5ZOB5bCd5q2j5a6X55qE54m56Imy6ZmV6KW/5rCR6Ze0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iw5Y6f5Lqn5Zyw5Y+K546w5Zy655So5rCR5L+X6ICB5bel6Im6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6O6aOf5Y+K5peF5ri457qq5b+15ZOB44CC6L+Z6YeM6YO9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e65ZCN55qE6ICB5bqX5oiW5byA55qE5YiG5bqX77yM6ZmV6KW/5ZCE5Zyw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6IiM5bCW5LiK55qE576O6aOf77yM6YeR57q/5rK55aGU576K6IKJ5rOh44CB5bK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6b6Z6aG76YWl44CB6Ya05rOJ6Yaq57Of55+z5a2Q6aaN44CB5r285YWz5aS56aa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a6B5by65pyo5qeM5Y2D5qOw6YWl77yM6KW/5a6J55SR57OV5ZGz6YG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iz6JK455uG5p2l5Y6L6L2077yM5ZK46ZizYmlhbmdiaWFuZ+i/nOWQjeS8oO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Li6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M56iL77yM5LmY6L2m6L+U5Zue6KW/5a6J5biC5Lit5b+D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Y+k5Z+O54m56Imy5Lu/5ZSQ5LmQ6Iie44CQ5aSn6ZW/5a6J44CRL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e+8iOiHqui0uTE5OOWFgy/kurrvvInvvIzlj6Tpl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lJDnjovmnJ3mlL/msrvlkoznu4/mtY7nmoTkuK3lv4PvvIznmb7lm73mnJ3ot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qTono3nmoTpvI7nm5vmma/osaHvvIzmgbDkvLzkuIDluYXnu5rkuL3lpJr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4XovonnhYznmoTkuabljbfvvIzlnKjoiJ7lp6zovbvmrYzmm7zoiJ7jgIHkuJ3nq7n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oaPoopbnurfpo57pl7TlsZXnpLrlh7rljY7lpI/mlofmmI7nmoTngb/ng4L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nnhYwmbmJzcDvnmoTluoblhbjlnLrpnaLvvIzkupTlvannvKTnurfnmoTkuZD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sZXnjrDlpKfllJDnqbrliY3nmoTnuYHnm5vmsJTosaHlkozms7Hms7Hlm73po4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pgIHmgqjoh7PphZLlupfkvJHmga/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QURNSU5JMUFwcERhdGFMb2NhbFRlbXBNXVJXJTYw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XSU2MEYlN0RPR1AxUFJUSS5wbmciIC8+PHNwYW4gc3R5bGU9ImNvbG9yOiMwMDAwMDA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acrOaXpeihjOeoi+WGheaZr+eCueS4u+imgeS4uuenpuaxieWOhuW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QrOOAgeS4ieWIhueci++8jOiupOecn+WQrOiusu+8jOi/meaYr+S4gOWggu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vvu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ronlnLDlpITopb/ljZflnLDljLrvvIzmsJTlgJnmuKnng63mva7mub/vvIzlhq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hZLlupfkuKrliKvkvJrmnInovbvlvq7nmoTlj5HpnInnmoTlkbPpgZ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yh5pel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+Q5YmN5LiA5aSp5pmaMjHngrnliY3pgJrnn6XvvIzor7fkv53mjIHmiYvmnLrnmoT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rnkvr/pgJrnn6XliLDmgq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v6L+U5Zue77yJ5pe25beu5ZyoMeWwj+aXtuWGheeahOWQjOi9puaOpemAg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t5Lm+5Y6/OTDlhazph4zms5Xpl6jlr7o1MOWFrOmHjOilv+WuiTE1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wMDAwMDA7Ij4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vvIgxLjXlsI/ml7bvvInotbTkub7ljr/vvIzmuLjop4j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P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S5vumZt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iO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jYrlsI/ml7bvvInku6Xlj4rlhbbpmarokazlopP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Hv+W+t+WkquWtkOWi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AwMDAwMD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pl6jnpajlt7LlkKvvvIzlm63lhoXnlLXnk7bovaYzMO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s5L2c5Li655qH5a625a+65bqZ77yM5Zug5a6J572u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oyH6aqo6IiN5Yip6ICM5oiQ5Li65Li+5Zu95Luw5pyb55qE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6Zeo5a+65L2b5aGU5Lmf6KKr6KqJ5Li64oCc5oqk5Zu955yf6Lqr5a6d5aG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piv6L+E5LuK5omA6KeBKirlpKfnmoTloZTkuIvlnLDlrq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ph4rov6bniZ/lsLzkvZvmjIfpqqjoiI3liKnjgIHpk5zmta7lsaDjgIHlhavph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pk7boirHlj4zova7ljYHkuoznjq/plKHmnZbnrYnkvZvmlZnoh7Ppq5jlrp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6XmnInlh7rlnJ/kuo7ms5Xpl6jlr7rlnLDlrqvnmoTkuKTljYPlpJrku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73lrp3ph43lmajvvIzkuLrkuJbnlYzlr7rlupnkuYsqKuOAgu+8iO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OAkOS9m+WFieWkp+mBk+OAkeOAkOazlemXqOWvuumZouOAkeOAgeOAkOePjeWun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QiOWNgeiIjeWIqeWhlOOAkeetieWbm+Wkp+aZr+WMuu+8ie+8jOWmguacie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u+S7sOKAnOS9m+ellumHiui/puaRqeWwvOecn+i6q+aMh+mqqOiIjeWIqeKAnS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opb/lronluILvvIjooYznqIvnuqYz5bCP5pe2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L3NwYW4+PGJyIC8+DQo8c3BhbiBzdHlsZT0iY29sb3I6IzAwMDA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6KGM56iL6L6D5Li657Sn5YeR77yM6K+35oKo5LiA5a6a5oyJ5a+85ri45a6J5o6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L6/5LqO5pu05aW955qE5a6M5oiQ5pmv54K555qE5ri46Ke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77yO5rOV6Zeo5a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75pmv5Yy66L6D6L+c77yM5pmv54K56L6D5aSn77yM6K+36YG15a6I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77yM5Lul5YWN6IC96K+v5aSn5a625pe26Ze0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0yMDDlhazph4wt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OWFrOmHjC3lo7b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pep6aSQ5ZCO5LmY6L2m77yI57qmM+Wwj+aXtu+8iei1tO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ZteWOv+WfjuWMl+eahOahpeWxse+8jOelreaLnOS4reWNjuawkeaXj+KAnOS6uu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KAnTwvc3Bhbj48c3Ryb25nPjxzcGFuIHN0eWxlPSJjb2xvcjojMDAzMzk5OyI+44CQ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6buE5bid44CRPC9zcGFuPjwvc3Ryb25n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ri46KeI5pe26Ze057qmMeWwj+aXtu+8ie+8jO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7hOays+S4iueahOiRl+WQjeeAkeW4g++8jOWFtuWllOiFvuaxuea2jOeahOawl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yvuelnueahOixoeW+ge+8jOingueci+WNp+mVh+eLgua1ge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nveOAgem7hOays+aDiumbt+OAgeWjtuW6leeUn+eDn+OAgemck+iZuemjnuW6p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jruaZr+iJsu+8jOaZmuagueaNruaXtumXtOWFpeS9j+WunOW3neWOv+WfjuaI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mZhOi/kemFkuW6l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IHN0eWxlPSJjb2xvcjojMDAwMDAwOyI+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mZXljJfohbnpg6jvvIzov5vlhaXmsJTlgJnlubLnh6XnmoTlnLDljLr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uKbppa7nlKjmsLTlj4rmsLTmnpznsbvnianlk4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Mu5aO25Y+j5q615Li65qCH5YeG6Ze077yM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6Z2p5ZG96ICB5Yy677yM5Z+656GA6K6+5pa96JC95ZCO77yM6YWS5bqX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Yu/5LiO5aSn5Z+O5biC55u45q+U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Ieq55CG57qmMzDliIbpkp/vvInlkI7otbTpnanlkb3lnKPlnLDlu7blro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6YCU5Lit5Y+C6KeC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Zfms6Xmub7pnanlkb3ml6flnYD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gL7mg4XotaDpgIHigJzpmZXlj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Z/ljZfigJ3igJTigJTljZfms6Xmub7jgILljZfms6Xmub7nsr7npZ7mmK/lu7blro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h43opoHmnoTmiJDvvIzoh6rlt7HliqjmiYvjgIHkuLDooaPotrPpo5/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Dku6Plj4jkuIDku6PnmoTkuK3ljY7lhL/lpbPvvIzlnKjml4XooYzkuK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mgIDvvIzop6bmkbjlu7blronnsr7npZ7nmoTngbXprYLjgILkuI7pnanlkb3lnK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rp3loZTlsbHjgIHlu7bmsrPlpKfmoaXlkIjlvbHnlZnlv7XjgILlj4Lop4L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joblj7LmhI/kuYnnmoTkuIPlpKfkvJrorq7ml6flnYDjgIHogIHkuIDovo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YXlsYXigJXigJU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utuWdq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Iljwvc3Bhbj48c3BhbiBzdHlsZT0iY29sb3I6IzAwMzM5OT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hJ/lj5fnnYDlvZPlubTnuqLlhpvpnanlkb3nmoToibDov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ml7bmnJ/nmoTkuK3ljZfmtbc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eo+Wb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e6pjQw5YiG6ZKf77yJ44CC6L+b54ix5b+D5p6j5bqX77yM5ZOB5bCd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7qi5p6j44CC5LmL5ZCO6Ieq6LS55qyj6LWP5ryU5Ye644CQ5bu25a6J5L+d5Y2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L+OAkOW7tuWuieS/neiCsumZouOAke+8iOiHqueQhjE5OOWFgy/kur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x5bCP5pe277yJ77yM55yf5p6q5a6e5by555qE5YWo5paw5ryU5Ye6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Ye65b2T5bm05bu25a6J5L+d5Y2r5oiY5Y+y6K+X6Iis55qE5aOu6KeC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77yI6Ieq55CG57qmNDDliIbpkp/vvInlkI7ov5Topb/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uqLoibLkuYvml4XvvIzmirXovr7opb/lron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Iu6ZmV5YyX5Lq65rCR6aOO5rez5py0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b6F54mp6L6D5Li655u054i977yM5aaC5pyJ6KiA6K+t6aG25pKe77yM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a5Li65paH5YyW5beu5byC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tpOihjOeoi+mHjO+8iOadqOWutuWyreOAgeaeo+WbreOAg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+8ieS4ieS4quaZr+eCueWvvOa4uOS8muagueaNruWunumZheaDheWGteWPguin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S4quaZr+eCue+8m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luILkuIDml6XmuLjvvIznu5PmnZ/ooYznqI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0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Oi9puihjOe6pjIw5YiG6ZKf77yJ5ri46KeI5LiW55WM5LiK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6Tku6Pln47lnqPlu7rnrZH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piO5Z+O5aKZ44CRPC9zcGFuPjwvc3Ryb25nPu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MTMuN+WFrOmHjO+8jOWni+W7uuS6juaYjuWkquellua0qua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cqOaYjuWkquelluKAnOmrmOetkeWimeOAgeW5v+enr+eyruOAgee8k+ensO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v+etluaMh+WvvOS4i++8jOWcqOmai+OAgeWUkOeah+WfjueahOWfuuehgOS4i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9k+aXtuaYr+ilv+WuieeahOW6nOWfjuOAguWQjuS5mOi9pue6pjIw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KuWkp+eahOmfs+S5kOWWt+azie+8jOWQjui1tOmSn+m8k+alvOW5v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4remkkO+8iOiHqueQhue6pjUw5YiG6ZKf77yJ5Yiw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mSn+m8k+alvO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vlsJrkuabnnIHlub/lnLrvvIzml6nlnKjnm5vllJDml7bmnJ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73lrrbmlL/liqHnmoQqKumrmOihjOaUv+acuuWFs+WwmuS5puecge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guinguilv+WuieeahOagh+W/l+aAp+W7uuetkemSn+alvOOAgem8k+al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WuieWPpOiAgeeahOWFt+acieWbnuaXj+mjjuWRs+WSjOiAgeilv+Wui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wkeihl++8iOe6pjQw5YiG6ZKf77yJ5Zue5rCR5bCP5ZCD5LiA5p2h6KG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6aOO5ZGz5bCP5ZCD77yI6KKr6KqJ5Li656We5bee5LiA57ud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77yM5aSp5LiL56ys5LiA56KX4oCU54mb576K6IKJ5rOh6aaN562J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luJblo6vvvJo8YnIgLz4NC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DQo8L3A+DQo8cCBzdHlsZT0idGV4dC1pbmRlbnQ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mbmJzcDsyLuacrOaXpSoq5ZCO5LiA56uZ5Li65Zue5rCR6KGX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ri45a6i77yM5Y+v6Ieq6LS56LSt5Lmw5Zyf54m55Lqn77yM5ZOB56eN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YCC5a6c44CCDQo8L3A+DQ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NCgkmbmJzcDszLuW9k+WkqeagueaNruiIquePreaXtumXtOadpe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nlkI7luILlhoXpgIHlm6LliLDmnLrlnLrlt7Tlo6ss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LmY5be05aOrPGI+KOi0ueeUqOiHqueQhik8L2I+5YmN5b6A6KW/5a6J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6aOe5py66L+U5YyX5Lqs77yM57uT5p2f5oSJ5b+r5Y+k6YO9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4piF5LiJ5pif6YWS5bqX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t54mp77yM57qv546p5Zui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imIXmnKzkuqflk4HkuLropb/lronov5vlh7rvvIz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zmiZPljIXkuqflk4HvvIzku7vkvZXkurrml6Dku7vkvZXkvJjmg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6Zm15YW16ams5L+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MDAzMzk5OyI+PHN0cm9uZz7jgJ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lh+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C0tPC9zcGFuPjxzcGFuIHN0eWxlPSJjb2xvcjojMDAzMzk5OyI+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PljY7lsb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Sp5LiL56ys5LiA6Zm1L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pu4TluJ3pmbXlkozovanovpXlupn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jtuWPo+eAkeW4g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jOWug+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HkeiJsuWkp+eAkeW4g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iF5q+b5rO95Lic44CB5ZGo5oGp5p2l44CB5pyx5b63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562J5ZCM5b+X5Zyo5bu25a6J5bel5L2c55Sf5rS755qE5Zyw5p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mnqPlm63jgJHvvIz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U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ayu+WSjOWUr+S4gOWls+eah+atpuWImeWkqeeahOWQiOiRrOWiky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kub7pmbX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Twvc3Bhbj48c3BhbiBzdHlsZT0iY29sb3I6IzAwMzM5OTsiPjxzdHJvbmc+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PC9zdHJvbmc+PC9zcGFuPjxzcGFuIHN0eWxlPSJjb2xvcjojMDAwMDAw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C9zcGFuPjxzcGFuIHN0eWxlPSJjb2xvcjojMDAzMzk5OyI+PHN0cm9uZz7jgJ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0cm9uZz48L3NwYW4+PHNwYW4gc3R5bGU9ImNvbG9yOiMwMDAwMDA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NwYW4+PGJyIC8+DQo8c3BhbiBzdHlsZT0i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4CQ5Y2X5rOl5rm+44CR6ZmV5YyX55qE5aW95rGf5Y2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N6LS55L2/55So5peg57q/6ICz6bqm77yI5YW16ams5L+R77yM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z5L2/5ZiI5p2C546v5aKD77yM5oKo5Lmf5Y+v5riF5pmw5ZCs5Yi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qG6KejKirmt7HliLvnmoTljoblj7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pma77ybPHNwYW4+5bu2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jwvc3Bhbj7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bu25a6JL+WjtuWPo+aut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4reihoeOAgeeqkea0nuWxseW6hOOAgeiigeWutuWkp+mZouetieW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+8iOaXhea4uOaXuuWto+aIluWFtuS7luS4jeWPr+aKl+WboOe0oO+8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PkeeUn+WPmOWKqO+8jOS4uuS6huWwveWPr+iDveS/neaMgeWboumYn+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+8jOS4jeaOpeWPl+aMh+WumumFkuW6l++8jOS7peaIkeWFrOWPuOWuieaOku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AwMDAwMDsiPuazq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+aMguS4iTEwMOWFgy/mmZov5Lq677yM5Zub5pif77yI5LiN5oyC54mM77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jgILvvIjlo7blj6PmiJblu7blronlm6DlvZPlnLDmnaHku7bmnInpm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fnuqfvvIk8L3NwYW4+IA0KPC9w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iBzdHlsZT0i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lpKfkuqTpgJrvvIzljJfkuqwtLeilv+WuieS5mOeBq+i9pu+8iOehrOWN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S0t5YyX5Lqs5LmY5Z2Q6aOe5py6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YWo56iL55So6L2m5Li6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rua5Yqo5Y+R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Zyw5pa55LyY56eA5a+85ri45pyN5Yqh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b2T5Zyw5Lit5paH5LyY56eA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344CB5YS/56ul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6L2m5bqn5L2N6LS55ZKM5oiQ5Lq65Y2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6iL5aSn5Lqk6YCa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MDAwMDAwOyI+Jm5ic3A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rmeOAgeaZr+eCueWGhemXqOelqOOAgee8hui9pui0ueeU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9k+WcsOiHqui0uemhueebru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AwMDAwMDsi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4piF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44CB5oqV6K+J55qE5L6d5o2u5Lul5a6i5Lq65Zyo5peF5ri45Zyw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Li76KaB5L6d5o2u77yM6K+35Yqh5b+F55yf5a6e5aGr5YaZ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b2T5Zyw55qE5Y6f5Zug5byV6LW355qE55+b55u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O5oiR56S+6IGU57O7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s6jvvJrmiJDkurrvvIzogIHlubTkurrvvIzlranlrZDlj4Llm6L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nl4Xmg4XnnYDvvIzml4XooYzpgJTkuK3lh7rnjrDku7vkvZXpl67popj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lv+WuieaXhea4uOivpue7huivtOaY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lv+WuieW9k+WcsOaXhea4uOS4uuaVo+WuouaLvOWbou+8jOavj+WkqemcgO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WvvOa4uO+8jOivt+aCqOWcqOWktOWkqeS4i+i9puWJjeaQuu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jOS7peWFjemBl+a8j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JgOS9j+WuvummhuS4jeWQjO+8jOaXhea4uOi9puaOpeWuouS6uueahO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ruW8gu+8jOWvvOa4uOS8muaPkOWJjeS4gOWkqeS4juaCqOiBlOezu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ummhuiAkOW/g+etieWAm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+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gOiIrO+8jOS4juWMl+S6rOetieWcsOWQjOe6p+mFkuW6l+agh+WH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i3ne+8jOaIkeS7rOS8muWwvemHj+WuieaOkuWlveeahOmFkuW6l++8jOaci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QveW3ru+8jOS9huS/neivgeW5suWHgOOAgeWNq+eUn++8jOWmguaci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+8jOaVrOivt+iwheino+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eOAgea4uOWuou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+8jOWmguWcqOmFkuW6l+WoseS5kOaXtuivt+WLv+S9v+eUqOeOsO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lveaIv+mXqO+8jOWmguacieS4jeeGn+aCieeahOWjsOmfs+aVsumXqOaXtu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XqO+8m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uOAgea4uOWuoui/m+aIv+mXtOaXtuajgOafpeaIv+mXtOWkh+WTge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8uuWwkeaXtu+8jOivt+mprOS4iumAmuefpeacjeWKoeWRmO+8jOWcqOaIv+mXtO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mFkuW6l+imgeaxgueIseaKpOeJqeWTge+8jOWmguacieaNn+Wdj+aIluS4ouWks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Iv+WJjeivt+aCqOaMiemFkuW6l+inhOWumuiHquihjOi1lOWBv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+OAgeiLpeaCq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aui+eWvuivgeetieebuOWFs+ivgeS7tumcgO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aXtuOAgeS7t+agvOS4uuaXheihjOekvuS8mOaDoOS7t++8jOWPpOWfjuWi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y4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mXqOelqOS4uuWboumYn+aKmOaJo+mXqOelqO+8jOWmguacie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OW3ruS7t++8m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K5Lu35LyY5oOg6YCA77ya5YW16ams5L+RNTXjgIHljY7muIXmsaAv6aqK5bGxM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yMOOAgeazlemXqOWvujI044CB5Y2O5bGxNTLjgIHpu4TluJ3pmbUxNeOAgeWjtuWP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KZMO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MTMw44CB5Y2O5riF5rGgL+mqiuWxsTkw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ODLjgIHms5Xpl6jlr7o4NOOAgeWNjuWxsTE1MuOAgem7hOW4nemZtTUw44CB5aO25Y+j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yMO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OOOAgeaKpeS7t+WGheWMl+S6rC0t6KW/5a6JLS3ljJfkuqz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6XmmK/nibnmrormg4XlhrXljYfnuqfkuLrova/ljafvvIzor7fmgqjlnKjmi7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ooaXpvZDlt67ku7fvvIzosKLosKL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AwMDAwM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D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jgIHovabnpajvvIzlm6DlrqLkurrljp/lm6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vabjgIHor6/mnLrvvIzmiYDlj5HnlJ/nmoTkuIDliIfmjZ/lpLHlko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x44CB55Sx5LqO5pWj5a6i5oiQ5Zui55qE54m55q6K5oCn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55qE6aG555uu6LS555So5LiA5b6L5LiN6YCA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MuOAgeeUse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etluaAp+iwg+aVtOaJgO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PjgIHnlLHkuo7lpKnmsJTjgIHkuqTpgJr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jlpJrkurrlipvkuI3lj6/mipflm6DntKDmiYD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tLnnlKjnlLHlrqLkurroh6rnkIb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NeOAg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/neaMgeiJr+WlveW/g+aAge+8jOW5tuWwiumHjeW9k+WcsOmjjuS/l+S5oOaDr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cieWwkeaVsOawkeaXj++8jOWbouWRmOWkluWHuuiHqueUsea0u+WKqOaXt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mgumBh+WIsOmXrumimOaXtu+8jOivt+WPiuaXtuWSjOmihumYn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iBlOezu+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bjgIHlm6Dmr4/kuKrkurrnmoTooYznqIvkuI3lkIzvvIz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DnlKjml4XmuLjovablj4rlr7zmuLjmg4XlhrXvvIzkvJrmoLnmja7lvZP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muLjop4jnur/ot6/mr4/lpKnpg73ov5vooYzosIPmlbQu6K+35oKo55CG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oq16L6+5py65Zy677yM6Iiq56m65YWs5Y+46KeE5a6a6LW36aOe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l7rlraM0Ne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w5YiG6ZKf5YWz6Zet6Iix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Llj4rmiJHnpL7kurrlkZjlj5bpgIHnpaj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DQo8c3BhbiBzdHlsZT0iY29sb3I6IzAwMDAwM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gc3R5bGU9ImNvbG9yOiMwMDAwMDA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ZCM5oiQ5Lq677yb5YS/56ul5LiN5Y2g5bqK5Lu35qC8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44CB5b2T5Zyw6L2m6LS544CB5peF6KGM56S+6LSj5Lu76Zmp44CC5Y+R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6IqC5YGH5pel5pyf6Ze05ou85a6i44CB5Zui6Zif5b6A6L+U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LOi9puasoS7kvYbkv53or4HmnInnpajjgI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mlaPlrqL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guPC9zcGFuPjxiciAvPg0KPHNwYW4gc3R5bGU9ImNvbG9yOiMwMDAwMDA7Ij4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ul5LiL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ul5Ye65Zui6YCa55+l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85C452166976FD32A5C52660FE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