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4:34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06646E3826CD7CBD30B82D0616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06646E3826CD7CBD30B82D0616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o7blj6PjgIHopb/lronlhbXpqazkv5HjgIHkub7pmbXjgIHms5Xpl6jlr7r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jafpo57lha3ml6XmuLhfX+aXhea4uOe6v+i3r+WbveWGheaXhea4uOmZleil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M4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7qi6Imy56aP5peFPuW7tuWuieOAgeWjtuWPo+OAgeilv+WuieWFtemprOS/keOAgeS5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zlemXqOWvuuOAgeaYjuWfjuWimeWNp+mjnuWFre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V6KW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j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77yIMTIwMOWFrOmHjO+8jOe6pjEz5bCP5pe25bem5Y+z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u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pb/lrokt5Lm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ms5Xpl6jlr7o1MOWFrOmHjOilv+WuiTE1MOWFrOm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lv+WuiS0yMD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id6Zm1LTE4MOWFrOmHjC3lo7blj6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o7blj6MtMTMw5YWs6YeMLeW7tuWu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t6KW/5a6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pb/lro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J5biC5LiA5pel5ri477yM57uT5p2f6KGM56i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ilv+Wuie+8iDEyMD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+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moLnmja7ovabmrKHml7bpl7TvvInliY3lvoDljJfkuqzopb/nq5n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s5YmN5b6A5Y+k5Lid57u45LmL6Lev55qE6LW354K54oCU4oCU6KW/5a6J77yI5Y+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77yJ44CC5a6D5piv5Y2B5LiJ5pyd55qE5Y+k6YO977yB5piv5LiA5bqn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paH5YyW5Y+k6YO977yM5ZCM5oSP5aSn5Yip55qE572X6ams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6ZuF5YW444CB5Zyf6ICz5YW255qE5LyK5pav5Z2m5biD5bCU5bm256ew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+k6YO94oCd44CC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mbmJzcDvlsI/luJblo6v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Eu5Y+C6ICD6L2m5qyhOiZuYnNwO1Q0MSgxNDoyMi0tMDU6MzUpLFQ1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C0tMDU6MjkpLFQ3KDA2OjQwLS0wNjoyMSksVDIzMSgxODo1MC0tMDc6NDMpLCxaMTk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LTA4OjMxKeWxiuaXtuS7peWunumZhei9puasoeS4uuWHhuOAk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AwMDAwMDsiPjM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6e5ZCN5Yi25pWF5LiN6IO95L+d6K+B6ZO65L2N77yM5aaC5pyJ6ZyA6Ka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6L2m6LCD5o2i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LuW9k+aXpembhuWQiOaXtumXtOauteWGhe+8jOivt+WwhuaJi+acuuaUvuS6ju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WIsOaJi+acuumTg+WjsOeahOWcsOaWue+8jOW5tuS/neaMgeaJi+acuu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t5Li05r2877yINTDlhazph4zvvIznuqY0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mjqXngavovablkI7ml6nppJDoh6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vabnq5novrnkuIrmnInlsI/lkIPjgIHogq/lvrfln7rjgIHpuqblvZPlirP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6vnrYnvvInvvIzpm4blkIjlkI7kuZjovabotbTlkI7otbTkuLTmvbzvvIjovab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Y+C6KeC5ri46KeI6ZuG5Y+k5Luj55qH5a625rip5rOJ5Zut5p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6KW/5a6J5LqL5Y+Y5pen5Z2A5LqO5LiA5L2T44CB5ZSQ546E5a6X5LiO5p2o6LS1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5qE6KGM5a6rLOS6q+acieKAnOWkqeS4i+esrOS4gOa4qeazieKAn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Y2O5riF5a6r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jb2xvcjojMDAwMDAwOyI+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Ieq55CG5LiK6KGM57Si6YGTMzXlhYMv5Lq677yJLOa4uOiniOW+oeaxpOmBl+W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En+WPl+adjumahuWfuuS4juadqOeOieeOr+eahOa1qua8q+eIseaDh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S4reWklueahOilv+WuieS6i+WPmOaXp+WdgOKAlOeOr+Wbre+8iOS6lOmXtO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OhuWPsuS4iuKAnOeDveeBq+aIj+ivuOS+r++8jOS4gOeskeWkseWkqeS4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aVheWPkeeUn+WcsDwvc3Bhbj48c3BhbiBzdHlsZT0iY29sb3I6IzAwMzM5O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aqK5bGx44CRPC9zdHJvbmc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4oCc6aqK5bGx5LqR5qCR6YOB6IuN6IuN77yM5Y6G5bC95ZGo56em5LiO5rGJ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J5rip5rGk5rWB5pel5aSc77yM5Yeg5oqU6I2S5Yai5o6p55qH546L44CC4oCd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I55Sf55qE6L+Z5Lik5Y+l6K+X5oGw5Yiw5aW95aSE5Zyw5ZCR5Lq65Lus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5qE5Y6G5Y+y44CC6aqK5bGx5Lmf5Zug5pmv6Imy57+g56eA77yM576O5aaC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+I5ZCN4oCc57uj5bKt4oCd44CC5q+P5b2T5aSV6Ziz6KW/5LiL77yM6aqK5bG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YeR6Imy55qE5pma6Zye5LmL5Lit77yM5pmv6Imy5qC85aSW57uu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Gx5pma54Wn4oCd5LmL576O6KqJ44CC5ZCO5ri46KeI56em5aeL55qH5Y2a54mp6Z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enpuWni+eah+W4nemZteWFtemprOS/keWNmueJqemmhu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iOeUteeTtui9pjXlhYP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5bCP5pe277yJJm5ic3A75LiA44CB5LqM44CB5LiJ44CB5Y+3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c6L2m6ams5bGV5Y6F56em5aeL55qH6Zm144CB56em5aeL55qH6Zm16YGX5Z2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77yI55m+5oiP5L+R5Z2R5Y2a54mp6aaG44CB55+z5Yev55Sy5Y2a54mp6aaGMjAx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S7lkI7kuZjovabov5Tlm57opb/lronvvIjnuqYx5bCP5pe2Jm5ic3A7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Zleilv+mdnueJqei0qOaWh+WMlumBl+S6p+e+jumjn+ihl+OAkOawuOWFt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77yM5Zyo6L+Z6YeM77yM5Y+v5Lul5oSf5Y+X4oCc5ZSQ5Z+O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oCd55qE6aOO6LKM77yM5ZOB5bCd5q2j5a6X55qE54m56Imy6ZmV6KW/5rCR6Ze0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Lmw5Yiw5Y6f5Lqn5Zyw5Y+K546w5Zy655So5rCR5L+X6ICB5bel6Im65Yqg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6O6aOf5Y+K5peF5ri457qq5b+15ZOB44CC6L+Z6YeM6YO9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Ye65ZCN55qE6ICB5bqX5oiW5byA55qE5YiG5bqX77yM6ZmV6KW/5ZCE5Zyw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6IiM5bCW5LiK55qE576O6aOf77yM6YeR57q/5rK55aGU576K6IKJ5rOh44CB5bK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u6b6Z6aG76YWl44CB6Ya05rOJ6Yaq57Of55+z5a2Q6aaN44CB5r285YWz5aS56aa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a6B5by65pyo5qeM5Y2D5qOw6YWl77yM6KW/5a6J55SR57OV5ZGz6YG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iz6JK455uG5p2l5Y6L6L2077yM5ZK46ZizYmlhbmdiaWFuZ+i/nOWQjeS8oO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5Li65pu05Y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KGM56iL77yM5LmY6L2m6L+U5Zue6KW/5a6J5biC5Lit5b+D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eC55yL5Y+k5Z+O54m56Imy5Lu/5ZSQ5LmQ6Iie44CQ5aSn6ZW/5a6J44CRL+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e+8iOiHqui0uTE5OOWFgy/kurrvvInvvIzlj6Tpl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lJDnjovmnJ3mlL/msrvlkoznu4/mtY7nmoTkuK3lv4PvvIznmb7lm73mnJ3ot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qTono3nmoTpvI7nm5vmma/osaHvvIzmgbDkvLzkuIDluYXnu5rkuL3lpJrlv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4XovonnhYznmoTkuabljbfvvIzlnKjoiJ7lp6zovbvmrYzmm7zoiJ7jgIHkuJ3nq7n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ooaPoopbnurfpo57pl7TlsZXnpLrlh7rljY7lpI/mlofmmI7nmoTngb/ng4L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onnhYwmbmJzcDvnmoTluoblhbjlnLrpnaLvvIzkupTlvannvKTnurfnmoTkuZD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sZXnjrDlpKfllJDnqbrliY3nmoTnuYHnm5vmsJTosaHlkozms7Hms7Hlm73po47jgI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pgIHmgqjoh7PphZLlupfkvJHmga/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ZmlsZTovL0M6L1VzZXJzQURNSU5JMUFwcERhdGFMb2NhbFRlbXBNXVJXJTYw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XSU2MEYlN0RPR1AxUFJUSS5wbmciIC8+PHNwYW4gc3R5bGU9ImNvbG9yOiMwMDAwMDA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vb/nlKjml6Dnur/ogLPpuqbvvIjlhbXpqazkv5HvvIzljY7muIXlrqvvvI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IjmnYLnjq/looPvvIzmgqjkuZ/lj6/muIXmmbDlkKzliLDlr7zmuLjnmoTorrL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qKua3seWIu+eahOWOhuWPs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acrOaXpeihjOeoi+WGheaZr+eCueS4u+imgeS4uuenpuaxieWOhuWP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WQrOOAgeS4ieWIhueci++8jOiupOecn+WQrOiusu+8jOi/meaYr+S4gOWggueU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vvu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b/lronlnLDlpITopb/ljZflnLDljLrvvIzmsJTlgJnmuKnng63mva7mub/vvIzlhq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hZLlupfkuKrliKvkvJrmnInovbvlvq7nmoTlj5HpnInnmoTlkbPpgZ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Mu5qyh5pel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+Q5YmN5LiA5aSp5pmaMjHngrnliY3pgJrnn6XvvIzor7fkv53mjIHmiYvmnLrnmoT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rnkvr/pgJrnn6XliLDmgqj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v6L+U5Zue77yJ5pe25beu5ZyoMeWwj+aXtuWGheeahOWQjOi9puaOpemAge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KW/5a6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kt5Lm+5Y6/OTDlhazph4zms5Xpl6jlr7o1MOWFrOmHjOilv+WuiTE1MOWFr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wMDAwMDA7Ij4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vvIgxLjXlsI/ml7bvvInotbTkub7ljr/vvIzmuLjop4j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P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S5vumZt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+8iOmXqOel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kuKrljYrlsI/ml7bvvInku6Xlj4rlhbbpmarokazlopP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aHv+W+t+WkquWtkOWi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AwMDAwMDsi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kuKrlsI/ml7bvvIk75LiL5Y2I5LmY6L2m5YmN5b6A5om26aOO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z5Lit5aGU5bqZ5LmL56WW77yM5pyJ4oCc5LiW55WM56ys5Lmd5aSn5aWH6L+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PHNwYW4gc3R5bGU9ImNvbG9yOiMwMDMzOTk7Ij7jgJDms5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ofljJbmma/ljLrjgJE8L3NwYW4+PC9zdHJvbmc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Ijpl6jnpajlt7LlkKvvvIzlm63lhoXnlLXnk7bovaYzMO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s5L2c5Li655qH5a625a+65bqZ77yM5Zug5a6J572u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L2b5oyH6aqo6IiN5Yip6ICM5oiQ5Li65Li+5Zu95Luw5pyb55qE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6Zeo5a+65L2b5aGU5Lmf6KKr6KqJ5Li64oCc5oqk5Zu955yf6Lqr5a6d5aGU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eo5a+65Zyw5a6r5piv6L+E5LuK5omA6KeBKirlpKfnmoTloZTkuIvlnLDlrqv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ph4rov6bniZ/lsLzkvZvmjIfpqqjoiI3liKnjgIHpk5zmta7lsaDjgIHlhavph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pk7boirHlj4zova7ljYHkuoznjq/plKHmnZbnrYnkvZvmlZnoh7Ppq5jlrp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ppobmi6XmnInlh7rlnJ/kuo7ms5Xpl6jlr7rlnLDlrqvnmoTkuKTljYPlpJrku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m73lrp3ph43lmajvvIzkuLrkuJbnlYzlr7rlupnkuYsqKuOAgu+8iOaZr+WMuu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OAkOS9m+WFieWkp+mBk+OAkeOAkOazlemXqOWvuumZouOAkeOAgeOAkOePjeWun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QiOWNgeiIjeWIqeWhlOOAkeetieWbm+Wkp+aZr+WMuu+8ie+8jOWmguacieW5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u+S7sOKAnOS9m+ellumHiui/puaRqeWwvOecn+i6q+aMh+mqqOiIjeWIqeKAnSE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opb/lronluILvvIjooYznqIvnuqYz5bCP5pe277y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L3NwYW4+PGJyIC8+DQo8c3BhbiBzdHlsZT0iY29sb3I6IzAwMDAwM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6KGM56iL6L6D5Li657Sn5YeR77yM6K+35oKo5LiA5a6a5oyJ5a+85ri45a6J5o6S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L6/5LqO5pu05aW955qE5a6M5oiQ5pmv54K555qE5ri46KeI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y77yO5rOV6Zeo5a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75pmv5Yy66L6D6L+c77yM5pmv54K56L6D5aSn77yM6K+36YG15a6I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77yM5Lul5YWN6IC96K+v5aSn5a625pe26Ze0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iS0yMDDlhazph4wt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OWFrOmHjC3lo7b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pep6aSQ5ZCO5LmY6L2m77yI57qmM+Wwj+aXtu+8iei1tOmZl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ZteWOv+WfjuWMl+eahOahpeWxse+8jOelreaLnOS4reWNjuawkeaXj+KAnOS6uuaW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KAnTwvc3Bhbj48c3Ryb25nPjxzcGFuIHN0eWxlPSJjb2xvcjojMDAzMzk5OyI+44CQ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6buE5bid44CRPC9zcGFuPjwvc3Ryb25n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ksJm5ic3A75rK/6YCU5Y+v5Lul5qyj6LW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2N5peF6KGM5a6256ew5Li65LiA5Liq4oCc6aOO56We5o2P5bCx55qE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f5aOR57q15qiq55qE6buE5Zyf6auY5Y6f77yM6buE5bid6Zm1Jm5ic3A7MTk2Me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KoemZouWFrOW4g+S4uuWFqOWbveesrOS4gO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r+WMuuWGheWPguingum7hOW4neaJi+akjeafj+OAgeaMgueUsuafj+OAgem7hOW4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ea+s+mXqOWbnuW9kue6quW/teeikeOAgeetie+8m+WNiOmkkOWQjui1tOWunOW3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tuWPo++8iDE4MOWFrOmHjOi9pueoi+e6pjIuNeWwj+aXtu+8ieWPguinguS4reWbv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keW4gzwvc3Bhbj48c3BhbiBzdHlsZT0iY29sb3I6IzAwMzM5OT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O25Y+j54CR5biD44CR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77yI5ri46KeI5pe26Ze057qmMeWwj+aXtu+8ie+8jO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7hOays+S4iueahOiRl+WQjeeAkeW4g++8jOWFtuWllOiFvuaxuea2jOeahOawl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yvuelnueahOixoeW+ge+8jOingueci+WNp+mVh+eLgua1geOAg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nveOAgem7hOays+aDiumbt+OAgeWjtuW6leeUn+eDn+OAgemck+iZuemjnuW6p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OWjruaZr+iJsu+8jOaZmuagueaNruaXtumXtOWFpeS9j+WunOW3neWOv+WfjuaIl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mZhOi/kemFkuW6l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bCP5biW5aOr77yaPC9zcGFuPjxiciAv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LuWjtuWPo+aZr+WMuua4uOiniOaXtu+8jOa4uOS6uui+g+S4uuaOpei/k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tOa1gea6heWIsOWyqeefs+ihqOmdoua5v+a7ke+8jOa4uOiniOaXtu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mzwvc3Bhbj48YnIgLz4NCjxzcGFuIHN0eWxlPSJjb2xvcjojMDAwMDAwOyI+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mZXljJfohbnpg6jvvIzov5vlhaXmsJTlgJnlubLnh6XnmoTlnLDljLr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uKbppa7nlKjmsLTlj4rmsLTmnpznsbvnianlk4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Mu5aO25Y+j5q615Li65qCH5YeG6Ze077yM5py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W/5YyX6Z2p5ZG96ICB5Yy677yM5Z+656GA6K6+5pa96JC95ZCO77yM6YWS5bqX5Y+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35Yu/5LiO5aSn5Z+O5biC55u45q+U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7b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jtuWPoy0xMzDlhazph4wt5bu25a6JLTQ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b/lro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DAwMDAw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Ieq55CG57qmMzDliIbpkp/vvInlkI7otbTpnanlkb3lnKPlnLDlu7blro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6YCU5Lit5Y+C6KeCPC9zcGFu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PHN0cm9uZz7jgJDljZfms6Xmub7pnanlkb3ml6flnYD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gL7mg4XotaDpgIHigJzpmZXlj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jZfigJ3igJTigJTljZfms6Xmub7jgILljZfms6Xmub7nsr7npZ7mmK/lu7blro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h43opoHmnoTmiJDvvIzoh6rlt7HliqjmiYvjgIHkuLDooaPotrPpo5/vvIz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Dku6Plj4jkuIDku6PnmoTkuK3ljY7lhL/lpbPvvIzlnKjml4XooYzkuK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g4XmgIDvvIzop6bmkbjlu7blronnsr7npZ7nmoTngbXprYLjgILkuI7pnanlkb3lnK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rp3loZTlsbHjgIHlu7bmsrPlpKfmoaXlkIjlvbHnlZnlv7XjgILlj4Lop4Llh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joblj7LmhI/kuYnnmoTkuIPlpKfkvJrorq7ml6flnYDjgIHogIHkuIDovo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YXlsYXigJXigJU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Oi+WutuWdqu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Iljwvc3Bhbj48c3BhbiBzdHlsZT0iY29sb3I6IzAwMzM5OTsiPjxzdHJvbmc+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RPC9zdHJvbmc+PC9zcGFuPjxzcGFuIHN0eWxlPSJjb2xvcjojMDAwMDAw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hJ/lj5fnnYDlvZPlubTnuqLlhpvpnanlkb3nmoToibDov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ml7bmnJ/nmoTkuK3ljZfmtbc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aeo+WbreOAkT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iOe6pjQw5YiG6ZKf77yJ44CC6L+b54ix5b+D5p6j5bqX77yM5ZOB5bCd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7qi5p6j44CC5LmL5ZCO6Ieq6LS55qyj6LWP5ryU5Ye644CQ5bu25a6J5L+d5Y2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L+OAkOW7tuWuieS/neiCsumZouOAke+8iOiHqueQhjE5OOWFgy/kur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nuqYx5bCP5pe277yJ77yM55yf5p6q5a6e5by555qE5YWo5paw5ryU5Ye6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Ye65b2T5bm05bu25a6J5L+d5Y2r5oiY5Y+y6K+X6Iis55qE5aOu6KeC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77yI6Ieq55CG57qmNDDliIbpkp/vvInlkI7ov5Topb/lro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nuqLoibLkuYvml4XvvIzmirXovr7opb/lron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AwMDAwMDsiPuWwj+W4lu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MS7lu7blronluILlho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JrkuLrpnanlkb3nuqrlv7XlnLDvvIzmmK/mlrDkuK3lm73nmoTmkYfnr67vvIzmmK/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r7vmib7lhYjng4jluo/mlofljJblnKPlnLD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Iu6ZmV5YyX5Lq65rCR6aOO5rez5py0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b6F54mp6L6D5Li655u054i977yM5aaC5pyJ6KiA6K+t6aG25pKe77yM6L+Y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a5Li65paH5YyW5beu5byC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LuatpOihjOeoi+mHjO+8iOadqOWutuWyreOAgeaeo+WbreOAg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+8ieS4ieS4quaZr+eCueWvvOa4uOS8muagueaNruWunumZheaDheWGteWPguin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S4quaZr+eCue+8m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W/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pb/lronluILkuIDml6XmuLjvvIznu5PmnZ/ooYznqI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0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Oi9puihjOe6pjIw5YiG6ZKf77yJ5ri46KeI5LiW55WM5LiK5L+d5a2YKi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lj6Tku6Pln47lnqPlu7rnrZH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piO5Z+O5aKZ44CRPC9zcGFuPjwvc3Ryb25nPu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ln47lopnmmK/kuK3lm73njrDlrZjop4TmqK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/neWtmCoq5a6M5pW055qE5Y+k5Luj5Z+O5Z6j44CC546w5a2Y5Z+O5aKZ5Li65pi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Wo6ZW/MTMuN+WFrOmHjO+8jOWni+W7uuS6juaYjuWkquellua0quat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cqOaYjuWkquelluKAnOmrmOetkeWimeOAgeW5v+enr+eyruOAgee8k+ensO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Uv+etluaMh+WvvOS4i++8jOWcqOmai+OAgeWUkOeah+WfjueahOWfuuehgOS4i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k+aXtuaYr+ilv+WuieeahOW6nOWfjuOAguWQjuS5mOi9pue6pjIw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KirlpKfnmoTpn7PkuZDllrfms4nlub/lnLr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aSn6ZuB5aGU5YyX5bm/5Z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HlsI/ml7bvvInov5zop4LlpKfpm4HloZTnmoT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prmtLIqKuWkp+eahOmfs+S5kOWWt+azie+8jOWQjui1tOmSn+m8k+alvOW5v+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4remkkO+8iOiHqueQhue6pjUw5YiG6ZKf77yJ5Yiw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uOAkOmSn+m8k+alvOW5v+Wcu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vlsJrkuabnnIHlub/lnLrvvIzml6nlnKjnm5vllJDml7bmnJ/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m73lrrbmlL/liqHnmoQqKumrmOihjOaUv+acuuWFs+WwmuS5puecge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Pguinguilv+WuieeahOagh+W/l+aAp+W7uuetkemSn+alvOOAgem8k+alv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lv+WuieWPpOiAgeeahOWFt+acieWbnuaXj+mjjuWRs+WSjOiAgeilv+Wuie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wkeihl++8iOe6pjQw5YiG6ZKf77yJ5Zue5rCR5bCP5ZCD5LiA5p2h6KGX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6aOO5ZGz5bCP5ZCD77yI6KKr6KqJ5Li656We5bee5LiA57ud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77yM5aSp5LiL56ys5LiA56KX4oCU54mb576K6IKJ5rOh6aaN562J77yJ77y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I/luJblo6vvvJo8YnIgLz4NCiZuYnNwOzEu6KW/5a6J5Li65paH54mp5aSn55y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ya56Kw5LiK5ZWG6LSp5YWc5ZSu5paH54mp77yM5LiA6Iis5Z2H5Li65YGH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5LiK5b2T77ybDQo8L3A+DQo8cCBzdHlsZT0idGV4dC1pbmRlbnQ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mbmJzcDsyLuacrOaXpSoq5ZCO5LiA56uZ5Li65Zue5rCR6KGX77yM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ri45a6i77yM5Y+v6Ieq6LS56LSt5Lmw5Zyf54m55Lqn77yM5ZOB56eN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YCC5a6c44CCDQo8L3A+DQo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NCgkmbmJzcDszLuW9k+WkqeagueaNruiIquePreaXtumXtOadpe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nlkI7luILlhoXpgIHlm6LliLDmnLrlnLrlt7Tlo6ssJm5ic3A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LmY5be05aOrPGI+KOi0ueeUqOiHqueQhik8L2I+5YmN5b6A6KW/5a6J5ZK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6aOe5py66L+U5YyX5Lqs77yM57uT5p2f5oSJ5b+r5Y+k6YO9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yI+4piF5LiJ5pif6YWS5bqX77yM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St54mp77yM57qv546p5Zui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imIXmnKzkuqflk4HkuLropb/lronov5vlh7rvvIzlvZPlnL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vvIzmiZPljIXkuqflk4HvvIzku7vkvZXkurrml6Dku7vkvZXkvJjmg6D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AwMDAwMDsiPuKYheS4reWbv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utuWGm+mYn++8jOS4lueVjOesrOWFq+Wkp+Wlh+i/uS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6em5aeL55qH6Zm15YW16ams5L+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MDAwMDAwOyI+77yb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jb2xvcjojMDAzMzk5OyI+PHN0cm9uZz7jgJD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lh+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C0tPC9zcGFuPjxzcGFuIHN0eWxlPSJjb2xvcjojMDAzMzk5OyI+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PljY7lsbHjgJE8L3N0cm9uZz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s6jvvJrljY7lsbHpl6jnpajlt7LlkKvljJfls7DlvoDov5TntKLpgZMxNTDlj4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0MO+8m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Sp5LiL56ys5LiA6Zm1L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pu4TluJ3pmbXlkozovanovpXlupn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jtuWPo+eAkeW4g+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u+8jOWug+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HkeiJsuWkp+eAkeW4g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4piF5q+b5rO95Lic44CB5ZGo5oGp5p2l44CB5pyx5b6344CB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H562J5ZCM5b+X5Zyo5bu25a6J5bel5L2c55Sf5rS755qE5Zyw5p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mnqPlm63jgJHvvIzjgJDmn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JE8L3N0cm9uZz48L3NwYW4+PHNwYW4gc3R5bGU9ImNvbG9yOiMwMDAwMDA7Ij7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AwMDAwMDsiPuKYheWUkOm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yu+WSjOWUr+S4gOWls+eah+atpuWImeWkqeeahOWQiOiRrOWiky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kub7pmbXjgJE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Twvc3Bhbj48c3BhbiBzdHlsZT0iY29sb3I6IzAwMzM5OTsiPjxzdHJvbmc+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44CRPC9zdHJvbmc+PC9zcGFuPjxzcGFuIHN0eWxlPSJjb2xvcjojMDAwMDAw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wMDAwMDA7Ij7imIXo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lYzkuIrkv53lrZgqKuWujOaVtOOAgeinhOaooSoq5a6P5aSn55qE5Y+k5Z+O5aC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C9zcGFuPjxzcGFuIHN0eWxlPSJjb2xvcjojMDAzMzk5OyI+PHN0cm9uZz7jgJ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JE8L3N0cm9uZz48L3NwYW4+PHNwYW4gc3R5bGU9ImNvbG9yOiMwMDAwMDA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aW1nIHNyYz0iZmlsZTovL0M6L1VzZXJzL0FETUlOSX4xL0FwcERh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YWwvVGVtcC9NXVJXJTYwNDFRRTk1XSU2MEYlN0RPR1AxUFJUSS5wbmciIC8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otaDpgIHjgJDlm57msJHooZfjgJHlm57msJH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kuLrlm57msJHogZrpm4blnLDvvIzkv6Hku7DkvIrmlq/lhbDmlZnvvIzmuIXnn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jkuI3lkIPlpKfogonvvInvvIzor7flsIrph43msJHml4/kv6Hku7DjgIHmsJHml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NwYW4+PGJyIC8+DQo8c3BhbiBzdHlsZT0iY29sb3I6IzAwMDAwM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4CQ5Y2X5rOl5rm+44CR6ZmV5YyX55qE5aW95rGf5Y2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N6LS55L2/55So5peg57q/6ICz6bqm77yI5YW16ams5L+R77yM5Y2O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z5L2/5ZiI5p2C546v5aKD77yM5oKo5Lmf5Y+v5riF5pmw5ZCs5Yi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qG6KejKirmt7HliLvnmoTljoblj7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kuInmmJ/phZLlupflj4zkurrmoIflh4bpl7TkvY/lrr/vvIjkuI3mjIL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pma77ybPHNwYW4+5bu25a6J5LiJ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4mM77yJMeaZmjwvc3Bhbj7lj4Llm6Lml7blpoLpgYfljZXkurrmiL/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ljZXmiL/lt67ku7fvvJrkuInmmJ/vvIjkuI3mjILniYzvvIk4MOWFgy/mmZo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6YWS5bqX5YWl5L2P5pe26Ze05Li6MTXvvJowMOWQjuWFpeS9j++8jOesrOS6jOW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pgIDmiL/vvInvvJs8L3NwYW4+PGJyIC8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lv+WuieauteWPguiAg+mFkuW6l++8mumDveW4gjExOO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wmuWTgemFkuW6l++8jOilv+WuieaCpuWfjumFkuW6l++8jOS8mOeRnuWVhuaX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eW6re+8jOa1qua3mOaymeWkp+mFkuW6l+etieWQjOagh+WHhumFkuW6l++8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WFtuS7luS4jeWPr+aKl+WboOe0oO+8ieWFpeS9j+mFkuW6l+S8muWPk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+8jOS4uuS6huWwveWPr+iDveS/neaMgeWboumYn+eahOe7n+S4gOaAp++8j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mFkuW6l++8jOS7peaIkeWFrOWPuOWuieaOkuS4uuWH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bu25a6JL+WjtuWPo+aut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4reihoeOAgeeqkea0nuWxseW6hOOAgeiigeWutuWkp+mZouetieWQ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+8iOaXhea4uOaXuuWto+aIluWFtuS7luS4jeWPr+aKl+WboOe0oO+8i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WPkeeUn+WPmOWKqO+8jOS4uuS6huWwveWPr+iDveS/neaMgeWboumYn+ea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S4jeaOpeWPl+aMh+WumumFkuW6l++8jOS7peaIkeWFrOWPuOWuieaOkuS4uuWH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AwMDAwMDsiPuazq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+aMguS4iTEwMOWFgy/mmZov5Lq677yM5Zub5pif77yI5LiN5oyC54mM77yJ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jgILvvIjlo7blj6PmiJblu7blronlm6DlvZPlnLDmnaHku7bmnInpm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fnuqfvvIk8L3NwYW4+IA0KPC9wPg0KPHNwYW4gc3R5bGU9ImNvbG9yOiMwMDAwMDA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MuaXqTTmraPppJDvvJrlm6LpmJ/mraPppJD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mbmJzcDs8L3NwYW4+PGJyIC8+DQo8c3BhbiBzdHlsZT0i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lpKfkuqTpgJrvvIzljJfkuqwtLeilv+WuieS5mOeBq+i9pu+8iOehrOWN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uiS0t5YyX5Lqs5LmY5Z2Q6aOe5py6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OOAgeihjOeoi+WGheaZr+eCuemmlumBk+Wkp+mXqOelqO+8m+WNj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sOW+gOi/lOe0oumBkzE1MOWFg+WPiuWwj+S6pOmAmjQ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144CB5YWo56iL55So6L2m5Li6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rua5Yqo5Y+R6L2m77yM6L2m5Z6L5qC55o2u5q2k5Zui5ri45a6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5Zyw5pa55LyY56eA5a+85ri45pyN5Yqh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244CB5b2T5Zyw5Lit5paH5LyY56eA5a+8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wMDAwMDA7Ij4344CB5YS/56ul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6L2m5bqn5L2N6LS55ZKM5oiQ5Lq65Y2K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56iL5aSn5Lqk6YCa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jb2xvcjojMDAwMDAwOyI+Jm5ic3A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44CB6Ieq54S25Y2V6Ze044CB5YWo56iL6Zmq5ZCM44CB5Ye65Y+R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rmeOAgeaZr+eCueWGhemXqOelqOOAgee8hui9pui0ueeU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S7l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W9k+WcsOiHqui0uemhueebru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Y29sb3I6IzAwMDAwMDsiPuebm+W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ihOWumumhu+efpSZuYnNwO+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i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4piF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44CB5oqV6K+J55qE5L6d5o2u5Lul5a6i5Lq65Zyo5peF5ri45Zyw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Li65Li76KaB5L6d5o2u77yM6K+35Yqh5b+F55yf5a6e5aGr5YaZ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5Zug6Jma5YGH5aGr5YaZ5oiW5LiN5aGr5YaZ5oSP6KeB5Y2V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LqJ6K6u5ZKM5oqV6K+J44CC5b2T5Zyw55qE5Y6f5Zug5byV6LW355qE55+b55u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O5oiR56S+6IGU57O7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ms6jvvJrmiJDkurrvvIzogIHlubTkurrvvIzlranlrZDlj4Llm6L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pDnnpLnl4Xmg4XnnYDvvIzml4XooYzpgJTkuK3lh7rnjrDku7vkvZXpl67popj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mbmJzcDs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uilv+WuieaXhea4uOivpue7huivtOaY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lv+WuieW9k+WcsOaXhea4uOS4uuaVo+WuouaLvOWbou+8jOavj+WkqemcgO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ouWvvOa4uO+8jOivt+aCqOWcqOWktOWkqeS4i+i9puWJjeaQuuW4puWlv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jOS7peWFjemBl+a8j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DAwMDAw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aJgOS9j+WuvummhuS4jeWQjO+8jOaXhea4uOi9puaOpeWuouS6uueahO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3ruW8gu+8jOWvvOa4uOS8muaPkOWJjeS4gOWkqeS4juaCqOiBlOezu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ummhuiAkOW/g+etieWAme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jb2xvcjojMDAwMDAwOyI+M+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S4gOiIrO+8jOS4juWMl+S6rOetieWcsOWQjOe6p+mFkuW6l+agh+WHh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i3ne+8jOaIkeS7rOS8muWwvemHj+WuieaOkuWlveeahOmFkuW6l++8jOacieWPr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iQveW3ru+8jOS9huS/neivgeW5suWHgOOAgeWNq+eUn++8jOWmguacieeFp+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O+8jOaVrOivt+iwheino+OAg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NeOAgea4uOWuou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+8jOWmguWcqOmFkuW6l+WoseS5kOaXtuivt+WLv+S9v+eUqOeOsOmH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lveaIv+mXqO+8jOWmguacieS4jeeGn+aCieeahOWjsOmfs+aVsumXqOaXtu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XqO+8myZuYnNwOy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NuOAgea4uOWuoui/m+aIv+mXtOaXtuajgOafpeaIv+mXtOWkh+WTg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e8uuWwkeaXtu+8jOivt+mprOS4iumAmuefpeacjeWKoeWRmO+8jOWcqOaIv+mXtOWG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mFkuW6l+imgeaxgueIseaKpOeJqeWTge+8jOWmguacieaNn+Wdj+aIluS4ouWks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aIv+WJjeivt+aCqOaMiemFkuW6l+inhOWumuiHquihjOi1lOWBv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N+OAgeiLpeaCq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WtpueUn+ivgeOAgeaui+eWvuivgeetieebuOWFs+ivgeS7tumcgOmA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aXtuOAgeS7t+agvOS4uuaXheihjOekvuS8mOaDoOS7t++8jOWPpOWfjuWim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y48L3NwYW4+PGJyIC8+DQo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+8mumXqOelqOS4uuWboumYn+aKmOaJo+mXqOelqO+8jOWmguacieS8mOaDo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OW3ruS7t++8mj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K5Lu35LyY5oOg6YCA77ya5YW16ams5L+RNTXjgIHljY7muIXmsaAv6aqK5bGxMT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bUyMOOAgeazlemXqOWvujI044CB5Y2O5bGxNTLjgIHpu4TluJ3pmbUxNeOAgeWjtuWP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MO+8mzwvc3Bhbj48YnIgLz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5LyY5oOg6YCA77ya5YW16ams5L+RMTMw44CB5Y2O5riF5rGgL+mqiuWxsTkw44CB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ODLjgIHms5Xpl6jlr7o4NOOAgeWNjuWxsTE1MuOAgem7hOW4nemZtTUw44CB5aO25Y+j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yMO+8myZuYnNwOzwvc3Bhbj48YnIgLz4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OOOAgeaKpeS7t+WGheWMl+S6rC0t6KW/5a6JLS3ljJfkuqz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oi6XmmK/nibnmrormg4XlhrXljYfnuqfkuLrova/ljafvvIzor7fmgqjlnKjmi7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ooaXpvZDlt67ku7fvvIzosKLosKL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iBzdHlsZT0iY29sb3I6IzAwMDAwM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TDjgIHlh7rlj5HlvZPml6X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lkozmnLrjgIHovabnpajvvIzlm6DlrqLkurrljp/lm6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vabjgIHor6/mnLrvvIzmiYDlj5HnlJ/nmoTkuIDliIfmjZ/lpLHlkoz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Js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Ex44CB55Sx5LqO5pWj5a6i5oiQ5Zui55qE54m55q6K5oCn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W5raI55qE6aG555uu6LS555So5LiA5b6L5LiN6YCA77yb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wMDAwMDA7Ij4xMuOAgeeUse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+etluaAp+iwg+aVtOaJgO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TPjgIHnlLHkuo7lpKnmsJTjgIHkuqTpgJr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jlpJrkurrlipvkuI3lj6/mipflm6DntKDmiYD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otLnnlKjnlLHlrqLkurroh6rnkIbvvJ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iBzdHlsZT0iY29sb3I6IzAwMDAwMDsi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wMDAwMDA7Ij4xNeOAg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S/neaMgeiJr+WlveW/g+aAge+8jOW5tuWwiumHjeW9k+WcsOmjjuS/l+S5oOaDr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acieWwkeaVsOawkeaXj++8jOWbouWRmOWkluWHuuiHqueUsea0u+WKqOaXt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mgumBh+WIsOmXrumimOaXtu+8jOivt+WPiuaXtuWSjOmihumYn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iBlOezu++8myZuYnNwO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TbjgIHlm6Dmr4/kuKrkurrnmoTooYznqIvkuI3lkIzvvIz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YDnlKjml4XmuLjovablj4rlr7zmuLjmg4XlhrXvvIzkvJrmoLnmja7lvZP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muLjop4jnur/ot6/mr4/lpKnpg73ov5vooYzosIPmlbQu6K+35oKo55CG6Ke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gc3R5bGU9ImNvbG9yOiMwMDAwMDA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7uI6L2m5qyh5oiW6Iiq54+t5oq156a75ZCE5Zyw55qE5pe26Ze05Y+K5Zyw54K5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Wo5o2u5Li65YeG77yb5LmY5Z2Q6aOe5py677yM5bu66K6u5Zyo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oq16L6+5py65Zy677yM6Iiq56m65YWs5Y+46KeE5a6a6LW36aOe5YmN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jml7rlraM0NeWIhumSn++8ieWBnOatouWKnueQhueZu+acuuaJi+e7reOAg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w5YiG6ZKf5YWz6Zet6Iix6Zeo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xOOOAgemTgei3r+mDqOmXqOWwhuWunuaWveai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OelqOaWueahiO+8muelqOmdouS5mOi9puermeW8gOi9puWJjTQ45bCP5pe2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NSXnmoTpgIDnpajotLnvvJvlvIDovabliY0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uOAgeS4jei2szQ45bCP5pe255qE77yM6YCA56Wo5pe25pS25Y+W56Wo5Lu3MT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77yb5byA6L2m5YmN5LiN6LazMjTlsI/ml7bnmoTvvIzpgIDnpajml7b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cyMCXpgIDnpajotLnjgILlj4rmiJHnpL7kurrlkZjlj5bpgIHnpaj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544CB5Lul5LiK5omA5pyJ57q/6LevLOihjOeoiyoq5Lit6Kej6YeK5p2D5b2S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omA5pyJPC9zcGFuPjxiciAvPg0KPHNwYW4gc3R5bGU9Im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DQo8c3BhbiBzdHlsZT0iY29sb3I6IzAwMDAwM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4XpmZDlhoXlrr7vvIzlpJblrr7pnIDopoHooaXkuqTphZLlupflhoXlpJb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TDlhYMuJm5ic3A7PC9zcGFuPjxiciAvPg0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5omA5pyJ57q/6LevLOihjOeoiyoq5Lit6Kej6YeK5p2D5b2S55ub5ZS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omA5pyJPC9zcGFuPjxiciAvPg0KPHNwYW4gc3R5bGU9ImNvbG9yOiMwMDAwMDA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ZCM5oiQ5Lq677yb5YS/56ul5LiN5Y2g5bqK5Lu35qC8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aSQ44CB5b2T5Zyw6L2m6LS544CB5peF6KGM56S+6LSj5Lu76Zmp44CC5Y+R55S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77yBPC9zcGFuPjxiciAvP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6IqC5YGH5pel5pyf6Ze05ou85a6i44CB5Zui6Zif5b6A6L+U54Gr6L2m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LOi9puasoS7kvYbkv53or4HmnInnpajjgII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XjgIHmlaPlrqL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guPC9zcGFuPjxiciAvPg0KPHNwYW4gc3R5bGU9ImNvbG9yOiMwMDAwMDA7Ij42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X5Lqs5Ye65Y+R5piv5b+F6aG76ZqP6Lqr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oqk54Wn44CB5Yab5a6Y6K+B562J77yM5pyJ5ZCI5rOV6Lqr5Lu95LiU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it5Zu95YWs5rCRLOWboOWuouS6uuWOn+WboOWvvOiHtOivr+i9puOAgeivr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PkeeUn+eahOS4gOWIh+aNn+WkseWSjOi0ueeUqOeUseWuouS6uuaJv+aL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DAwMDAwOyI+5Lul5LiL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ul5Ye65Zui6YCa55+l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06646E3826CD7CBD30B82D0616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