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2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6E1EE7B9ED09F9F96216555BB1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6E1EE7B9ED09F9F96216555BB1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lsbHjgIHkub7pmbXjgIHmmI7ln47lopnljafpo57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5MA0KDQo8YnI+DQoNCgk857K+5ZOB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WxseOAgeS5vumZteOAgeaYjuWfjuWimeWNp+mjnu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j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eS5vuWOvzkw5YWs6YeMLeazlemXqOWvu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ilv+WuiTE1MOWFrOmHj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ieW4guS4gOaXpea4uO+8jOe7k+adn+ihjOeoi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opb/lronvvIgxMjAw5YWs6YeM77yM57qmM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2m5qyh5pe26Ze077yJ5YmN5b6A5YyX5Lqs6KW/56uZ5LmY54Gr6L2m56Gs5Y2n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pOS4nee7uOS5i+i3r+eahOi1t+eCueKAlOKAlOilv+Wuie+8iOWPpOensOmVv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ug+aYr+WNgeS4ieacneeahOWPpOmDve+8geaYr+S4gOW6p+aJv+i9veedgOWNjuWk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Wh+WMluWPpOmDve+8jOWQjOaEj+Wkp+WIqeeahOe9l+mprOOAgeW4jOiF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OAgeWcn+iAs+WFtueahOS8iuaWr+WdpuW4g+WwlOW5tuensOS4uuKAnOS4lueV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mDveKAneOAg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biW5aOr77ya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LuWPguiAg+i9puasoTombmJzcDtUNDEoMTQ6MjItLTA1OjM1KSxUNTUoMTU6NTA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KSxUNygwNjo0MC0tMDY6MjEpLFQyMzEoMTg6NTAtLTA3OjQzKSwsWjE5KDIwOjQwLS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sYrml7bku6Xlrp7pmYXovabmrKHkuLrlh4bjgJ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Iu5YyX5Lqs5aeL5Y+R5YmN5b6A6KW/5a6J77yM5Z2H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5ZKM6KW/5LiJ546v5LmL6Ze055qE5YyX5Lqs6KW/5a6i56uZ5LmY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zLueBq+i9puelqOWun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aVheS4jeiDveS/neivgemTuuS9je+8jOWmguaciemcgOimgeivt+iHquihj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+aNou+8mzwvc3Bhbj48YnIgLz4NCjxzcGFuIHN0eWxlPSJjb2xvcjojMDAwMDAwOyI+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pm4blkIjml7bpl7TmrrXlhoXvvIzor7flsIbmiYvmnLrmlL7kuo7mmJPkuo7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k4Plo7DnmoTlnLDmlrnvvIzlubbkv53mjIHmiYvmnLrnlYXpgJr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O+8iDUw5YWs6YeM77yM57qmNDDliIbpkp/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o6l54Gr6L2m5ZCO5pep6aSQ6Ieq6KGM5a6J5o6S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655LiK5pyJ5bCP5ZCD44CB6IKv5b635Z+644CB6bqm5b2T5Yqz44CB5b635YWL5aO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uG5ZCI5ZCO5LmY6L2m6LW05ZCO6LW05Li05r2877yI6L2m56iL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Pguingua4uOiniOmbhuWPpOS7o+eah+Wutua4qeazieWbreael+WSjOi/keS7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6i+WPmOaXp+WdgOS6juS4gOS9k+OAgeWUkOeOhOWul+S4juadqOi0teWmg+mBv+a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uqyzkuqvmnInigJzlpKnkuIvnrKzkuIDmuKnms4nigJ3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WNjua4heWuq+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u+8iOe6pjEyMOWIhumS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4iuihjOe0oumBkzM15YWDL+S6uu+8iSzmuLjop4jlvqHmsaTpgZflnYD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nY7pmobln7rkuI7mnajnjonnjq/nmoTmtarmvKvniLHmg4XlkozpnIfmg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pb/lronkuovlj5jml6flnYDigJTnjq/lm63vvIjkupTpl7TljoXvvIn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igJzng73ngavmiI/or7jkvq/vvIzkuIDnrJHlpLHlpKnkuIvigJ3nmoTlhbj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LA8L3NwYW4+PHNwYW4gc3R5bGU9ImNvbG9yOiMwMDMzOTk7Ij48c3Ryb25nPuOA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OAkTwvc3Ryb25nPjwvc3Bhbj48c3BhbiBzdHlsZT0iY29sb3I6IzAwMDAwMDsiP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iuWxseS6keagkemDgeiLjeiLje+8jOWOhuWwveWRqOenpuS4juaxieWUkOOAguS4gOiE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Oa1geaXpeWknO+8jOWHoOaKlOiNkuWGouaOqeeah+eOi+OAguKAnemDreayq+iLp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meS4pOWPpeivl+aBsOWIsOWlveWkhOWcsOWQkeS6uuS7rOivieivtOedgOmqi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mqiuWxseS5n+WboOaZr+iJsue/oOengO+8jOe+juWmgumUpue7o+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e7o+WyreKAneOAguavj+W9k+WklemYs+ilv+S4i++8jOmqiuWxsei+ieaYo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ZmumcnuS5i+S4re+8jOaZr+iJsuagvOWklue7ruS4ve+8jOacieKAnOmqi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KAneS5i+e+juiqieOAguWQjua4uOiniOenpuWni+eah+WNmueJqemZouS4lueVjO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S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6blp4vnmofluJ3pmbXlhbXpqazkv5HljZrnianppob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vvIjnlLXnk7bovaY15YWD6Ieq55CG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SZuYnNwO+S4gOOAgeS6jOOAgeS4ieOAgeWPt+WdkeOAgemT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xleWOheenpuWni+eah+mZteOAgeenpuWni+eah+mZtemBl+WdgOWFrOWbreOAge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j+S/keWdkeWNmueJqemmhuOAgeefs+WHr+eUsuWNmueJqemmhjIwMTHlubTlvIDmlL7v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77yI57qmMeWwj+aXtiZuYnNwO++8iSwmbmJzcD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pnZ7nianotKjmlofljJbpgZfkuqfnvo7po5/ooZfjgJDmsLjlhbTlnYr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cqOi/memHjO+8jOWPr+S7peaEn+WPl+KAnOWUkOWfjjEwOOWd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yjO+8jOWTgeWwneato+Wul+eahOeJueiJsumZleilv+awkemXtOWwj+WQg+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On+S6p+WcsOWPiueOsOWcuueUqOawkeS/l+iAgeW3peiJuuWKoOW3peeah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+jumjn+WPiuaXhea4uOe6quW/teWTgeOAgui/memHjOmDveaYr+ilv+WuieacrOW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iAgeW6l+aIluW8gOeahOWIhuW6l++8jOmZleilv+WQhOWcsOWcsOWcsOmBk+mB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e+jumjn++8jOmHkee6v+ayueWhlOe+iuiCieazoeOAgeWykOWxsemdouea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+mFpeOAgemGtOaziemGquezn+efs+WtkOmmjeOAgea9vOWFs+WkuemmjeiAgemFuOW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8uuacqOanjOWNg+ajsOmFpe+8jOilv+WuieeUkeezleWRs+mBk+Wlve+8jOe0q+mY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huadpeWOi+i9tO+8jOWSuOmYs2JpYW5nYmlhbmfov5zlkI3kvKDigKbigK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uS4uuabtOWKoOS4sOWv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+8jOS5mOi9pui/lOWbnuilv+WuieW4guS4reW/g++8jOWPr+iHqui0uemAieaL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PpOWfjueJueiJsuS7v+WUkOS5kOiInuOAkOWkp+mVv+WuieOAkS/jgJDpmLPlhYn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liafpmaLjgJHvvIjoh6rotLkxOTjlhYMv5Lq677yJ77yM5Y+k6ZW/5a6J5L2c5Li6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pS/5rK75ZKM57uP5rWO55qE5Lit5b+D77yM55m+5Zu95pyd6LS644CB5rCR5pe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6byO55ub5pmv6LGh77yM5oGw5Ly85LiA5bmF57ua5Li95aSa5b2p44CB5oKg6Zu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mm5Y2377yM5Zyo6Iie5aes6L275q2M5pu86Iie44CB5Lid56u556yZ566r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7q36aOe6Ze05bGV56S65Ye65Y2O5aSP5paH5piO55qE54G/54OC57mB6I2j44C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5qE5bqG5YW45Zy66Z2i77yM5LqU5b2p57yk57q355qE5LmQ6Iie6KGo5ryU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SQ56m65YmN55qE57mB55ub5rCU6LGh5ZKM5rOx5rOx5Zu96aOO44CC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6YCB5oKo6Iez6YWS5bqX5LyR5oGv77yBPC9zcGFuPjxiciAvPg0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i9Vc2Vyc0FETUlOSTFBcHBEYXRhTG9jYWxUZW1wTV1SVyU2MDQxUUU5NV0l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T0dQMVBSVEkucG5nIiAvPjxzcGFuIHN0eWxlPSJjb2xvcjojMDAwMDAwOyI+6LWg6Y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7q/6ICz6bqm77yI5YW16ams5L+R77yM5Y2O5riF5a6r77yJ77yM5Y2z5L2/5Z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oKo5Lmf5Y+v5riF5pmw5ZCs5Yiw5a+85ri455qE6K6y6Kej77yM5LqG6Ke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ljoblj7I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4luWjq++8m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nKzml6XooYznqIvlhoXmma/ngrnkuLvopoHkuLrnp6bmsYnljoblj7LvvIzkuIPliIb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iIbnnIvvvIzorqTnnJ/lkKzorrLvvIzov5nmmK/kuIDloILnlJ/liqjnmo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Js8L3NwYW4+PGJyIC8+DQo8c3BhbiBzdHlsZT0iY29sb3I6IzAwMDAwMDsiPjI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KW/5Y2X5Zyw5Yy677yM5rCU5YCZ5rip54Ot5r2u5rm/77yM5Yas5pil5pe26Iq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q5Yir5Lya5pyJ6L275b6u55qE5Y+R6ZyJ55qE5ZGz6YGT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zLuasoeaXpeWHuuWPkeaXtumXtOe6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ZmjIx54K55YmN6YCa55+l77yM6K+35L+d5oyB5omL5py655qE55WF6YCa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a55+l5Yiw5oKo44CC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77yO5Zug5ZCE5Zyw5ri45a6i5omA5oq16L6+5pe26Ze05LiN5ZCM77yM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IO95Lya5pyJ562J5b6F5pe26Ze077yM5Y6f5YiZ5LiK5ZCM5Zui77yI5oq16L6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ieaXtuW3ruWcqDHlsI/ml7blhoXnmoTlkIzovabmjqXpgIHvvI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u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wMDAwMDA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nu4/opb/mvbzpq5jpgJ/otbTmuK3ljZfluILljY7ojavljr8mbmJz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i415bCP5pe2Ke+8jOa4uOiniOS7peWlh+mZqemXu+WQjeeahC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opb/lsrPljY7lsb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wMDAwMDA7Ij7vvIz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ls7DlvoDov5TntKLpgZMxNTDlhYPlj4rlsI/kuqTpgJo0MOWFg++8iS7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noHlpJrvvIzlupnlrofpgZPop4LjgIHkuq3lj7DmpbzpmIHjgIHpm5XloZHnn7PliL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jgILpmanls7DljoXnn7PjgIHprLzmlqfnpZ7lt6XvvIzmm7TmnInkupHmtbf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vJXkurrlhaXog5zvvIzkupTlpKfls7DvvJrmnJ3pmLPjgIHokL3pm4HjgIHojr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7DjgIHnjonlpbPvvIzlkITlhbfnibnoibLvvIzlsbHlir/pm4TkvJ/vvIzls7Dl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v6DjgILvvIjmuLjop4jml7bpl7TkuI3kvY7kuo415bCP5pe277yJ5pma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77yM5YWl5L2P6YWS5bqX5LyR5oGv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7lsI/luJblo6vvvJoxLuayv+mAl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soeaAp+e6v+aJi+Wll+eahO+8jOS7t+agvOe6pjMtNeWFg+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+8jOWcqOS4iuS4i+WNjuWxseaXtuS9v+eU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Mi7ljY7lsbH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ls7Dpq5jot6/pmanvvIzov5vlsbHlsI/ovablkozkuIrkuIvlsbHnvIb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ZjlnZDvvIzlkKbliJnml6Dms5XlrozmiJDooYznqI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HjgIHljJfls7DlvoDov5TntKLpgZM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b5bGx6L2m5b6A6L+UNDDlhYMv5Lq6Jm5ic3A777yI6KGM56iL6YeM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y44CB6KW/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Mjgw5YWDL+S6uu+8jOi/m+Wxsei9puW+gOi/lDgw5YWDL+S6uiZuYnNwO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iTwvc3Bhbj48YnIgLz4NCjxzcGFuIHN0eWxlPSJjb2xvcjojMDAwMDAwOyI+M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OS4iuihjOWMl+WzsOS4i+ihjDIyMOWFgy/kurrvvIzov5vlsbHovaY2M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jlj4LogIPvvIk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ivt+aCqOWcqOWxseS4iuagueaNruiHqui6q+S9k+WKm+a4uOiniOOAguWboO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Km+W3ruW8gu+8jOS4i+WxseaXtumXtOS4jeS4gO+8jOWmguS4jeaDs+etieW+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+8jOivt+mBteS7juWvvOa4uOWuieaOkuaLvOi9pui/lOWbnuilv+Wui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i9puS4jemAgeiHs+mFkuW6l++8jOS4gOermeeBq+i9puermeOAgeS4gOermemSn+m8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m+5Y6/OTDlhazph4wt5rOV6Zeo5a+6NTDlhazph4wt6KW/5a6JMTUw5YWs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AwMDAwMDsiPiZuYnNwO+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+8iDEuNeWwj+aXtu+8iei1tOS5vuWOv++8jOa4uOiniOWUkOmrmOWul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r+S4gOWls+eah+atpuWImeWkqeeahOWQiOiRrOWik+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77yI6Zeo56Wo5bey5ZCr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NiuWwj+aXtu+8ieS7peWPiuWFtumZquiRrOWik+KAl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44CQ5oe/5b635aSq5a2Q5aK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wMDAwOyI+77yI6Zeo56Wo5bey5Z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S4quWwj+aXtu+8iTvkuIvljYjkuZjovabliY3lvoDmibbpo47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PkuK3loZTlupnkuYvnpZbvvIzmnInigJzkuJbnlYznrKzkuZ3lpKflpYfov7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48c3BhbiBzdHlsZT0iY29sb3I6IzAwMzM5OTsiPuOAkO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aZr+WMuuOAkTwvc3Bhbj48L3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iOmXqOelqOW3suWQq++8jOWbreWGheeUteeTtui9pjMw5YWD6Ieq55CG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SzkvZzkuLrnmoflrrblr7rlupnvvIzlm6Dlronnva7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kvZvmjIfpqqjoiI3liKnogIzmiJDkuLrkuL7lm73ku7DmnJvnmoTkvZvmlZn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pl6jlr7rkvZvloZTkuZ/ooqvoqonkuLrigJzmiqTlm73nnJ/ouqvlrp3loZT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lnLDlrqvmmK/ov4Tku4rmiYDop4EqKuWkp+eahOWhlOS4i+WcsOWuq++8j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mHiui/pueJn+WwvOS9m+aMh+mqqOiIjeWIqeOAgemTnOa1ruWxoOOAgeWFq+mHje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TtuiKseWPjOi9ruWNgeS6jOeOr+mUoeadluetieS9m+aVmeiHs+mrmOWuneeJ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mmhuaLpeacieWHuuWcn+S6juazlemXqOWvuuWcsOWuq+eahOS4pOWNg+WkmuS7t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WunemHjeWZqO+8jOS4uuS4lueVjOWvuuW6meS5iyoq44CC77yI5pmv5Yy65Ya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L2b5YWJ5aSn6YGT44CR44CQ5rOV6Zeo5a+66Zmi44CR44CB44CQ54+N5a6d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ZCI5Y2B6IiN5Yip5aGU44CR562J5Zub5aSn5pmv5Yy677yJ77yM5aaC5pyJ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4oCc5L2b56WW6YeK6L+m5pGp5bC855yf6Lqr5oyH6aqo6IiN5Yip4oCdISZuYnNw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ilv+WuieW4gu+8iOihjOeoi+e6pjP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DQo8c3BhbiBzdHlsZT0iY29sb3I6IzAwMDAwM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luWjq++8mjwvc3Bhbj48YnIgLz4NCjxzcGFuIHN0eWxlPSJjb2xvcjojMDAwMDAwOyI+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ooYznqIvovoPkuLrntKflh5HvvIzor7fmgqjkuIDlrprmjInlr7zmuLjlronmjpL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ku6Xkvr/kuo7mm7Tlpb3nmoTlrozmiJDmma/ngrnnmoTmuLjop4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jLvvI7ms5Xpl6jlr7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rvmma/ljLrovoPov5zvvIzmma/ngrnovoPlpKfvvIzor7fpgbXlroj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vvIzku6XlhY3ogL3or6/lpKflrrbml7bpl7Q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J5biC5LiA5pel5ri4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mbmJzcDvphZLlupfml6nppJDlkI7vvIjovabooYznuqYyMOWIhumSn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uS/neWtmCoq5a6M5pW055qE5LiA5bqn5Y+k5Luj5Z+O5Z6j5bu6562R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aYjuWfjuWim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pl6jnpajlt7LlkKvvvIzmuLjop4jml7bpl7TnuqYx5bCP5pe277yJ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46w5a2Y6KeE5qihKirlpKfjgIHkv53lrZgqKuWujOaVtOeahOWPpOS7o+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OsOWtmOWfjuWimeS4uuaYjuS7o+W7uuetke+8jOWFqOmVvzEzLjflhazph4z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mI7lpKrnpZbmtKrmrabkuInlubTvvIzmmK/lnKjmmI7lpKrnpZbigJzpq5jnrZH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np6/nsq7jgIHnvJPnp7DnjovigJ3nmoTmlL/nrZbmjIflr7zkuIvvvIzlnKjpm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fln47nmoTln7rnoYDkuIrlu7rmiJDnmoTvvIzlvZPml7bmmK/opb/lronnmoTlup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nuqYyMOWIhumSn+WQjua4uOiniOS6mua0sioq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PHNwYW4gc3R5bGU9ImNvbG9yOiMwMDMzOTk7Ij48c3Ryb25nPuOAkO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5v+WcuuOAkTwvc3Ryb25nPjwvc3Bhbj7vvIj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aSn6ZuB5aGU55qE6aOO5ae/77yM55yL5Lqa5rSyKirlpKfnmoTpn7PkuZD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tbTpkp/pvJPmpbzlub/lnLrlj4Lop4LvvIzkuK3ppJDvvIjoh6rnkIb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IsDxzdHJvbmc+PHNwYW4gc3R5bGU9ImNvbG9yOiMwMDMzOTk7Ij7jgJDpkp/pvJ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PC9zdHJvbmc+77yM5Y+I5Y+r5bCa5Lmm55yB5bm/5Zy677yM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SQ5pe25pyf77yM6L+Z6YeM5piv5omn6KGM5Zu95a625pS/5Yqh55qEKirpq5j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lsJrkuabnnIHmiYDlnKjlnLDvvIzoh6rnlLHlj4Lop4Lopb/lron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kp/mpbzjgIHpvJPmpbzvvIzmuLjop4jopb/lronlj6TogIHnmoTlhbfmnInlm57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kozogIHopb/lronkvKDnu5/nmoTlm57msJHooZfvvIjnuqY0MOWIhumSn++8ie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Qg+S4gOadoeihl++8jOWPr+iHqui0ueWTgeWwneW9k+WcsOmjjuWRs+Wwj+WQg+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elnuW3nuS4gOe7neeahOmluuWtkOWutO+8jOWkqeS4i+esrOS4gOeil+KAl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zoemmjeetie+8ie+8jDxiciAvPg0K5bCP5biW5aOr77yaPGJyIC8+DQombmJzcDs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uuaWh+eJqeWkp+ecge+8jOaXhemAlOS4reS8mueisOS4iuWVhui0qeWFnOWUr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IrOWdh+S4uuWBh+i0p++8jOiwqOmYsuS4iuW9k+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weDtjb2xvcjojMDAwMDAwOyI+DQoJJm5ic3A7Mi7mnKzml6Uq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S4uuWbnuawkeihl++8jOW9k+aXpei/lOS6rOeahOa4uOWuou+8jOWPr+iHqui0u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+8jOWTgeenjee5geWkmu+8jOS7t+agvOmAguWun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DQoJJm5ic3A7My7lvZPlpK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j63ml7bpl7TmnaXlronmjpLoh6rnlLHmtLvliqjml7bpl7Qp5ZCO5biC5YaF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Zy65be05aOrLCZuYnNwO+WuouS6uuiHquW3seS5mOW3tOWjqzxiPij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PC9iPuWJjeW+gOilv+WuieWSuOmYs+WbvemZheacuuWcuuS5mOmjnuacuui/l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WPpOmDvee7j+WFuOa4uO+8g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Y29sb3I6IzAwMDAwMDsiPuKYh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aXoOiHqui0ue+8jOaXoOi0reeJqe+8jOe6r+eOqeWbo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4piF5pys5Lqn5ZOB5Li6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77yM5b2T5Zyw6Lef5Zui5ri477yM5omT5YyF5Lqn5ZOB77yM5Lu75L2V5Lq6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YCA6LS544CC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mIXkuK3lm73lj6Tku6PnmoflrrblhpvpmJ/vvIzkuJbnlYznrKzlhavlpKflpYfo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WFtemprOS/keOAkTwvc3Ryb25n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m+eah+WutuWbreaely0tLT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Y2O5riF5a6r44CR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b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imIXlpYfpmanpl7vlkI3nmoQt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6KW/5bKz5Y2O5bGx44CR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77yb5rOo77ya5Y2O5bGx6Zeo56Wo5bey5ZCr5YyX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MTUw5Y+K5bCP5Lqk6YCaNDDvvJ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+8my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KYheWUkOmrmOWul+adjuayu+WSjOWUr+S4gOWls+eah+atpuWImeWkq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rOWiky0tPC9zcGFuPjxzcGFuIHN0eWxlPSJjb2xvcjojMDAzMzk5OyI+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bXjgJE8L3N0cm9uZz48L3NwYW4+PHNwYW4gc3R5bGU9ImNvbG9yOiMwMDAwMDA7Ij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kvZvnpZboiI3liKnnmoTlnLDmlrkt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rOV6Zeo5a+644CR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77yb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imIXov4Tku4rkuJbnlYzkuIrkv53lrZgqKuWujOaVtOOAge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55qE5Y+k5Z+O5aChLS0t5piO5LujPC9zcGFu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PHN0cm9uZz7jgJDlj6Tln47lopnjgJE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vvJs8L3NwYW4+PGJyIC8+DQo8aW1nIHNyYz0iZmlsZTovL0M6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L0FETUlOSX4xL0FwcERhdGEvTG9jYWwvVGVtcC9NXVJXJTYwNDFRRTk1XSU2MEYlN0RP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SS5wbmciIC8+PHNwYW4gc3R5bGU9ImNvbG9yOiMwMDAwMDA7Ij7otaDpgIHjgJDlm57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lm57msJHpo47lkbPlsI/lkIPooZfkuLrlm57msJHogZrpm4blnLDvvIzkv6Hku7D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nvvIzmuIXnnJ/ppa7po5/vvIjkuI3lkIPlpKfogonvvInvvIzor7flsIrph4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6Hku7DjgIHmsJHml4/kuaDmg6/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OAkOawuOWFtOWdiuOAkemZleilv+mjjuWRs+eJueiJsuWwj+WQ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44CQ5Y2X5rOl5rm+44CR6ZmV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f5Y2XPC9zcGFuPjxiciAvPg0KPGltZyBzcmM9ImZpbGU6Ly9DOi9Vc2Vycy9BRE1J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cHBEYXRhL0xvY2FsL1RlbXAvTV1SVyU2MDQxUUU5NV0lNjBGJTdET0dQMVBSVEk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YWN6LS55L2/55So5peg57q/6ICz6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77yM5Y2O5riF5a6r77yJ77yM5Y2z5L2/5ZiI5p2C546v5aKD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Cs5Yiw5a+85ri455qE6K6y6Kej77yM5LqG6KejKirmt7HliLvnmoTljoblj7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HjgIHopb/lronkuIn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IjkuI3mjILniYzvvIkz5pma77yb44CB5Y+C5Zui5pe25aaC6YGH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KGl5Lqk5Y2V5oi/5beu5Lu377ya5LiJ5pif77yI5LiN5oyC54mM77yJ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L+S6uu+8iOazqO+8mumFkuW6l+WFpeS9j+aXtumXtOS4ujE177yaMDDlkI7lhaX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kxMu+8mjAw5YmN6YCA5oi/77y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opb/lronmrrXlj4LogIPphZLlupfvvJrpg73luIIxMT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oiI3lsJrlk4HphZLlupfvvIzopb/lronmgqbln47phZLlupfvvIzkvJjnkZ7llY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sYnluq3vvIzmtarmt5jmspnlpKfphZLlupfnrYnlkIzmoIflh4b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iJblhbbku5bkuI3lj6/mipflm6DntKDvvInlhaXkvY/phZLlupf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iqjvvIzkuLrkuoblsL3lj6/og73kv53mjIHlm6LpmJ/nmoTnu5/kuIDmg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jIflrprphZLlupfvvIzku6XmiJHlhazlj7jlronmjpLkuLrlh4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uazqO+8mumFkuW6l+WNh+e6p+aMguS4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mmZov5Lq677yM5Zub5pif77yI5LiN5oyC54mM77yJMTIw5YWDL+aZmi/kurr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miJblu7blronlm6DlvZPlnLDmnaHku7bmnInpmZDkuI3og73ljYfnuq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LjgIHlkKsz5pep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ato+mkkOWNgeS6uuS4gOahjO+8jOWFq+iPnOS4gOaxpO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M+OAgeW+gOi/lO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C0t6KW/5a6J5LmY54Gr6L2m77yI56Gs5Y2n77yJ77yM6KW/5a6JLS3ljJfkuq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o57mnLrvvIzliJfovabml7bliLvooajvvJooKirlkI7noa7orqTovabmrKHlj4r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h7rlm6LpgJrnn6Xlkozlrp7pmYXovabmrKHvvIzoiKrnj63ml7bpl7TkuLrl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wMDAwMDA7Ij4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aaW6YGT5aSn6Zeo56Wo77yb5Y2O5bGx5ZCr5YyX5bOw5b6A6L+U57Si6YG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+K5bCP5Lqk6YCaNDA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jgIHlhajnqIvnlKjovabkuLrlvZPlnLDnqbrosIPml4XmuLjovabvvIzmu5rliq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ablnovmoLnmja7mraTlm6LmuLjlrqLkurrmlbDogIzlrprvvJvlnLDmlrn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mbmJzcDs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bjgIHlvZPlnLDkuK3mlofkvJjnp4Dlr7zmuL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fjgIHlhL/nq6XvvIgxLjLnsbPku6XkuIvvvIn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luqfkvY3otLnlkozmiJDkurrljYrppJDotLnlj4rlm57nqIvlpK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mbmJzcDvoiKrnqbrkv53pmanjgI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HlhajnqIvpmarlkIzjgIHlh7rlj5HlnLDmjqXpgIHmnLov56uZ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7yG6L2m6LS555So44CB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LuW5pyN5Yqh77yJ5Y+K5b2T5Zyw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55ub5ZSQ5LmL5peF6aKE5a6a6aG755+l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h5oyB5pyJ5pWI6K+B5Lu277yM5aaC6Lqr5Lu96K+B44CB5oqk54Wn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J5ZCI5rOV6Lqr5Lu95LiU6Lqr5L2T5YGl5bq355qE5oiR5Zu95YWs5rCR5oi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L5Lq677yM5oiR5Lus6YO954Ot54OI5qyi6L+O5oKo5Yiw6KW/5a6J5p2l5YGa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imIXmiJHnpL7lpITnkIbmuLjlrqLmhI/op4H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oTkvp3mja7ku6XlrqLkurrlnKjml4XmuLjlnLDnrb7nvbL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vvIzor7fliqHlv4XnnJ/lrp7loavlhpnjgILmgZX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lhpnmhI/op4HljZXogIzkuqfnlJ/nmoTlkI7nu63kuonorq7lko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LlvZPlnLDnmoTljp/lm6DlvJXotbfnmoTnn5vnm77or7flvZPml7bkuI7miJH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NwYW4+PGJyIC8+DQo8c3BhbiBzdHlsZT0iY29sb3I6IzAwMDAwMDsiPuazq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iAgeW5tOS6uu+8jOWtqeWtkOWPguWbouaYr+aVheaEj+makOeekueXheaD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mAlOS4reWHuueOsOS7u+S9lemXrumimOWQjuaenOWuouS6uuiHqui0n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eF5ri46K+m57uG6K+05piO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x44CB6KW/5a6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65pWj5a6i5ou85Zui77yM5q+P5aSp6ZyA5o2i6L2m5o2i5a+85ri4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5aSp5LiL6L2m5YmN5pC65bim5aW96Ieq5bex55qE6ZqP6Lqr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ryP44CC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y44CB5Zug5a6i5Lq65omA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peF5ri46L2m5o6l5a6i5Lq655qE5pe26Ze055Wl5pyJ5beu5byC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LiA5aSp5LiO5oKo6IGU57O777yM6K+35oKo5Zyo5a6+6aaG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z44CB5b2T5Zyw5L2P5a6/5p2h5Lu2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62J5Zyw5ZCM57qn6YWS5bqX5qCH5YeG5pyJ5omA5beu6Led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aW955qE6YWS5bqX77yM5pyJ5Y+v6IO95pyJ5LiA5a6a6JC9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bmy5YeA44CB5Y2r55Sf77yM5aaC5pyJ54Wn6aG+5LiN5ZG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yo6ZmV6KW/5peF5ri45pyf6Ze06K+35pe25Yi75L+d566h5aW9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aSn6aKd55qE546w6YeR6K+35a+E5a2Y5a6+6aaG5YmN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yR5oGv5pe26K+35omj5aW96YWS5bqX55qE6Ziy55uX6ZSB77yM5YWz5aW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Jm5ic3A7Jm5ic3A7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144CB5ri45a6i5Zyo6KW/5a6J5peF5ri45pyf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aix5LmQ5pe26K+35Yu/5L2/55So546w6YeR5bm25YWz5aW95oi/6Ze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4af5oKJ55qE5aOw6Z+z5pWy6Zeo5pe26K+36LCo5oWO5byA6Zeo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2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/6Ze05pe25qOA5p+l5oi/6Ze05aSH5ZOB77yM5aaC5aSH5ZOB57y65bCR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YCa55+l5pyN5Yqh5ZGY77yM5Zyo5oi/6Ze05YaF6K+35oyJ6YWS5bqX6KaB5rG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mp5ZOB77yM5aaC5pyJ5o2f5Z2P5oiW5Lii5aSx5pe25Zyo6YCA5oi/5YmN6K+35oK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6Ieq6KGM6LWU5YG/Jm5ic3A7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344CB6Iul5oKo5pyJ6ICB5bm06K+B44C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5u45YWz6K+B5Lu26ZyA6YCA6Zeo56Wo5beu5Lu35pe2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LyY5oOg5Lu377yM5Y+k5Z+O5aKZ5LiN6YCA6Zeo56Wo5beu5Lu3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rOo77ya6Zeo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qY5omj6Zeo56Wo77yM5aaC5pyJ5LyY5oOg6Zeo56Wo77yM5Y+q6YCA5beu5Lu3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7ljYrku7fkvJjmg6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Xpqazkv5E1NeOAgeWNjua4heaxoC/pqorlsbExNeOAgeS5vumZtTIw44CB5rOV6Ze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ljY7lsbE1MuOAgem7hOW4nemZtTE144CB5aO25Y+jMTXjgIHln47lopk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lhY3npajkvJjmg6Dpg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qazkv5ExMzDjgIHljY7muIXmsaAv6aqK5bGxOTDjgIHkub7pmbU4MuOAgeazlemXqOWv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bGxMTUy44CB6buE5bid6Zm1NTDjgIHlo7blj6M1MOOAgeWfjuWimTIw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444CB5oql5Lu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pb/lroktLeWMl+S6rOW+gOi/lOeBq+i9puehrOWNp++8jOiLpeaYr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Nh+e6p+S4uui9r+WNp++8jOivt+aCqOWcqOaLv+WIsOelqOaXtuihpem9k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SZuYnNwO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OeOAgeWEv+erpe+8iD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Y2g6YWS5bqX5bqK5L2N44CB5LiN5ZCr5pmv54K56Zeo56Wo77yMKDE2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aC6Lqr5Lu96K+B5Lu26aG75bim5oi35Y+j5pysLDE25bKB5Lul5LiK5bCP5a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Ke+8m+S5n+WPr+S7peiHquaEv+WinuWKoOi0ueeUqOWNh+e6p+aIkOS6u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eS9nO+8jCgxLjXnsbPku6XkuIop5oyJ5oiQ5Lq65pON5L2c77yM5Lqn55Sf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2T5Zyw546w6YCA77yM6K+36ZqP6Lqr5pC65bim5a2m55Sf6K+B44CB6Lqr5Lu9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b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MOOAgeWHuuWPkeW9k+aXpeivt+WKoeW/heW4puWlveacieaViOivge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OAgei9puelqO+8jOWboOWuouS6uuWOn+WboOWvvOiHtOivr+i9puOAgeivr+ac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S4gOWIh+aNn+WkseWSjOi0ueeUqOeUseWuouS6uuaJv+aLhe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yI+MTH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PlrqLmiJDlm6LnmoTnibnmrormgKfvvIzlrqLkurroh6rmhL/lj5bmtojnmoT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lvovkuI3pgIDvvJs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Ey44CB55Sx5Zu95a625oiW5Zyw5pa5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6LS555So55Sx5a6i5Lq66Ieq55CG77y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NvbG9yOiMwMDAwMDA7I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kqeawlOOAgeS6pOmAmuOAgeiHqueEtueBvuWus+etieivuOWkm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aJgOmAoOaIkOeahOihjOeoi+W7tuivr+aIluW8lei1t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TTjgIHnlLHkuo7mlL/lupz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pKflnovmtLvliqjpgKDmiJDphZLlupfjgIHmma/ngrnjgIHooYznqIvnrYn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or7fmgqjosIXop6PvvJs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E144CB5ri46KeI5Lit6K+35L+d5oyB6Im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25bCK6YeN5b2T5Zyw6aOO5L+X5Lmg5oOv44CC6ZmV6KW/5pyJ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GY5aSW5Ye66Ieq55Sx5rS75Yqo5pe277yM6K+357uT5Ly06ICM6KGM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eu6aKY5pe277yM6K+35Y+K5pe25ZKM6aKG6Zif5oiW5YWo6Zmq6IGU57O7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4x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quS6uueahOihjOeoi+S4jeWQjO+8jOW9k+WcsOWPguWbouaJgOeUqOaXhea4u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DheWGte+8jOS8muagueaNruW9k+WkqeeahOS6uuaVsOWSjOa4uOiniOe6v+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/m+ihjOiwg+aVtC7or7fmgqjnkIbop6PvvIE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E344CBKirnu4jovabmrKH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rXnprvlkITlnLDnmoTml7bpl7Tlj4rlnLDngrnor7fku6XkuqTpgJrnpajmja7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lnZDpo57mnLrvvIzlu7rorq7lnKjpo57mnLrotbfpo57liY0xMjDliIbpkp/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oiKrnqbrlhazlj7jop4Tlrprotbfpo57liY0zMOWIhumSn++8iOaXuuWtoz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Gc5q2i5Yqe55CG55m75py65omL57ut44CB6LW36aOe5YmNMTDliIbpkp/lhbPp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6jvvJsmbmJzcDsmbmJzcDs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E444CB6ZOB6Lev6YOo6Zeo5bCG5a6e5pa95qKv5qyh6YCA56Wo5pa55qGI77y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Y6L2m56uZ5byA6L2m5YmNNDjlsI/ml7bku6XkuIrnmoTvvIzpgIDnpajml7b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c1JeeahOmAgOelqOi0ue+8m+W8gOi9puWJjTI05bCP5pe25Lul5LiK44CB5LiN6Laz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vvIzpgIDnpajml7bmlLblj5bnpajku7cxMCXnmoTpgIDnpajotLnvvJv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trMyNOWwj+aXtueahO+8jOmAgOelqOaXtuaUtuWPluelqOS7tzIwJemAgOelq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aIkeekvuS6uuWRmOWPlumAgeelqOS6pOmAmui0ueeUqO+8jOivt+aCqO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MTnjgIH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ot68s6KGM56iLKirkuK3op6Pph4rmnYPlvZLnm5vllJDkuYvml4XmiYD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uWkh+azqO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eOAgeatpOS7t+agvOS7hemZk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luWuvumcgOimgeihpeS6pOmFkuW6l+WGheWkluWuvuW3rjE1MOWFgy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jLjgIHku6X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s6KGM56iLKirkuK3op6Pph4rmnYPlvZLnm5vllJDkuYvml4XmiYDmn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PjgIHlhL/nq6XljaDluor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vvJvlhL/nq6XkuI3ljaDluorku7fmoLzvvJrlkKvlhL/nq6XppJD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ml4XooYznpL7otKPku7vpmanjgILlj5HnlJ/lhbbku5botLnnlKjoh6rnk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TjgIH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7zlrqLjgIHlm6LpmJ/lvoDov5TngavovabnpajkuI3kv53or4Hpk7rkvY0s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huS/neivgeacieelqOOAgiZuYnNwO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NeOAgeaVo+WuouS4jeaPkOS+m+WPkeelqC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bjgIHlrqLkurrljJfkuqzlh7rlj5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mnKzkurrmnInmlYjouqvku73or4Hku7bjgIHmiqTnhaf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zmnInlkIjms5Xouqvku73kuJTouqvkvZPlgaXlurfnmoTkuK3lm73lhazm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6f5Zug5a+86Ie06K+v6L2m44CB6K+v5py677yM5omA5Y+R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555So55Sx5a6i5Lq65om/5ouF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ku6XkuIvngavovabovabmrKH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kuLrlh4b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6E1EE7B9ED09F9F96216555BB1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