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Dec 2024 16:55:2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0B07185A978DDD917B7F67F8C7C6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0B07185A978DDD917B7F67F8C7C6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bXpqazkv5HjgIHms5Xpl6jlr7rjgIHkub7pmbXjgIHmmI7ln47lopnljafpo57lm5vml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bveWGheaXhea4uOmZleilvz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L09SRzcxODhfdGVtcGxldHMvMDAyL2ltYWdlcy9sb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ZyIgYWx0PSLljJfkuqzpnZLlubTml4XooYznpL7ogqHku73mnInpmZDlhazlj7gi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NTM5MQ0KDQo8YnI+DQoNCgk856aP5LmL5peFPuilv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rOS/keOAgeazlemXqOWvuuOAgeS5vumZteOAgeaYjuWfjuWimeWNp+mjnuWbm+aXpT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Ym9yZGVyLWJvdHRvbTogMXB4IHNvbGlkICM2NjY7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m1tIDA7cGFkZGluZy1ib3R0b206IDFtbTsiPuivpeS7t+agvOaYr+acrOe6v+i3r+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agh+WHhueahOWNleS6uuS7t+agvOOAguWunumZheS7t+agvOWboOaCqOeah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mXtOOAgemFkuW6l+aYn+e6p+OAgeiIquePreaIluS6pOmAmuetieacjeWKoeeah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cieaJgOW3ruWIq+OAgjwvcD4NCg0KDQoNCiANCg0KDQoNCg0KDQoNCjxwPuaXhea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O+8mjQg5aSpPC9wPg0KDQoNCg0KPHA+5Ye65Y+R5pel5pyf77ya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7G75Z6L77ya6ZmV6KW/PC9wPg0KDQoNCg0KPHA+57q/6Lev5Lu35qC877yawqU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ODIwPC9mb250PiDotbc8L3A+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jxzdHJvbmc+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5peF5ri46aKE6K6i55S16K+d77yaIMKgwqDlrqLmnI1RUe+8mu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PC9zcGFuPjwvc3Ryb25nPjwvcD4NCg0KDQoNCi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8dGFibGUgd2lkdGg9IjcxMiIgYm9yZGVyPSIwIi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HN0eWxlPSJtYXJnaW46MXB4IDAgMC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HRyIGlkPSJ0bF90cyI+DQoNCg0KDQogICAgICA8dGQgd2lkdGg9IjM4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hbGlnbj0iY2VudGVyIj7lpKnmlb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giPuihjOeoi+WuieaOkj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6n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2I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ZmumkkDwvdGQ+DQoNCg0KDQogICAgICA8dGQgd2lkdGg9IjE4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Y/lrr/phZLlupc8L3RkPg0KDQoNCg0K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D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Jfkuqwt6KW/5a6J77yIMTIwMOWFrOmHjO+8jOe6pjEz5bCP5pe25bem5Y+z77yJ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ngavova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6KW/5a6JLeS4tOa9vO+8iDUw5YWs6YeM77yM57qmNDDliIbpkp/vvIk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ilv+WuiT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zPC9zdHJvbmc+PC90ZD4NCg0KDQoNCiAgICAgIDx0Z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rokt5Lm+5Y6/OTDlhazph4wt5rOV6Zeo5a+6NTDlhazph4wt6KW/5a6JMTUw5YWs6YeM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opb/lrok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Dwvc3Ryb25nPjwvdGQ+DQoNCg0KDQogICAgICA8dGQ+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iC5LiA5pel5ri477yM57uT5p2f6KGM56iLICjpo57mnLo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o57mnLo8L3RkPg0KDQoNCg0KICAgIDwvdHI+DQoJ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gkgICAgPC90YWJsZT4NCg0KDQoNCgkJDQoNCg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H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yX5LqsLeilv+Wuie+8iDEyMDDlhazph4zvvIznuqYxM+Wwj+aXtuW3puWPs++8iS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wYW4gc3R5bGU9ImNvbG9yOiMwMDAwMDA7Ij7vvIjmoLnmja7ovabmrK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nliY3lvoDljJfkuqzopb/nq5nkuZjngavovabnoazljacs5YmN5b6A5Y+k5Lid57u4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5qE6LW354K54oCU4oCU6KW/5a6J77yI5Y+k56ew6ZW/5a6J77yJ44CC5a6D5piv5Y2B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5qE5Y+k6YO977yB5piv5LiA5bqn5om/6L29552A5Y2O5aSP5paH5piO55qE5paH5YyW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77yM5ZCM5oSP5aSn5Yip55qE572X6ams44CB5biM6IWK55qE6ZuF5YW444CB5Zyf6ICz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K5pav5Z2m5biD5bCU5bm256ew5Li64oCc5LiW55WM5Zub5aSn5Y+k6YO94oCd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NvbG9yOiMwMDAwMDA7Ij4mbmJzcDvlsI/luJblo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GJyIC8+DQo8c3BhbiBzdHlsZT0iY29sb3I6IzAwMDAwMDsiPjEu5Y+C6ICD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OiZuYnNwO1Q0MSgxNDoyMi0tMDU6MzUpLFQ1NSgxNTo1MC0tMDU6MjkpLFQ3KDA2OjQwL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yMSksVDIzMSgxODo1MC0tMDc6NDMpLCxaMTkoMjA6NDAtLTA4OjMxKeWxiuaXtuS7pe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9puasoeS4uuWHhuOAkTwvc3Bhbj48YnIgLz4NC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i7ljJfkuqzlp4vlj5HliY3lvoDopb/lronvvIzlnYflnKjopb/kuoznjq/lkozopb/k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uYvpl7TnmoTljJfkuqzopb/lrqLnq5nkuZjovabvvJs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siPjMu54Gr6L2m56Wo5a6e6KGM5a6e5ZCN5Yi25pWF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6ZO65L2N77yM5aaC5pyJ6ZyA6KaB6K+36Ieq6KGM5LiK6L2m6LCD5o2i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NvbG9yOiMwMDAwMDA7Ij40LuW9k+aXpembhuWQ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uteWGhe+8jOivt+WwhuaJi+acuuaUvuS6juaYk+S6juWQrOWIsOaJi+acuumTg+WjsO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+8jOW5tuS/neaMgeaJi+acuueVhemAmuOAgjwvc3Bhbj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opb/lrokt5Li05r2877yINTDlha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Y0MOWIhumSn++8iS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vmjqXngavovablkI7ml6nppJDoh6rooYzlronmjpLvvIjngavovabnq5novrn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sI/lkIPjgIHogq/lvrfln7rjgIHpuqblvZPlirPjgIHlvrflhYvlo6vnrYnvvInvvIz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kI7kuZjovabotbTlkI7otbTkuLTmvbzvvIjovabnqIvml7bpl7TnuqYx5bCP5pe277yJ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ri46KeI6ZuG5Y+k5Luj55qH5a625rip5rOJ5Zut5p6X5ZKM6L+R5Luj6KW/5a6J5LqL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Z2A5LqO5LiA5L2T44CB5ZSQ546E5a6X5LiO5p2o6LS15aaD6YG/5pqR55qE6KGM5a6r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eKAnOWkqeS4i+esrOS4gOa4qeazieKAneKAlD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zM5OTsiPjxzdHJvbmc+44CQ5Y2O5riF5a6r5pmv5Yy644CRPC9zdHJvbmc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yI+77yI57qmMTIw5YiG6ZKf77yM6Ieq55CG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6YGTMzXlhYMv5Lq677yJLOa4uOiniOW+oeaxpOmBl+WdgOWNmueJqemmhu+8jOaEn+WPl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huWfuuS4juadqOeOieeOr+eahOa1qua8q+eIseaDheWSjOmch+aDiuS4reWklueahOil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i+WPmOaXp+WdgOKAlOeOr+Wbre+8iOS6lOmXtOWOhe+8ie+8jOWPguinguWOhuWPsuS4i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DveeBq+aIj+ivuOS+r++8jOS4gOeskeWkseWkqeS4i+KAneeahOWFuOaVheWPkeeUn+Wc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AwMzM5OTsiPjxzdHJvbmc+44CQ6aqK5bGx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zcGFuPjxzcGFuIHN0eWxlPSJjb2xvcjojMDAwMDAwOyI+77yM4oCc6aqK5bGx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6YOB6IuN6IuN77yM5Y6G5bC95ZGo56em5LiO5rGJ5ZSQ44CC5LiA6ISJ5rip5rGk5rWB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77yM5Yeg5oqU6I2S5Yai5o6p55qH546L44CC4oCd6YOt5rKr6Iul5YWI55Sf55qE6L+Z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K+X5oGw5Yiw5aW95aSE5Zyw5ZCR5Lq65Lus6K+J6K+0552A6aqK5bGx55qE5Y6G5Y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K5bGx5Lmf5Zug5pmv6Imy57+g56eA77yM576O5aaC6ZSm57uj77yM5pWF5Y+I5ZCN4oCc5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t4oCd44CC5q+P5b2T5aSV6Ziz6KW/5LiL77yM6aqK5bGx6L6J5pig5Zyo6YeR6Imy55qE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e5LmL5Lit77yM5pmv6Imy5qC85aSW57uu5Li977yM5pyJ4oCc6aqK5bGx5pma54Wn4oC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KqJ44CC5ZCO5ri46KeI56em5aeL55qH5Y2a54mp6Zmi5LiW55WM56ys5YWr5aSn5aWH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8L3NwYW4+PHNwYW4gc3R5bGU9ImNvbG9yOiMwMDMzOTk7Ij48c3Ryb25nPuOAkOenpuWn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4nemZteWFtemprOS/keWNmueJqemmhuOAkTwvc3Ryb25n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siPu+8iOeUteeTtui9pjXlhYPoh6rnkIbvvIzmuLjop4jml7bpl7Tnu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Jm5ic3A75LiA44CB5LqM44CB5LiJ44CB5Y+35Z2R44CB6ZOc6L2m6ams5bGV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m5aeL55qH6Zm144CB56em5aeL55qH6Zm16YGX5Z2A5YWs5Zut44CB77yI55m+5oiP5L+R5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44CB55+z5Yev55Sy5Y2a54mp6aaGMjAxMeW5tOW8gOaUvu+8iS7lkI7kuZ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opb/lronvvIjnuqYx5bCP5pe2Jm5ic3A777yJLCZuYnNwO+a4uOiniOmZleilv+mdn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0qOaWh+WMlumBl+S6p+e+jumjn+ihl+OAkOawuOWFtOWdiuOAke+8iOe6pjQ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L+Z6YeM77yM5Y+v5Lul5oSf5Y+X4oCc5ZSQ5Z+OMTA45Z2K4oCd55qE6aOO6L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5q2j5a6X55qE54m56Imy6ZmV6KW/5rCR6Ze05bCP5ZCD77yM6LSt5Lmw5Yiw5Y6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+K546w5Zy655So5rCR5L+X6ICB5bel6Im65Yqg5bel55qE5Zyf54m55Lqn44CB576O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F5ri457qq5b+15ZOB44CC6L+Z6YeM6YO95piv6KW/5a6J5pys5Zyf5Ye65ZCN55qE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oiW5byA55qE5YiG5bqX77yM6ZmV6KW/5ZCE5Zyw5Zyw5Zyw6YGT6YGT6IiM5bCW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Of77yM6YeR57q/5rK55aGU576K6IKJ5rOh44CB5bKQ5bGx6Z2i55qu6b6Z6aG76YW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05rOJ6Yaq57Of55+z5a2Q6aaN44CB5r285YWz5aS56aaN6ICB6YW45aW244CB5a6B5by6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M5Y2D5qOw6YWl77yM6KW/5a6J55SR57OV5ZGz6YGT5aW977yM57Sr6Ziz6JK455uG5p2l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077yM5ZK46ZizYmlhbmdiaWFuZ+i/nOWQjeS8oOKApuKApj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yI+5Li65pu05Yqg5Liw5a+M5LuK5aSp55qE6KGM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6L+U5Zue6KW/5a6J5biC5Lit5b+D77yM5Y+v6Ieq6LS56YCJ5oup6KeC55yL5Y+k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Lu/5ZSQ5LmQ6Iie44CQ5aSn6ZW/5a6J44CRL+OAkOmYs+WFieS4vemDveWkp+WJp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ke+8iOiHqui0uTE5OOWFgy/kurrvvInvvIzlj6Tplb/lronkvZzkuLrllJDnjovmnJ3ml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lkoznu4/mtY7nmoTkuK3lv4PvvIznmb7lm73mnJ3otLrjgIHmsJHml4/kuqTono3nmoTpv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a/osaHvvIzmgbDkvLzkuIDluYXnu5rkuL3lpJrlvanjgIHmgqDpm4XovonnhYznmoTku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vvIzlnKjoiJ7lp6zovbvmrYzmm7zoiJ7jgIHkuJ3nq7nnrJnnrqvjgIHooaPoopbnurfpo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sZXnpLrlh7rljY7lpI/mlofmmI7nmoTngb/ng4LnuYHojaPjgILovonnhYwmbmJzcD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bjlnLrpnaLvvIzkupTlvannvKTnurfnmoTkuZDoiJ7ooajmvJTlsZXnjrDlpKfllJD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moTnuYHnm5vmsJTosaHlkozms7Hms7Hlm73po47jgILnu5PmnZ/mhInlv6vnmoTml4Xnq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qjoh7PphZLlupfkvJHmga/vvIE8L3NwYW4+PGJyIC8+DQo8aW1nIHNyYz0iZmlsZTovL0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zZXJzQURNSU5JMUFwcERhdGFMb2NhbFRlbXBNXVJXJTYwNDFRRTk1XSU2MEYlN0RPR1AxU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wbmciIC8+PHNwYW4gc3R5bGU9ImNvbG9yOiMwMDAwMDA7Ij7otaDpgIHkvb/nlKjml6D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puqbvvIjlhbXpqazkv5HvvIzljY7muIXlrqvvvInvvIzljbPkvb/lmIjmnYLnjq/loo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uZ/lj6/muIXmmbDlkKzliLDlr7zmuLjnmoTorrLop6PvvIzkuobop6MqKua3seWIu+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jwvc3Bhbj48YnIgLz4NCjxzcGFuIHN0eWxlPSJjb2xvcjojMDAwMDAwOyI+5bCP5biW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iciAvPg0KPHNwYW4gc3R5bGU9ImNvbG9yOiMwMDAwMDA7Ij4xLuacrOaX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GheaZr+eCueS4u+imgeS4uuenpuaxieWOhuWPsu+8jOS4g+WIhuWQrOOAgeS4ieWIh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upOecn+WQrOiusu+8jOi/meaYr+S4gOWggueUn+WKqOeahOWOhuWPsuivvu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jb2xvcjojMDAwMDAwOyI+Mi7opb/lronlnLDlpIT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nLDljLrvvIzmsJTlgJnmuKnng63mva7mub/vvIzlhqzmmKXml7boioLphZLlupfkuKr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ovbvlvq7nmoTlj5HpnInnmoTlkbPpgZPvvJs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siPjMu5qyh5pel5Ye65Y+R5pe26Ze057qm5o+Q5YmN5LiA5aSp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ngrnliY3pgJrnn6XvvIzor7fkv53mjIHmiYvmnLrnmoTnlYXpgJrvvIzmlrnkvr/pgJr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gqjjgII8L3NwYW4+PGJyIC8+DQo8c3BhbiBzdHlsZT0iY29sb3I6IzAwMDAwMDsiPjTvv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kITlnLDmuLjlrqLmiYDmirXovr7ml7bpl7TkuI3lkIzvvIzmjqXpgIHnq5nml7blj6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nrYnlvoXml7bpl7TvvIzljp/liJnkuIrlkIzlm6LvvIjmirXovr4v6L+U5Zue77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ZyoMeWwj+aXtuWGheeahOWQjOi9puaOpemAge+8jOivt+iwheino++8gTwvc3Bhb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6KW/5a6J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+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opb/lrokt5Lm+5Y6/O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wt5rOV6Zeo5a+6NTDlhazph4wt6KW/5a6JMTUw5YWs6YeM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siPiZuYnNwO+mFkuW6l+aXqemkkOWQjuS5mOi9pu+8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+8iei1tOS5vuWOv++8jOa4uOiniOWUkOmrmOWul+adjuayu+WSjOWUr+S4gOWl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tpuWImeWkqeeahOWQiOiRrOWik+KAlDwvc3Bhbj48c3BhbiBzdHlsZT0iY29sb3I6IzAwM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iPjxzdHJvbmc+44CQ5Lm+6Zm144CRPC9zdHJvbmc+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yI+77yI6Zeo56Wo5bey5ZCr77yM5ri46KeI5pe26Ze057qmMeS4quWNi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S7peWPiuWFtumZquiRrOWik+KAlDwvc3Bhbj48c3Ryb25n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zMzk5OyI+44CQ5oe/5b635aSq5a2Q5aKT44CRPC9zcGFuPjwv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yI+77yI6Zeo56Wo5bey5ZCr77yM5ri46KeI5pe26Ze057qm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aXtu+8iTvkuIvljYjkuZjovabliY3lvoDmibbpo47ljr/vvIzlj4Lop4LlhbPkuK3lo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kuYvnpZbvvIzmnInigJzkuJbnlYznrKzkuZ3lpKflpYfov7nigJ3nmoQ8L3NwYW4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Y29sb3I6IzAwMzM5OTsiPuOAkOazlemXqOWvuuaWh+WMluaZr+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L3N0cm9uZz48c3BhbiBzdHlsZT0iY29sb3I6IzAwMDAwMDsiPu+8iOmXqOel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Qq++8jOWbreWGheeUteeTtui9pjMw5YWD6Ieq55CG77yM5ri46KeI5pe26Ze057qmM+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SzkvZzkuLrnmoflrrblr7rlupnvvIzlm6Dlronnva7ph4rov6bniZ/lsLzkvZvmjIfpq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liKnogIzmiJDkuLrkuL7lm73ku7DmnJvnmoTkvZvmlZnlnKPlnLDvvIzms5Xpl6jlr7rk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kuZ/ooqvoqonkuLrigJzmiqTlm73nnJ/ouqvlrp3loZTigJ3jgILms5Xpl6jlr7rlnLDlr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4Tku4rmiYDop4EqKuWkp+eahOWhlOS4i+WcsOWuq++8jOWHuuWcn+S6humHiui/pueJ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9m+aMh+mqqOiIjeWIqeOAgemTnOa1ruWxoOOAgeWFq+mHjeWuneWHveOAgemTtuiKseWP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NgeS6jOeOr+mUoeadluetieS9m+aVmeiHs+mrmOWuneeJqe+8jOePjeWunemmhuaLpeaci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n+S6juazlemXqOWvuuWcsOWuq+eahOS4pOWNg+WkmuS7tuWkp+WUkOWbveWunemHjeW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4lueVjOWvuuW6meS5iyoq44CC77yI5pmv5Yy65YaF5YyF5ZCr77ya44CQ5L2b5YW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4CR44CQ5rOV6Zeo5a+66Zmi44CR44CB44CQ54+N5a6d6aaG44CR44CB44CQ5ZCI5Y2B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aGU44CR562J5Zub5aSn5pmv5Yy677yJ77yM5aaC5pyJ5bm45Y+v55675Luw4oCc5L2b5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6L+m5pGp5bC855yf6Lqr5oyH6aqo6IiN5Yip4oCdISZuYnNwO+WQjuS5mOi9pui/lOWbn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ieW4gu+8iOihjOeoi+e6pjPlsI/ml7bvvInvvIzlhaXkvY/phZLlupfkvJHmga/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Y29sb3I6IzAwMDAwMDsiPuWwj+W4luWjq+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jb2xvcjojMDAwMDAwOyI+MS7mnKzml6XooYznqIvov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tKflh5HvvIzor7fmgqjkuIDlrprmjInlr7zmuLjlronmjpLpgbXlrojml7bpl7TvvI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kuo7mm7Tlpb3nmoTlrozmiJDmma/ngrnnmoTmuLjop4jvvJs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siPjLvvI7ms5Xpl6jlr7rlpKfpl6jnprvmma/ljLrov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mma/ngrnovoPlpKfvvIzor7fpgbXlrojlr7zmuLjlronmjpLnmoTpm4blkIj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ogL3or6/lpKflrrbml7bpl7Q8L3NwYW4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ilv+WuiT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T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KW/5a6J5biC5LiA5pel5ri477yM57uT5p2f6KGM56iL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pbmRlbnQ6MHB4O2NvbG9yOiMwMDAwMDA7Ij4NCgkmbmJzc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l6nppJDlkI7vvIjovabooYznuqYyMOWIhumSn++8iea4uOiniOS4lueVjOS4iuS/n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q5a6M5pW055qE5LiA5bqn5Y+k5Luj5Z+O5Z6j5bu6562R4oCU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zM5OTsiPuOAkOaYjuWfjuWimeOAkTwvc3Bhbj48L3N0cm9uZz7vvIj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t7LlkKvvvIzmuLjop4jml7bpl7TnuqYx5bCP5pe277yJ5Z+O5aKZ5piv5Lit5Zu9546w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qihKirlpKfjgIHkv53lrZgqKuWujOaVtOeahOWPpOS7o+WfjuWeo+OAgueOsOWtmOWf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aYjuS7o+W7uuetke+8jOWFqOmVvzEzLjflhazph4zvvIzlp4vlu7rkuo7mmI7lpKrnp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mrabkuInlubTvvIzmmK/lnKjmmI7lpKrnpZbigJzpq5jnrZHlopnjgIHlub/np6/nsq7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np7DnjovigJ3nmoTmlL/nrZbmjIflr7zkuIvvvIzlnKjpmovjgIHllJDnmofln47nmoTln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kuIrlu7rmiJDnmoTvvIzlvZPml7bmmK/opb/lronnmoTlupzln47jgILlkI7kuZjovab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WQjua4uOiniOS6mua0sioq5aSn55qE6Z+z5LmQ5Za35rOJ5bm/5Zy64oCU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MzOTk7Ij48c3Ryb25nPuOAkOWkp+mbgeWhlOWMl+W5v+Wcuu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3Bhbj7vvIjmuLjop4jml7bpl7TnuqYx5bCP5pe277yJ6L+c6KeC5aSn6ZuB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ae/77yM55yL5Lqa5rSyKirlpKfnmoTpn7PkuZDllrfms4nvvIzlkI7otbTpkp/pv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lub/lnLrlj4Lop4LvvIzkuK3ppJDvvIjoh6rnkIbnuqY1MOWIhumSn++8ieWIsD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MzOTk7Ij7jgJDpkp/pvJPmpbzlub/lnLr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77yM5Y+I5Y+r5bCa5Lmm55yB5bm/5Zy677yM5pep5Zyo55ub5ZSQ5pe25p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piv5omn6KGM5Zu95a625pS/5Yqh55qEKirpq5jooYzmlL/mnLrlhbPlsJrkuabnn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nKjlnLDvvIzoh6rnlLHlj4Lop4Lopb/lronnmoTmoIflv5fmgKflu7rnrZHpkp/mpbz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mpbzvvIzmuLjop4jopb/lronlj6TogIHnmoTlhbfmnInlm57ml4/po47lkbPlkozogIH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kvKDnu5/nmoTlm57msJHooZfvvIjnuqY0MOWIhumSn++8ieWbnuawkeWwj+WQg+S4gOad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Pr+iHqui0ueWTgeWwneW9k+WcsOmjjuWRs+Wwj+WQg++8iOiiq+iqieS4uuelnuW3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neeahOmluuWtkOWutO+8jOWkqeS4i+esrOS4gOeil+KAlOeJm+e+iuiCieazoemmje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DxiciAvPg0K5bCP5biW5aOr77yaPGJyIC8+DQombmJzcDsxLuilv+WuieS4uuaWh+eJ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cge+8jOaXhemAlOS4reS8mueisOS4iuWVhui0qeWFnOWUruaWh+eJqe+8jOS4gOiIrOWd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h+i0p++8jOiwqOmYsuS4iuW9k++8mw0KPC9wPg0KPHAgc3R5bGU9InRleHQtaW5kZW50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MDAwMDAwOyI+DQoJJm5ic3A7Mi7mnKzml6UqKuWQjuS4gOermeS4uuWbnuaw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9k+aXpei/lOS6rOeahOa4uOWuou+8jOWPr+iHqui0uei0reS5sOWcn+eJueS6p+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jee5geWkmu+8jOS7t+agvOmAguWunOOAgg0KPC9wPg0KPHA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Dtjb2xvcjojMDAwMDAwOyI+DQoJJm5ic3A7My7lvZPlpKnmoLnmja7oiKrnj63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ronmjpLoh6rnlLHmtLvliqjml7bpl7Qp5ZCO5biC5YaF6YCB5Zui5Yiw5py65Zy65be0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uYnNwO+WuouS6uuiHquW3seS5mOW3tOWjqzxiPijotLnnlKjoh6rnkIYpPC9iPuWJjeW+g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ieWSuOmYs+WbvemZheacuuWcuuS5mOmjnuacuui/lOWMl+S6rO+8jOe7k+adn+aEieW/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Dvee7j+WFuOa4uO+8gQ0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po57mnLo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5Lul5LiK6KGM56iL5LuF5L6b5Y+C6IC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GM56iL5Lul5Ye65Zui6YCa55+l5Li65YeG44CCPC9w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7q/6Lev54m56Imy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3BhbiBzdHlsZT0iY29sb3I6IzAwMDAwMDsiPuKYheS4ieaYn+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Hqui0ue+8jOaXoOi0reeJqe+8jOe6r+eOqeWboiZuYnNwOz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yI+4piF5pys5Lqn5ZOB5Li66KW/5a6J6L+b5Ye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6Lef5Zui5ri477yM5omT5YyF5Lqn5ZOB77yM5Lu75L2V5Lq65peg5Lu75L2V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S544CCPC9zcGFuPjxiciAvPg0KPHNwYW4gc3R5bGU9ImNvbG9yOiMwMDAwMDA7Ij7im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j6Tku6PnmoflrrblhpvpmJ/vvIzkuJbnlYznrKzlhavlpKflpYfov7ktLS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MzOTk7Ij48c3Ryb25nPuOAkOenpuWni+eah+mZteWF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/keOAkTwvc3Ryb25nPjwvc3Bhbj48c3BhbiBzdHlsZT0iY29sb3I6IzAwMDAwMDsiPu+8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tuWbreaely0tLTwvc3Bhbj48c3BhbiBzdHlsZT0iY29sb3I6IzAwMzM5OT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2O5riF5a6r44CRPC9zdHJvbmc+PC9zcGFuP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bJm5ic3A7PC9zcGFuPjxiciAvPg0KPHNwYW4gc3R5bGU9ImNvbG9yOiMwMDAwMDA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llJDpq5jlrpfmnY7msrvlkozllK/kuIDlpbPnmofmrabliJnlpKnnmoTlkIjokazlopMt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AwMzM5OTsiPjxzdHJvbmc+44CQ5Lm+6Zm1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zcGFuPjxzcGFuIHN0eWxlPSJjb2xvcjojMDAwMDAwOyI+77yb54+N6JeP5L2b5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5Yip55qE5Zyw5pa5LS08L3NwYW4+PHNwYW4gc3R5bGU9ImNvbG9yOiMwMDMzOTk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OAkOazlemXqOWvuuOAkTwvc3Ryb25nPjwvc3Bhb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iPu+8myZuYnNwOzwvc3Bhbj48YnIgLz4NC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iF6L+E5LuK5LiW55WM5LiK5L+d5a2YKirlrozmlbTjgIHop4TmqKEqKuWuj+Wkp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juWgoS0tLeaYjuS7ozwvc3Bhbj48c3BhbiBzdHlsZT0iY29sb3I6IzAwMzM5OT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44CQ5Y+k5Z+O5aKZ44CRPC9zdHJvbmc+PC9zcGFuP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I+77ybPC9zcGFuPjxiciAvPg0KPGltZyBzcmM9ImZpbGU6Ly9DOi9Vc2Vycy9BRE1JT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BcHBEYXRhL0xvY2FsL1RlbXAvTV1SVyU2MDQxUUU5NV0lNjBGJTdET0dQMVBSVEkucG5n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yI+6LWg6YCB44CQ5Zue5rCR6KGX44CR5Zue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Gz5bCP5ZCD6KGX5Li65Zue5rCR6IGa6ZuG5Zyw77yM5L+h5Luw5LyK5pav5YWw5p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5yf6aWu6aOf77yI5LiN5ZCD5aSn6IKJ77yJ77yM6K+35bCK6YeN5rCR5peP5L+h5Lu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5Lmg5oOv44CCPC9zcGFuPjxiciAvPg0K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mbmJzcDsmbmJzcDsmbmJzcDsmbmJzcDsmbmJzcDsmbmJzcDsmbmJzc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sLjlhbTlnYrjgJHpmZXopb/po47lkbPnibnoibLlsI/lkIM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siPi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+OAkOWNl+azpea5vuOAkemZleWMl+eahOWlveaxn+WN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pbWcgc3JjPSJmaWxlOi8vQzovVXNlcnMvQURNSU5JfjEvQXBwRGF0Y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hbC9UZW1wL01dUlclNjA0MVFFOTVdJTYwRiU3RE9HUDFQUlRJLnBuZyIgL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siPuWFjei0ueS9v+eUqOaXoOe6v+iAs+m6pu+8iOWFtemprOS/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jua4heWuq++8ie+8jOWNs+S9v+WYiOadgueOr+Wig++8jOaCqOS5n+WPr+a4heaZsOWQ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vOa4uOeahOiusuino++8jOS6huinoyoq5rex5Yi755qE5Y6G5Y+yPC9zcGFu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WMheWQqzwvaDI+DQoNCg0KDQ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Ij4x44CB6KW/5a6J5LiJ5pif6YWS5bqX5Y+M5Lq65qCH5YeG6Ze05L2P5a6/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yC54mM77yJMuaZmu+8myDlj4Llm6Lml7blpoLpgYfljZXkurrmiL/pl7TvvIzor7foo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ljZXmiL/lt67ku7fvvJrkuInmmJ/vvIjkuI3mjILniYzvvIk4MOWFgy/mmZov5Lq677yI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YWS5bqX5YWl5L2P5pe26Ze05Li6MTXvvJowMOWQjuWFpeS9j++8jOesrOS6jOWkqTEy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iY3pgIDmiL/vvInvvJs8L3NwYW4+PGJyIC8+DQo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uilv+WuieauteWPguiAg+mFkuW6l++8mumDveW4gjExOOmFkuW6l++8jOWfjuiIjeWw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+8jOilv+WuieaCpuWfjumFkuW6l++8jOS8mOeRnuWVhuaXhemFkuW6l++8jOax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1qua3mOaymeWkp+mFkuW6l+etieWQjOagh+WHhumFkuW6l++8iOaXhea4uOaXuuWt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tuS7luS4jeWPr+aKl+WboOe0oO+8ieWFpeS9j+mFkuW6l+S8muWPkeeUn+WPmOWK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WwveWPr+iDveS/neaMgeWboumYn+eahOe7n+S4gOaAp++8jOS4jeaOpeWPl+aMh+Wu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jOS7peaIkeWFrOWPuOWuieaOkuS4uuWHhj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yI+5rOo77ya6YWS5bqX5Y2H57qn5oyC5LiJMTAw5YWDL+aZmi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vmmJ/vvIjkuI3mjILniYzvvIkxMjDlhYMv5pmaL+S6uuOAgu+8iOWjtuWPo+aIluW7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oOW9k+WcsOadoeS7tuaciemZkOS4jeiDveWNh+e6p++8iT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yI+MuOAgeWQqzLml6ky5q2j6aSQ77ya5Zui6Zif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65LiA5qGM77yM5YWr6I+c5LiA5rGk77ybJm5ic3A7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Ij4z44CB5b6A6L+U5aSn5Lqk6YCa77yM5YyX5LqsLS3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kuZjngavovabvvIjnoazljafvvInvvIzopb/lroktLeWMl+S6rOS5mOWdkOmjnuacu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9puaXtuWIu+ihqO+8migqKuWQjuehruiupOi9puasoeWPiuiIquePreWPt++8jO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WSjOWunumZhei9puasoe+8jOiIquePreaXtumXtOS4uuWHhinvvJ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zAwMDAwMDsiPjTjgIHlhajnqIvnlKjovabkuLr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qbrosIPml4XmuLjovabvvIzmu5rliqjlj5HovabvvIzovablnovmoLnmja7mraTlm6L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mlbDogIzlrprvvJvlnLDmlrnkvJjnp4Dlr7zmuLjmnI3liqHjgII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Y29sb3I6IzAwMDAwMDsiPjXjgIHlvZPlnLDkuK3mlof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lr7zmuLg8L3NwYW4+PGJyIC8+DQo8c3BhbiBzdHlsZT0iY29sb3I6IzAwMDAwMDsiPj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vvIgxLjLnsbPku6XkuIvvvInlkKvlvZPlnLDml4XmuLjovabluqfkvY3otLnlkoz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YrppJDotLnlj4rlm57nqIvlpKfkuqTpgJrjgII8L3NwYW4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S4jeWMheWQqzwvaDI+DQoNCg0KDQoJ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iKrnqbrkv53pmanjgIHoh6rnhLbljZXpl7TjgIHlhajnqIvpmarlkIzjgIHlh7rlj5H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pgIHmnLov56uZ44CB5pmv54K55YaF6Zeo56Wo44CB57yG6L2m6LS555So44CB5Liq5Lq6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I5aaC6YWS5bqX5YaF5rSX6KGj44CB55S16K+d5Y+K5pyq5o+Q5Yiw55qE5YW25LuW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J5Y+K5b2T5Zyw6Ieq6LS56aG555uu44CCPC9zcGFu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8L2gyPg0KDQoNCg0KCTxzcGFuIHN0eWxlPSJjb2xvcjojMDAwMDAwOyI+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Q5LmL5peF6aKE5a6a6aG755+lJm5ic3A75Yeh5oyB5pyJ5pWI6K+B5Lu277yM5aaC6Lqr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B5oqk54Wn44CB5Yab5a6Y6K+B562J77yM5pyJ5ZCI5rOV6Lqr5Lu95LiU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5qE5oiR5Zu95YWs5rCR5oiW5aKD5aSW5Y+L5Lq677yM5oiR5Lus6YO954Ot54OI5qyi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iw6KW/5a6J5p2l5YGa5a6i44CC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iciAvPg0KPHNwYW4gc3R5bGU9ImNvbG9yOiMwMDAwMDA7Ij7imIXmiJH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kIbmuLjlrqLmhI/op4HjgIHmipXor4nnmoTkvp3mja7ku6XlrqLkurrlnKjml4XmuLj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nvbLnmoTmhI/op4HljZXkuLrkuLvopoHkvp3mja7vvIzor7fliqHlv4XnnJ/lrp7loavlh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ZXkuI3lj5fnkIblm6DomZrlgYfloavlhpnmiJbkuI3loavlhpnmhI/op4HljZXogIz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lkI7nu63kuonorq7lkozmipXor4njgILlvZPlnLDnmoTljp/lm6DlvJXotbfnmoTnn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or7flvZPml7bkuI7miJHnpL7ogZTns7vjgII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siPuazqO+8muaIkOS6uu+8jOiAgeW5tOS6uu+8jOWtqeWtkOWPguWb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heaEj+makOeekueXheaDheedgO+8jOaXheihjOmAlOS4reWHuueOsOS7u+S9lemXrumim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enOWuouS6uuiHqui0n+OAgiZuYnNwOyZuYnNwOyZuYnNwOz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yI+6KW/5a6J5peF5ri46K+m57uG6K+05piO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PC9zcGFuPjxiciAvPg0K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Ij4x44CB6KW/5a6J5b2T5Zyw5peF5ri45Li65pWj5a6i5ou85Zui77yM5q+P5aSp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6L2m5o2i5a+85ri477yM6K+35oKo5Zyo5aS05aSp5LiL6L2m5YmN5pC65bim5aW9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qP6Lqr54mp5ZOB77yM5Lul5YWN6YGX5ryP44CC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PC9zcGFuPjxiciAvPg0KPHNwYW4gc3R5bGU9ImNvbG9yOiMwMDAwMDA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g5a6i5Lq65omA5L2P5a6+6aaG5LiN5ZCM77yM5peF5ri46L2m5o6l5a6i5Lq6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Wl5pyJ5beu5byC77yM5a+85ri45Lya5o+Q5YmN5LiA5aSp5LiO5oKo6IGU57O7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Zyo5a6+6aaG6ICQ5b+D562J5YCZ44CC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iciAvPg0KPHNwYW4gc3R5bGU9ImNvbG9yOiMwMDAwMDA7Ij4z44CB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2P5a6/5p2h5Lu25LiA6Iis77yM5LiO5YyX5Lqs562J5Zyw5ZCM57qn6YWS5bqX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eu6Led77yM5oiR5Lus5Lya5bC96YeP5a6J5o6S5aW955qE6YWS5bqX77yM5pyJ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yJ5LiA5a6a6JC95beu77yM5L2G5L+d6K+B5bmy5YeA44CB5Y2r55Sf77yM5aaC5py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LiN5ZGo77yM5pWs6K+36LCF6Kej44CCJm5ic3A7Jm5ic3A7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Ij4044CB5Zyo6ZmV6KW/5peF5ri45pyf6Ze06K+3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L+d566h5aW96ZqP6Lqr5pC65bim55qE6LS16YeN54mp5ZOB77yM5aSn6aKd55qE546w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a+E5a2Y5a6+6aaG5YmN5Y+w77yb5pma5LiK5LyR5oGv5pe26K+35omj5aW96YWS5b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5uX6ZSB77yM5YWz5aW96Zeo56qX77yb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NvbG9yOiMwMDAwMDA7Ij4144CB5ri45a6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6J5peF5ri45pyf6Ze077yM5aaC5Zyo6YWS5bqX5aix5LmQ5pe26K+35Yu/5L2/55So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bm25YWz5aW95oi/6Zeo77yM5aaC5pyJ5LiN54af5oKJ55qE5aOw6Z+z5pWy6Zeo5pe2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o5oWO5byA6Zeo77ybJm5ic3A7Jm5ic3A7PC9zcGFuPjxiciAvP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Ij4244CB5ri45a6i6L+b5oi/6Ze05pe25qOA5p+l5oi/6Ze05aSH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aSH5ZOB57y65bCR5pe277yM6K+36ams5LiK6YCa55+l5pyN5Yqh5ZGY77yM5Zyo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K+35oyJ6YWS5bqX6KaB5rGC54ix5oqk54mp5ZOB77yM5aaC5pyJ5o2f5Z2P5oiW5Lii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Zyo6YCA5oi/5YmN6K+35oKo5oyJ6YWS5bqX6KeE5a6a6Ieq6KGM6LWU5YG/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iciAvPg0KPHNwYW4gc3R5bGU9ImNvbG9yOiMwMDAwMDA7Ij4344CB6Iul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CB5bm06K+B44CB5a2m55Sf6K+B44CB5q6L55a+6K+B562J55u45YWz6K+B5Lu26ZyA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beu5Lu35pe244CB5Lu35qC85Li65peF6KGM56S+5LyY5oOg5Lu377yM5Y+k5Z+O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6Zeo56Wo5beu5Lu3Ljwvc3Bhbj48YnIgLz4NC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I+5rOo77ya6Zeo56Wo5Li65Zui6Zif5oqY5omj6Zeo56Wo77yM5aaC5pyJ5LyY5oOg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5Y+q6YCA5beu5Lu377yaPC9zcGFuPjxiciAvPg0K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Ij7ljYrku7fkvJjmg6DpgIDvvJrlhbXpqazkv5E1NeOAgeWNjua4heaxoC/pqorls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S5vumZtTIw44CB5rOV6Zeo5a+6MjTjgIHljY7lsbE1MuOAgem7hOW4nemZtTE144CB5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MTXjgIHln47lopkw77ybPC9zcGFuPjxiciAvPg0K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7lhY3npajkvJjmg6DpgIDvvJrlhbXpqazkv5ExMzDjgIHljY7muIXmsaAv6aqK5bGxO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b7pmbU4MuOAgeazlemXqOWvujg044CB5Y2O5bGxMTUy44CB6buE5bid6Zm1NTDjgIHlo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1MOOAgeWfjuWimTIw77ybJm5ic3A7PC9zcGFuPjxiciAv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Ij4444CB5oql5Lu35YaF5YyX5LqsLS3opb/lroktLeWMl+S6rOW+gOi/l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hrOWNp++8jOiLpeaYr+eJueauiuaDheWGteWNh+e6p+S4uui9r+WNp++8jOivt+aCqOWcq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IsOelqOaXtuihpem9kOW3ruS7t++8jOiwouiwou+8gS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zwvc3Bhbj48YnIgLz4NCjxzcGFuIHN0eWxlPSJjb2xvcjojMDAwMD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WEv+erpe+8iDEy5bKB5Lul5LiL77yJ5LiN5Y2g6YWS5bqX5bqK5L2N44CB5LiN5ZCr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Zeo56Wo77yMKDE25bKB5Lul5LiL5bCP5a2p5aaC6Lqr5Lu96K+B5Lu26aG75bim5oi3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LDE25bKB5Lul5LiK5bCP5a2p5bim6Lqr5Lu96K+BKe+8m+S5n+WPr+S7peiHquaEv+Wi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ueeUqOWNh+e6p+aIkOS6uuaooeW8j+aTjeS9nO+8jCgxLjXnsbPku6XkuIop5oyJ5o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N5L2c77yM5Lqn55Sf6Zeo56Wo5LyY5oOg5b2T5Zyw546w6YCA77yM6K+36ZqP6Lqr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Sf6K+B44CB6Lqr5Lu96K+B5oiW5oi35Y+j5pys77ybJm5ic3A7Jm5ic3A7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NvbG9yOiMwMDAwMDA7Ij4xMOOAgeWHuuWPkeW9k+aXpeiv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heW4puWlveacieaViOivgeS7tuWSjOacuuOAgei9puelqO+8jOWboOWuouS6uuWOn+Wb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tOivr+i9puOAgeivr+acuu+8jOaJgOWPkeeUn+eahOS4gOWIh+aNn+WkseWSjOi0ueeU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ouS6uuaJv+aLhe+8myZuYnNwOyZuYnNwOzwvc3Bhbj48YnIgLz4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yI+MTHjgIHnlLHkuo7mlaPlrqLmiJDlm6LnmoTnibnmrormgKfvvIz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mhL/lj5bmtojnmoTpobnnm67otLnnlKjkuIDlvovkuI3pgIDvvJsmbmJzcD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Y29sb3I6IzAwMDAwMDsiPjEy44CB55Sx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yw5pa55pS/562W5oCn6LCD5pW05omA5byV6LW355qE6LS555So55Sx5a6i5Lq6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Jm5ic3A7Jm5ic3A7Jm5ic3A7Jm5ic3A7Jm5ic3A7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Ij4xM+OAgeeUseS6juWkqeawlOOAgeS6pOmAmuOAgeiHqueEt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s+etieivuOWkmuS6uuWKm+S4jeWPr+aKl+WboOe0oOaJgOmAoOaIkOeahOihjOeoi+W7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luW8lei1t+eahOi0ueeUqOeUseWuouS6uuiHqueQhu+8m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wvc3Bhbj48YnIgLz4NCjxzcGFuIHN0eWxlPSJjb2xvcjojMDAwMDAwOyI+M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Hkuo7mlL/lupzljp/lm6DmiJblvZPlnLDlpKflnovmtLvliqjpgKDmiJDphZLlup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jgIHooYznqIvnrYnlj5jmm7TmiJblj5bmtojvvIzor7fmgqjosIXop6PvvJ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GJyIC8+DQo8c3BhbiBzdHlsZT0iY29sb3I6IzAwMDAwMDsiPjE144C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Lit6K+35L+d5oyB6Imv5aW95b+D5oCB77yM5bm25bCK6YeN5b2T5Zyw6aOO5L+X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mV6KW/5pyJ5bCR5pWw5rCR5peP77yM5Zui5ZGY5aSW5Ye66Ieq55Sx5rS75Yqo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7uT5Ly06ICM6KGM77yM5aaC6YGH5Yiw6Zeu6aKY5pe277yM6K+35Y+K5pe25ZKM6aK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Wo6Zmq6IGU57O777ybJm5ic3A7Jm5ic3A7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Ij4xNuOAgeWboOavj+S4quS6uueahOihjOeoi+S4jeWQjO+8j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guWbouaJgOeUqOaXhea4uOi9puWPiuWvvOa4uOaDheWGte+8jOS8muagueaNruW9k+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VsOWSjOa4uOiniOe6v+i3r+avj+WkqemDvei/m+ihjOiwg+aVtC7or7fmgqjnkIb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mbmJzcDsmbmJzcDs8L3NwYW4+PGJyIC8+DQo8c3BhbiBzdHlsZT0iY29sb3I6IzAwMDA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44CBKirnu4jovabmrKHmiJboiKrnj63mirXnprvlkITlnLDnmoTml7bpl7Tlj4rlnLDng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6XkuqTpgJrnpajmja7kuLrlh4bvvJvkuZjlnZDpo57mnLrvvIzlu7rorq7lnKjpo57m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o57liY0xMjDliIbpkp/mirXovr7mnLrlnLrvvIzoiKrnqbrlhazlj7jop4Tlrprotbf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zMOWIhumSn++8iOaXuuWtozQ15YiG6ZKf77yJ5YGc5q2i5Yqe55CG55m75py65omL57u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aOe5YmNMTDliIbpkp/lhbPpl63oiLHpl6jvvJsmbmJzcDsmbmJzcD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29sb3I6IzAwMDAwMDsiPjE444CB6ZOB6Lev6YOo6Zeo5bCG5a6e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v5qyh6YCA56Wo5pa55qGI77ya56Wo6Z2i5LmY6L2m56uZ5byA6L2m5YmNNDjlsI/ml7b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vvIzpgIDnpajml7bmlLblj5bnpajku7c1JeeahOmAgOelqOi0ue+8m+W8gOi9puWJj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Lul5LiK44CB5LiN6LazNDjlsI/ml7bnmoTvvIzpgIDnpajml7bmlLblj5bnpajku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nmoTpgIDnpajotLnvvJvlvIDovabliY3kuI3otrMyNOWwj+aXtueahO+8jOmAgOelqOaXt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luelqOS7tzIwJemAgOelqOi0ueOAguWPiuaIkeekvuS6uuWRmOWPlumAgeelqOS6pOmAm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jOivt+aCqOiwheino+OAgjwvc3Bhbj48YnIgLz4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yI+MTnjgIHku6XkuIrmiYDmnInnur/ot68s6KGM56iLKirkuK3op6Pph4rmnYPlv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lJDkuYvml4XmiYDmnIk8L3NwYW4+PGJyIC8+DQo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uWkh+azqO+8mjwvc3Bhbj48YnIgLz4NCjxzcGFuIHN0eWxlPSJjb2xvcjojMDAwMD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atpOS7t+agvOS7hemZkOWGheWuvu+8jOWkluWuvumcgOimgeihpeS6pOmFkuW6l+WG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vuW3rjE1MOWFgy4mbmJzcDs8L3NwYW4+PGJyIC8+DQo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iPjLjgIHku6XkuIrmiYDmnInnur/ot68s6KGM56iLKirkuK3op6Pph4rmnYPlvZLn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kuYvml4XmiYDmnIk8L3NwYW4+PGJyIC8+DQo8c3BhbiBzdHlsZT0iY29sb3I6IzAwMDA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jgIHlhL/nq6XljaDluorku7fmoLzlkIzmiJDkurrvvJvlhL/nq6XkuI3ljaDluor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KvlhL/nq6XppJDjgIHlvZPlnLDovabotLnjgIHml4XooYznpL7otKPku7vpmanjgIL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hbbku5botLnnlKjoh6rnkIbvvIE8L3NwYW4+PGJyIC8+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siPjTjgIHoioLlgYfml6XmnJ/pl7Tmi7zlrqLjgIHlm6LpmJ/lvoDov5T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uI3kv53or4Hpk7rkvY0s6L2m5qyhLuS9huS/neivgeacieelqOOAgiZuYnNwOy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jb2xvcjojMDAwMDAwOyI+NeOAgeaVo+WuouS4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WPkeelqC48L3NwYW4+PGJyIC8+DQo8c3BhbiBzdHlsZT0iY29sb3I6IzAwMDAwMDsiP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qLkurrljJfkuqzlh7rlj5HmmK/lv4Xpobvpmo/ouqvmkLrluKbmnKzkurrmnInmlYj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r4Hku7bjgIHmiqTnhafjgIHlhpvlrpjor4HnrYnvvIzmnInlkIjms5Xouqvku73kuJT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aXlurfnmoTkuK3lm73lhazmsJEs5Zug5a6i5Lq65Y6f5Zug5a+86Ie06K+v6L2m44CB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M5omA5Y+R55Sf55qE5LiA5YiH5o2f5aSx5ZKM6LS555So55Sx5a6i5Lq65om/5ou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NvbG9yOiMwMDAwMDA7Ij7ku6XkuIvngav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rKHml7bpl7Tku4Xkvpvlj4LogIPvvIzku6Xlh7rlm6LpgJrnn6XkuLrlh4b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g0KDQoNCg0K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DQoNCg0KDQo8L2JvZHk+DQoNCg0KDQo8L2h0bWw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0B07185A978DDD917B7F67F8C7C6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