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5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125BA4550434550E1ABCEFB9E8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125BA4550434550E1ABCEFB9E8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afpo57kuIn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Zle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5Mw0KDQo8YnI+DQoNCgk855ub5ZSQ5LmL5peF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axoOOAgeaYjuWfjuWimeWNp+mjnuS4i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O+8iDUw5YWs6YeM77yM57qmND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znu5PmnZ/ooYznqI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+8iOagueaNrui9puasoeaXtumXtO+8ie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OeBq+i9puehrOWNpyzliY3lvoDlj6TkuJ3nu7jkuYvot6/nmoTotbf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pb/lronvvIjlj6Tnp7Dplb/lronvvInjgILlroPmmK/ljYHkuInmnJ3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uIDluqfmib/ovb3nnYDljY7lpI/mlofmmI7nmoTmlofljJblj6Tpg73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nvZfpqazjgIHluIzohYrnmoTpm4XlhbjjgIHlnJ/ogLPlhbbnmoT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ubbnp7DkuLrigJzkuJbnlYzlm5vlpKflj6Tpg73igJ3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ZuYnNwO+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S7lj4LogIPovabmrKE6Jm5ic3A7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IyLS0wNTozNSksVDU1KDE1OjUwLS0wNToyOSksVDcoMDY6NDAtLTA2OjIxKSxUMjMx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wNzo0MyksLFoxOSgyMDo0MC0tMDg6MzEp5bGK5pe25Lul5a6e6ZmF6L2m5qy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NvbG9yOiMwMDAwMDA7Ij4yL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JjeW+gOilv+Wuie+8jOWdh+WcqOilv+S6jOeOr+WSjOilv+S4ieeOr+S5i+mXt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uouermeS5mOi9p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y7ngavovabnpajlrp7ooYzlrp7lkI3liLbmlYXkuI3og73kv53or4Hpk7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or7foh6rooYzkuIrovabosIPmjaL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Qu5b2T5pel6ZuG5ZCI5pe26Ze05q61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py65pS+5LqO5piT5LqO5ZCs5Yiw5omL5py66ZOD5aOw55qE5Zyw5pa5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3kuLTmvbzvvIg1MOWFrOmHjO+8j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AwMDAwMDsiPuaOpe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mkkOiHquihjOWuieaOku+8iOeBq+i9puermei+ueS4iuacieWwj+WQg+OAge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6puW9k+WKs+OAgeW+t+WFi+Wjq+etie+8ie+8jOmbhuWQiOWQjuS5mOi9pui1t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a9vO+8iOi9pueoi+aXtumXtOe6pjHlsI/ml7bvvInlj4Lop4LmuLjop4jpm4b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uKnms4nlm63mnpflkozov5Hku6Popb/lronkuovlj5jml6flnYDkuo7kuIDkv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joTlrpfkuI7mnajotLXlpoPpgb/mmpHnmoTooYzlrqss5Lqr5pyJ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oCd4oCU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muIXlrqvmma/ljLr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IjnuqYxMjDliIbpkp/vvIzoh6rnkIbkuIrooYzntKLpgZMzNeWFgy/kurr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h5rGk6YGX5Z2A5Y2a54mp6aaG77yM5oSf5Y+X5p2O6ZqG5Z+65LiO5p2o546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4ix5oOF5ZKM6ZyH5oOK5Lit5aSW55qE6KW/5a6J5LqL5Y+Y5pen5Z2A4oC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LqU6Ze05Y6F77yJ77yM5Y+C6KeC5Y6G5Y+y5LiK4oCc54O954Gr5oiP6K+4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aSx5aSp5LiL4oCd55qE5YW45pWF5Y+R55Sf5Zy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pqorlsbHjgJE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vvIzigJzpqorlsbHkupHmoJHpg4Hoi43oi43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ajnp6bkuI7msYnllJDjgILkuIDohInmuKnmsaTmtYHml6XlpJzvvIzlh6DmipTojZLl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fnjovjgILigJ3pg63msqvoi6XlhYjnlJ/nmoTov5nkuKTlj6Xor5fmgbDliLD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urrku6zor4nor7TnnYDpqorlsbHnmoTljoblj7LjgILpqorlsbHkuZ/lm6D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p4DvvIznvo7lpoLplKbnu6PvvIzmlYXlj4jlkI3igJznu6Plsq3igJ3jgILmr4/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pqorlsbHovonmmKDlnKjph5HoibLnmoTmmZrpnJ7kuYvkuK3vvIz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u67kuL3vvIzmnInigJzpqorlsbHmmZrnhafigJ3kuYvnvo7oqonjgILlkI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p4vnmofljZrnianpmaLkuJbnlYznrKzlhavlpKflpYfov7k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5bid6Zm15YW16ams5L+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+iHqueQhu+8jOa4uOiniOaXtumXtOe6pjPlsI/ml7bvvIkmbmJzcD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jgIHlj7flnZHjgIHpk5zovabpqazlsZXljoXnp6blp4vnmofpmbX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pgZflnYDlhazlm63jgIHvvIjnmb7miI/kv5HlnZHljZrnianppobjgIHn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rnianppoYyMDEx5bm05byA5pS+77yJLuWQjuS5mOi9pui/lOWbnuilv+Wui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mbmJzcDvvvIksJm5ic3A75ri46KeI6ZmV6KW/6Z2e54mp6LSo5paH5YyW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44CQ5rC45YW05Z2K44CR77yI57qmNDDliIbpkp/vvInvvIzlnKjov5n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igJzllJDln44xMDjlnYrigJ3nmoTpo47osozvvIzlk4HlsJ3mraPlrpf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ZXopb/msJHpl7TlsI/lkIPvvIzotK3kubDliLDljp/kuqflnLDlj4rnjrDlnLrnlK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Hlt6XoibrliqDlt6XnmoTlnJ/nibnkuqfjgIHnvo7po5/lj4rml4XmuLj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g73mmK/opb/lronmnKzlnJ/lh7rlkI3nmoTogIHlupfmiJblvIDnmoT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lkITlnLDlnLDlnLDpgZPpgZPoiIzlsJbkuIrnmoTnvo7po5/vvIzph5Hnur/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orogonms6HjgIHlspDlsbHpnaLnmq7pvpnpobvphaXjgIHphrTms4nphqrns5/nn7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mvbzlhbPlpLnppo3ogIHphbjlpbbjgIHlroHlvLrmnKjmp4zljYPmo7Dpha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Hns5XlkbPpgZPlpb3vvIzntKvpmLPokrjnm4bmnaXljovovbTvvIzlkrjpmLNiaWF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6L+c5ZCN5Lyg4oCm4oCm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Lrmm7TliqDkuLDlr4zku4rlpKnnmoTooYznqIvvvIzkuZjovabov5Tlm5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zlj6/oh6rotLnpgInmi6nop4LnnIvlj6Tln47nibnoibLku7/llJDkuZD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lb/lronjgJEv44CQ6Ziz5YWJ5Li96YO95aSn5Ymn6Zmi44CR77yI6Ieq6LS5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PpOmVv+WuieS9nOS4uuWUkOeOi+acneaUv+ayu+WSjOe7j+a1j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bveacnei0uuOAgeawkeaXj+S6pOiejeeahOm8juebm+aZr+ixo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7muS4veWkmuW9qeOAgeaCoOmbhei+ieeFjOeahOS5puWNt++8jOWcqOiInuWnrO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iInuOAgeS4neerueesmeeuq+OAgeiho+iilue6t+mjnumXtOWxleekuuWHuuWNju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eBv+eDgue5geiNo+OAgui+ieeFjCZuYnNwO+eahOW6huWFuOWcuumdou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S5kOiInuihqOa8lOWxleeOsOWkp+WUkOepuuWJjeeahOe5geebm+awlO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eazseWbvemjjuOAgue7k+adn+aEieW/q+eahOaXheeoi+mAgeaCqOiHs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3Bhbj48YnIgLz4NCjxpbWcgc3JjPSJmaWxlOi8vQzovVXNlcnNBRE1JTkkxQXBw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Y2FsVGVtcE1dUlclNjA0MVFFOTVdJTYwRiU3RE9HUDFQUlRJLnBuZyIgL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1oOmAgeS9v+eUqOaXoOe6v+iAs+m6pu+8iOWFtemprOS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4heWuq++8ie+8jOWNs+S9v+WYiOadgueOr+Wig++8jOaCqOS5n+WPr+a4heaZ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iusuino++8jOS6huinoyoq5rex5Yi755qE5Y6G5Y+y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Eu5pys5pel6KGM56iL5YaF5pmv54K5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m5rGJ5Y6G5Y+y77yM5LiD5YiG5ZCs44CB5LiJ5YiG55yL77yM6K6k55yf5ZCs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aCC55Sf5Yqo55qE5Y6G5Y+y6K++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yLuilv+WuieWcsOWkhOilv+WNl+WcsOWMuu+8jOawlOW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9rua5v++8jOWGrOaYpeaXtuiKgumFkuW6l+S4quWIq+S8muaciei9u+W+rueahO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KHml6Xlh7rlj5Hml7bpl7Tnuqbmj5DliY3kuIDlpKnmmZoyMeeCueWJjemAmu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ahOeVhemAmu+8jOaWueS+v+mAmuefpeWIsOaC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i/ov5Tlm57vvInml7blt67lnKgx5bCP5pe2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o6l6YCB77yM6K+36LCF6Kej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bqX5pep6aSQ5ZCO77yI6L2m6KGM57qmMjDliIbpkp/vvIn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S4gOW6p+WPpOS7o+WfjuWeo+W7uuetke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mmI7ln47lop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M5ri46KeI5pe26Ze057qmMeWwj+aXtu+8ieWfjuWim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lj6Tku6Pln47lnq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47lopnkuLrmmI7ku6Plu7rnrZHvvIzlhajplb8xMy435YWs6YeM77yM5aeL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rSq5q2m5LiJ5bm077yM5piv5Zyo5piO5aSq56WW4oCc6auY562R5aKZ44CB5bm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B57yT56ew546L4oCd55qE5pS/562W5oyH5a+85LiL77yM5Zyo6ZqL44CB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77yM5b2T5pe25piv6KW/5a6J55qE5bqc5Z+O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jDliIbpkp/lkI7muLjop4jkuprmtLIqKu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MDAzMzk5OyI+PHN0cm9uZz7jgJDlpKfpm4HloZT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48L3NwYW4+77yI5ri46KeI5pe26Ze057qmMeWwj+aXtu+8i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eahOmjjuWnv++8jOeci+S6mua0sioq5aSn55qE6Z+z5LmQ5Za35rOJ77yM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5Y+C6KeC77yM5Lit6aSQ77yI6Ieq55CG57qmNTDliIbpkp/vvIn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6ZKf6byT5qW8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PiOWPq+WwmuS5puecgeW5v+Wcuu+8jOaXqeWcqOebm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mHjOaYr+aJp+ihjOWbveWutuaUv+WKoeeahCoq6auY6KGM5pS/5py65YW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B5omA5Zyo5Zyw77yM6Ieq55Sx5Y+C6KeC6KW/5a6J55qE5qCH5b+X5oCn5bu6562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byT5qW877yM5ri46KeI6KW/5a6J5Y+k6ICB55qE5YW35pyJ5Zue5peP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W/5a6J5Lyg57uf55qE5Zue5rCR6KGX77yI57qmNDDliIbpkp/vvInlm57msJH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j6/oh6rotLnlk4HlsJ3lvZPlnLDpo47lkbPlsI/lkIPvvIj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uIDnu53nmoTppbrlrZDlrrTvvIzlpKnkuIvnrKzkuIDnopfigJTniZv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YnvvInvvIw8YnIgLz4NCuWwj+W4luWjq++8mjxiciAvPg0KJm5ic3A7MS7opb/lr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pKfnnIHvvIzml4XpgJTkuK3kvJrnorDkuIrllYbotKnlhZzllK7mlofni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YfkuLrlgYfotKfvvIzosKjpmLLkuIrlvZPvvJs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0KCSZuYnNwOzI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0KCSZuYnNwOzMu5b2T5aSp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a6J5o6S6Ieq55Sx5rS75Yqo5pe26Ze0KeWQjuW4guWGhemAgeWbou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WjqywmbmJzcDvlrqLkurroh6rlt7HkuZjlt7Tlo6s8Yj4o6LS555So6Ieq55CG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krjpmLPlm73pmYXmnLrlnLrkuZjpo57mnLrov5T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j6Tpg73nu4/lhbjmuLjvvIE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wMDAwMDA7Ij7imIX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vvIzml6DotK3nianvvIznuq/njqnlm6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KYheacrOS6p+WTgeS4uuilv+Wuiei/m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3n+Wboua4uO+8jOaJk+WMheS6p+WTge+8jOS7u+S9leS6uuaXo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NCjxzcGFuIHN0eWxlPSJjb2xvcjojMDAwMDAw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uj55qH5a625Yab6Zif77yM5LiW55WM56ys5YWr5aSn5aWH6L+5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np6blp4vnmofpmbX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JE8L3N0cm9uZz48L3NwYW4+PHNwYW4gc3R5bGU9ImNvbG9yOiMwMDAwMDA7Ij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Njua4heWuq+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WH6Zmp6Ze75ZCN55qE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lv+Wys+WNjuWxseOAkTwvc3Ryb25n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m+azqO+8muWNjuWxsemXqOelqOW3suWQq+WMl+WzsOW+gOi/l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PiuWwj+S6pOmAmjQw77yb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imIXlpKnkuIvnrKzkuIDpmbU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m7hOW4nemZteWSjOi9qei+leW6m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u+8m+mihueVpeKAne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+8jOeOieWFs+S5nei9rOS4gOWjtuaUtuKAnOeahOelnuWlhy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aO25Y+j54CR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M5a6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5qE6YeR6Imy5aSn54CR5biD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imIXmr5vms73kuJzjgIHlkajmganmn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jgIHliJjlsJHlpYfnrYnlkIzlv5flnKjlu7blronlt6XkvZznlJ/mtLv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aeo+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dqOWutuWyreOAkTwvc3Ryb25n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SQ6auY5a6X5p2O5rK75ZKM5ZSv5LiA5aWz55qH5q2m5YiZ5aSp55qE5ZCI6JGs5aK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S5vumZt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+ePjeiXj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qeeahOWcsOaWuS0t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s5Xpl6jlr7rjgJE8L3N0cm9uZz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vvJsmbmJzcD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Yhei/hOS7iuS4lueVjOS4iuS/neWtmCoq5a6M5pW044CB6KeE5qihKirlro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KEtLS3mmI7ku6M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PpOWfjuWimeOAkT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+8mzwvc3Bhbj48YnIgLz4NCjxpbWcgc3JjPSJmaWxlOi8vQzovVXNlcnMv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QXBwRGF0YS9Mb2NhbC9UZW1wL01dUlclNjA0MVFFOTVdJTYwRiU3RE9HUDFQUlRJ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Y29sb3I6IzAwMDAwMDsiPui1oOmAgeOAkOWbnuawkeihl+OAk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Rs+Wwj+WQg+ihl+S4uuWbnuawkeiBmumbhuWcsO+8jOS/oeS7sOS8iuaWr+WFsO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cn+mlrumjn++8iOS4jeWQg+Wkp+iCie+8ie+8jOivt+WwiumHjeawkeaXj+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S5oOaDr+OAg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YW05Z2K44CR6ZmV6KW/6aOO5ZGz54m56Imy5bCP5ZCD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jgJDljZfms6Xmub7jgJHpmZXljJfnmoTlpb3msZ/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lhY3otLn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ilv+WuieS4ieaYn+mFkuW6l+WPjOS6uu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HmmZrvvJvlj4Llm6Lml7blpoLpgYfljZXkurrmiL/pl7TvvIz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ZXmiL/lt67ku7fvvJrkuInmmJ/vvIjkuI3mjILniYzvvIk4MOWFgy/mmZov5Lq6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Wl5L2P5pe26Ze05Li6MTXvvJowMOWQjuWFpeS9j++8jOesrOS6jOWkq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nvvJs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lv+WuieauteWPguiAg+mFkuW6l++8mumDveW4gjExOOmFkuW6l++8jOWfjuiIje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jOilv+WuieaCpuWfjumFkuW6l++8jOS8mOeRnuWVhuaXhemFkuW6l++8j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qua3mOaymeWkp+mFkuW6l+etieWQjOagh+WHhumFkuW6l++8iOaXhea4uO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jeWPr+aKl+WboOe0oO+8ieWFpeS9j+mFkuW6l+S8muWPkeeUn+WP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veWPr+iDveS/neaMgeWboumYn+eahOe7n+S4gOaAp++8jOS4jeaOpeWPl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7peaIkeWFrOWPuOWuieaOkuS4uuWH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5rOo77ya6YWS5bqX5Y2H57qn5oyC5LiJMTAw5YWDL+aZm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vvIjkuI3mjILniYzvvIkxMjDlhYMv5pmaL+S6uuOAgu+8iOWjtuWPo+aIl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W9k+WcsOadoeS7tuaciemZkOS4jeiDveWNh+e6p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uOAgeWQqzHml6kx5q2j6aSQ77ya5Zui6Zif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b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44CB5b6A6L+U5aSn5Lqk6YCa77yM5YyX5Lqs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jngavovabvvIjnoazljafvvInvvIzopb/lroktLeWMl+S6rOS5mOWdkOmjn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T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iBzdHlsZT0iY29sb3I6IzAwMDAwM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LjLnsbPku6XkuIvvvInlkKvlvZPlnLDml4XmuLjovabluqfkvY3otLnlk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rppJDotLnlj4rlm57nqIvlpKfkuqTpgJr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oiKrnqbrkv53pmanjgIHoh6rnhLbljZXpl7TjgIHlhajnqIvpmarlkIz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mnLov56uZ44CB5pmv54K55YaF6Zeo56Wo44CB57yG6L2m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77yJ5Y+K5b2T5Zyw6Ieq6LS56aG555uu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ub5ZSQ5LmL5peF6aKE5a6a6aG755+lJm5ic3A75Yeh5oyB5pyJ5pWI6K+B5Lu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oqk54Wn44CB5Yab5a6Y6K+B562J77yM5pyJ5ZCI5rOV6Lqr5Lu95Li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5oiR5Zu95YWs5rCR5oiW5aKD5aSW5Y+L5Lq677yM5oiR5Lus6YO9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iw6KW/5a6J5p2l5YGa5a6i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7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jgIHmipXor4nnmoTkvp3mja7ku6XlrqLkur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nrb7nvbLnmoTmhI/op4HljZXkuLrkuLvopoHkvp3mja7vvIzor7fliqHlv4X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mgZX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LlvZPlnLDnmoTljp/lm6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or7flvZPml7bkuI7miJHnpL7ogZTns7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6KW/5a6J5peF5ri46K+m57uG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y44CB5Zug5a6i5Lq65omA5L2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ZCM77yM5peF5ri46L2m5o6l5a6i5Lq655qE5pe26Ze055Wl5pyJ5beu5byC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o+Q5YmN5LiA5aSp5LiO5oKo6IGU57O777yM6K+35oKo5Zyo5a6+6aaG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Jm5ic3A7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Zyo6ZmV6KW/5peF5ri45pyf6Ze06K+35pe25Yi75L+d566h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77yM5aSn6aKd55qE546w6YeR6K+35a+E5a2Y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LyR5oGv5pe26K+35omj5aW96YWS5bqX55qE6Ziy55uX6ZSB77y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Jm5ic3A7Jm5ic3A7Jm5ic3A7Jm5ic3A7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ri45a6i5Zyo6KW/5a6J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YWS5bqX5aix5LmQ5pe26K+35Yu/5L2/55So546w6YeR5bm25YWz5aW95oi/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4af5oKJ55qE5aOw6Z+z5pWy6Zeo5pe26K+36LCo5oWO5byA6Ze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4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oi/6Ze05pe25qOA5p+l5oi/6Ze05aSH5ZOB77yM5aaC5aSH5ZOB57y6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ms5LiK6YCa55+l5pyN5Yqh5ZGY77yM5Zyo5oi/6Ze05YaF6K+35oyJ6YWS5bq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4mp5ZOB77yM5aaC5pyJ5o2f5Z2P5oiW5Lii5aSx5pe25Zyo6YCA5oi/5YmN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6Ieq6KGM6LWU5YG/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344CB6Iul5oKo5pyJ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5u45YWz6K+B5Lu26ZyA6YCA6Zeo56Wo5beu5Lu35pe2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peF6KGM56S+5LyY5oOg5Lu377yM5Y+k5Z+O5aKZ5LiN6YCA6Zeo56Wo5beu5L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rOo77ya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6Zeo56Wo77yM5aaC5pyJ5LyY5oOg6Zeo56Wo77yM5Y+q6YCA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7ljYrku7f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rlhbXpqazkv5E1NeOAgeWNjua4heaxoC/pqorlsbExNeOAgeS5vumZtTIw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MjTjgIHljY7lsbE1MuOAgem7hOW4nemZtTE144CB5aO25Y+jMTXjgIHln47lopk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7lhY3npaj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xMzDjgIHljY7muIXmsaAv6aqK5bGxOTDjgIHkub7pmbU4MuOAgeazle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44CB5Y2O5bGxMTUy44CB6buE5bid6Zm1NTDjgIHlo7blj6M1MOOAgeWfjuWimTIw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4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yX5LqsLS3opb/lroktLeWMl+S6rOW+gOi/lOeBq+i9puehrOWNp++8jOiLpe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Nh+e6p+S4uui9r+WNp++8jOivt+aCqOWcqOaLv+WIsOelqOaXt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+8gS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OeOAgeWEv+erpe+8iD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LiN5Y2g6YWS5bqX5bqK5L2N44CB5LiN5ZCr5pmv54K56Zeo56Wo77yMK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aaC6Lqr5Lu96K+B5Lu26aG75bim5oi35Y+j5pysLDE25bKB5Lul5Li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qr5Lu96K+BKe+8m+S5n+WPr+S7peiHquaEv+WinuWKoOi0ueeUqOWNh+e6p+aI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TjeS9nO+8jCgxLjXnsbPku6XkuIop5oyJ5oiQ5Lq65pON5L2c77yM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2T5Zyw546w6YCA77yM6K+36ZqP6Lqr5pC65bim5a2m55Sf6K+B44C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35Y+j5pys77ybJm5ic3A7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xMOOAgeWHuuWPkeW9k+aXpeivt+WKoeW/he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cuuOAgei9puelqO+8j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y44CB55Sx5Zu95a625oiW5Zyw5pa5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mA5byV6LW355qE6LS555So55Sx5a6i5Lq66Ieq55CG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WkqeawlOOAgeS6pOmAmuOAgeiHqueEtueBvuWus+etieivuOWkm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aJgOmAoOaIkOeahOihjOeoi+W7tuivr+aIlu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TTjgIHnlLHkuo7mlL/lupz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lpKflnovmtLvliqjpgKDmiJDphZLlupfjgIHmma/ngrnjgIHooYznqIvnrY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blj5bmtojvvIzor7fmgqjosIXop6PvvJ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E144CB5ri46KeI5Lit6K+35L+d5oy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bm25bCK6YeN5b2T5Zyw6aOO5L+X5Lmg5oOv44CC6ZmV6KW/5py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ui5ZGY5aSW5Ye66Ieq55Sx5rS75Yqo5pe277yM6K+357uT5Ly06ICM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Zeu6aKY5pe277yM6K+35Y+K5pe25ZKM6aKG6Zif5oiW5YWo6Zmq6IGU57O7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vj+S4quS6uueahOihjOeoi+S4jeWQjO+8jOW9k+WcsOWPguWbouaJgOeU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vvOa4uOaDheWGte+8jOS8muagueaNruW9k+WkqeeahOS6uuaVsOWSjOa4uOin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i/m+ihjOiwg+aVtC7or7fmgqjnkIbop6PvvIE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444CB6ZOB6Lev6YOo6Zeo5bCG5a6e5pa95qKv5qyh6YCA56Wo5pa55qG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mY6L2m56uZ5byA6L2m5YmNNDjlsI/ml7bku6XkuIrnmoTvvIzpgIDnpajml7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7c1JeeahOmAgOelqOi0ue+8m+W8gOi9puWJjTI05bCP5pe25Lul5LiK44CB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nmoTvvIzpgIDnpajml7bmlLblj5bnpajku7cxMCXnmoTpgIDnpajotLnvvJ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kuI3otrMyNOWwj+aXtueahO+8jOmAgOelqOaXtuaUtuWPluelqOS7tzIwJe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iuaIkeekvuS6uuWRmOWPlumAgeelqOS6pOmAmui0ueeUqO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DAwMDAwOyI+MTn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kh+az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MeOAgeatpOS7t+agvOS7he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+8jOWkluWuvumcgOimgeihpeS6pOmFkuW6l+WGheWkluWuvuW3rjE1MOWFgy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L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PjgIHlhL/nq6XljaDluo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zmiJDkurrvvJvlhL/nq6XkuI3ljaDluorku7fmoLzvvJrlkKvlhL/nq6X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otLnjgIHml4XooYznpL7otKPku7vpmanjgILlj5HnlJ/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Y29sb3I6IzAwMDAwMDsiPj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eOAgeaVo+WuouS4jeaPkOS+m+WPkeelqC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bjgIHlrqLkurr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pmo/ouqvmkLrluKbmnKzkurrmnInmlYjouqvku73or4Hku7bjgIH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zmnInlkIjms5Xouqvku73kuJTouqvkvZPlgaXlurfnmoT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5Zug5a6i5Lq65Y6f5Zug5a+86Ie06K+v6L2m44CB6K+v5py677yM5omA5Y+R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5ZKM6LS555So55Sx5a6i5Lq65om/5ouF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ku6XkuIvngavovabovabmrKH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lh7rlm6LpgJrnn6X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125BA4550434550E1ABCEFB9E8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