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1 Feb 2025 15:57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3C845FEF68C278D8A21FD503290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3C845FEF68C278D8A21FD503290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m57msZ/ljZfjgJHvvJrljY7kuJzkupTluILljYfnuqfkuIDmmZrlvZM16YWS5bqXI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S5oeWRqOW6hCDkuYzplYcg54mb6aaW5bGx44CB5oOg5bGx5Y+k6ZWH77yM5aSn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P5bee5q6177yJX1/ml4XmuLjnur/ot6/lm73lhoXml4XmuLjljY7kuJzljY7kuJw1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DA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5qKm5Zue5rGf5Y2X44CR77ya5Y2O5Lic5LqU5biC5Y2H57qn5LiA5p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6lyDkuKTlpKfmsLTkuaHlkajluoQg5LmM6ZWHIOeJm+mmluWxseOAgeaDoOWxs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p+i/kOays++8iOiLj+W3nuaute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O5LicNeW4g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Y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eBq+i9p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Bq+i9pi3ljZ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l+S6rCAvIOW4uOW3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XoOmUoS0t6IuP5bee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ajluoTlpJbmiJboi4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uP5beeLS3mna3lt54tLeS5jO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IOmVhyDlpJ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mM6ZWHLS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ua1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tLeeBq+i9p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Bq+i9pi3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4Gr6L2m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Yj7ngavovablm6I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Jm5ic3A75YyX5Lqs5LmY54Gr6L2m5Y2n6ZO66LW05Y2X5Lqs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VDY1PC9zcGFuPu+8iDxzcGFuPjIxOjM0LTwvc3Bhbj7mrKHml6U8c3Bhbj4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nmiJY8c3Bhbj5UMTA5IDwvc3Bhbj7vvIg8c3Bhbj4xOTozMC0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MDc6MDE8L3NwYW4+77yJ5oiWPHNwYW4+SzEwMTwvc3Bhbj7vvIg8c3Bhbj4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L3NwYW4+5qyh5pelPHNwYW4+MTM6NDc8L3NwYW4+77yJ5oiW5YW25LuW6L2m5qyh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44CC5YeG56Gu6L2m5qyh5Lul5Ye65Zui6YCa55+l5Li65Li777ybIOWboOeBq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mTgeWPkei9puaXtumXtOWPmOWMlumikee5ge+8jOS7peS4iuS6pOmAmuaXtumXt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aXtumXtO+8jOWHhuehruaXtumXtOS7peWHuuWboumAmuefpeS4uuS4u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Bq+i9pi3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Ey77yaPHNwYW4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mN5Y2X5Lqs5o6l56uZ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E6MDDliY3mirXovr7ljZfkuqznmoTlrqLkurrvvIzotaDpgIHmuLjop4g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vlrZDlupk8c3Bhbj4tPC9zcGFuPuenpua3rumjjuWFieW4puOAkTwvYj7igJTigJ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c3Bhbj41QTwvc3Bhbj7nuqfmma/ljLrigJ3vvIzigJzkuK3lm73ml4XmuLjog5z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kvbPigJ3vvIzigJzlhajlm73ph43ngrnmlofniankv53miqTljZXk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igJzkuK3lm73nrKzkuIDljoblj7LmlofljJblkI3msrPigJ3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gZrkuLrljZfkuqznmoTmr43kurL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ha3mnJ3nmoTlkI3pl6jmnJvml4/ogZrpm4blnLDvvIzliLDllJDlrovnmoTigJ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p6bmt67ov5HphZLlrrbigJ3vvIzlho3liLDmmI7muIXigJzljYHph4znj6DluJj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DmsJHlm73nmoTmtYblo7Dnga/lvbHlkozpo47kupHpmYXkvJrvvIznp6bmt67msrP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lpJrlsJHnuYHljY7vvIzkuZ/nu4/ljobkuoblpJrlsJHoi6bpmr48c3Bhbj4uLi4u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CM5LuK5Y2B6YeM56em5reu57mB5Y2O5pu06IOc5piU77yM5LmM6KGj5be3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KZ44CB5paH5b635qGl44CB5aSr5a2Q5bqZ5bm/5Zy644CB5Lic6KW/5biC77yM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B5biC44CB6KGX5ZCI5LiA77yM54us5YW354m56Imy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77yI6K+05piO77ya5q2k5pmv54K55Li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77yM5ri46KeI5pe26Ze06ZW/55+t5Y+W5Yaz5LqO5a6i5Lq65oq16L6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pe26Ze077yM5Li65L+d6K+B5aSr5a2Q5bqZ5rWP6KeI5pe26Ze077yM5bu66K6u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PHNwYW4+MTE6MDA8L3NwYW4+5YmN5oq15a6B55qE54Gr6L2m77yM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8L3NwYW4+5YmN5oq15a6B55qE6aOe5py644CC77yJ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6LWg6YCB5ri46KeIPGI+44CQ54mb6aa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PC9iPuKAnOaxn+iLj+WNgeWkp+aWsOaZr+WMuuS5i+mmluKAneOAg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aKlei1hDEwMOWkmuS6v+aJk+mAoOeahOaZuuaFp+Wco+Wxse+8jOW/g+eBte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WNl+S6rOWNl+mDiu+8jOWPiOWQjeWkqemYmeWxseOAguS9m+aVmeeJm+WktOWu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+8jOWys+mjnuaKl+mHkeaVheWcsOOAguaWsOW7uuaIkOW8gOaUvueahOS9m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etkee+pO+8iOS9m+mhtuWuq+OAgeS9m+mhtuWhlOOAgeS9m+mhtuWvuu+8ieS7p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inguatouOAguWwpOWFtuaYr+S9m+mhtuWuq+WGheS+m+WlieacieKAnOS9m+aVm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o+eJqeKAneKAlOKAlOmHiui/pueJn+WwvOS9m+elluS9m+mhtumqqOiIjeWIqe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OAgueJm+mmluWxseiHqueEtumjjuWFieengOS4ve+8jOmjjuaZr+aXluaXj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m+mmlueDn+WymuKAneaYr+KAnOmHkemZtTQ45pmv5LmL5LiA4oCd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vvIjms6jvvJrmma/ljLrlsI/kuqTpgJroh6rnkIbvvIk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muLjop4g8Yj7jgJDpkp/lsbHCt+S4reWx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aZr+WMuuOAkTwvYj7igJTigJTigJzlm73lrrY8c3Bhbj41QTwvc3Bhbj7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igJzlm73lrrbph43ngrnpo47mma/lkI3og5zljLrigJ3vvIzigJzlhajlm73ph43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kv53miqTljZXkvY3igJ3vvIzigJzkuK3lm708c3Bhbj4yMDwvc3Bhbj7kuJbnuq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ZfkuqfigJ3lkI3lvZXjgILigJzlm73lrrbmo67mnpflhazlm63igJ3jgILpkp/lsb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tKvph5HlsbHvvIzkvY3kuo7ljZfkuqzln47kuJzjgILpm4boh6rnhLbpo47lhYnlko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kuo7kuIDouqvjgILkuK3lm73ov5Hku6PkvJ/lpKfnmoTmsJHkuLvpnanlkb3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lrZnkuK3lsbHlhYjnlJ/nmoTpmbXlr53vvIzlj4rlhbbpmYTlsZ7nuqrlv7X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LlkKvpmbXlm63lpKfpgZPjgIHljZrniLHlnYrlj4rljZrniLHlub/lnLrjgIHnpZ7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bXpl6jjgIHnopHkuq3jgIEzOTLnuqflj7DnuqfjgIHnpa3loILnrYnjgILigJzlt43l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h5HkuK3ljY7prYLvvIzmsJHml4/ohIrmooHmtanmsJTlrZjvvIzmnIDniLHkuJzpg4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moZDlhpvnmb7kuIflsbnpo47kupHigJ3igJTov5zlsbHov5HmuZ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OAkOWkh+azqOOAkeWRqOS4gOS4reWxsemZteaZr+WMuumXremm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bv+aNouaIkOiRl+WQjeeahOOAkOWkp+aKpeaBqeWvuuOAke+8iOKAnOaxn+iLj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sOaZr+WMuuKAneS5i+S4gO+8jOKAnOS4lueVjOS4reWPpOesrOWFq+Wkp+Wlh+i/u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Nl+S6rOW4gumHjeeCueaJk+mAoOeahOWOhuWPsuaWh+WMluaZr+WMuu+8jO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eWvuuWhlOW3suaIkOS4uuKAnOWNl+S6rOWNgeWkp+aWsOaZr+inguKAneS5i+S4g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Pg0KCeaZmu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HkemZteeJueiJsue+jumjn+OAgui1tOmFkuW6l++8jOWFpeS9j+S8keaB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kuqwgLyDluLj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eg6ZShLS3oi4/lt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S5mOi9pui1tOKAnOWFhea7oea4qeaDheWSjOawtOKAneeahOKAnOWkqu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KAneS5i+WfjuKAlOKAlOaXoOmUoeOAgua4uOiniDxiPuOAkOmUoeaDoOmjjuaZr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OAkTwvYj7igJTigJTigJzlurfnhpnkub7pmobljYHkuIvmsZ/ljZflt6HmuLjkuYv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ml6DplKHljoblj7LmlofljJbnmoTlpKnnhLbljZrnianppobigJ3vvIz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pooTlpIflkI3lvZXjgILkvY3kuo7ml6DplKHluILljLrplKHlsbHlkozmg6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upPvvIzkuqzmna3lpKfov5DmsrPkuYvnlZTvvIzpm4boh6rnhLbpo47lhYnlkoz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o7kuIDouqvjgILljIXlkKvmnInlm63mnpfjgIHlj6Tov7njgIHlj6Tlr7rjgI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rYnor7jlpJrmma/ngrnjgII8Yj7jgJDmg6DlsbHms4njgJE8L2I+4oCU4oCU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rOJ4oCd77yb5ZSQ5Luj6Iy25Zyj6ZmG57695Lqy54K577yM5a6L5Luj5aSn5pa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ic5Z2h5aSa5qyh5YWJ5Li044CCPGI+44CQ5Y+k5Y2O5bGx5a+644CRPC9iPuKAlOK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aDoOWxseWvuu+8jOaxn+WNl+iRl+WQjeWPpOWvuu+8jOW7uuS6juWNl+acne+8jOW6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vumahuWNgeasoeWNl+W3oeaLnOiwku+8m+OAkDxiPuWvhOeVheWbreOAkTwvYj7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okZflkI3lm63mnpfvvIzkuZ/mmK/kub7pmobnmofluJ3mnIDllpzniLHnmoT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vvJvljp/lkI3igJzlh6TosLflsbHluoTigJ3vvIzlu7rkuo7mmI7ku6PjgII8Y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sbHlj6TplYflj4rlkI3kurrnpaDloILnvqTjgJE8L2I+4oCU4oCU5LiW6YGX6aKE5aS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5YWo5Zu96YeN54K55paH54mp5L+d5oqk5Y2V5L2N44CCPGI+44CQ5p2c6bmD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lOKAlOaYpei1j+adnOm5g++8jOengOiJsua7oeWbreOAguadnOm5g+iKseaYr+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W4guiKse+8jOWTgeenjee5geWkmu+8jOe+juS4jeiDnOaUtuOAgjxiPuOAkOaDoO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OaWi+OAkTwvYj7igJTigJTkvZPpqozoiIzlsJbkuIrnmoTomZTor5rvvIzljYjppJ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sbHlr7rmlovloILlhoXnlKjmraPlrpfnmoTntKDmlosNCuOAgiDms6jvvJrmg6DlsbH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tKDmlovvvIzkvJfnlJ/lubPnrYnvvIzppJDmoIcxNeWFgy/kurrvvIzlpoLpgYflr7r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m6DlkITnp43ljp/lm6Dml6Dms5Xmj5DkvpvnlKjppJDvvIzmiJHlhazlj7j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NeWFgy/kurrvvIznlLHlrqLkurrkuo7mg6DlsbHlj6TplYfoh6rnkIbjgILkuZjovabo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pppbmibkyNOW6p+WOhuWPsuaWh+WMluWQjeWfjuKAneOAgeKAnOS4nOaWu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KAneOAgeKAnOWkqeWgguS5i+WfjuKAneKAlOKAlOiLj+W3nuOAgjxiPuOAkOW5s+ax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WPsuaWh+WMluihl+WMuuOAkTwvYj7igJTigJTigJzkuK3lm73ljYHlpKf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oZfljLrigJ3kuYvkuIDjgILkvY3kuo7oi4/lt57lj6Tln47kuJzljJfpmoXvvIzmmK/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v4Tku4rkv53lrZjmnIDlrozmlbTjgIHop4TmqKHmnIDlpKfnmoTljoblj7LooZf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oi4/lt57lj6Tln47nmoTnvKnlvbHjgIIyNTAw5aSa5bm05p2l77yM6KGX5Yy6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+d5oyB552A4oCc5rC06ZmG5bm26KGM44CB5rKz6KGX55u46YK74oCd5Y+M5qOL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77yM5Lul5Y+K4oCc5bCP5qGl5rWB5rC044CB57KJ5aKZ6bub55Om4oCd54us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m256ev5reA5LqG5p6B5Li65Liw5a+M55qE5Y6G5Y+y6YGX5a2Y5ZKM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i46KeIPGI+44CQ6ICm5Zut44CRPC9iPuKAlOKAlOKAnO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+8jOKAnOWFqOWbvemHjeeCueaWh+eJqeS/neaKpOWNleS9jeKAne+8jOKAnOiLj+W3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jeWbreKAneOAguS4u+imgeaZr+eCueacieOAkOS4nOiKseWbreOAkeOAgeOAkOil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keOAgeOAkOi9vemFkuWgguOAkeOAgeOAkOm7hOefs+Wkp+WBh+WxseOAkeet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puWbreS5puWcuuaso+i1j+KAnOS4lueVjOmdnueJqei0qOaWh+WMlumBl+S6p+KAn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j+W3nuivhOW8ueOAkTwvYj7nmoTnsr7lvanooajmvJTjgII8Yj7jgJDnm5jpl6jkuIn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4oCU4oCU4oCc5YWo5Zu96YeN54K55paH54mp5L+d5oqk5Y2V5L2N4oCd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Z+O6KW/5Y2X6ZqF77yM5Y+k6L+Q5rKz5LmL55WU44CC5Li65Lit5Zu9546w5a2Y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rC06ZmG5bm26IGU5Z+O6ZeoLOaYr+iLj+W3nuWPpOWfjueahOagh+W/l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SLljJfnnIvplb/ln47kuYvpm4TvvIzljZfotY/nm5jpl6jkuYvnp4Ai5LmL6K+0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Zeo44CB55Ge5YWJ5a+65aGU5Y+K5ZC06Zeo5qGlMyDmma/jgILkuZjovabotbT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msLTkuaHigJ0tLTxiPuWRqOW6hDwvYj7jgILnlKjmmZrppJDvvIzkuo7lkaj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k4HlsJ3msLTkuaHnibnoibLppJDppa7jgILkuYvlkI7lkajluoTplYf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kuI3lkKvlj6TplYfljLrpl6jnpajvvInjgILotbTphZLlupflhaXkvY/vvI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jxwIGNsYXNzPSJNc29Ob3JtYWwi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NCgkJPGI+5o6o6I2Q5Y2H57qn5pmv54K5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5q2k5aSp6KGM56iL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5Yqg6Ieq6LS56aG555uu44CK5aeR6IuP5rC06Z+144CL5aWX6aSQ4oCU4o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4CQ5ZGo5b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ZCR5pma5ri4PHNwYW4+Kzwvc3Bhbj7lpJzmuLjjgJE8c3Bhbj4rPC9zcGFuPuOAkO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RqOW6hOOAi+Wkp+Wei+aIt+WkluWunuaZr+a8lOWHuuOAkTxzcGFuPis8L3NwYW4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Q5rKzPHNwYW4+LTwvc3Bhbj7oiLnmuLjoi4/lt57njq/ln47msrPjgJHvvJv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OTjlhYM8c3Bhbj4vPC9zcGFuPuS6uu+8iOmXqOW4guS7tzxzcGFuPjM1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jOWQq+eOr+Wfjuays+a4uOiIueelqO+8jO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WHuuelqO+8mzxzcGFuPjEuMjwvc3Bhbj7nsbPku6XkuIvlhL/nq6XlhY3otL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qfnlJ/otLnnlKjvvIzpnIDmuLjlrqLoh6rnkIbvvIzlhbbku5blrqLkurrml6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LvvInjgII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gJDlkajluoTlj6TplYflpJzmuLjjgJHigJTigJTigJzkuK3lm73nrKzkuIDmsLTkua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m73lrrY8c3Bhbj41QTwvc3Bhbj7nuqfmma/ljLrigJ3jgILlgo3mmZrlkoz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luoTvvIzlsJHkuobnmb3lpKnnmoTmmoTpl7nvvIzlpJrkuoblh6DliIblroHpnZ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qYnvvIzliKvmnInkuIDnlarmhI/looPjgILlkKvokZflkI3nmoTlj4zmoaXmma/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oXjgIHmsZ/ljZfnrKzkuIDljoXigJTigJTmsojljoXjgIHlr4zlronmoaXnrYn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Pg0KCQnjgJDjgIr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TjgIvjgJHlpKflnovmiLflpJblrp7mma/mvJTlh7rvvIzkuK3lm73nrKzkuIDpg6j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sZ/ljZfljp/nlJ/mgIHmlofljJbnmoTmsLTkuaHlrp7mma/mvJTlh7rvvIzmvJTlh7r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lbDnmb7kurrvvIzml6LmnInkuJPkuJrmvJTlkZjvvIzov5jmnInlpKfmibnmnaXoh6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rKzkuIDnur/nmoTmnKzlnLDlhpzmsJHjgIHmuJTmsJHjgIHluILmsJHvvIzmlbTlj7D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Iblr4zmnInnlJ/mtLvmsJTmga/lkozluILkupXmsJTmga/jgILmvJTlh7rlnKjigJ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mtYHmsLTjgIHkurrlrrbigJ3nmoTnu4/lhbjnjq/looPph4zlsZXlvIDvvIzmvJT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jgIHlh7rlpYfvvIzlhbblnLDln5/mgKfjgIHmsJHkv5fmgKfjgIHop4LotY/mgK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LnmgKfjgIHoibrmnK/mgKfloKrnp7DkuJbnlYzkuIDmtYHmvJToibrkuYvnsr7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44CQ5aSn6L+Q5rKzPHNwYW4+LTwvc3Bhbj7oiLnmuLj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jq/ln47msrPjgJHkuZjkvJHpl7LnlLvoiKvoiLnmuLjigJzkuJbnlYzmlofljJbpgZfk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igJTlpKfov5DmsrM8c3Bhbj4tPC9zcGFuPuiLj+W3nueOr+Wfjuays++8jO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awtOWkqeWgguKAneKAlOKAlOiLj+W3nuWfjueahOmjjuaDhemjjuiyjO+8jO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m+WIsOWnkeiLj+inge+8jOS6uuWutuWwveaeleays+KAneeahOivl+aDheeUu+aEj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ajluoTlpJbmiJboi4/lt5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j+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LS3kuYz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i1tOKAnOS6uumXtOWkqeWgguS5i+WfjuKAneKAlOKAlOadreW3nuOAg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uOAkOiSguazsOWwvOWcsOefv+WxlemmhuOAkeOAguS6juWkp+a4heiwt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m+meS6leiMtuWbre+8jOWTgeWwneeJueiJsuiMtuS5oeS6uuWutuWGnOWutuS5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+8jOi1oOmlruS4gOadr+m+meS6leiMtu+8iOm+meS6leiMtuS7peKAnOiJsu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mDgeOAgeWRs+mGh+OAgeW9oue+juKAneWbm+e7neS6juS4gOi6q+aYr+S4re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iMtuS5i+mmlu+8ieOAgjxiPuOAkOWkp+a4heiwt+aZr+WMuuOAkTwvY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KfmuIXosLfkvY3kuo7mna3lt57lha3lpKfml4XmuLjljLrkuYvkuIDnmoTpvpnl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mmK/pm4bnlJ/mgIHjgIHlhpzkuJrop4LlhYnjgIHlnoLpkpPmjqLpma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l4XmuLjkvJHpl7LluqblgYfljLrvvIzooqvoqonkuLrigJzlpKnloIL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igJ3jgILov5nph4zmsJHpo47mt7PmnLTjgIHmuKnppqjlj6TmnL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nmoTnq7nmnpfvvIzmnInmvKvlsbHnmoTojLbmoJHvvIznva7ouqvlhbbkuK3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mr7lvpfnmoTmuIXmlrDnqbrmsJTvvIzorqnouqvlv4Poh6rnhLbmlL7mnb7jgII8Y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po47mma/ljLrjgJE8L2I+77yI5LiW55WM5paH5YyW6YGX5Lqn77yM5Zu95a62N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m73lrrbph43ngrnpo47mma/lkI3og5zljLrvvIk8Yj7jgJDmm7LpmaLpo47o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KW/5rmW5Y2B5pmv5LmL5LiA77yM5Y2X5a6L6L+Z6YeM6L6f5pyJ5a6r5bu36YWS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6Z2i56eN5YW76I236Iqx77yM5pWF5ZCN4oCc5puy6Zmi6aOO6I234oCd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qx5pyo5rC05pmv5Li654m56Imy77yM6KKr6KqJ5Li64oCc6KW/5a2Q5rmW55WU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O54+g4oCd77yM5pil5aSp5rCU5rip5Zue5pqW77yM6I235Y+25Yid5bGV77yM5qCR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pel77yM6Z2S6IuU6Iy16Iy177yM5LiA5q2l5LiA5pmv77yM5Luk5Lq6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GI+44CQ56Kn6KGA5Li55b+D5Z2K44CRPC9iPue8heaAgOS4gOS7o+aKl+mHk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OWys+mjnu+8jOiBhuWQrOWFtueyvuW/oOaKpeWbveeahOaVheS6i+OAguingu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Wik+OAkeilv+azoOahpeeVlO+8jOilv+a5lua5lui+ue+8jOS4gOS7o+ixquS+oOa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ik++8m+a4uOiniOOAkOilv+azoOahpcK35oWV5omN5Lqt44CR6KW/5rOg5qGl5Li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pat5qGl5bm256ew6KW/5rmW5LiJ5aSn5oOF5Lq65qGl77yM57qq5b+15Y2X6b2Q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6ys5LiA5ZCN5LyO4oCU4oCU6IuP5bCP5bCP77yM5aW55LiN5LuF6IO95q2M5ZaE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omN5rCU6LaF5Lq677yM5aW55Y675LiW5ZCO77yM6JGs5LqO6KW/5rOg5qGl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aKT5LiK5bu65Lqt77yM5Y+W5ZCNIuaFleaJjeS6rSLjgII8Yj7jgJDoi4/loK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JE8L2I+4oCU4oCU4oCc6KW/5rmW5Y2B5pmv5LmL5LiA4oCd77yM5ri45a6i5rK/6IuP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LuO5YyX5q615puy6Zmi5Yiw5Y2X5q616Iqx5rivMuWFrOmHjO+8jOahg+e6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v++8jOawtOazoua9i+a7n++8jOmjjuaZr+WmgueUu++8jOe+juS4jeWPr+iogOOAgu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jjuaZr+WFreW6p+ahpe+8jOmXtOagquadqOafs+mXtOagquahg+KAneOAg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6juilv+a5lui+ueWTgeWwneadreW3nueJueiJsumkkOmlruOAg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axn+WNl+acgOWQjueahOaeleawtOS6uuWutuKAneKAlOKAlOOAkOS5jOmVh+OAk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jOS8keaBr+OAgg0KPC9wPg0KPHAgY2xhc3M9Ik1zb05vcm1hbC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anVzdGlmeTsiPg0KCQk8Yj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jYfnuqfmma/ngrk8L2I+PGI+PC9i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q2k5aSp6KGM56iL5ri45a6i5Y+v6YCJ5oup5Y+C5Yqg6Ieq6LS55Y2H57qn6aG555u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KW/5ri46K6wPHNwYW4+Mjwvc3Bhbj7lkIg8c3Bhbj4xPC9zcGFuPuOAizxzcGFu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WX6aSQ5oiWPHNwYW4+Qjwvc3Bhbj7lpZfppJDigJTigJQ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lB5aWX6aSQ77ya44CQ5a6L5Z+O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wvc3Bhbj7jgJDkuZjnlLvoiKvoiLnmuLjopb/muZbjgJHvvJsxOTj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iOWQq+Wui+WfjuaZr+eCueWkp+mXqOelqOOAgeilv+a5lua4uOiIueiI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0ueWPiuWvvOa4uOacjeWKoei0ueetiei0ueeUqOOAgjxzcGFuPjEuMjwvc3Bhbj7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hY3otLnvvIzlpoLmma/ngrnkuqfnlJ/otLnnlKjvvIzpnID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bbku5blrqLkurrml6DkvJjmg6DjgILvvIk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njgJDlrovln47jgJHigJTigJTnjrDku6PnnJ/lrp7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uIXmmI7kuIrmsrPlm77igJ3vvIzlm73lhoXkurrmsJTmnIDml7rnmoTlpKflnovl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vpopjlhazlm63jgILigJznu5nmiJHkuIDlpKnvvIzov5jkvaDljYPlubT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oXlj6/ku6XnnIvliLDlkITlvI/lrovlvI/lu7rnrZHlkozlupfpk7rvvIzlpo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ooYzogIHkvZzlnYrvvIjlubTns5XlnYrjgIHlpKflrovlj6Tms5XmpqjmsrnlnY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YrnrYnvvInjgIHop4Lpn7Pmrr/jgIHmnIjogIHnpaDjgIHotKLnpZ7lupnnrY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np43miLflpJbmvJTlh7roioLnm67orqnkurrnm67kuI3mmofmjqX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44CQ5LmY55S76Iir5ri46KW/5rmW44CR4oCU4oCU5ri46KeI6KW/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aZ55qE5bCx5piv5rOb6Iif5rmW5LiK77yM5oKg6Zey5oOs5oSP5Zyw6aWx6KeI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rK/6YCU5Y+v6L+R6Led56a76KeC6LWP5a2k5bGx44CB6IuP5aCk44CB55m9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t5qGl44CB5LiJ5r2t5Y2w5pyI44CB6Ziu5aKp546v56Kn562J5LyX5aSa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l+mkkO+8muOAkOWui+WfjuOAkTxzcGFuPis8L3NwYW4+44CQ5a6L5Z+O5Y2D5Y+k5oO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zwvc3Bhbj7jgJDkuZjnlLvoiKvoiLnmuLjopb/muZbjgJHvvJszNTD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iOWQq+Wui+WfjuaZr+eCueWkp+mXqOelqOOAgeWui+WfjuWNg+WPpOaD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elqOilv+a5lua4uOiIueiIueelqOOAgei9pui0ueWPiuWvvOa4uOacjeWKoei0u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EuMjwvc3Bhbj7nsbPku6XkuIvlhL/nq6XlhY3otLnvvIzlpoLmma/ngrn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pnIDmuLjlrqLoh6rnkIbvvIzlhbbku5blrqLkurrml6DkvJjmg6DjgILvvI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jgJHigJTigJTnjrDku6PnnJ/lrp7niYjnmoTigJzmuIXmmI7kuIrmsrPlm77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rrmsJTmnIDml7rnmoTlpKflnovlrovmlofljJbkuLvpopjlhazlm63jgILigJ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pKnvvIzov5jkvaDljYPlubTigJ3vvIzlhazlm63lhoXlj6/ku6XnnIvliLD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I/lu7rnrZHlkozlupfpk7rvvIzlpoLkuIPljYHkuozooYzogIHkvZzlnYrvvIjlubTn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HlpKflrovlj6Tms5XmpqjmsrnlnYrjgIHphZLlnYrnrYnvvInjgIHop4Lpn7Pmr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npaDjgIHotKLnpZ7lupnnrYnvvIzku6Xlj4rlkITnp43miLflpJbmvJTlh7roioL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m67kuI3mmofmjqXjgILjgJDlrovln47ljYPlj6Tmg4XjgJHigJTigJTlpKflnov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rlrovln47ljYPlj6Tmg4XjgIvmmK/mna3lt57lrovln47mma/ljLrnmoTngbXprY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Yjov5vlo7DjgIHlhYnjgIHnlLXnmoTnp5HmioDmiYvmrrXlkozoiJ7lj7DmnLrmo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hbbkuI3mhI/nmoTlkYjnjrDmlrnlvI/mvJTnu47kuoboia/muJrlj6Tkurr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lrovnmoflrqvnmoTovonnhYzvvIzlsrPlrrblhpvnmoTmg6jng4jvvIzmooHnpZ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m4forrjku5nnmoTljYPlj6Tnu53llLHvvIzmiorkuJ3nu7jjgIHojLblj7blkozng5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ooajnjrDlvpfmt4vmvJPlsL3oh7TvvIzmnoHlhbfop4bop4nkvZPpqozlkozlv4P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jgILjgJDkuZjnlLvoiKvmuLjopb/muZbjgJHigJTigJTmuLjop4jopb/muZ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sLHmmK/ms5voiJ/muZbkuIrvvIzmgqDpl7Lmg6zmhI/lnLDppbHop4jopb/muZ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r/pgJTlj6/ov5Hot53nprvop4LotY/lraTlsbHjgIHoi4/loKTjgIHnmb3lo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XjgIHkuInmva3ljbDmnIjjgIHpmK7loqnnjq/noqfnrYnkvJflpJrmma/ngrn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jCDplYcg5aSW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plYc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pep6aSQ5ZCO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wrfkuJzmoIXmma/ljLrjgJE8L2I+77yI5Zu95a62NUHnuqfmma/ljLrvvInkuYz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oIXmmK/kuYzplYfmnIDml6nlvIDlj5HlkozmnIDljp/msYHljp/lkbPnmoT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KLnpZ7mub7jgIHojIXnm77mlYXlsYXjgIHmnpflrrbpk7rlrZDjgIHkuInnmb3phZL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DljbDoirHluIPppobnrYnjgILkuZjovabotbTigJzkuK3lm73nrKzkuIDlpKfpg73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igJTkuIrmtbfvvIzpgJTkuK3kuo7mnI3liqHljLrnlKjkuK3ppJDvvIjoh6rnkI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jgJDkuIrmtbflpKnohInnj43lrp3ppobjgJHvvIzkuobop6PkuK3lm73nj6D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lubblk4HpibTlkITnp43lpYfnj43lvILlrp3jgII8Yj7jgJDkuIrmtbdDQkTC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WYtOmHkei0uOWMuuOAkTwvYj4rPGI+44CQ6buE5rWm5rGf6KeC5YWJ6L2u5rih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vIjmlrDkuIrmtbfnmoTosaHlvoHvvInkvY3kuo7mtabkuJzmoLjlv4PljLrvvIzigJ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43kurLmsrPigJ3igJTigJTpu4TmtabmsZ/kuJzlsrjvvIzkuI7kuIrmtbflpJbmu6n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7jmnJvjgILmmK/mlrDkuIrmtbdDQkTku6PooajjgILlnKg2LjjlubPmlrnlhaz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kuJbnlYznuqfnmoTotoXnuqfmkanlpKnlpKfljqbmmJ/nvZfmo4vluIP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h5HojILlpKfljqbvvIg0MjAuNeexs++8ieOAgeS4nOaWueaYjuePoOeUteinhu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2OOexs++8ieOAgeeOr+eQg+mHkeiejeS4reW/g++8iDQ5Neexs++8ieOAgeS4iua1t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DYzMuexs++8ieetieOAgua4uOWuouWPr+eZu+aYjuePoOeOr+W7iua8q+atpe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hee6p+awtOazpeajruael+WSjOm7hOa1puaxn+mjjuWFi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Wg6YCBPGI+44CQ6buE5rWm5rGf6KeC5YWJ6L2u5rih44CRPC9iPuS7jua1puS4nOWk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qua4oeWIsOa1puilv+Wklua7qe+8jOingui1j+a1puaxn+S4pOWyuOmjjuWFieOAg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o8L3NwYW4+5aaC6YGH5aSp5rCU562J54m55q6K5Y6f5Zug77yM6L2u5rih5YG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5So5aSn5be06L2m5bCG5oKo6YCB5Yiw5aSW5rup77yM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M6K+35oKo5o+Q5YmN55+l5pmT44CC77yJ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4CQ5aSW5rupwrfljZfkuqzot6/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K5rW355qE6LGh5b6B77yJ5L2N5LqO6buE5rWm5rGf6KW/55WU77yM5YyX6LW35aSW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qGl77yM5Y2X6Iez5Y2B5YWt6ZO656CB5aS044CCMTg0NOW5tOi1t+i/meS4gOW4p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iLseWbveenn+eVjO+8jOaIkOS4uuWNgemHjOa0i+Wcuu+8jOS5n+aYr+aXp+S4iua1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jOWMuuS7peWPiuaVtOS4quS4iua1t+i/keS7o+WfjuW4guW8gOWni+eahOi1t+eCu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7hOa1puaxn+S4pOWyuOmjjuWFieOAgeWklua7qeS4h+WbveW7uuetkee+pOOAgemZ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keWDj+OAgem7hOa1puWFrOWbreOAgeWkluaRhua4oeahpeWSjOW5s+mlreW6l+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OmFkuW6l++8jOS8keaBr+OAgg0KPC9wPg0KPHAgY2xhc3M9Ik1zb05vcm1hbC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aOqOiNkOWNh+e6p+aZr+eCu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atpOWkqea4uOWuouWPr+iHquaE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0ueWNh+e6p+mhueebruKAlOKAlD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OAiuS4iua1t+Wkp+S5kOmAj+OAi++8iOOAkOaRqeWkqeeZu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s8L3NwYW4+44CQ5p2c6I6O5aSr5Lq66Jyh5YOP6aaG44CR77yJ77ya5aWX6aS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Mjk45YWDPHNwYW4+Lzwvc3Bhbj7kurrvvIjpl6jluILku7c8c3Bhbj4z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nvvIzlkKvkuKTlpKfmma/ngrnpl6jnpaj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nrYnjgII8c3Bhbj4xLjI8L3NwYW4+57Gz5Lul5LiL5YS/56ul5YWN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mv54K55Lqn55Sf6LS555So77yM6ZyA5ri45a6i5oyJ5pmv54K55Lu35qC8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6i5Lq65peg5LyY5oOg77yJ44CC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44CQ5pGp5aSp55m76auY44CR4oCU4oCU4oCc5Lya5b2T5Ye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iA6KeI5LyX5qW85bCP4oCd77yM55m75Li05LiK5rW355qE5pGp5aSp5aSn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yC5aSn5Y6mPHNwYW4+ODg8L3NwYW4+5bGC5oiW546v55CD5Lit5b+DPHNwYW4+O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GC77yJ5LmL6aKg77yM5aSn5LiK5rW355qE57K+5Y2O5ZKM57mB5Y2O77yI5aSW5r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a625Zi0PHNwYW4+Q0JEPC9zcGFuPu+8ieS4gOiniOaXoOS9me+8jOawlOixoeS4h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gk8L3A+DQrjgJDmnZzojo7lpKvkurronKHlg4/ppobjgJH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jo7pm4blm6LmmK/lkozov6rlo6vlsLzpvZDlkI3nmoTkuJbnlYzmuLjkuZDpm4b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rKw8c3Bhbj42PC9zcGFuPuW6pzxzcGFuPjxzcGFuPuadnOiOjuWkq+S6uuico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3NwYW4+6JC95oi35LiK5rW377yM5p2c6I6O6ZuG5Zui5YWo55CD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5qE5ZCN5Lq65ZCN5Y2V5Lit57K+5oyR57uG6YCJ77yM5oyR6YCJ5Ye66L+R55m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K5Y2O5Lq65ZCN5pif5ZCN5Lq644CCDQrlnKjkuIrmtbfmnZzojo7lpKvkurro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pobliIbkuLrigJzlnKjluZXlkI7igJ3jgIHigJw8c3Bhbj48c3Bhbj7kuIrmtbfprYXl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KAneOAgeKAnOWOhuWPsuWQjeS6uuWSjOWbveWutumihuiil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W9seKAneOAgeKAnOmfs+S5kOKAneOAgeKAnOi/kOWKqOKAneWSjOKAnOmAn+W6p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S4u+mimOWxleWMuu+8jOinguS8l+mZpOS6huWPr+S7peS4jjxzcGFuPjE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IrotrPku6XkubHnnJ/nmoTkuK3lpJbmmI7mmJ/onKHlg4/nlZnkuIvkurLlr4blkIj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lj6/ku6XliqDlhaXliLDkuI7igJzmmI7mmJ/igJ3lr7nmrYzjgIHmi43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nr67nkIPnrYnkupLliqjkvZPpqozkuK3ljrv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rmtbctLeeBq+i9p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ep6aSQ5ZCO5Y+C6KeC44CQ5LiK5rW35Lic55u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+O44CR44CCPGI+44CQ5Z+O6ZqN5bqZ5ZWG5Lia6KGXwrfosavlm63llYbln4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K5rW36ICB5Z+O6ZqN77yM5ZKM5Y2X5Lqs5aSr5a2Q5bqZ77yM5q2m5rGJ6b6Z546L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4oCc6ZW/5rGf5LiJ5aSn5bqZ4oCd44CC77yJ5LiK5rW36JGX5ZCN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5Yy677yM5ri45a6i5LqO6KGX5Yy65YaF6Ieq55Sx5rS75Yqo77yM6KeC5YW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77yI5ri46KeI5pe26Ze06ZW/55+t5Y+K6YCB56uZ5pe26Ze05qC55o2u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Lqk6YCa5Yaz5a6a44CC77yJ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lm6I8c3Bhbj4tPC9zcGFuPjwvYj4g5Y2X5Lqs5oiW5LiK5rW3562J5Zyw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6L+U5Zue5YyX5Lqs77yM6L2m5qyh5LiN6ZmQ77yM5pu05pS56L2m5qyh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4Gr6L2m56Wo5beu5Lu344CC44CQ5Y+C6ICD6L2m5qyh44CR5Y2X5LqsPHNwYW4+VD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IyOjA2LTwvc3Bhbj7mrKHml6U8c3Bhbj4wOTo1Mjwvc3Bhbj7vvI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nuqfngavovabljafpk7rmiJbkuIrmtbc8c3Bhbj5UMTEwPC9zcGFuPu+8iD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wvc3Bhbj7mrKHml6U8c3Bhbj4wOTozMDwvc3Bhbj7vvInjgILkvY/vvJrngavova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t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Yj7ngavovablm6I8c3Bhbj4tPC9zcGFu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rXovr7ljJfkuqzvvIznu5PmnZ/mhInlv6vml4XnqIvvvIE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nooYznqIvnibnoibLvvJo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ZXh0LWluZGVudDotMjEuMHB0OyI+DQoJJm5ic3A7IOmahumHjeaOqOiNkO+8muKAn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WNgeWkp+aZr+WMuuKAneS5i+mmluKAlOKAlOeJm+mmluWxs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3RleHQtaW5kZW50Oi0yMS4wcHQ7Ij4NCgkmbmJzcDsg5ZGo5b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kuYzplYflj4w8c3Bhbj41QTwvc3Bhbj7msLTkuaHvvJvmna3lt57opb/muZ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Zfljp/lkbPogIHoi4/lt5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qdXN0aWZ5OyI+DQoJ57K+6YCJ5pmv54K5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FsaWduOmp1c3RpZnk7dGV4dC1pbmRlbnQ6LTIxLjBwdDsiPg0KCSZuYnNw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Wh+WMlumBl+S6p+KAne+8iOWQq+mihOWkh+WQjeW9le+8ieKAlOKAlOaDo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Wkp+i/kOays++8iOiLj+W3nuaute+8ie+8jOiLj+W3nuiApuWbre+8m+adre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OAgj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hbGlnbjpqdXN0aWZ5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g4oCc5Zu95a62PHNwYW4+NUE8L3NwYW4+57qn5pmv5Yy64oCd4oCU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6ZKf5bGx6aOO5pmv5Yy677yI5Lit5bGx6Zm177yJ77yM5aSr5a2Q5bqZ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p6bmt67msrPpo47lhYnluKbvvJvmna3lt57opb/muZbvvJvlj4w8c3Bhbj41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6TplYfvvIjlkajluoQ8c3Bhbj4rPC9zcGFuPuS5jOmVh++8i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3RleHQtaW5kZW50Oi0yMS4wcHQ7Ij4NCgkmbmJzcDsg4oCc5Y6f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Gz6ICB6IuP5bee4oCd4oCU4oCU5Y+k6KGX77yI5bmz5rGf6Lev77yJPHNwYW4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6Tlm63vvIjogKblm63vvIk8c3Bhbj4rPC9zcGFuPuWPpOaIj+absu+8iOiLj+W3nuiv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TxzcGFuPis8L3NwYW4+5Y+k5Z+O6Zeo77yI5rC06ZmG5Y+k55uY6Zeo77yJ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6TplYfvvIjlkajluoTvvInjgII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qdXN0aWZ5OyI+DQoJ6IiS6YCC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5YWo56iL5YWx5a6J5o6S5YWl5L2PPHNwYW4+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vmmJ/nuqfphZLlupc8c3Bhbj4vPC9zcGFuPuWbm+mSu+e6p+WPiuS7peS4i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DxiPuW5tui1oOmAgeWNh+e6p+S4gOaZmuS6lOaYnzxzcGFuPi88L3NwYW4+5LqU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iPuOAg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gc3R5bGU9Im1hcmdpbi1sZWZ0OjEwN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wNS4wcHQ7Ij4NCgnnlKg8c3Bhbj4mbmJzcDsgPC9zcGFuPui9p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eUqOi9puOAgeaMieWunumZheS6uuaVsOmFjei9puOAgeehruS/n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j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DUuMHB0O3RleHQtaW5kZW50Oi0xMDUuMHB0OyI+DQoJ5L2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lrr/vvJrlm5vmmJ/llYbliqHlv6vmjbf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jpnZ7mjILniYzvvIn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A1LjBwdDt0ZXh0LWluZGVudDotMTA1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NleaIv+W3ru+8muWFqOeoizxzcGFuPjQx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DUuMHB0O3RleHQtaW5kZW50Oi0xMDUuMHB0OyI+DQoJ55So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ppJDvvJrlvZPlnLA8c3Bhbj40PC9zcGFuPuaXqTxzcGFuPjU8L3NwYW4+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A8L3NwYW4+5Lq6PHNwYW4+Lzwvc3Bhbj7moYzlhavoj5zkuIDmsa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IzmraPppJA8c3Bhbj4yMDwvc3Bhbj7lhYM8c3Bhbj4vPC9zcGFuPu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L3NwYW4+6aSQ77yM5LiN6LazPHNwYW4+MTA8L3NwYW4+5Lq6PHNwYW4+MTwvc3Bhbj7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oIflh4blm6LppJDppJDmoIflronmjpLvvIzoj5zph4/np43nsbvnm7jlupTlh4/lsJ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A1LjBwdDt0ZXh0LWluZGVudDotMTA1LjBwdDsiPg0KCeWvvD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477ya5b2T5Zyw5LyY56eA5a+85ri45pyN5Yqh44CB6K6y6Kej77yM5a6i5Lq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yf6Ze05LiN5a6J5o6S5a+85ri46Zmq5ZCM44CCDQo8L3A+DQrlhL8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rpe+8mueBq+i9puWbouWEv+erpTxzcGFuPjEuMjwvc3Bhbj7nsbPku6XkuIv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ovabkvY3lj4rljYrppJDvvIzpo57mnLrlm6I8c3Bhbj4xMjwvc3Bhbj7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j6rlkKvpo57mnLrnpajjgIHlvZPlnLDovabkvY3lj4rljYrppJ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3RleHQtaW5kZW50OjBjbTsiPg0KCTH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4g5peg5by65Yi25raI6LS5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uOAgeS9j+Wuv+WNleaIv+W3ru+8muWuouS6uuaKpeWQjeS6uu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leaVsO+8jOaIkeekvuWwvemHj+WuieaOkuaLvOS9j+aIluS4ieS6uumXtOWmguae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j+iwg++8jOmcgOeUseWuouS6uuaJv+aLheS6p+eUn+eahOWNleaIv+W3r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HN0eWxlPSJtYXJnaW4tbGVmdDo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MDUuMHB0OyI+DQoJM+OAgeaXuuWto+eBq+i9puelq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KpeS7t+eBq+i9puelqOS7t+agvOWdh+aMieihjOeoi+S4reaJgOagh+azqOS7t+ag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+8jOmBh+aXuuWto+eBq+i9puelqOW8guW4uOe0p+W8oO+8jOWmguWHuueOsO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OAgeWKqOi9pui9r+WNp+etieeJueauiuaDheWGte+8jOivt+a4uOWuouWcq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eFp+elqOmdouihpem9kOeBq+i9puelqOW3ruS7t+e7memAgeermeS6uu+8jOaXuu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eBq+i9pui/m+WHuuWcsOeCue+8jOaVrOivt+iwheino+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TjgIHlhbblroPkuKrkurrmtojotLnvvJrngavovabkuIrnlKjppJDlj4r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jgIHlvZPlnLDphZLlupflhoXmtojotLnvvIjlpoLmiL/pl7TlhoXnn7/ms4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naLnrYnpo5/lk4HvvIzlpJbmi6jnlLXor53otLnnrYnotLnnlKjmiL/ku7f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pnIDoh6rotLnvvInjgIHlvZPlnLDmuLjop4jov4fnqIvkuK3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HooYznqIvkuK3miYDkuI3lkKvnmoTlhbbku5bmma/ngrnpl6jnpajnrY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44CB5Zug5YWl5L2P5a6+6aaG55m76K6w6ZyA6KaB77yM5omA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im5aW96Lqr5Lu96K+B562J5pyJ5pWI6K+B5Lu2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MuOAgeS7peS4iuWfjuW4guS5i+mXtOeahOihjOeoi+WPiuaZr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WPr+iDveS6kuiwg++8jOS9huS4jeWHj+WwkeaZr+eCue+8m+WboOS4jeWPr+a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S6m+aXoOazlea4uOiniO+8jOWPqui0n+i0o+mAgOi/mOacrOekvu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+8mz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P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LTml7boh6rmhL/mlL7lvIPmuLjop4jjgIHnlKjppJDjgIH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tLnnlKjkuIDmpoLkuI3pgIDvvJvoh6rotLnpobnnm67ku7vkvZXmnInmlYj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kuqvlj5fkvJjmg6DmtLvvvJs8c3Bhbj48L3NwYW4+DQo8L3A+DQo044CB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65Y+C6ICD6KGM56iL77yM5Zyo5LiN6ZmN5L2O5o6l5b6F5qCH5YeG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6LCD5pW05pmv54K55ri46KeI6aG65bqP5ZKM5L2P5a6/5Zyw54K5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aaC6YGH5LiN5Y+v5oqX5ouS5Zug57SgPHNwYW4+KDwvc3Bhbj7lpoLoh6rnhL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HngavovabnpajjgIHmnLrnpajlm73lrrbmlL/nrZbmgKfosIPku7fjgIHmiJb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u7bor6/jgIHlj5bmtojnrYnvvInpgKDmiJDnmoTmjZ/lpLH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JMWA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3C845FEF68C278D8A21FD503290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