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2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012F349594309735CF3164CC92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012F349594309735CF3164CC92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m57msZ/ljZfjgJHvvJrljY7kuJzkupTluILljYfnuqfkuIDmmZrlvZM16YWS5bqXI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5oeWRqOW6hCDkuYzplYcg54mb6aaW5bGx44CB5oOg5bGx5Y+k6ZWH77yM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P5bee5q6177yJ5Y+M5Y2n5LiD5pelX1/ml4XmuLjnur/ot6/lm73lhoXml4XmuL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7kuJw15biC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NDAxDQoNCjxicj4NCg0KCTw+44CQ5qKm5Zue5rGf5Y2X44CR77ya5Y2O5Lic5LqU5b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pma5b2TNemFkuW6lyDkuKTlpKfmsLTkuaHlkajluoQg5LmM6ZWHIOeJm+mml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OWxseWPpOmVh++8jOWkp+i/kOays++8iOiLj+W3nuaute+8ieWPjOWNp+S4g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O5LicNeW4g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4Gr6L2m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Gr6L2mLeWN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bi4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Nl+S6rC0t5peg6ZShLS3oi4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RqOW6hOWkluaIluiLj+W3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4tLeadreW3ni0t5LmM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lYfl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M6ZWHLS3kuIr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ua1t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uIrmtb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Bq+i9pi3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j7ngavovablm6I8c3Bhbj4tPC9zcGFuPjwvY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yX5Lqs5LmY54Gr6L2m5Y2n6ZO66LW05Y2X5Lqs44CQ5Y+C6ICD6L2m5qyh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PC9zcGFuPu+8iDxzcGFuPjIxOjM0LTwvc3Bhbj7mrKHml6U8c3Bhbj4wODoz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UMTA5IDwvc3Bhbj7vvIg8c3Bhbj4xOTozMC08L3NwYW4+5qyh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E8L3NwYW4+77yJ5oiWPHNwYW4+SzEwMTwvc3Bhbj7vvIg8c3Bhbj4yMzoy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M6NDc8L3NwYW4+77yJ5oiW5YW25LuW6L2m5qyh54Gr6L2m5Y2n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L2m5qyh5Lul5Ye65Zui6YCa55+l5Li65Li777ybIOWboOeBq+i9puWPiumrmOm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aXtumXtOWPmOWMlumikee5ge+8jOS7peS4iuS6pOmAmuaXtumXtOWdh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HhuehruaXtumXtOS7peWHuuWboumAmuefpeS4uuS4u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Bq+i9pi3ljZ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77yaPHNwYW4+MDA8L3NwYW4+5YmN5Y2X5Lqs5o6l56uZ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E6MDDliY3mirXovr7ljZfkuq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aDpgIHmuLjop4g8Yj7jgJDlpKvlrZDlupk8c3Bhbj4tPC9zcGFuPuenpua3r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OAkTwvYj7igJTigJTigJzlm73lrrY8c3Bhbj41QTwvc3Bhbj7nuqfmma/ljLrigJ3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l4XmuLjog5zlnLA8c3Bhbj40MDwvc3Bhbj7kvbPigJ3vvIzigJzlhajlm7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ofniankv53miqTljZXkvY3igJ3vvIzigJzkuK3lm73nrKzkuIDljoblj7LmlofljJb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3jgILlgZrkuLrljZfkuqznmoTmr43kurLmsrPvvIzku47lha3mnJ3nmoTlkI3pl6j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pm4blnLDvvIzliLDllJDlrovnmoTigJzlpJzms4rnp6bmt67ov5HphZLlrrb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mmI7muIXigJzljYHph4znj6DluJjigJ3vvIzlho3liLDmsJHlm73nmoTmtYblo7D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ozpo47kupHpmYXkvJrvvIznp6bmt67msrPop4Hor4HkuoblpJrlsJHnuYHljY7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JrlsJHoi6bpmr4uLi4uLi7ogIzku4rljYHph4znp6bmt67nuYHljY7mm7T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YzooaPlt7fjgIHlpKfnuqLlopnjgIHmloflvrfmoaXjgIHlpKvlrZDlup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pb/luILvvIzlupfjgIHlupnjgIHluILjgIHooZflkIjkuIDvvIzni6zlhbf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r7TmmI7vvJrmraTmma/ngrnkuLrotaDpgIHmuLjop4jmma/ngrn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nn63lj5blhrPkuo7lrqLkurrmirXovr7ljZfkuqznmoTml7bpl7TvvIzkuLr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upnmtY/op4jml7bpl7TvvIzlu7rorq7pgInmi6kxMTowMOWJjeaKteWuge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w77yaMDDliY3mirXlroHnmoTpo57mnLrjgILvvInotaDpgIHmuLjop4g8Yj7jgJD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bHpo47mma/ljLrjgJE8L2I+4oCc5rGf6IuP5Y2B5aSn5paw5pmv5Yy65LmL6aaW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biC5oqV6LWEMTAw5aSa5Lq/5omT6YCg55qE5pm65oWn5Zyj5bGx77yM5b+D54G1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L2N5LqO5Y2X5Lqs5Y2X6YOK77yM5Y+I5ZCN5aSp6ZiZ5bGx44CC5L2b5pWZ54m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Y+R56Wl5Zyw77yM5bKz6aOe5oqX6YeR5pWF5Zyw44CC5paw5bu65oiQ5byA5pS+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u6562R576k77yI5L2b6aG25a6r44CB5L2b6aG25aGU44CB5L2b6aG25a+677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5bCk5YW25piv5L2b6aG25a6r5YaF5L6b5aWJ5pyJ4oCc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yj54mp4oCd4oCU4oCU6YeK6L+m54mf5bC85L2b56WW5L2b6aG26aqo6IiN5Y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Sv5LiA44CC54mb6aaW5bGx6Ieq54S26aOO5YWJ56eA5Li977yM6aOO5pmv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4mb6aaW54Of5bKa4oCd5piv4oCc6YeR6Zm1NDjmma/kuYvkuIDigJ3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sI/kuqTpgJroh6rnkIbvvInmuLjop4g8Yj7jgJDpkp/lsbHCt+S4reWxsemZ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Yj7igJTigJTigJzlm73lrrY1Qee6p+aZr+WMuuKAne+8jOKAnO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QjeiDnOWMuuKAne+8jOKAnOWFqOWbv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+8jOKAnOS4reWbvTIw5LiW57qq5bu6562R6YGX5Lqn4oCd5ZCN5b2V44CC4oCc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oCd44CC6ZKf5bGx5Y+I5ZCN57Sr6YeR5bGx77yM5L2N5LqO5Y2X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6ZuG6Ieq54S26aOO5YWJ5ZKM5Y6G5Y+y5paH5YyW5LqO5LiA6Lqr44CC5Lit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f5aSn55qE5rCR5Li76Z2p5ZG95YWI6KGM6ICF5a2Z5Lit5bGx5YWI55Sf55qE6Zm1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26ZmE5bGe57qq5b+15bu6562R576k44CC5ZCr6Zm15Zut5aSn6YGT44CB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Y+K5Y2a54ix5bm/5Zy644CB56We6YGT44CB6Zm16Zeo44CB56KR5Lqt44CBMzky57q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6Wt5aCC562J44CC4oCc5beN5beN57Sr6YeR5Lit5Y2O6a2C77yM5rCR5peP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rCU5a2Y77yM5pyA54ix5Lic6YOK6KGM5LiN6Laz77yM5qGQ5Yab55m+5LiH5bG5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6L+c5bGx6L+R5rmW44CC44CQ5aSH5rOo44CR5ZGo5LiA5Lit5bGx6Zm15pmv5Yy6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mv54K55pu/5o2i5oiQ6JGX5ZCN55qE44CQ5aSn5oql5oGp5a+644CR77yI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2B5aSn5paw5pmv5Yy64oCd5LmL5LiA77yM4oCc5LiW55WM5Lit5Y+k56ys5YWr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oCd5LmL5LiA77yM5Y2X5Lqs5biC6YeN54K55omT6YCg55qE5Y6G5Y+y5paH5Y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ql5oGp5a+65aGU5bey5oiQ5Li64oCc5Y2X5Lqs5Y2B5aSn5paw5pmv6Ke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C5pma6aSQ77yM5ZOB5bCd6YeR6Zm154m56Imy576O6aOf44CC6LW0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S6rCAvIOW4uO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S3ml6DplKEtLeiLj+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5LmY6L2m6LW04oCc5YWF5ruh5rip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55qE4oCc5aSq5rmW5piO54+g4oCd5LmL5Z+O4oCU4oCU5peg6ZSh44CC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Sh5oOg6aOO5pmv5ZCN6IOc5Yy644CRPC9iPuKAlOKAlOKAnOW6t+eGmeS5vumah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+WNl+W3oea4uOS5i+WcsOKAneKAnOaXoOmUoeWOhuWPsuaWh+WMlueahOWkqeeE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KAne+8jOS4lueVjOaWh+WMlumBl+S6p+mihOWkh+WQjeW9leOAguS9jeS6juaXoOm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UoeWxseWSjOaDoOWxseS5i+m6k++8jOS6rOadreWkp+i/kOays+S5i+eVlO+8jOmb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WSjOWOhuWPsuaWh+WMluS6juS4gOi6q+OAguWMheWQq+acieWbreael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OAgeWPpOWvuuOAgeWPpOmVh+etieivuOWkmuaZr+eCueOAgjxiPuOAkOaDoOWxs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igJTigJTigJzlpKnkuIvnrKzkuozms4nigJ3vvJvllJDku6PojLblnKPpmYbnvr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ovku6PlpKfmlofosaroi4/kuJzlnaHlpJrmrKHlhYnkuLTjgII8Yj7jgJDlj6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jgJE8L2I+4oCU4oCU5Y+I5ZCN5oOg5bGx5a+677yM5rGf5Y2X6JGX5ZCN5Y+k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2X5pyd77yM5bq354aZ5Lm+6ZqG5Y2B5qyh5Y2X5beh5ouc6LCS77ybPGI+44CQ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Zut44CRPC9iPuKAlOKAlOaxn+WNl+iRl+WQjeWbreael++8jOS5n+aYr+S5vumah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WWnOeIseeahOaxn+WNl+Wbreael++8m+WOn+WQjeKAnOWHpOiwt+WxseW6hOKAn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7o+OAgjxiPuOAkOaDoOWxseWPpOmVh+WPiuWQjeS6uueloOWggue+pOOAk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JbpgZfpooTlpIflkI3lvZXvvIzlhajlm73ph43ngrnmlofniankv53miqT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jgJDmnZzpuYPlm63jgJE8L2I+4oCU4oCU5pil6LWP5p2c6bmD77yM56eA6Imy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c6bmD6Iqx5piv5peg6ZSh5biC5biC6Iqx77yM5ZOB56eN57mB5aSa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GI+44CQ5oOg5bGx5a+657Sg5paL44CRPC9iPuKAlOKAlOS9k+mqjO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lOivmu+8jOWNiOmkkOWcqOaDoOWxseWvuuaWi+WgguWGheeUqOato+Wul+eahOe0oOaW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zqO+8muaDoOWxseWvuumZoue0oOaWi++8jOS8l+eUn+W5s+etie+8j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mgumBh+WvuumZouW9k+WkqeWboOWQhOenjeWOn+WboOaXoOazleaPkOS+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FrOWPuOmAgOmkkOi0uTE15YWDL+S6uu+8jOeUseWuouS6uuS6juaDoOWxs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QhuOAguS5mOi9pui1tOKAnOS4reWbvemmluaJuTI05bqn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c5pa55aiB5bC85pav4oCd44CB4oCc5aSp5aCC5LmL5Z+O4oCd4oCU4o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PGI+44CQ5bmz5rGf6Lev5Y6G5Y+y5paH5YyW6KGX5Yy644CRPC9iPuKAlOKAl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OhuWPsuaWh+WMluihl+WMuuKAneS5i+S4gOOAguS9jeS6juiLj+W3n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ahe+8jOaYr+iLj+W3nui/hOS7iuS/neWtmOacgOWujOaVtOOAge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huWPsuihl+WMuu+8jOWgquensOiLj+W3nuWPpOWfjueahOe8qeW9seOAgjI1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ooZfljLrku43nhLbln7rmnKzkv53mjIHnnYDigJzmsLTpmYblubbooYzjgIH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7jpgrvigJ3lj4zmo4vnm5jmoLzlsYDvvIzku6Xlj4rigJzlsI/moaXmtYHmsLTjgIH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u5vnk6bigJ3ni6znibnpo47osozvvIzlubbnp6/mt4DkuobmnoHkuLrkuLDlr4z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gZflrZjlkozkurrmlofmma/op4LjgILmuLjop4g8Yj7jgJDogKblm63jgJE8L2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paH5YyW6YGX5Lqn4oCd77yM4oCc5YWo5Zu96YeN54K55paH54mp5L+d5o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77yM4oCc6IuP5bee5Zub5aSn5ZCN5Zut4oCd44CC5Li76KaB5pmv54K55pyJ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R44CB44CQ6KW/6Iqx5Zut44CR44CB44CQ6L296YWS5aCC44CR44CB44CQ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H5bGx44CR562J44CC5LqO6ICm5Zut5Lmm5Zy65qyj6LWP4oCc5LiW55WM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dPGI+44CQ6IuP5bee6K+E5by544CRPC9iPueahOeyvuW9q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OAkOebmOmXqOS4ieaZr+OAkTwvYj7igJTigJTigJzlhajlm73ph43ngrn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ZXkvY3igJ3jgILkvY3kuo7oi4/lt57ln47opb/ljZfpmoXvvIzlj6Tov5DmsrPkuYvn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K3lm73njrDlrZjllK/kuIDnmoTmsLTpmYblubbogZTln47pl6gs5piv6IuP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CH5b+X5LmL5LiA77yM5pyJIuWMl+eci+mVv+WfjuS5i+mbhO+8jOWNl+i1j+eb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ngCLkuYvor7TjgILmnInnm5jpl6jjgIHnkZ7lhYnlr7rloZTlj4rlkLTpl6jmoaUz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5mOi9pui1tOKAnOS4reWbveesrOS4gOawtOS5oeKAnS0tPGI+5ZGo5bqEPC9iP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S6juWRqOW6hOWPpOmVh+WTgeWwneawtOS5oeeJueiJsumkkOmlr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W6hOmVh+S4iuiHqueUsea0u+WKqO+8iOS4jeWQq+WPpOmVh+WMuumXqOelq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Qk8Yj7mjqjojZDljYfnuqfmma/ngrk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mraTlpKnooYznqIvmuLjlrqL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pobnnm67jgIrlp5Hoi4/msLTpn7XjgIvlpZfppJDigJTigJ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jgJDlkajluoTlj6TplYf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Lg8c3Bhbj4rPC9zcGFuPuWknOa4uOOAkTxzcGFuPis8L3NwYW4+44CQ44CK5Zub5a2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L5aSn5Z6L5oi35aSW5a6e5pmv5ryU5Ye644CRPHNwYW4+Kzwvc3Bhbj7jgJD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c3Bhbj4tPC9zcGFuPuiIuea4uOiLj+W3nueOr+Wfjuays+OAke+8m+S8mOaDoOS7tzI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6Zeo5biC5Lu3PHNwYW4+Mz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ZCr546v5Z+O5rKz5ri46Ii556Wo77yM5pmv54K56Zeo56Wo77yM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HNwYW4+MS4yPC9zcGFuPuexs+S7peS4i+WEv+erpeWFjei0ue+8jOWmguaZr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mcgOa4uOWuouiHqueQhu+8jOWFtuS7luWuouS6uuaXoOS8mOaDo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OWRqOW6hOWPpOmVh+WknOa4uOOAkeKAlOKAlOKAnOS4reWbveesrOS4gOawtO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KAnOWbveWutjVB57qn5pmv5Yy64oCd44CC5YKN5pma5ZKM5aSc5pma55qE5ZGo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5m95aSp55qE5pqE6Ze577yM5aSa5LqG5Yeg5YiG5a6B6Z2Z5ZKM5rip5am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Wq5oSP5aKD44CC5ZCr6JGX5ZCN55qE5Y+M5qGl5pmv5Yy644CB5byg5Y6F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Y6F4oCU4oCU5rKI5Y6F44CB5a+M5a6J5qGl562J77yJ44CQ44CK5Zub5a2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L44CR5aSn5Z6L5oi35aSW5a6e5pmv5ryU5Ye677yM5Lit5Zu956ys5LiA6YOo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6f55Sf5oCB5paH5YyW55qE5rC05Lmh5a6e5pmv5ryU5Ye677yM5ryU5Ye66Zi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q677yM5pei5pyJ5LiT5Lia5ryU5ZGY77yM6L+Y5pyJ5aSn5om55p2l6Ie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q/55qE5pys5Zyw5Yac5rCR44CB5riU5rCR44CB5biC5rCR77yM5pW05Y+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M5pyJ55Sf5rS75rCU5oGv5ZKM5biC5LqV5rCU5oGv44CC5ryU5Ye65Zyo4oCc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rC044CB5Lq65a624oCd55qE57uP5YW4546v5aKD6YeM5bGV5byA77yM5ryU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Ye65aWH77yM5YW25Zyw5Z+f5oCn44CB5rCR5L+X5oCn44CB6KeC6LWP5oCn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Cn44CB6Im65pyv5oCn5aCq56ew5LiW55WM5LiA5rWB5ryU6Im65LmL57K+5ZOB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LeiIuea4uOiLj+W3nueOr+Wfjuays+OAkeS5mOS8kemXsueUu+iIq+iIuea4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KAlOKAlOWkp+i/kOaysy3oi4/lt57njq/ln47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kuJzmlrnmsLTlpKnloILigJ3igJTigJToi4/lt57ln47nmoTpo47mg4X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igJzlkJvliLDlp5Hoi4/op4HvvIzkurrlrrblsL3mnpXmsrPigJ3nmoT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NCgk8L3A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RqOW6hOWkluaIluiLj+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uP5beeLS3mna3lt54tLeS5jO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5LmY6L2m6LW04oCc5Lq66Ze05aSp5aCC5LmL5Z+O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4CC6YCU5Lit5Y+C6KeC44CQ6JKC5rOw5bC85Zyw55+/5bGV6aaG44CR44CC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C35pmv5Yy65YaF5Y+C6KeC6b6Z5LqV6Iy25Zut77yM5ZOB5bCd54m56Imy6Iy25Lm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ac5a625LmQ6aOO5ZGz6aSQ77yM6LWg6aWu5LiA5p2v6b6Z5LqV6Iy277yI6b6Z5Lq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Imy5riF44CB6aaZ6YOB44CB5ZGz6YaH44CB5b2i576O4oCd5Zub57ud5Lq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2B5aSn5ZCN6Iy25LmL6aaW77yJ44CCPGI+44CQ5aSn5riF6LC3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HqueUsea0u+WKqOWkp+a4heiwt+S9jeS6juadreW3nuWFreWkp+aXhea4uOWM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+meWdnumjjuaZr+WMuu+8jOaYr+mbhueUn+aAgeOAgeWGnOS4muinguWFieOAge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oumZqeS4uuS4gOS9k+eahOaXhea4uOS8kemXsuW6puWBh+WMuu+8jOiiq+iqieS4u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mHjOeahOS4luWkluahg+a6kOKAneOAgui/memHjOawkemjjua3s+actOOAgea4qem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+8jOacieWkp+eJh+eahOerueael++8jOaciea8q+WxseeahOiMtuagke+8jOe9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RvOWQuOmavuW+l+eahOa4heaWsOepuuawlO+8jOiuqei6q+W/g+iHqueEt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PuOAkOilv+a5lumjjuaZr+WMuuOAkTwvYj7vvIjkuJbnlYzmlofljJbpgZf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Zr+WMuu+8jOWbveWutumHjeeCuemjjuaZr+WQjeiDnOWMuu+8iTxiPuO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oumjjuiNt+OAkTwvYj7opb/muZbljYHmma/kuYvkuIDvvIzljZflrovov5nph4zovp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phZLlnYrvvIzmuZbpnaLnp43lhbvojbfoirHvvIzmlYXlkI3igJzmm7LpmaLpo47o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v5nph4zku6XoirHmnKjmsLTmma/kuLrnibnoibLvvIzooqvoqonkuLrigJzopb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nmoTkuIDpopfmmI7nj6DigJ3vvIzmmKXlpKnmsJTmuKnlm57mmpbvvIzojbflj7b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oJHojavolL3ml6XvvIzpnZLoi5TojLXojLXvvIzkuIDmraXkuIDmma/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igKbigKY8Yj7jgJDnoqfooYDkuLnlv4PlnYrjgJE8L2I+57yF5oCA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YeR6Iux6ZuE4oCU4oCU5bKz6aOe77yM6IGG5ZCs5YW257K+5b+g5oql5Zu9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44CQ5q2m5p2+5aKT44CR6KW/5rOg5qGl55WU77yM6KW/5rmW5rmW6L6577yM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L6g5q2m5p2+5LmL5aKT77yb5ri46KeI44CQ6KW/5rOg5qGlwrfmhZXmiY3kuq3jgJ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oaXkuI7plb/moaXjgIHmlq3moaXlubbnp7Dopb/muZbkuInlpKfmg4XkurrmoaX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ZfpvZDpkrHloZjnrKzkuIDlkI3kvI7igJTigJToi4/lsI/lsI/vvIzlpbnkuI3ku4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oToiJ7vvIzogIzkuJTmiY3msJTotoXkurrvvIzlpbnljrvkuJblkI7vvIzokazkuo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oaXnlZTvvIzlubblnKjlopPkuIrlu7rkuq3vvIzlj5blkI0i5oWV5omN5LqtIuOA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+WgpOaYpeaZk+OAkTwvYj7igJTigJTigJzopb/muZbljYHmma/kuYvkuIDigJ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r/oi4/loKTmvKvmraXvvIzku47ljJfmrrXmm7LpmaLliLDljZfmrrXoirHmuK8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7qi5p+z57u/77yM5rC05rOi5r2L5ruf77yM6aOO5pmv5aaC55S777yM576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4oCc6KW/5rmW6aOO5pmv5YWt5bqn5qGl77yM6Ze05qCq5p2o5p+z6Ze05qCq5qG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77yM5ri45a6i5Y+v5LqO6KW/5rmW6L655ZOB5bCd5p2t5bee54m56Imy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W04oCc5rGf5Y2X5pyA5ZCO55qE5p6V5rC05Lq65a624oCd4oCU4oCU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44CC5YWl5L2P6YWS5bqX77yM5LyR5oGv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CBjbGFzcz0iTXNvTm9ybWFs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uaOqOiNkOWNh+e6p+aZr+eCuTwvYj48Y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mraTlpKnooYznqIvmuLjlrqLlj6/pgInmi6nlj4LliqDoh6rotL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bnnm67jgIrmna3lt57opb/muLjorrA8c3Bhbj4yPC9zcGFuPuWQ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HNwYW4+QTwvc3Bhbj7lpZfppJDmiJY8c3Bhbj5CPC9zcGFuPuWll+mkkO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UHlpZfppJDvvJ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jgJE8c3Bhbj4rPC9zcGFuPuOAkOS5mOeUu+iIq+iIuea4uOilv+a5luOAke+8mzE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5ZCr5a6L5Z+O5pmv54K55aSn6Zeo56Wo44CB6KW/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556Wo44CB6L2m6LS55Y+K5a+85ri45pyN5Yqh6LS5562J6LS555So44CCPHNwYW4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S7peS4i+WEv+erpeWFjei0ue+8jOWmguaZr+eCueS6p+eUn+i0ueeU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queQhu+8jOWFtuS7luWuouS6uuaXoOS8mOaDoOOAgu+8i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OAkOWui+WfjuOAkeKAlOKAl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WunueJiOeahOKAnOa4heaYjuS4iuays+WbvuKAne+8jOWbveWGheS6uuawlO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ui+aWh+WMluS4u+mimOWFrOWbreOAguKAnOe7meaIkeS4gOWkqe+8jOi/m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KAne+8jOWFrOWbreWGheWPr+S7peeci+WIsOWQhOW8j+Wui+W8j+W7uuetkeWSjO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S4g+WNgeS6jOihjOiAgeS9nOWdiu+8iOW5tOezleWdiuOAgeWkp+Wui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eWdiuOAgemFkuWdiuetie+8ieOAgeingumfs+auv+OAgeaciOiAgeeloOOAgei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jOS7peWPiuWQhOenjeaIt+Wklua8lOWHuuiKguebruiuqe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5mOeUu+iIq+a4uOilv+a5luOAkeKAlOKAlOa4uOiniOilv+a5lu+8jOacgOWm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m+iIn+a5luS4iu+8jOaCoOmXsuaDrOaEj+WcsOmlseiniOilv+a5lu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i/kei3neemu+ingui1j+WtpOWxseOAgeiLj+WgpOOAgeeZveWgpOOAgeaWr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9reWNsOaciOOAgemYruWiqeeOr+eip+etieS8l+WkmuaZr+eCue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PHAgY2xhc3M9Ik1zb05vcm1hbCI+DQoJCQlC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a6L5Z+O44CRPHNwYW4+Kzwvc3Bhbj7jgJDlrovln47ljYPlj6Tmg4XjgJE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OS5mOeUu+iIq+iIuea4uOilv+a5luOAke+8mzM1MO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ZCr5a6L5Z+O5pmv54K55aSn6Zeo56Wo44CB5a6L5Z+O5Y2D5Y+k5oOF5ryU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ri46Ii56Ii556Wo44CB6L2m6LS55Y+K5a+85ri45pyN5Yqh6LS5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uexs+S7peS4i+WEv+erpeWFjei0ue+8jOWmguaZr+eCueS6p+eUn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4uOWuouiHqueQhu+8jOWFtuS7luWuouS6uuaXoOS8mOaDoOOAgu+8ieOAkOWu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eOsOS7o+ecn+WunueJiOeahOKAnOa4heaYjuS4iuays+WbvuKAne+8jOWbv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cgOaXuueahOWkp+Wei+Wui+aWh+WMluS4u+mimOWFrOWbreOAguKAnOe7me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S9oOWNg+W5tOKAne+8jOWFrOWbreWGheWPr+S7peeci+WIsOWQhOW8j+Wui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W6l+mTuu+8jOWmguS4g+WNgeS6jOihjOiAgeS9nOWdiu+8iOW5tOezleWdi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+WPpOazleamqOayueWdiuOAgemFkuWdiuetie+8ieOAgeingumfs+auv+OAgeaciO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ouelnuW6meetie+8jOS7peWPiuWQhOenjeaIt+Wklua8lOWHuuiKguebruiuq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OAguOAkOWui+WfjuWNg+WPpOaDheOAkeKAlOKAlOWkp+Wei+atjOiInu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Ng+WPpOaDheOAi+aYr+adreW3nuWui+WfjuaZr+WMuueahOeBtemtguOAgueUq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OAgeWFieOAgeeUteeahOenkeaKgOaJi+auteWSjOiInuWPsOacuuaisO+8jOS7p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eahOWRiOeOsOaWueW8j+a8lOe7juS6huiJr+a4muWPpOS6uueahOiJsOi+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uq+eahOi+ieeFjO+8jOWys+WutuWGm+eahOaDqOeDiO+8jOaigeelneWSjOeZvei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meeahOWNg+WPpOe7neWUse+8jOaKiuS4nee7uOOAgeiMtuWPtuWSjOeDn+mbqOaxn+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l+a3i+a8k+WwveiHtO+8jOaegeWFt+inhuinieS9k+mqjOWSjOW/g+eBtemch+a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5mOeUu+iIq+a4uOilv+a5luOAkeKAlOKAlOa4uOiniOilv+a5lu+8jOacgOWm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m+iIn+a5luS4iu+8jOaCoOmXsuaDrOaEj+WcsOmlseiniOilv+a5lu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i/kei3neemu+ingui1j+WtpOWxseOAgeiLj+WgpOOAgeeZveWgpOOAgeaWr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9reWNsOaciOOAgemYruWiqeeOr+eip+etieS8l+WkmuaZr+eCueOAgg0K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lYflpJ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Vhy0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4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Ct+S4nOagheaZr+WMuuOAkTwvYj7vvIjlm73lrrY1Qee6p+aZr+WMuu+8ieS5jO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eaYr+S5jOmVh+acgOaXqeW8gOWPkeWSjOacgOWOn+axgeWOn+WRs+eahOaZr+WM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lnua5vuOAgeiMheebvuaVheWxheOAgeael+WutumTuuWtkOOAgeS4ieeZvemFku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WNsOiKseW4g+mmhuetieOAguS5mOi9pui1tOKAnOS4reWbveesrOS4gOWkp+mDve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S4iua1t++8jOmAlOS4reS6juacjeWKoeWMuueUqOS4remkkO+8i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OAkOS4iua1t+WkqeiEieePjeWunemmhuOAke+8jOS6huino+S4reWbveePo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5tuWTgemJtOWQhOenjeWlh+ePjeW8guWuneOAgjxiPuOAkOS4iua1t0NCRMK3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i06YeR6LS45Yy644CRPC9iPis8Yj7jgJDpu4TmtabmsZ/op4LlhYnova7muKH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WsOS4iua1t+eahOixoeW+ge+8ieS9jeS6jua1puS4nOaguOW/g+WMuu+8jOKAn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eS6suays+KAneKAlOKAlOm7hOa1puaxn+S4nOWyuO+8jOS4juS4iua1t+Wklua7q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cm+OAguaYr+aWsOS4iua1t0NCROS7o+ihqOOAguWcqDYuOOW5s+aWueWFrOmHj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S4lueVjOe6p+eahOi2hee6p+aRqeWkqeWkp+WOpuaYn+e9l+aji+W4g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HkeiMguWkp+WOpu+8iDQyMC4157Gz77yJ44CB5Lic5pa55piO54+g55S16KeG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57Gz77yJ44CB546v55CD6YeR6J6N5Lit5b+D77yINDk157Gz77yJ44CB5LiK5rW3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My57Gz77yJ562J44CC5ri45a6i5Y+v55m75piO54+g546v5buK5ryr5q2l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rC05rOl5qOu5p6X5ZKM6buE5rWm5rGf6aOO5YWJ44CC6LWg6YCBPGI+44CQ6buE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eC5YWJ6L2u5rih44CRPC9iPuS7jua1puS4nOWklua7qeaoqua4oeWIsOa1puilv+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ngui1j+a1puaxn+S4pOWyuOmjjuWFieOAgu+8iOazqDrlpoLpgYflpKnmsJT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vvIzova7muKHlgZzlvIDvvIzmiJHnpL7lsIbnlKjlpKflt7TovablsIbmgq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mu6nvvIzotaDpgIHpobnnm67kuI3pgIDotLnvvIzor7fmgqjmj5DliY3nn6XmmZP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pu4TmtabmsZ/opb/nlZTvvIzljJfotbflpJbmkYbmuKHmoaXvvIzljZfoh7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k7rnoIHlpLTjgIIxODQ05bm06LW36L+Z5LiA5bim6KKr5YiS5Li66Iux5Zu956ef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2B6YeM5rSL5Zy677yM5Lmf5piv5pen5LiK5rW356ef55WM5Yy65Lul5Y+K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L+R5Luj5Z+O5biC5byA5aeL55qE6LW354K544CC5YyF5ZCr6buE5rWm5rGf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aSW5rup5LiH5Zu95bu6562R576k44CB6ZmI5q+F5aGR5YOP44CB6buE5rW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W5pGG5rih5qGl5ZKM5bmz6aWt5bqX562J77yJ44CC6LW06YWS5bqX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6o6I2Q5Y2H57qn5pmv54K5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q2k5aSp5ri45a6i5Y+v6Ieq5oS/6YCJ5oup6Ieq6LS55Y2H57q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wYW4+PC9zcGFuPg0KCTwvcD4NCgk8cCBjbGFzcz0iTXNvTm9ybWFsIj4NCgk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Sn5LmQ6YCP44CL77yI44CQ5pGp5aSp55m76auY44CRPHNwYW4+Kzwvc3Bhb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jo7lpKvkurronKHlg4/ppobjgJHvvInvvJrlpZfppJDkvJjmg6Dku7fmoLwyOTj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iOmXqOW4guS7tzxzcGFuPjMx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e+8jOWQq+S4pOWkp+aZr+eCuemXqOelqOWPiuWvvOa4uOacjeWKoei0ueet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hL/nq6XlhY3otLnvvIzlpoLmma/ngrn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nIDmuLjlrqLmjInmma/ngrnku7fmoLzoh6rnkIbvvIzlhbbku5blrqLkurr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njgILjgJDmkanlpKnnmbvpq5jjgJHigJTigJTigJzkvJrlvZPlh4znu53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fmpbzlsI/igJ3vvIznmbvkuLTkuIrmtbfnmoTmkanlpKnlpKfmpbzvvIjph5Hoj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OOWxguaIlueOr+eQg+S4reW/gzk05bGC77yJ5LmL6aKg77yM5aSn5LiK5rW3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mB5Y2O77yI5aSW5rup44CB6ZmG5a625Zi0Q0JE77yJ5LiA6KeI5peg5L2Z77yM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44CQ5p2c6I6O5aSr5Lq66Jyh5YOP6aaG44CR4oCU4oCU5p2c6I6O6ZuG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5aOr5bC86b2Q5ZCN55qE5LiW55WM5ri45LmQ6ZuG5Zui77yM5YWo55CD56ysNuW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juWkq+S6uuicoeWDj+mmhuiQveaIt+S4iua1t++8jOadnOiOjumbhuWbouWFqOeQg+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NjuS6uueahOWQjeS6uuWQjeWNleS4reeyvuaMkee7humAie+8jOaMkemAieWHuu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eS4lueVjOWPiuWNjuS6uuWQjeaYn+WQjeS6uuOAgg0K5Zyo5LiK5rW35p2c6I6O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YOP6aaG5YiG5Li64oCc5Zyo5bmV5ZCO4oCd44CB4oCc5LiK5rW36a2F5Yqb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Lq65ZKM5Zu95a626aKG6KKW4oCd44CB4oCc55S15b2x4oCd44CB4o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L+Q5Yqo4oCd5ZKM4oCc6YCf5bqm4oCd5LiD5Liq5Li76aKY5bGV5Yy6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Zmk5LqG5Y+v5Lul5LiOMTAw5aSa5bCK6Laz5Lul5Lmx55yf55qE5Lit5aSW5piO5pif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WZ5LiL5Lqy5a+G5ZCI5b2x5aSW77yM6L+Y5Y+v5Lul5Yqg5YWl5Yiw5LiO4oCc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+55q2M44CB5ouN55S15b2x44CB5omT56+u55CD562J5LqS5Yqo5L2T6aqM5Lit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rmtb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DkuIrmtbfkuJznm5/llYblk4Hln47jgJHjgII8Yj7jgJDln47pmo3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Ct+ixq+WbreWVhuWfjuOAkTwvYj7vvIjkuIrmtbfogIHln47pmo3vvIzlko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KvlrZDlupnvvIzmrabmsYnpvpnnjovlupnlubbnp7DigJzplb/msZ/kuInlpKflup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nkuIrmtbfokZflkI3ljoblj7LmlofljJbllYbkuJrooZfljLrvvIzmuLjlrqLkuo7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jvvIzop4LlhYnotK3nianjgILvvIjmuLjop4jml7bpl7Tplb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IHnq5nml7bpl7TmoLnmja7muLjlrqLnmoTov5TnqIvkuqTpgJrlhrPlrprjgIL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eBq+i9puWbojxzcGFuPi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ZfkuqzmiJbkuIrmtbfnrYnlnLDkuZjngavovabljafpk7rov5Tlm57ljJfkuqz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L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HljZfkuqw8c3Bhbj5UNjY8L3NwYW4+77yIPHNwYW4+MjI6MDYt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A5OjUyPC9zcGFuPu+8ieWFtuS7luWQjOe6p+eBq+i9puWNp+mTuuaIl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lQxMTA8L3NwYW4+77yIPHNwYW4+MjI6MDAtPC9zcGFuPuasoeaXpTxzcGFuPj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OAguS9j++8mueBq+i9puS4iu+8m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q+i9pi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WbojxzcGFuPi08L3NwYW4+ICZuYnNwO+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eoi++8gT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YWxpZ246anVzdGlmeTsi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hbGlnbjpqdXN0aWZ5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nCsiZuYnNwOyDpmobph43mjqjojZDvvJrigJzmsZ/oi4/mlrDljYH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kuYvpppbigJTigJTniZvpppblsbE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YWxpZ246anVzdGlm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wrImbmJzcDsg5ZGo5bqEPHNwYW4+Kzwvc3Bhb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w8c3Bhbj41QTwvc3Bhbj7msLTkuaHvvJvmna3lt57opb/muZbvvJvljp/msZfljp/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48c3Bhbj48L3NwYW4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57K+6YCJ5pmv54K577ya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IxLjBwdDsiPg0KCcKyJm5ic3A7IOKAn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KAne+8iOWQq+mihOWkh+WQjeW9le+8ieKAlOKAlOaDoOWxseWPpOmV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ys++8iOiLj+W3nuaute+8ie+8jOiLj+W3nuiApuWbre+8m+adreW3nuilv+a5l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hbGlnbjpqdXN0aWZ5O3RleHQtaW5kZW50Oi0yMS4wcHQ7Ij4NCgn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gJzlm73lrrY8c3Bhbj41QTwvc3Bhbj7nuqfmma/ljLrigJ3igJTigJTigJTljZ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bHpo47mma/ljLrvvIjkuK3lsbHpmbXvvInvvIzlpKvlrZDlupk8c3Bhbj4tPC9zcGFu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ruays+mjjuWFieW4pu+8m+adreW3nuilv+a5lu+8m+WPjDxzcGFuPjVBPC9zcGFuP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WRqOW6hDxzcGFuPis8L3NwYW4+5LmM6ZWH77yJ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dGV4dC1pbmRlbnQ6LTIxLjBwdDsiPg0KCcKyJm5ic3A7IOKAnOWOn+axge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iLj+W3nuKAneKAlOKAlOWPpOihl++8iOW5s+axn+i3r++8iTxzcGFuPis8L3NwYW4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ICm5Zut77yJPHNwYW4+Kzwvc3Bhbj7lj6TmiI/mm7LvvIjoi4/lt57or4Tlv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WPpOWfjumXqO+8iOawtOmZhuWPpOebmOmXqO+8iT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I5ZGo5bqE77yJ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eiIkumAguS9j+Wuv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uWFqOeoi+WFseWuieaOkuWFpeS9jzxzcGFuPjQ8L3NwYW4+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HNwYW4+Lzwvc3Bhbj7lm5vpkrvnuqflj4rku6XkuI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lubbotaDpgIHljYfnuqfkuIDmmZrkupTmmJ88c3Bhbj4vPC9zcGFuPuS6lOmSu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Yj7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MzguN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zguNHB0OyI+DQoJ5aSn5Lqk6YCa77ya5Y6756iLPHNwYW4+LTwvc3Bhbj7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E8c3Bhbj5HPC9zcGFuPuWtl+WktOmrmOmTgeS6jOetieW6p+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+8iOW3suWQq+eHg+ayueacuuW7uu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zg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TYuNHB0OyI+DQoJ6L+U56iLPHNwYW4+LTwvc3Bhbj7nqbrosIPngavovabljafpk7r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PC9zcGFuPuWtl+WktOmrmOmTgeS6jOetieW6p+OAgemjnuacuue7j+a1juiIse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Hg+ayueacuuW7uu+8i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DUuMHB0O3RleHQtaW5kZW50Oi0xMDU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HNwYW4+Jm5ic3A7IDwvc3Bhbj7ngrnvvJrmma/ngrnpppbpgZPlpKfpl6jnp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A1LjBwdDsiPg0KCeeUqDxzcGFuPiZuYnNwOyA8L3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55So6L2m44CB5oyJ5a6e6ZmF5Lq65pWw6YWN6L2m44C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wNS4wcHQ7dGV4dC1pbmRlbnQ6LTEwN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Y88c3Bhbj4mbmJzcDsgPC9zcGFuPuWuv++8muWbm+aYn+WVhuWKoeW/q+aN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mdnuaMgueJjO+8ie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DU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MHB0OyI+DQoJ5Y2V5oi/5beu77ya5YWo56iLPHNwYW4+NDE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44CC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wNS4wcHQ7dGV4dC1pbmRlbnQ6LTEwNS4wcHQ7Ij4NCgn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mkkO+8muW9k+WcsDxzcGFuPjQ8L3NwYW4+5pep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ppJDvvIg8c3Bhbj4xMDwvc3Bhbj7kuro8c3Bhbj4vPC9zcGFuPu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ato+mkkD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Kjwvc3Bhbj7ppJDvvIzkuI3otrM8c3Bhbj4xMDwvc3Bhbj7kur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hjOaMieagh+WHhuWboumkkOmkkOagh+WuieaOku+8jOiPnOmHj+enjeexu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iT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DUuMHB0O3RleHQtaW5kZW50Oi0xMDUuMHB0OyI+DQoJ5a+8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uLjvvJrlvZPlnLDkvJjnp4Dlr7zmuLjmnI3liqHjgIHorrLop6P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LHooYzmnJ/pl7TkuI3lronmjpLlr7zmuLjpmarlkIz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hL88c3Bhbj4mbmJzcDsgPC9zcGFuPuerpe+8mueBq+i9puWbouWEv+erpT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nsbPku6XkuIvlj6rlkKvlvZPlnLDovabkvY3lj4rljYrppJDvvIzpo57mnLr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lkajlsoHku6XkuIvlhL/nq6Xlj6rlkKvpo57mnLrnpaj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ljYrppJA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bWFyZ2luLWxlZnQ6MGNt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HjgIHoh6rotLnpobnnm64g5peg5by65Yi25raI6LS5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uOAgeS9j+Wuv+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aKpeWQjeS6uuaVsOezu+WNleaVsO+8jOaIkeekvuWwvemHj+WuieaOku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WmguaenOaXoOazleWNj+iwg++8jOmcgOeUseWuouS6uuaJv+aLh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Iv+W3ruOAg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DUuMHB0O3RleHQtaW5kZW50Oi0xMDUuMHB0OyI+DQoJ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eBq+i9puelqOW3ruS7t++8muatpOaKpeS7t+eBq+i9puelqOS7t+agvOWdh+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zqOS7t+agvOaguOeul++8jOmBh+aXuuWto+eBq+i9puelqOW8guW4u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HuueOsOeBq+i9pui9r+WNp+OAgeWKqOi9pui9r+WNp+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eBq+i9puermeaMieeFp+elqOmdouihpem9kOeBq+i9puelqOW3ruS7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rmeS6uu+8jOaXuuWto+S4jeS/neivgeeBq+i9pui/m+WHuuWcsOeCu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Pjwvc3Bhbj4NCjwvcD4NCjTjgIHlhbblroPkuKrkurrmtojotLnv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lKjppJDlj4rooYzmnY7miZjov5DjgIHlvZPlnLDphZLlupflhoXmtojotLn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nn7/ms4nmsLTjgIHmlrnkvr/pnaLnrYnpo5/lk4HvvIzlpJbmi6jnlLXor5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miL/ku7fkuI3lkKvvvIzlnYfpnIDoh6rotLnvvInjgIHlvZPlnLD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kuqfnlJ/nmoTkuKrkurrmtojotLnjgIHooYznqIvkuK3miYDkuI3lkKv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a/ngrnpl6jnpajnrY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5Zug5YWl5L2P5a6+6aaG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omA5pyJ5ri45a6i6aG75bim5aW96Lqr5Lu96K+B562J5pyJ5pWI6K+B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MuOAgeS7peS4iuWfjuW4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jOeoi+WPiuaZr+eCueaXtumXtOacieWPr+iDveS6kuiwg++8jOS9hu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boOS4jeWPr+aKl+WboOe0oOmAoOaIkOS6m+aXoOazlea4uOiniO+8jO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acrOekvueahOS8mOaDoOmXqOelq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PjgIH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nlKjppJDjgIHkvY/lrr/nrYnvvIzotLnnlKjkuIDmpoLkuI3pgIDvvJv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7vkvZXmnInmlYjor4Hku7blnYfkuI3kuqvlj5fkvJjmg6DmtL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044CB5q2k6KGM56iL5LuF5Li65Y+C6ICD6KGM56iL77yM5Zyo5LiN6ZmN5L2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55qE5oOF5Ya15LiL5oiR56S+5L+d55WZ6LCD5pW05pmv54K5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P5a6/5Zyw54K555qE5p2D5Yip77yB5aaC6YGH5LiN5Y+v5oqX5ouS5Zug57S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lpoLoh6rnhLbljp/lm6DjgIHngavovabnpajjgIHmnLrnpaj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jgIHmiJbngavovabjgIHoiKrnj63lu7bor6/jgIHlj5bmtojnrYnvvI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l4XooYznpL7kuI3mib/mi4XotKPku7vjgIJMW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012F349594309735CF3164CC92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