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3A9A1C2B2DF606B713038FB628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3A9A1C2B2DF606B713038FB628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Iz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SDpmL/moLnlu7cg5be06KW/5pGE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gq7ova7ml4XmuLjljZfmnoH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DYNCg0KPGJyPg0KDQoJPD48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+35Y2X6K6+54m55YWw576k5bKbLeWNl+aegeWNiuWym+W3oea4uDIz5pelPjEx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WNl+aegSDpmL/moLnlu7cg5be06KW/5pGE5b2x5LmL5pe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X5p6B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c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uIPlrpzor7rmlq/oib7liK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VE9OIEJVRU5PUyBBSVJFUyBIT1RFTCAmIENPTlZFTlRJT04gQ0VOVEVS5oiW5ZCM57q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g+WunOivuuaWr+iJvuWIqeaW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lq/mgIDkup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BIb3RlbCBBbGJhdHJvc+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ZW5nYXPmiJZIb3N0ZWwgZGVsIEJvc3F1ZeaIluWQjOe6p+WFtuWug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mlq/mgID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pm7flhYvmtbfls6Et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LeWNl+iuvueJueWFsOe+pO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iuvueJueWFsOe+pOWymy3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6K6+54m55YWw576k5bKbL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4g+WunOivuuaWr+iJvuWIqe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Y+C6ICD6Iiq54+t77ya77yI6L6+5ouJ5pav6L2s5py677yJDQoJPHA+DQoJCUFB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jUvMTc6MDDvvInpo57ooYzml7bpl7QxM+Wwj+aXtjM15YiG77yM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A15YiGDQoJPC9wPg0KCTxwPg0KCQlBQTk5N++8iDE5OjA1LzA4OjQyKzHvvI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xMOWwj+aXtjM35YiGDQoJPC9wPg0KCTxwPg0KCQnljJfkuqz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po57mnLrliY3lvoDigJzljZfnvo7lt7Tpu47igJ3igJTigJT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pbpg73luIPlrpzor7rmlq/oib7liKnmlq/jgII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aXtuW3ru+8mui+vuaLieaWr+avlOS4reWbveaFojE05bCP5pe2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q+U5Lit5Zu95oWiMTHlsI/ml7Y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unOivuuaWr+iJvuWI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ihOiuoeiIquePreS6jjA4OjQy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5biD5a6c6K+65pav6Im+5Yip5pav77yM5Y+C6KeC55Sx55m+5bm0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55qE5Lmm5bqX4oCU4oCU6ZuF5YW45Lq677yIRWwgQXRlbmVv77yJ44CC6K+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xOeW5tO+8jOW9k+aXtuaYr1RlYXRybyZuYnNwO0dyYW5kJm5ic3A7U3B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pKfliafpmaLvvIzlpKnpobbnlLvjgIHljY7kuL3nmoTpm5XliLvlkozlpaLljY7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uZXluIPvvIxFbCBBdGVuZW/kvp3nhLbkv53nlZnnnYDlvZPliJ3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5Y+C6KeC5pe26Ze057qmMeWwj+aXtu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0hFUkFUT04g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IEFJUkVTIEhPVEVMICYgQ09OVkVOVElPTiBDRU5URVLmiJblkIznuqflhbblro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WunOivuuaWr+iJvuWIqeaWry3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muKnppqjmj5DnpLoNCgkNCgk8cD4NCg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oiWQVIxODk277yIMDk6MDUvMTI6NDDvvInmiJZMQTc5NjTvvIgwODowNS8xM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FSMTg1OO+8iDEx77yaNTUvMTXvvJozMO+8ieaIliBBUjE4ODTvvIgxNDo1NS8xOTo1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po57ooYzml7bpl7TnuqYz5bCP5pe2MzXliIY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uS5mOWdkOmjnuacuuWIsOmYv+agueW7t+WNl+err+a1t+a4r+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+8jOaKtei+vuWQjuW4guWMuuWSjOa1t+i+ueiHqueUsea0u+WKqOWS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OW9se+8iOeUseS6jumjnuacuuWwj+aJgOS7peWIhuS5mOWkmuS4quiIquePre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S4iemdoueOr+Wxse+8jOS4gOaWueWCjeawtO+8jOWOn+S4uuWNl+aege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WcsOWPiuWQhOaOoumZqemYn+WHuuWPkeWJjeeahOaVtOihpei3s+adv+OAguW4g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u+imgeeahOS4ieOAgeS6lOadoeihl+mBk++8jOW6p+iQveS6juaWnOWxseW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aXhemmhuOAgemYv+agueW7t+iRl+WQjeeDp+eDpOmkkOWOheWPiuWQhOexu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ael+eri++8jOWwj+mVh+S4iuWFhea7oea0u+WKm+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BIb3Rl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dHJvc+aIlkxhcyBMZW5nYXPmiJZIb3N0ZWwgZGVsIEJvc3F1ZeaIluWQjOe6p+WFt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5pav5oCA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rmuLjop4g8Yj7ngavlnLDlspvlm73lrrb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5Zyw5bKb5piv5LiW55WM5Y2X56uv55qE5Zu95a625YWs5Zut77yM5L2N5LqO6bqm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W35bOh5LiO5ZCI5oGp6KeS5LmL6Ze077yM5oul5pyJ5Y6f5aeL55qE5rmW5rOK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qOu5p6X5ZKM5rW35bK46Ieq54S25pmv6KeC44CC5Y+C6KeC5LiW55WM5Y2X56u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rOb576O5YWs6Lev5Y2X56uv6LW354K55qCH5b+X5ZKM5LiW55WM5Y2X56u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+C6KeC5pe26Ze057qmM+Wwj+aXtu+8ieOAgg0KCTxwPg0KCQnkuIvljYgxN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Zu+iIue+8jOWCjeaZmuaXtuWIhui/juedgOWklemYs+WQr+iIqu+8jCDnvJPnvJ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o7kuL3lo67op4LnmoTmr5TmoLzlsJTmsLTpgZPlsZXlvIDljZfmnoHmkYTlvbHlt6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gavlnLDlspvlm73lrrblhazlm61UaWVycmEgZGVsIEZ1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dGlvbmFsIFBhcmsg5L2N5LqO6Zi/5qC55bu354Gr5Zyw5bKb44CC6aOO5pmv5ZCN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b5Zu95a625YWs5Zut5piv5LiW55WM5Y2X56uv55qE5Zu95a625YWs5Zut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X6YOo55qE5LiA5Liq6Ieq54S25L+d5oqk5Yy677yM6Zuq5bOw44CB5rmW5rOK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qOu5p6X54K557yA5YW26Ze077yM5p6B5Zyw6aOO5YWJ5peg6ZmQ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aSE5YWF5ruh552A5aWH5aaZ6Imy5b2p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mbt+WFi+a1t+WzoS3ljZforr7nibnlhbDnvqT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uS5mOmjjuegtOa1quacne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mAmui/h+S9jeS6juWNl+e+jua0suWkp+mZhuWPiuWNl+aegeWNiuWym+mX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mBk+W+t+mbt+WFi+a1t+WzoeOAguW+t+mbt+WFi+a1t+Wzoea1t+a0i+eUn+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iIquihjOe6pjYwMOa1t+mHjOWQjuWwhumAkOa4kOWPkeeOsOa1ruWG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SjOa1t+m4n+OAgemyuOmxvOOAguiIueS4iueJueiBmOaOoumZqemYn+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WwhuS4vuWKnuiusuW6p++8jOS7i+e7jeWNl+aegeeahOWcsOeQhuOAgeeUn+eJq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i/keWNl+aegeW5heWQiOW4pumZhOi/keaXtu+8jOWGt+eDreawtOWcq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+8jOW9ouaIkOS4gOeJh+awtOmbvu+8jOepuuawlOS4reS5n+mAkOa4kOWXhe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WNl+aegeeJueacieeahOa4heaWsOWGt+epuuawlOWRs+mBk+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yvuelnuS4gOaMr++8jOW5tuacn+ebvOedgOWNs+Wwhueci+WIsOeahOWNl+ae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OAguWmguaenOi/kOawlOWlve+8jOmCo+S5iOWcqDEx5pyIMTLml6XkuIvljY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ZfmnoHljZforr7nibnlhbDnvqTlspvvvIznvqTlspvkuK3nmoQ8Yj7ljYrmnI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W6Im+56eL5bKb5LiK5pyJPGI+5LyB6bmFPC9iPuetkeW3oue+pOaglu+8jOatpO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xiPuW3qOa1t+eHlTwvYj7jgIE8Yj7ok53nnLzmtbfpuK08L2I+44CBPGI+5rW36b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etieWcqOa1t+epuuS4reebmOaCrOmjnue/lO+8jOWug+S7rOWkmuWcq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etkeW3ouOAguWNl+aegemZhuWcsOe9leacieeahOS4pOenjeakjeeJqeKAl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OiXkzwvYj7jgIE8Yj7lnLDooaM8L2I+57G777yM5Zyo5bKb5LiK5Yip55So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yf6Ze06IyC55ub5Zyw5oiQ6ZW/44CC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+8iDxiPumCrui9ruihjOeoi+S7heS+m+WPguiAg++8jOWFt+S9k+WuieaOk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aYr+WQpueZu+mZhuOAgeeZu+mZhuWcsOeCueWSjOaXtumVv+etieiIueaWu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Gs+Wumuadg++8jOaXheihjOekvuWSjOiIueaWueaXoOmhu+aPkO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DlrqLkurrkuI3lvpfmj5Dlh7rlvILorq7vvIk8L2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Zu35YWL5rW35bOhLeWNl+iuvueJue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5LmY6aOO56C05rWq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6YCa6L+H5L2N5LqO5Y2X576O5rSy5aSn6ZmG5Y+K5Y2X5p6B5Y2K5bKb6Ze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6YGT5b636Zu35YWL5rW35bOh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6Iiq6KGM57qmNjAw5rW36YeM5ZCO5bCG6YCQ5riQ5Y+R546w5rWu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ZKM5rW36bif44CB6bK46bG844CC6Ii55LiK54m56IGY5o6i6Zmp6Zif5LiT5a6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CG5Li+5Yqe6K6y5bqn77yM5LuL57uN5Y2X5p6B55qE5Zyw55CG44CB55Sf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o6l6L+R5Y2X5p6B5bmF5ZCI5bim6ZmE6L+R5pe277yM5Ya354Ot5rC0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77yM5b2i5oiQ5LiA54mH5rC06Zu+77yM56m65rCU5Lit5Lmf6YCQ5riQ5Ze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35pyJ5Y2X5p6B54m55pyJ55qE5riF5paw5Ya356m65rCU5ZGz6YGT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K+56We5LiA5oyv77yM5bm25pyf55u8552A5Y2z5bCG55yL5Yiw55qE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mv6KeC44CC5aaC5p6c6L+Q5rCU5aW977yM6YKj5LmI5ZyoMTHmnIgxMuaXpe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Nl+aegeWNl+iuvueJueWFsOe+pOWym++8jOe+pOWym+S4reeahDxiPu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7miJboib7np4vlspvkuIrmnIk8Yj7kvIHpuYU8L2I+562R5bei576k5qCW77yM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PGI+5beo5rW354eVPC9iPuOAgTxiPuiTneecvOa1t+m4rTwvYj7jgIE8Yj7mtbfp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m4oCm562J5Zyo5rW356m65Lit55uY5oKs6aOe57+U77yM5a6D5Lus5aSa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LiK562R5bei44CC5Y2X5p6B6ZmG5Zyw572V5pyJ55qE5Lik56eN5qSN54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U6JeTPC9iPuOAgTxiPuWcsOihozwvYj7nsbvvvIzlnKjlspvkuIrliKnnlKj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mnJ/pl7TojILnm5vlnLDmiJDplb/jgII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HNwYW4+77yIPGI+6YKu6L2u6KGM56iL5LuF5L6b5Y+C6ICD77yM5YW35L2T5a6J5o6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piv5ZCm55m76ZmG44CB55m76ZmG5Zyw54K55ZKM5pe26ZW/562J6Ii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az5a6a5p2D77yM5peF6KGM56S+5ZKM6Ii55pa55peg6aG75o+Q5YmN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IOWuouS6uuS4jeW+l+aPkOWHuuW8guiuru+8iTwvY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orr7nibnlhbDnvqTlspst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DQoJCQkNCgkJCQnmuKnppqjmj5DnpLoNCgkJCQ0KPG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OWkqTwvYj7ov5nlh6DlpKnlsIblr7vlub3orr/og5zvvIzlt6HoiKrkuo7ov5nkuI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uYHnm5vjgIHlhrDmsrPlhrDlsbHlm5vlpITnjq/nu5XjgIHkurrmlofljoblj7L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LDlr4zlj4rlpYfop4Lnvo7mma/lpITlpITlj6/op4HnmoTnmb3oibLlpKflnL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ljZfmnoHmrKLluqbnvo7lpb3ml7blhYnvvIzoiLnkuIrlsIblh4blpIflpK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bnpZ3mtLvliqjvvIzoiLnkuIrlsIblh4blpIflpKfppJDlj4rluobnpZ3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lhYHorrjnmoTor53vvIzlnKjmjqLpmankuJPlrrbnmoTluKbpoo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kvIHpuYXnmoTogZrpm4blnLDlkoznp5HogIPnq5njgILmiJborrjov5j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kuJPlrrblkozoh6rnhLblrabkuJPlrrbnmoTpmarkvLTkuIvkurLoh6rnmbvkuI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qb/moq3kuI7ph43ph43lhrDlsbHkuYvkuK3jgILlpoLmnpzmnaHku7blhbf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lj4Lop4Lku6XkuIvpg6jliIblnLDmlrnmiJblhbblroPlnLDmlrk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0KCQkNCgkJCeaZr+eCuQ0KCQkNCg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Qnorr/pl67kuK3lm73plb/ln47ljZfmnoHnp5HogIPnq5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nmiYDlnKjkuZTmsrvnjovlspsgKEtpbmcgR2Vyb2dlIElzbGFuZCn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mmK/mtbfpuJ/jgIHkvIHpuYXjgIHmtbfosbk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JCeetieaegeWcs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huiBmuWcsO+8jOWQjOaXtu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+8jOaZuuWIqeOAgemYv+agueW7t+OAgemfqeWbveOAgeS/hOe9l+aW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creetieWbveeahOiAg+Wvn+ermeWdh+ebuOi3neS4jei/nO+8jOaIkOS4uu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Nl+aegeinguWFieeahOS4gOmBk+S6uuaWh+mjjuaZr+e6v+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J5pmv54K5DQoJCQ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QWl0Y2hv5bKb5L2N5LqO5qC85p6X5aiB5rK75bKb5ZKM572X5Lyv54m55bK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6Iis5Lmf5piv5Y2X5p6B6KGM55qE5b+F57uP5LmL5Zyw77yM5Zyo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oiQ576k55qEPC9zcGFuPjxiPuW4veW4puS8gem5h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jgIHku6Xlj4rlmLTlt7TmoZT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InkuIrmlrnkuLrnmb3oibLnmoQ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ihHZW50b28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6L+Y6IO955yL5Yiw5pmS5aSq6Ziz55qEPC9zcGFuPjxiPuWogeW+t+W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uJ/nsbvlrablrrbplb/mnJ/op4Llr5/lkozkvLDnrpfvvIzljZfmnoHlnLDljLr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ov5ExLjLkur/lj6rvvIzljaDkuJbnlYzkvIHpuYXmgLvmlbDnmoQ4NyXvvIzlja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bfpuJ/mgLvmlbDnmoQ5MCXjgILlnKjljZfmnoHljYrlspvkuIrvvIzkvIHpuYXmnIk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kmu+8jOaIkOeZvuS4iuWNg++8jOiUmuS4uuWjruingu+8jOiAjOS4lOagueac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cieaXtui/mOWbtOedgOS9oOWbouWboui9rOOAgjwvc3Bhbj4NCgkJDQoJC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kJ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K/ljZfmnoHmtLLljYrlspvkuIo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mihuWcsOOAgu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qOWbtOeahOa1heawtOWMuue7j+W4uOWvvOiHtOa1ruWGsOaQgea1he+8jOWghu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GsOWxseOAguadpeWIsOW3tOW4g+S6muS8gem5heiBmumbhueahOW6k+S9m+e7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Nl+e6rDY05bqmNDDliIbvvIzopb/nu482MuW6pjM35YiG77yJ77yM5Zub5ZGo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A54mH44CC5a6e6ZmF5LiK5bqT5L2b57u05bKb5piv5LiA5Liq6buR6Imy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b77yM5a6D6Z2Z6Z2Z5Zyw6Lq65ZyoUm9uZ2XlspvljJfpg6jlkozpmL/lhYvmiZ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YrlspvkuYvpl7TnmoRFcnJlcmHmsLTpgZPkuK3vvIzlnKjmtbfmsLTlhrLliLfnmo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6/ku6XnnIvliLDpu5HoibLnmoTnpIHnn7PjgII8L3NwYW4+DQoJDQoNCg0KCQ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Nl+aegeWNiu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y0xMOWkqTwvYj7ov5nlh6DlpKnlsIblr7vlub3orr/og5zvvIzlt6HoiKrkuo7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niannuYHnm5vjgIHlhrDmsrPlhrDlsbHlm5vlpITnjq/nu5XjgIHkurrmlof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Dlr4zlj4rlpYfop4Lnvo7mma/lpITlpITlj6/op4HnmoTnmb3oibL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ljZfmnoHmrKLluqbnvo7lpb3ml7blhYnvvIzoiLnkuIrlsIblh4blpI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uobnpZ3mtLvliqjvvIzoiLnkuIrlsIblh4blpIflpKfppJDlj4r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KnmsJTlhYHorrjnmoTor53vvIzlnKjmjqLpmankuJPlrrb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5zorr/kvIHpuYXnmoTogZrpm4blnLDlkoznp5HogIPnq5njgILmiJborrj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mtbfkuJPlrrblkozoh6rnhLblrabkuJPlrrbnmoTpmarkvLTkuIvkurLoh6r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nqb/moq3kuI7ph43ph43lhrDlsbHkuYvkuK3jgILlpoLmnpzmnaHku7b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lj4Lop4Lku6XkuIvpg6jliIblnLDmlrnmiJblhbblroPlnLDmlr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77yI5LuF5L6b5Y+C6ICD77yM5rKh5pyJ56Gu5a6a5oCn77yM55m76ZmG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44CB5pWw6YeP562J55Sx6Ii55pa55Yaz5a6a77yM5a6i5Lq65LiN5b6X5o+Q5Ye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GC44CB5LiN5b6X5o+Q5Ye65byC6K6u77yJPC9i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uv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l+aegeenkeiAg+ermeOAgumVv+WfjuermeaJgOWcqOS5lOayu+eOi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HZXJvZ2UgSXNsYW5kKe+8jOS4jeS7hemjjuWFieaXluaXju+8jOaYr+a1t+m4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OAgea1t+ixu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62J5p6B5Zyw5Yqo54mp55qE6ZuG6IGa5Zyw77yM5ZCM5pe25Lmf5piv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eR5a2m6ICD5a+f56uZ5a+G6ZuG5LmL5Zyw77yM5pm65Yip44CB6Zi/5qC55b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+E572X5pav44CB5LmM5ouJ5Zyt562J5Zu955qE6ICD5a+f56uZ5Z2H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oiQ5Li65aSW5Zu95ri45a6i5p2l5Y2X5p6B6KeC5YWJ55qE5LiA6YGT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DQo8L3A+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QWl0Y2hv5bKb5L2N5LqO5qC85p6X5aiB5rK75bKb5ZK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bKb55qE5Lit6Ze077yM5LiA6Iis5Lmf5piv5Y2X5p6B6KGM55qE5b+F57u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LiK5Y+v5Lul55yL5Yiw5oiQ576k55qEPC9zcGFuPjxiPuW4veW4puS8gem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oZTnuqLoibLjgIHnnLznnInkuIrmlrnkuLrnmb3oibLnmoQ8L3NwYW4+PGI+5be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B6bmF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ZW50b28p77yM6L+Q5rCU5aW955qE6K+d6L+Y6IO955yL5Yiw5pmS5aSq6Ziz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+t+WwlOa1t+ixu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jgILmja7puJ/nsbvlrablrrbplb/mnJ/op4Llr5/lkozkvLDnrp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jLrnjrDmnInkvIHpuYXov5ExLjLkur/lj6rvvIzljaDkuJbnlYzkvIHpuY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NyXvvIzljaDljZfmnoHmtbfpuJ/mgLvmlbDnmoQ5MCXjgILlnKjljZfmnoHljYr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puYXmnIkxOOenjeS5i+Wkmu+8jOaIkOeZvuS4iuWNg++8jOiUmuS4uuWjruin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ueacrOS4jeaAleS6uu+8jOacieaXtui/mOWbtOedgOS9oOWbouWbo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r6Xlspvlsb/mmK/ljZfmnoHmtLLljYrlspvkuIo8L3NwYW4+PGI+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PC9iP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P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6s+WFi+a4ryhOZWtvIEhhcmJvdXIp5piv5bCW5Ye4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ZCM5pe25Lmf5piv6Zi/5qC55bu36Zq+5rCR55qE6YG/6Zq+5omA77yM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E5la28gSGFyYm91cinlronpgLjnmoTlubPourrlnKjkvJflsbHnjq/mirHnmoTlro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b4oQW5kdm9yZCBCYXkp77yM6ZuE5Lyf5aOu6KeC55qE5Yaw5bed5oiQ5Li65a6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P6Zqc44CC5Zyo5Yiw6L6+5LiT6Zeo6aWy5YW75bCP6aG76bK455qE5Zyw5pa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a6M5YWo5L2T5Lya5Yiw5beN5bOo55qE5a6J5rKD5bCU5rm+KEFuZHZvcmQ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Nl+aegea0suWNiuWym+eahOaZr+iHtOS6huOAgue6s+WFi+a4ryhOZWtvIEhhcmJ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O955m75LiK5Y2X5p6B5aSn6ZmG55qE5LuF5pyJ55qE5Yeg5Liq5Zyw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6L+Z6YeM5pu+6Zi/5qC55bu355qE5bel5L2c56uZ77yM5aSP5a2j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j77yM55u05YiwMTk4NOW5tOermeS4iuS4gOebtOmpu+WuiOeahOWMu+eU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W/jeWPl+WNs+WwhuWIsOadpeeahOa8q+mVv+WGrOWto++8jOeUqOS4gOaKi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S6huW3peS9nOermeOAguayoeacieS6uuWcqOmCo+asoeeBq+eBvuS4re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tpOi/meS4quermeeCueWwseW6n+W8g+S6hu+8jOWPquS/neeVmeS6huWHoOS4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1hOeahOe0p+aApeaPtOWKqeWxi+OAguavlOi+g+aciei2o+eahOi/memH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7u+S9leS6uumDveS8mueahOa7kembqui/kOWKqOOAgueIrOS4iuWUr+S4gOeah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mhtumjjuWFieaXoOmZkOWwpOWFtuaYr+S7mOWHuuS6huaxl+awtO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tOaOpeeUqOWxgeiCoea7keS4i+WxseOAgg0KPC9wP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to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a4r+e+jueahOiuqeS6uuW/g+mGie+8jOS5n+iuuOWug+WwseaYr+S9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rYLnibXmoqbokKbnmoTlnLDmlrk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Lu75L2V6KiA6K+t55qE6KGo6L6+5Zyo6L+Z6YeM6YO9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Y+q5pyJ55So5L2g55qE5b+D5Y675bC95oOF5oSf5Y+X44CC5b2TWm9kaWF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YGT5oWi5oWi6KGM6L+b5pe277yM5pW05Liq5LiW55WM5Ye65aWH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ON6LW355qE5Y+q5piv5Yaw5bGx6J6N5YyW5pe277yM5oiQ5Y2D5LiK5LiH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YaS5Ye65rC06Z2i5omA5b6u5b6u5Y+R5Ye655qE5aOw6Z+z77yM5Lul5Y+K5rC0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6KKr5oiR5Lus5bCP6ImH5pKe5Ye75aOw44CC5LiA5bqn5bqn5Yaw5bG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rC06Z2i5riF5r6I5aaC6ZWc77yM5YCS5b2x55u46L+e77yM6K6p5L2g5peg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Ye65ZOq6YeM5piv5aSp5ZOq6YeM5piv5Zyw44CC5aaC5p6c5aSq6Ziz5Ye6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76O55qE5pu06K6p5Lq656qS5oGv44CC5LiA5YiH5LiA5YiH55qE5p2C5b+1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ey57uP5raI5aSx5peg6Liq77yM57qv5YeA55qE5LiW55WM6YeM5Lq6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YWo6J6N5ZCI44CC5Zyo6L+Z6YeM5bm25LiU6IO955yL5Yiw5bGe5LqO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5qE6Zi/5bCU57Gz5YWw5rOw5biD5pyXKEFsbWlyYW50ZSBCcm93binlkozlsZ7kuo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ojokKjpm7fmlq/nu7Tlvrfmi4koR29uemFsZXogVmlkZWxhKeS7peWPiu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Cu+eahDwvc3Bhbj48Yj7kvIHpuYU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CW5oGv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orr7nibnlhbDnvqTlspst5Y2X5p6B5Y2K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Zu36bqm55Ge5rW35bOh5Y+I57uP5bi46KKr57+76K+R5oiQ5Yip6ams5rC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eS4hzHljYPnsbPplb/vvIwx5Y2DNueZvuexs+WuveeahOiIqumBk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Dwvc3Bhbj48Yj7ljZfmnoHmtLLmvILkuq7nmoToiKrpgZPkuYvkuIA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C6L+Z6YeM55qE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D6L+Z5Liq6I2j6KqJ56ew5L2N55qE5Y6f5Zug5LiN5piv55So6K+t6KiA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6L+w5Ye65p2l55qE44CC5p2l6L+H6L+Z6YeM5LiA5qyh5bCx5Lya5piO55m9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+35Lq65LmL5aSE77yM6L+Z5p2h6ZuE5Lyf5aOu5Li955qE5rKz6YGT5bi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h5byC55qE5rCU5oGv77yM5a6D5b6I6L+35Lq677yM5L2G5oC75bim57uZ5Lq6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b5a6D5b6I5ZC45byV5Lq677yM5L2G5Y+I5aWH54m544CC5Zyo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5p2l6L+Z5p2h56We56eY55qE6Iiq6YGT5peF6KGM5Y+v5Lu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zcGFuPg0KDQoJ5pmv54K5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9vOW+l+abvOWymyhQZXRlcm1hbm4gSXNsYW5kKeaYr+a9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IqumBkyhQZW5vbGEgQ2hhbm5lbCnnvo7kuL3nmoTpo47mma/nur/vvIzmrKPot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nKjmta7lhrDkuK3nqb/moq3nmoTlnLrmma/vvIzkvZPpqoznnYD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KbnnYDmhI/lsKTmnKrlsL3nmoTmhJ/op4njgILlnKjlvbzlvpfmm7zlspv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zlspsoUGV0ZXJtYW5uIElzbGFuZCnkuZ/kvJrnnIvliLDpmL/lvrfph4zkvIHpu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puKzpuZrluJ3lm73nmoTnqIDlpYfmma/oibLjgIINCjwvcD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qIHlu4nmlY/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V2lsaGVsbWluYSBCYXkp5ZGo5Zu05Y2X5p6B5Y2K5bKb5LiKPC9zcGFuP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vb/kurrkuI3nlLHlvpfmhJ/mhajlhrDlkozmsLTnmoT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YXlipvjgILlqIHlu4nmlY/lqJzmub4oV2lsaGVsbWluYSBCYXkp5pu+57uP5piv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bi45YWJ6aG+55qE5Zyw5pa577yM5Zug5Li66L+Z6YeM5piv6bK46bG85ZKM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SQ55qE5Zy65omA44CC5aaC5p6c5aSp5rCU5ZKM5rWu5Yaw55qE5oOF5Ya1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ip55So5oiR5Lus55qE5p6B5Zyw6Ii56L+R6Led56a76KeC55yL5bqf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NlemyuOiIueOAgj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L3NwYW4+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Ii55ZGY5Lus6LWL5LqI6L+Z6YeM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oCc5Yaw5Z2X5be34oCdKEljZWJlcmcgQWxsZXkp77yM5LiA55y85pyb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5b2i54q25ZCE5byC55qEPC9zcGFuPjxiPua1ruWGs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hJ/op4nlpoLlkIzouqvlpI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k0OOWFrOmHjOeahOiIque6v+WwseaYrzUw5LiH5Y+q6Zi/5b636Ye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ZCM5pe25Lmf5pivPC9zcGFuPjxiPuW3tOW4g+S6muS8gem5h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E8L3NwYW4+PGI+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PC9i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7mnYDkurrpsrg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5qE5a625Zut44CCPC9zcGFuPg0KDQoJDQoJCea4qemmqOaPkOeku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ooXlsJTljbTlspvvvIhJc2xhIE1lbGNoaW9y77yJ44CB5rOi5aGU5bCU6Ke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GEgUG9ydGFs77yJ44CB5Z+56Zu36K+65bKb77yISXNsYSBQbGVuZWF177yJ562J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IO95o6i6K6/55qE5Zyw54K544CCDQoJPC9wPg0KPGI+PHNwYW4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W05Liq6Iiq56iL5Lit5a6J5YWo5rC46L+c5piv5pyA6YeN6KaB55qE77yM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GM56iL5Z2H5Li66K6h5YiS6KGM56iL77yM6ICM5pyJ5Y+v6IO9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w5oiW5YW25LuW5Zug57Sg5aaC5rW35LiK5pWR5o+0562J5oOF5Ya16IC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Ku6L2u6KGM56iL6YO95a2Y5Zyo5LiN56Gu5a6a5oCn77yM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5Sx57uP6aqM5Liw5a+M55qE6Ii56ZW/5Yaz5a6a77yM5a6i5Lq65LiN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44CCPC9zcGFuPjwvYj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jZf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rrXlpKnmlbDmmK855pmaMTDlpKnvvIzmr5TluILlnLrkuIrooYznqIvlpJox5pm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mZhuW3oea4uOasoeaVsOabtOWkm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mueJueWFsOiSgumCrui9r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IkumAguaAp+aXoOWPr+avlOaLn+OAgeKAnOWkp+KAneabtOWOi+a1quWmguWxpe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mueJueWFsOiSgumCrui9rjIwMTflubTlhajmlrDoo4Xkv67nmoTljZfmno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iJLpgILmgKfml6Dlj6/mr5Tmi5/vvIHmjpLmsLTph48xMjc5OOWQqO+8jO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wj+aOkuawtOmHj+mCrui9ruabtOWOi+a1qu+8jOaKiuaZleiIueeahOWPr+iDveaA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s+S9j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6mueJueWFsOiSgumCrui9rueZu+mZhuapoeearuiJh+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pyJ5a6i5Lq65Y+v5Lul5ZCM5pe25LiL5rW355m76ZmG5oiW5beh6Ii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S55u4562J5YCZ5rWq6LS55pe26Ze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t5Zu95Lq65YyF6Ii56L+c5b6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aSE5LiN6KiA6ICM5Za744CC5Y+v5Lul5o+Q5L6b5bC96YeP5aSa55qE5Lit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pyJ5py65Lya5Yiw6K6/6ZW/5Z+O56uZ77yb5Y+v5Lul6K6k6K+G5pW06Ii5MTk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5u45b2T5ZKM5b+X6Laj55u45oqV5Zui5Y+L562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ez57qv44CB6Ie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44CB5a2k54us55qE5Y2X5p6B77yM5aCq56ew5LiW55WM6Iez576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KGM56iL5piv55+l6K+G5LmL5peF44CC5Zyw55CG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5Sf54mp5ZKM5pGE5b2x5LiT5a625a2m6ICF6ZqP5Zui5pyd5aSV55u45aSE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44CC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+8iOWMheWQq+S4jeWQjOiIueiIseeahOS4gOS4quW6iuS9jeOAgeaXqeWNi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TI05bCP5pe26Ieq5Yqp5byP6Iy25ZKM5ZKW5ZWh44CB5qmh55qu6ImH5beh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LiT5a625a2m6ICF5p6B5Zyw5LiT6aKY6K6y5bqn44CB5pS/5bqc56iO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iO77yM6Ii55LiK5YWN6LS556ef5YCf55m76ZmG6ZW/562S5rC06Z2044CB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ay6ZSL6KGj77yJ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ee7j+a1juiIseacuuelqOWPiueoju+8iOWmgu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esrOS4gOaXtumXtOWGs+Wumu+8jOS7t+agvOi2iuW+gOWQjui2iui0t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m5st5LqU5pif57qn6YWS5bqXMuS6uuS4gOmXtOagh+WHhuWPjOS6uuaIv+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aXqemkkO+8iOmDqOWIhuWfjuW4guWSjOWcsOWMuuS9j+ayoeivhOaYn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peF5ri455So6L2m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XqOelqO+8mumYv+agueW7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aOouaIiOiInuihqOa8lOWQq+ilv+mkkOaZmumkkOOAge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3tOilv+aute+8mumHjOe6pueDreWGheWNouiAtueoo+WxseWSjOS+ne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keW4g+mXqOel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HljZfnvo7pmYblnLDphZLlupf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ppobljYjmmZrppJDvvIjkuK3ppJA46I+c5LiA5rGk77yJ5oiW5b2T5Zyw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etvuivge+8mumYv+agueW7t+WPiuW3tOilv+etvuiv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e+juWbveetvuivg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lhajnqIvkvJjnp4DpmarlkIzkurr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rrXlhajnqIvkuJPkuJrlj7jmnLrlkozkvJjnp4Dlr7z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544CB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ri46Liq5YWo55CD5o6i57Si5L+d6Zmp77yI5aaC5Y2H57qn576O5Lqa5LiH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Wo55CD5a6M576O6K6h5YiS6ZyA5Y+m6KGl5beu5Lu3NjAwL+S6uu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6YKu6L2u5bCP6LS577y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VgxMOWkqeWFsTE1MOe+ju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jZfnvo7pmYblnLDljZXmiL/lt64xMOaZmuWFsTkw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WPuOWvvOacjeWKoei0ue+8mumYv+agueW7t+autTUwMOWFgy/kurrjgIHlt7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MDDlhYMv5Lq677yI5Ye65Zui5YmN5LuY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OOAgeWMu+eWl+WPiumBo+i/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adjui/kOmAgeWPiui2hemHjei0ueOAgemCrui9ruS4iumFkuWQp+WPi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WPiuS4iue9kei0ueetieengeS6uuW8gOmUgO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JnmnLrjgIHovazmnLrlkozpo57mnLrkuIrppJDotL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Y+K4oCc5oql5Lu35YyF5ZCr4oCd5Lit5pyq5pyJ5o+Q5Y+K55qE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q5Lq65Y6f5Zug44CB5Lq65Yqb5LiN5Y+v5oqX5ouS5Y6f5Zug5ZKM6Z2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a+86Ie06YKu6L2u5oiW6Iiq54+t5bu26K+v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e+juWbveetvuivgei0ue+8iOWcqOe+juWbvei9rOacuumcgOim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7o+WKnjE0MDDlhYMv5Lq677yJ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peWQjeWPiuS7mOasvuaWueW8j+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HvvInmiqXlkI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qXlkI3ooajmoLzlj4rmiqTnhafpppbpobXlpI3ljbDku7bvvIzlubbkuqTlrpr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/kurrliLDluJDvvIzlrprkvY3ku6XorqLph5HliLDotKb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62+6K+B5p2Q5paZ5ZyoOeaciDAx5pel6IezMTDmnIgxNeaXpeS5i+mXtO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HquWkh+e+juWbveetvuivge+8jOWmguayoeaciee+juWbveetvuivgeaKpe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s+ivt+e+juetvu+8jOe+juWbveetvuivgeadkOaWmei2iuaXqei2iuWl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aUtui0uee6puWumu+8mumJtOS6jua4uOi9ruaXhea4uOeah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mcgOimgeaPkOWJjeWQkea4uOi9ruWFrOWPuOmihOS7mOa4uOi9ruiIu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ie+8jOWboOatpOW9k+aXhea4uOiAheihjOWJjeWPlua2iOaIlu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WOn+WboOWHuueOsOiiq+acieWFs+acuuWFs+aLkuetvuOAgee8k+etv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kjeiuruOAgemZkOWItui/m+WHuuWig+aIluaJo+eVmeetieaDheWGt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hjOeahO+8jOW6lOiHquihjOaJv+aLheebuOW6lOeahOWPlua2iOi0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DE45bm0M+aciDMx5pel5YmN5Y+W5raI6KGM56iL77yM5omj6Zmk5oC75Zui6LS555qE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Mu+8iTIwMTjlubQ05pyIMeiHszXmnIgzMeaXpeS5i+mXt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mZpOaAu+Wboui0ueeahDUwJ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PvvIkyMDE45bm0NuaciDHoh7M3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l7Tlj5bmtojooYznqIvvvIzmiaPpmaTmgLvlm6LotLnnmoQ3NS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jmnIgwMeaXpeWQjuWPlua2iOihjOeoi++8jOaJo+mZpOaAu+Wboui0ueeahDEw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5Lnrb7miaPotLnnuqblrpr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poLnlLPor7fkurrmj5DkvpvnmoT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j5Hovr7lm73lrrbvvIjlpoLnvo7lm73jgIHliqDmi7/lpKfjgIHmrKfmtLL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ml6XmnKznrYnlm73vvInnmoTnrb7or4HvvIzkuJ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poHmsYLmj5Dkvpvkuobnrb7or4HmiYDpnIDnmoTotYTmlpnkuJ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nJ/lrp7vvIzlpoLpmL/moLnlu7fmi5Lnrb7kuI3mlLbku7vkvZX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kuI3mlLblt7Topb/mrrXml4XooYzotLnnlKjvvIzml4XlrqLkuI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ogIzlj5bmtojljZfmnoHml4XooY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nibnliKvnuqblr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Zug5aSp54G+44CB5oiY5LqJ5ZKM572i5bel5Y+K5YW25a6D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Y+K5YW25a6D6Z2e5LiN5Y+v5oqX5Yqb5Y6f5Zug5aSW55qE56ys5LiJ5pa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u05pS555Sa6Iez5Y+W5raI5LiN5bGe5peF6KGM56S+6L+d57qm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U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Mu+8iemCrui9ruihjOeoi+iIueaWueWOn+WboOiiq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XheihjOekvuWPqumAgOacquiIquihjOWkqeaVsOmDqOWIhueahOiIue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S9nOWFtuWug+mAgOi1lO+8jOihjOeoi+WPmOabt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n+i0o+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DPvvInpgq7ova7orr7lpIforr7mlr3lkozmnI3liqHlj4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67nmoTlnLDnmoTku4vnu43mnaXmupDkuo7lj4LogIPmnZDmlpnvvIzlpoLkuI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pgqPkuYjkuI3op4bkvZzml4XooYznpL7ov53op4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Ig077y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a6J5o6S5aaC6Iiq57q/44CB5piv5ZCm55m76ZmG44CB55m76Zm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W/562J6Ii55pa55pyJ5pyA57uI5Yaz5a6a5p2D77yM5peg6aG7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LiN5b6X5o+Q5Ye65byC6K6u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iJog5Lq66Lqr5ZKM6LSi54mp5a6J5YWo56ys5LiA44CC6YG15a6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a6J5YWo5LqL6aG577yM6LWw6Lev5LiN55yL5pmv77yM55yL5pmv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Gu6K6k5q+P5q2l6YO95piv5a6J5YWo55qE44CC5Y2X576O5Zu95a625YG35o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Yqh5b+F6ZqP5pe25rOo5oSP6KKr5YG35oqi44CC6K+35Yqh5b+F57Sn6L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KM6KaB57uT5Ly06ICM6KGM77yb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4mp5ZOB55qE5a6J5YWo77yb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6K+B5Lu244CB546w6YeR5ZKM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5oiW6L2m5LiK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ZKM5peF5ri46L2m5pe26K+B5Lu244CB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b5Zyo6YKu6L2u5LiK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h5b+F6KaB57Sn6ZSB5LqO5L+d6Zmp5p+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WcqOmCrui9ruS4i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Bq+eBvuWPkeeUn++8jOWPquiDveWcqOaMh+WumuWQuOeDn+WMuuaKveeD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Wkp+WKn+eOh+eUteWZqO+8m+W9k+W/g+aIv+mXqOWkueaJi++8m+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Zu+mZhuaXtuazqOaEj+imgeS6uui6q+WuieWF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KImiDmiqXlkI3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poLlrp7lkYrnn6XouqvkvZPnirblhrXjgILpibTkuo7mnoHlnLDml4XooYz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o47pmannibnmrormgKfvvIzlporlqKDmnJ/ogIXjgIHouqvkvZPomZrlvLH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lr7nl4XogIXnrYnkuI3lrpzlj4LliqDmnoHlnLDooYznqIvjgILlpoLmnp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ml4XooYznpL7ouqvkvZPnirblhrXvvIzlh7rnjrDkuobkurrouqvmjZ/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pgqPkuYjnlLHml4XmuLjogIXmib/mi4Xlhajpg6j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6YKu6L2u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3A9A1C2B2DF606B713038FB628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