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19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E9AA649C755322E919A2636521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E9AA649C755322E919A2636521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6B5YWJ5Y+35Y2X5p6B5LiA5ZywIOmYv+agueW7tzE25pelPjEy5pyIMTPml6X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LiK5rW3IOmmmea4r+S4ieWfjuW+gOi/lO+8jOiIueS4iuS4reaWh+acjeWKoe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WGsOazs+aMkeaImF9f5peF5ri457q/6Lev6YKu6L2u5peF5ri45Y2X5p6B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DA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POa1t+a0i+aegeWFieWPt+WNl+aegeS4gOWcsCDpmL/moLnlu7cxNuaXpT4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pel77yM5YyX5LqsIOS4iua1tyDpppnmuK/kuInln47lvoDov5TvvIzoiLnkuIr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m7TmnInmnLrkvJrlhrDms7PmjJHmiJ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iKrnur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g0M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+mmmea4ry/lub/lt54t6L2s5py6LeW4g+WunOivuuaWr+iJvuWIqeaWr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g+WunOivuuaWr+iJvuWIqeaWr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6YWS5bqX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uuaWr+iJvuWIqeaWry3kuYzmlq/mgIDkupo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mX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Yzmlq/mgID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Cru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rfpm7flhYvmtbfls6HpqbblkJHljZfmnoHljYrlsps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qb/otorlvrfpm7flhYvmtbfls6H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ZfmnoHljYrlsp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YnlqJzop5It5aWH5bm75bK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Sb5YWL6Zu35rivLeWIqemprOWwlOawtOmB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6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OWwlOWymy3mnbDmi4norrjmtbfls6E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K5pyI5bKbLeS5lOayu+eOi+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/kuIrmtbcv6aaZ5rivL+W5v+W3ni3ovazmnLot5biD5a6c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ip5pav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kNCgkJ5rip6aao5o+Q56S6DQoJDQoJPHRhYmx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OyI+DQoJCTx0Ym9keT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5Y+C6ICD6Iiq54+t77ya5b6F5a6a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CQ0KCQnooYznqIvmpoLop4gNCgkNCgk8dGFibGU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7Ij4NCgkJPHRib2R5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mnLrlnLrpm4blkIjvvIzlip7nkIbnprvlooPmiYvnu63vvIz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ovazmnLrpo57lvoDpmL/moLnlu7fpppbpg70tLS3luIPlrpzor7rmlq/oib7liK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CQkJPC9wPg0KCQkJCQkNCgkJCQkJCTxiciAvPg0KCQkJCQ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C90Ym9keT4NCgk8L3RhYmxl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D5a6c6K+65pav6Im+5Yip5pav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6KGM56iL5qaC6KeIDQoJDQrkuo7ml6nkuIrmirXovr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mirXovr7lkI7luIPlrpzluILljLrmuLjop4jvvIzluIPlrpzor7rmlq/oib7liK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go5ri46KeI5pe26Ze057qmMuWwj+aXtinvvIw8Yj7lm73kvJrlub/lnLo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n6YGTLOeLrOeri+e6quW/teeikSwg5LiW55WM5LiJ5aSn5Ymn6Zmi5LmL5LiA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Ymn6Zmi77yI5aSW6KeC77yJLOaAu+e7n+W6nCjnjqvnkbDlrqspLCDluIPlrpzor7r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Knmlq/lpKfmlZnloILvvIzlj6TokaPooZcoU0FOIFRFTE1PKSxCT0NB5Yy65Y+KVEFOR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BDQU1JTklUT+Wwj+mBkzwvYj7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J5pmv54K5DQo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4g+WunOivuuaWr+iJvuWIqeaWr+Wkp+aVmeWggkJ1ZW5vcyBBaXJlcyBj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YWzkvY3kuo7pmL/moLnlu7fluIPlrpzor7rmlq/luILkupTmnIjlub/lnLrml4Hov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uIPlrpzor7rmlq/oib7liKnmlq/lpKfmlZnloILmlZnloILmmK/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nvZfpqazpo47moLzvvIwxMui3n+mrmOWkp+eahOe9l+mprOafse+8jOmhtuedg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DE15bqm6ZSQ6KeS55qE562J6IWw5LiJ6KeS5b2i77yM5b2i5oiQ5LqG5Lq65a2X5b2i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44CC5LiJ6KeS5b2i5LiK6ZuV5Yi7552A5Zyj57uP5pWF5LqL77yM5qCp5qCp5aaC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2i5Yi257G75Ly85LqO5Z+L6JGs552A5ouJ5paQ5bCU6YGX5L2T55qE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72X6ams55qE5LiH56We5bqZ77yM5L2G5piv56uL5p+x5q+U5LiH56We5bq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C544CC5pW05Liq5bu6562R5Y+k5py077yM5a6P5Lyf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WunOivuuaW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eaWry3kuYzmlq/mgIDkupo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R5bGU9InBhZGRpbmc6MHB4O21hcmdpbjo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dGJvZHk+DQoJCTx0cj4NCgkJCTx0ZD4NCgkJCQk8cD4NCgkJCQk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y66aOe5b6A6Zi/5qC55bu35Y2X56uv5rW35rivJm5ic3A74oCTPGI+5LmM5pav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FVzaHVhaWE8L2I+77yM5oq16L6+5ZCO5Y+C6KeC5Y+C6KeC5LmM5pav5oCA5Lqa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C5LiJ6Z2i546v5bGx77yM5LiA5pa55YKN5rC077yM5Y6f5Li65Y2X5p6B5o2V6bK4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ZCE5o6i6Zmp6Zif5Ye65Y+R5YmN55qE5pW06KGl6Lez5p2/44CC5biC5Yy6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qE5LiJ44CB5LqU6KGX6YGT77yM5bqn6JC95LqO5pac5bGx5Z2h5LiK77yM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44CB6Zi/5qC55bu36JGX5ZCN54On54Ok6aSQ5Y6F5Y+K5ZCE57G756S85ZO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uL77yM5bCP6ZWH5LiK5YWF5ruh5rS75Yqb44CC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6YWS5bqX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mlq/mgIDkupo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dGFibGUgc3R5bGU9InBhZGRpbmc6MHB4O21hcmdpbjo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dGJvZHk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5pep6aSQ5ZCO77yM5ri46KeI5LiW55WM5Y2X56uv55qE5Zu95a625YWs5Zu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PueBq+WcsOWym+WbveWutuWFrOWbrTwvYj7vvIjmuLjop4j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Y2X6YOo55qE5LiA5Liq6Ieq54S25L+d5oqk5Yy6LOmbquWzsCzlsbHo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LOajruael+eCuee8gOWFtumXtCzlj6TljbDlnLDlronkurrnmoTojYnmo5rpmpD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vvIzmnoHlnLDpo47lhYnml6DpmZAs5pmv6Imy5Y2B5YiG6L+35Lq644CC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Zut5YaF5pCt5LmY6KeC5YWJ5bCP54Gr6L2m6Iez5LiW55WM5Y2X56uv55q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6Ieq6LS577yJ77yM54S25ZCO5LmY6L2m5ri46KeI5LiW55WM5YWs6Lev5Y2X56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oCU6Zi/5qC55bu3M+WPt+WFrOi3r++8jOS4lueVjOWNl+err+eahOa3oeawtOa5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i/lOWbnuW4guWMuua8q+atpeS6juS4lueVjOWNl+i+ueeahOihl+mBk+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lueVjOWNl+err+eahOmTtuihjC0t54Gr5Zyw5bKb6ZO26KGM5ZKM5LiW55WM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5bGADQoJCQkJPC9wPg0KCQkJCTxwPg0KCQkJCQnljYjppJDlkI7miYDmnInkuZ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vljYgxN++8mjAw5bem5Y+z5Zyo5LmM5pav5oCA5Lqa55qE5riv5Y+j5Yqe55CG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oiR5Lus5bCG5LmY5Z2Q6L6D6auY5oqX5Yaw57qn55qEPGI+5rW35rSL5p6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PC9iPua4uOi9ruW8gOWQr+elnuenmOiAjOWjrue+jueahOWNl+aegeaXheihjOOAg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S8muWuieaOkuS4gOS4quW8uuWItuaAp+eahOWuieWFqOa8lOe7g++8jOeojeWQju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9ruS4iuS6q+eUqOaZmumkkOOAg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636Zu35YWL5rW35bOh6am25ZCR5Y2X5p6B5Y2K5bKb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RhYmxlIHN0eWxlPSJwYWRkaW5nOjBweDttYXJnaW46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Rib2R5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e7j+i/h+S4pOWkqeeahOiIquihjO+8jOi3qOi2iuW+t+mbt+WFi+a1t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WNl+aegeW5heWQiOW4puWQjuaIkeS7rOWwhuWIsOi+vuWNl+aegeWciOa2jOWH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DoiKrmtbfmnJ/pl7TkvJrlkJHlpKflrrbku4vnu43oiLnplb/jgIHoiLnlkZj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I3liqHlm6LpmJ/jgIHmjqLpmanpmJ/lkZjjgILlvrfpm7flhYvmtbfls6H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YTmupDkuLDlr4zvvIzmjqLpmanpmJ/lkZjkvJrlronmjpLkuIDkupvlhbPkuo7ljZf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jgIHlnLDotKjjgIHmtbflhrDjgIHljoblj7LjgIHmsJTlgJnjgIHnjq/loo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LluqfmtLvliqjjgILnqb/otorlvrPpm7flhYvmtbfls6HmnJ/pl7TlsIbpgJDmuJ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ta7lhrDjgIHlhrDlsbHlj4rmtbfpuJ/jgIHpsrjpsbzjgII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pv+i2iuW+t+mbt+WFi+a1t+WzoemptuWQkeWNl+aegeWNiu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GM56iL5qaC6KeIDQoNCjx0YWJsZS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nu4/ov4fkuKTlpKnnmoToiKrooYzvvIzot6jotor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hYvmtbfls6HvvIznqb/ov4fljZfmnoHluYXlkIjluKblkI7miJHku6zlsIbliLDovr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Ijmtozlh7rljLrjgIIg6Iiq5rW35pyf6Ze05Lya5ZCR5aSn5a625LuL57uN6Ii5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GY44CB6YWS5bqX5pyN5Yqh5Zui6Zif44CB5o6i6Zmp6Zif5ZGY44CC5b636Zu3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W35rSL55Sf54mp6LWE5rqQ5Liw5a+M77yM5o6i6Zmp6Zif5ZGY5Lya5a6J5o6S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Y2X5p6B55qE55Sf54mp44CB5Zyw6LSo44CB5rW35Yaw44CB5Y6G5Y+y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562J55qE6K6y5bqn5rS75Yqo44CC56m/6LaK5b6z6Zu35YWL5rW35bOh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Q5riQ5Y+R546w5rWu5Yaw44CB5Yaw5bGx5Y+K5rW36bif44CB6bK46bG8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YnlqJzop5It5aWH5bm75bKb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5rip6aao5o+Q56S6DQoJDQo8Yj48c3Bhbj7lpKnmsJTjgIHpo47lipvlkozlhrD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sIblhrPlrprmiJHku6zmnIDnu4jnmoTooYznqIvorqHliJLlkozml7bpl7Too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lj4rmjqLpmanpmJ/lkZjlsIbku5Tnu4bliIbmnpDmr4/ml6Xmg4XlhrXvvIzlvLn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r4/ml6XmtLvliqjvvIzljIXmi6zmkK3kuZjnmbvpmYblsI/oiYfnmbvpmYblj4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jqLorr/ph47nlJ/liqjmpI3niannvqTmoJblpITjgIHlkITlm73np5HnoJTnq5n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fmnInljoblj7LmgKfog4zmma/nmoTpgZfov7nvvIzkuIDliIfnmbvpmYbjgIHlt6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LnkuIrmtLvliqjlv4XpobvlkKzku47oiLnplb/lj4rmjqLpmanpmJ/plb/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DQoNCgkNCgkJ6KGM56iL5qaC6KeIDQoJDQrljZforr7lvpflhbDnvqT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YnlqJzop5LlkI3lrZfmnaXmupDkuo7kuIDoiZjoi7Hlm73nmoTlpLHkuovoiLnlj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pgY3luIPkvIHpuYXjgIHmtbfosbnjgIHmtbfnh5XlkozotLzpuKXnrYnljZfmno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muLjova7lkJHljZfoiKrooYzoh7PlpYflubvlspvvvIzlpYflubvlspv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lsI/lspvvvIzpu5HoibLlsbHlnaHkuIrooqvmsLjkuYXmgKflhrDlt53mj4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u5Hnmb3nm7jpl7TvvIzlsbHohJrkuIvmmK/muKnms4nlhpLmtoznmoTlnLDng63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spvkuK3pl7Tku43mmK/ljZflpKfmtIvnmoTlhrDlhrfmtbfmsLTjgILku47kuKX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t53liLDnpZ7lpYfnmoTngavlsbHvvIznpZ7np5jnmoTljZfmnoHlpKfpmYblsIb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avmvJTnu47liLDkuobmnoHoh7TvvIzlpYflubvlspvkuZ/mmK/luL3luKbkvIHp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lnLDjgILmuLjova7lkJHopb/ljZfmlrnlkJHnu6fnu63oiKrooYzjgII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PC9wPg0KCTxwPg0KCQk8Yj48c3Bhbj7msYnlqJzop5LvvIhIYW5uYWggUG9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MsuaMzknUywgNjDLmjM3J1c8L3NwYW4+PC9iPg0KCTwvcD4NCgk8cD4NCgkJ5rGJ5aic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ip5paH5pav6aG/5bKb5Y2X5bK455qE5rKD5bCU5YWL5rm+5ZKM5Y2X5rm+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Y2X6K6+5b6X5YWw576k5bKb44CCMTnkuJbnuqrliJ3vvIznuqbnv7DpgIr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sbnmjZXnjI7ogIXmm77mnaXliLDov5nph4zjgILlnKjmraTlronlrrbnmoTpuJ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t7TluIPkuprkvIHpuYXvvIjph5Hlm77kvIHpuYXvvInjgIHpqazlj6/nvZflsLzk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kozpu5Hog4zpuKXjgILljZfmlrnlpKfmtbfnh5XjgIHok53popzpuKzpuZrjgIHotLzp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pnpjlmLTpuKXkuZ/lnKjov5nph4znrZHlt6LjgILku47mtbfop5LkuIrov5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saHmtbfosbnjgIHova/mr5vmtbfosbnnrYnlpKflnovliqjnianjgILmraTop5Llvp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Iw5bm05Zyo6ZmE6L+R5aSx5LqL55qE6Iux5Zu95o2V5rW36LG56Ii55rGJ5aic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YnIgLz4NCgk8L3A+DQoJPHA+DQoJCTxiPjxzcGFuPuWlh+W5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RlY2VwdGlvbiBJc2xhbmTvvIk2MsKwNTgnUywgNjDCsDM5JyBX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Wlh+W5u+Wym+WPiOensOS4uui/quWhnuaZrueUs+Wym++8jOS9j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+l+WFsOe+pOWym+OAguS4uuS4gOayieayoeeahOeBq+Wxse+8jOeBq+WxseWPo+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jE25YWs6YeM77yM57qm5ZGI5ZyG5b2i77yM55u05b6E57qmMTLlhazph4zjgILplb8x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a69MTIuMuWFrOmHjO+8jOmdouenrzEzNi455bmz5pa55YWs6YeM44CC5Lic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Ow77yM5rW35ouUNTQy57Gz77yM5LiA5Y2K5Lul5LiK55qE5bKb5bG/6KaG55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44CC5rW35rm+5pyJ5LiA5Liq54ut56qE55qE5YWl5Y+j77yM5a695LuFMjM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yY6Imv55qE6ZSa5Zyw44CCMTnkuJbnuqrlrrDmnYDpsrjnmoTlnLDmlrn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kuIDkupvlt6XljoLpgZfov7njgIINCgk8L3A+DQ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JvlhYvpm7fmuK8t5Yip6ams5bCU5rC06YGT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Knppqjmj5DnpLo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oiR5Lus5oq16L6+5rSb5YWL6Zu35riv77yM6Iux5Zu95Z+65Zyw5rSb5YWL6Zu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5p6B55+l5ZCN55qE5Zyw5pa55LmL5LiA77yM5Li65oKo5bGV546w5LqGMjDkuJbn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WNl+aegeWfuuWcsOeahOeUn+a0u+eKtuaAgeOAguS4u+imgeW7uuetkeWRqOW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3tOW4g+S6muS8gem5he+8iOmHkeWbvuS8gem5he+8ieeahOW3ou+8jOWug+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S6huadpeadpeW+gOW+gOeahOa4uOWuouOAguWNl+aegeeahOW3qOWkp+WGsOa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WNgeS4h+mYv+W+t+WIqeS8gem5he+8jOS7peWPiuW3tOW4g+S6muS8gem5heOAge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ZjumyuOeahOWutuWbreOAgua4uOi9rue7p+e7reiIquihjOaKtei+vuWNl+aeg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IqumBk+S5i+S4gOWIqemprOWwlOawtOmBk+OAguawtOmBk+W+iOeqhO+8jOWRq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reWjge+8jOeEtuiAjOa1t+mdoua1ruWGsOi+g+Wkmu+8jOacieaXtue7meS6uuWHoO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aEn++8jOS9huaYr+i/t+S6uueahOaZr+iJsue7neWvueiuqeaCqOi1j+W/g+aCp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rSb5YWL6Zu35riv77yIUG9ydCBMb2Nrcm9577yJNjTCsDQ5J1MsIDYzwrAy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2I+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ku47kuKTkvqfmgqzltJbkvJ/lsrjnmoROZXVtYXllciBDaGFubmVs56m/6L+H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Luk5Lq65r+A5Yqo55qE5Y2X5p6B5ZSv5LiA55qE6YKu5bGA5rSb5YWL6Zu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Y+v5Lul6YKu5a+E5piO5L+h54mH77yM55uW5LiK5oKo5Yiw6K6/5Y2X5p6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7qq5b+156ug44CC5q2k5Zyw5bey5pS55bu65oiQ5LiA5bqn5bCP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B5Y2a54mp6aaG77yM5Y+q5Zyo5aSP5a2j5pyf6Ze05byA5pS+77yb6L+Z6YeM5Lmf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2A5be05biD5Lqa5LyB6bmF5ZKM6JOd55y86bis6bma77yM5Lmf5Y+v55yL5Yiw5o2V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Y6G5Y+y6YGX6L+544CC5oiR5Lus5Lmf5Y+v5Y+C6KeC5biV5bCU6buY56e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6L+Z5piv5LiA5a62576O5Zu955qE546w5Luj5Y2X5p6B56eR6ICD56u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emprOWwlOawtOmBk++8iExhbWFpcmUgQ2hhbm5lbO+8iTY1wrA3J1MsIDY0wrAwMCcg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dGFibGUgc3R5bGU9InBhZGRpbmc6MHB4O21hcmdpbjo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dGJvZHk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5Yip6ams5bCU5rC06YGT5piv5Y2X5p6B55qE5b+F5ri4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LuF5pyJMTEwMDDnsbPplb/vvIwxNjAw57Gz5a6955qE6Iiq6YGT5piv5Y2X5p6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Iiq6YGT5LmL5LiA44CC6Ii56Lqr57Sn6LS0552A5bOt5aOB5ruR6L+H77yM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iO55m95Y2X5p6B5rSy55qE6L+35Lq65LmL5aSE44CC6L+Z5p2h6ZuE5Lyf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6YGT5Lmf5bim5pyJ5Yeg5YiG6K+h5byC55qE5rCU5oGv77yM5a6D5b6I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bim57uZ5Lq65Yeg5YiG55WP5oOn5oSf77yb5pm05pyX55qE5pel5a2Q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We56eY55qE6Iiq6YGT5peF6KGM5Y+v5Lul6K+05piv5LiA56eN6Lqr5b+D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pPkvZvnu7TlsJTlspst5p2w5ou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5rip6aao5o+Q56S6DQoJDQo8Yj48c3Bhb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po47lipvlkozlhrDlsYLnirblhrXlsIblhrPlrprmiJHku6zmnIDnu4jnmoT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kozml7bpl7TooajvvIzoiLnplb/lj4rmjqLpmanpmJ/lkZjlsIbku5Tnu4bliIbm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g4XlhrXvvIzlvLnmgKflronmjpLmr4/ml6XmtLvliqjvvIzljIXmi6zmkK3kuZj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sI/oiYfnmbvpmYblj4rlt6HmuLjvvIzmjqLorr/ph47nlJ/liqjmpI3niannvqTmoJb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m73np5HnoJTnq5nljLrmiJblhbfmnInljoblj7LmgKfog4zmma/nmoTpgZf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bvpmYbjgIHlt6HmuLjlj4roiLnkuIrmtLvliqjlv4XpobvlkKzku47oiLnplb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pmJ/plb/lronmjpLjgII8L3NwYW4+PC9iPg0KDQoNCgkNCgkJ6KGM56iL5qaC6K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HN0eWxlPSJwYWRkaW5nOjBweDttYXJnaW46MHB4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576O5Li955qE5aSp5aCC5rm+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ZCN77yM6L+Z6YeM5Z2Q6JC95pyJ6Zi/5qC55bu355qE56CU56m256u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u+5LyB6bmF55qE5qCW5oGv5Zyw77yM54is5LiK5bGx5LiY6Z2Z6Z2Z6bif556w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5qE6aOO5pmv77yM5a+C6Z2Z5Yiw5Lu/5L2b6IO95ZCs5Yiw6Ieq5bex5ZG85Z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56iN5ZCO6Iiq6KGM6Iez5Y2X5p6B5Y2K5bKb6YeR5Zu+5LyB6bmF5qCW5oG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2b57u05bCU5bKb44CC6K+l5Zyw5LiN5LuF5pyJ5ZCE56eN5p6B5Zyw6bif57G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j6LWP5Yaw5bGx55qE5aW95Y675aSE44CC5pma5LiK5oiR5Lus56m/6LaK5p2w5ou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5ZCR5Y2X6K6+5b6X5YWw576k5bKb5YmN6L+b77yM5p2w5ouJ6K645rW35bOh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2X5p6B5Y2K5bKb5LiN5Y+v6ZSZ5aSx55qE6Iiq56iL5LmL5LiA44CC5bmz6Z2Z6ICM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5rW35bOh5Lik5bK455+X56uL552A6KKr55m96Imy5Yaw5bed5YyF6KO555qE5L2O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77yM5rC06Z2i5LiK54K557yA552A5Y2D5Y+Y5LiH5YyW55qE5Yaw5bGx5ZKM5rW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6Imy56We5aWH77yM6Iiq6KGM5YW25Lit5LiN56aB5oSf5Y+55aSn6Ieq54S2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44CC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CTxwPg0KCQk8YnIgLz4NCgk8L3A+DQoJPHA+DQoJCTxiPjxzcGFuPuW6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OWwlOWymyAoQ3V2ZXJ2aWxsZSBJc2xhbmQpIDY0wrA0MCdTLCA2MsKwMzcnIF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D4NCgkJ6K+l5bKb5bG/5piv5Y2X5p6B5rSy5Y2K5bKb5LiK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a5LyB6bmF77yI5Y+I5ZCN6YeR5Zu+5LyB6bmF77yJ6aKG5Zyw44CC5Lmf5pi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rW354eV44CB6JOd55y86bis6bma44CB6buR6IOM6bil44CB5Y2X5p6B6bil5Y+K6LS8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yw5pa544CC5q2k5bKb5bG/5ZGo5Zu055qE5rWF5rC05Yy657uP5bi45a+86Ie0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CB5rWF77yM5aCG5oiQ5aOu6KeC55qE5Yaw5bGx44CC5p2l5Yiw5be05biD5Lqa5Ly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5qE5bqT5L2b57u05bKb77yM5Zub5ZGo5bey5piv5Yaw6Zuq5LiA54mH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T5L2b57u05bKb5piv5LiA5Liq6buR6Imy55qE5bKp55+z5bKb77yM5a6D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Um9uZ2XlspvljJfpg6jlkozpmL/lhYvmiZjmlq/ln7rljYrlspvkuYvpl7TnmoRF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sLTpgZPkuK3vvIzlnKjmtbfmsLTlhrLliLfnmoTlsrjnvJjlj6/ku6XnnIvliLD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IHnn7PjgIINCgk8L3A+DQoJPHA+DQoJCTxiciAvPg0KCTwvcD4NCgk8cD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2w5ouJ6K645rW35bOh77yIR2VybGFjaGUgU3RyYWl077yJNjTCsDMwJ1MsIDYywrAy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2I+DQoJPC9wPg0KCTxwPg0KCQnmmK/ljZfmnoHljYrlspvlkozml4Hovr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pvkuYvpl7TnmoTmsLTpgZPjgILmnbDmi4norrjmmK/mr5TliKnml7bnmoTmtbf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vvIzkuo4xODk35bm0MTLmnIgxNOaXpeS7juaZuuWIqeeahOW3tOWhlOWTpeWwvO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4pumYn+WNl+aOouOAguasoeW5tOS6jOaciO+8jOS7luWPkeeOsOS6hui/mead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7peS7luWRveWQjeeahOa1t+Wzoe+8jOWSjOS7peWug+eahOWQjOS8tOWRveWQj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csOaWueWSjOWym+Wxv+OAguS4jeaWmeS7jjLmnIgxNuaXpeW8gOWni++8jOi/meiJ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OWIsOWNl+e6rOS4g+S4gOW6puS4ieS4gOWIhueahOOAjOavlOWIqeaXtuWPt+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Xqeeni+eahOa1ruWGsOaUq+S9j+S6hu+8jOiiq+mVtuWcqOWGu+e7k+eahO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N+Wkqe+8jOaJjeW+l+S7pemAg+iEseOAgui/meS4quS6uuexu+WPsuS4iuesr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aegei/h+WGrOS4lOW5uOi/kOiEseemu+eahOWGkumZqeWboumYn+OAgg0KC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YrmnIjlspst5LmU5rK754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5rip6aao5o+Q56S6DQoJDQo8Yj48c3Bhbj7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pvlkozlhrDlsYLnirblhrXlsIblhrPlrprmiJHku6zmnIDnu4jnmoTooYznqIv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ooajvvIzoiLnplb/lj4rmjqLpmanpmJ/lkZjlsIbku5Tnu4bliIbmnpD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vLnmgKflronmjpLmr4/ml6XmtLvliqjvvIzljIXmi6zmkK3kuZjnmbvpmY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bvpmYblj4rlt6HmuLjvvIzmjqLorr/ph47nlJ/liqjmpI3niannvqTmoJblpIT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5HnoJTnq5nljLrmiJblhbfmnInljoblj7LmgKfog4zmma/nmoTpgZfov7n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jgIHlt6HmuLjlj4roiLnkuIrmtLvliqjlv4XpobvlkKzku47oiLnplb/lj4rmjqL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b/lronmjpLjgII8L3NwYW4+PC9iPg0KDQoNCgkNCgkJ6KGM56iL5qaC6KeIDQoJ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dGFibGUgc3R5bGU9InBhZGRpbmc6MHB4O21hcmdpbjowcHg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nljYrmnIjlspvlkYjmlrDmnIj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nmsr/plb/ovr4xLjXoi7Hph4zvvJvmjZXpsrjogIXkuo4xODIx5bm05bCx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yw5pa577yb5Y2K5pyI5bKb5piv5bi95bim5LyB6bmF55qE6YeN6KaB5qCW5oG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Zyo6L+Z6YeM5pyJ6Zi/5qC55bu35aSP5a2j56uZ77yM5Y+W5ZCNIENhbWFy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qazmi4nnq5kp44CC5ri46L2u57un57ut6Iiq6KGM6Iez5Y2X6K6+5b6X5YWw576k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LmU5rK7546L5bKb44CC5rCU5rip6L6D6auY77yM5LmU5rK7546L5bKb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iN5LuF5piv5rW36bif44CB5LyB6bmF44CB5rW36LG5562J5p6B5Zyw5Yqo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77yM5Lmf5piv5Y2X5p6B5Zyw5Yy656eR5a2m6ICD5a+f56uZ5a+G6ZuG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el5Y2X6Zuq54m55YWw576k5bKb5LiK5pyJ5pWw5Zu95LmL56eR5a2m56CU56m2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25Lit5YyF5ous5Lit5Zu95ZyoMTk4NeW5tOiuvueri+eahOmVv+Wfjuer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S5lOayu+eOi+Wym+WFseaciTEz5Liq77yMIOWPt+ensOKAnOWNl+aegeeahOWcsOeQ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OAgg0KCQkJCQk8L3A+DQoJCQkJCTxwPg0KCQkJCQkJPGJyIC8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Yj48c3Bhbj7ljZforr7lvpflhbDnvqTlspvvvIhTb3V0aCBTaGV0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c2xhbmRz77yJNjLCsDAwJ1MsIDU4wrAwMCcgVzwvc3Bhbj48L2I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ph47nlJ/liqjniankuLDlr4znmoTljZforr7lvpflhbDnvqTlspv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jZfmnoHnmoTljJfpg6jvvIzmi6XmnInkvJflpJrnmoTkvIHpuYXjgIHmtbfosb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rpbnmoTmtbfpuJ/jgILorrjlpJrlm73lrrbnmoTnp5HnoJTnq5nliIbluIPlnKjlsp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orr7lvpflhbDnvqTlspvkuIrlj6/ku6Xov73muq/mjZXpsrjml7bku6P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u6nkuIrkvIHpuYXlkozmtbfosbnkuIDotbfov5Hot53nprvlkozosJDnm7j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hrLplIvoiYfmiJHku6zlsIbmnInmnLrkvJrpgYfop4HpsrjpsbzjgIHmtbfosb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tbfmtIvnlJ/nianjgIINCgkJCQkJPC9wPg0KCQkJCQk8cD4NCgkJCQ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Pg0KCQkJCQkJPGI+PHNwYW4+5Y2K5pyI5bKb77yISGFsZiBN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O+8iTYywrAzNSdTLCA1OcKwNTYnIFc8L3NwYW4+PC9i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5piv5Zyo5Y2X6K6+5b6X5YWw576k5bKb77yM5Yip5paH5pav6aG/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Oexs+OAgua1t+aLlDEwMeexs++8jOmVvzEuOeWFrOmHjO+8jOWuvTEuOeWFrO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Ux5YWs6aG344CCMTk1NeW5tOmYv+agueW7t+WcqOivpeWym+W7uueri+WNl+aegeWN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ermeeglOeptuWfuuWcsO+8jOaYr+WNl+aegeS8gem5heWSjOa1t+m4peeahOaglu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RqOWbtOaciee+juS4veeahOe+pOWxseOAgg0KCQkJCQk8L3A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QkJCTwvcD4NCgkJCQkJPHA+DQoJCQkJCQk8Yj48c3Bhbj7kuZTmsr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77yIS2luZyBHZXJvZ2UgSXNsYW5k77yJNjLCsDIzJ1MsIDU4wrAyNydX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D4NCgkJCQkJCeS5lOayu+eOi+Wym+aYr+WNl+iuvuW+l+WF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S4reiRl+WQjeeahOWym+Wxv+OAgui/memHjOWkp+e6pumbhuS4reS6hjEz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5a+f56uZ77yM5YW25Lit5Lul5pm65Yip55qE6ICD5a+f56uZ5pWw6YeP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95a625pyJ6Z+p5Zu944CB5be06KW/44CB6Zi/5qC55bu344CB6KW/54+t54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w44CB5L+E572X5pav5ZKM5Lit5Zu9562JDQoJCQkJCTwvc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JPC9wPg0KCQkJCQk8cD4NCgkJCQkJCTxiPjxzcGFuPumVv+Wfjue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+DQoJCQkJCQnplb/ln47nq5nlnKgxOTg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77yM5Y2g5ZywMi41MuW5s+aWueWFrOmHjOOAguaYr+aIkeWbveWcqOWNl+aeg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ri+eahOesrOS4gOS4quenkeWtpuenkeiAg+erme+8jOWvueS6juS4reWbveWcqO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u+W8oOacieedgOmdnuWQjOWvu+W4uOeahOWOhuWPsuaEj+S5ieOAguatp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acieacuuS8muWJjeW+gOi/memHjOWPguinguOAg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uLjova7kuIoyNOWwj+aXtuS4uuaCqOS4reaWh+acjeWKoe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iYWNrZ3JvdW5kLWNvbG9yOiNGRkZGRkY7Ij7lhY3otLnotaDpgI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mFja2dyb3VuZC1jb2xvcjojRkZGRkZG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B5Zyw5o6i6Zmp5Yay6ZSL6KGj5LiA5Lu277ybK+KAnOWNl+aegeaOoumZqeivgeS5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iIqueoi0RWRO+8myAr54m55Yir5a6a5Yi25p6B5Zyw6KGM5p2O54mM77ybICvpmL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m73nsrnmjqLmiIjnp4DooajmvJQr54Ok6IKJ6aSQ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eOAgeWPjOS6uuiIseiIueelq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LjgIH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otLnnlKjlkKvnh4PmsrnpmYTliqDnqI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z44CB5Y2X576O5aKD5YaF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OOAgeacuuWcuuaOpemAgeWPiuW9k+WcsOS6pOmA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X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nmoTpmYblnLDnlKjppJDlj4rnibnoibLppJ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244CB5YWo56iLNC0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b2T5Zyw54m56Imy6YWS5bqX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+OAgeaZr+eCuemmlumBk+mXqOel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mr4/kurrmr4/lpKkx55O255+/5rOJ5rC0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OeOAgemYv+agueW7t+eUteWtk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jOeUseS6juetvuivgeaXtumXtOmXrumimOaIluWFtuS7luWOn+Wbo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ieeFp+WunumZheaDheWGteimgeaxguWKnueQhue6uOi0qOmYv+agueW7t+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peW3rlJNQjEwMDAv5Lq6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DjgIHpmL/moLnlu7fmjqLmiIjkuIDlnLrvvIjlkKv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pob/vvIk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MeOAgeiIueS4iuavj+aXpeS4iemkkOWPiuiMtuOAgeWSluWVo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S+m+W6lOOAg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y44CB6Ii55LiK6IGY6K+35o6i6Zmp6Zif5LiT5a625ZKM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KY6K6y5bqn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PjgIHkuJPkuJrmnoHlnLDpoobpmJ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NOOAgeiIueS4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avj+S9jeaXheWuouiIqueoi+S4reS9v+eUqOeahOmVv+etkumYsuawtOmd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peF5ri45L+d6Zmp77yI5Y2H57qn5L+d6Zmp6KGl5beu77yaNTAwL+S6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44CB6ZmG5Zyw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OoumZqeiIueiIseS9jeWNleaIv+W3rui0u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PjgIHpmYblnLDlsI/ot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044CB5oqX5Yaw5o6i6Zmp6Ii55pyN5Yqh55Sf5Y+K5o6i6Zmp6Zif5bCP6LS55YWx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v5Lq6L+WkqSoxMOWkqT0xNTDnvo7lhYPvvIjoiLnkuIroh6rooYzmlK/ku5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6LWE5paZ5YeG5aSH6LS555So77yI5aaC6ZyA5YWs6K+B5Lmm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u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KnueQhue+juWbveetvuivge+8jOWmguaXoOe+juWbveetvuivge+8j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NleeLrOWKnueQhumYv+agueW7t+etvuivge+8jOmYv+agueW7t+i0tOe6uOetv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QjE0MDAv5Lq677yM576O5Zu9562+6K+B6LS555So77yaUk1CMTQwMC/kuro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Y+K6YGj6L+U6LS555So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OOOAgeihjOadjui/kOmAgeWPiui2hemHj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oiLnkuIrphZLlkKflj4rmtJfooaPotL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xMOOAgeeUteivnei0ue+8jOS4iue9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xnuengeS6uuW8gOmUgOi0ueeUq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x44CB5YW25a6D5Lu75L2V5pyq5o+Q5Y+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yo5YaF55qE6LS555So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LjgIHkuI3lj6/mipfmi5Llm6DntKDlr7zoh7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JboiKrnj63lu7bor6/lop7liqDnmoTotLnnlKg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xM+OAgeiHqui0uemhueebr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ieWQjeminemZkOWItuWmguacieWuouS6uuimgeWPguWKoOmcgOimgeWcq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Huu+8jOagueaNruaKpeWQjeWFiOWQjue7meS6iOetlOWkje+8i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44CB5peF5ri46ICF5Y+W5raI6KeE5YiZ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MjAxOOW5tDEw5pyIMDHml6XliY3lj5bmtojvvIzlt7LkuqTnmoTlrprph5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rqLkurrlnKgyMDE45bm0MTDmnIgwMeaXpeS5i+WQjuWPlua2iOihjOeo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u+WbouasvueahDEwMCX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nvLTnurPlhajmrL7lkI7lrqLkurrlj6/ku6XlnKg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gxNeaXpeS5i+WJjeabtOaNouWQjeWtl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aLkuetvuaJo+i0ue+8mu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6uuaPkOS+m+eahOaKpOeFp+S4iuacieWPkei+vuWbveWutueahOetvuivge+8iOWm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WKoOaLv+Wkp+OAgeasp+a0suOAgea+s+Wkp+WIqeS6muOAgeaWsOilv+WFs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tieWbve+8ieS4lOacieWHuuWFpeWig+eroO+8jOS4lOaMieaIkeWFrOWPuO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S6huetvuivgeaJgOmcgOeahOi1hOaWmeS4lOaJgOaciei1hOaWmeecn+Wun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agueW7t+aLkuetvuWPquaJozEwMDAw5YWDL+S6uu+8jOWFtuS9mei0ueeUqO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uouS6uuOAguWboOWuouS6uuiHqui6q+WOn+WboOWvvOiHtOaLkuetvuaIluS4j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eQhuetvuivgeeahO+8jOeUseWuouS6uuiHqui6q+aJv+aLheWFqOmDqOaNn+Wk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4m55Yir57qm5a6a77ya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77yIMe+8ieihjOeoi+WboOWkqeeBvuOAgeaImOS6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ouW3peWPiuWFtuWug+S4jeWPr+aKl+WKm+WOn+WboOWPiuWFtuWug+mdn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klueahOesrOS4ieaWueWboOe0oOabtOaUueeUmuiHs+WPlua2iOS4jeWx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/nee6pu+8jOaXheihjOekvuS4jemAgOi1lOi0ueeUq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+8iDLvvIn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iLnmlrnljp/lm6Dooqvlj5bmtojpgqPkuYjml4XooYznpL7lj6rpgIDmnKroi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pg6jliIbnmoToiLnnpajotLnnlKjogIzkuI3kvZzlhbblroPpgIDotZ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kuqfnlJ/nmoTotLnnlKjnlLHlrqLkurrotJ/otKP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vvIgz77yJ6YKu6L2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K6+5pa95ZKM5pyN5Yqh5Y+K5p6B5Zyw55uu55qE5Zyw55qE5LuL57uN5p2l5rqQ5Lq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2Q5paZ77yM5aaC5LiO5a6e6ZmF5pyJ5Ye65YWl6YKj5LmI5LiN6KeG5L2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6KeE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77yINO+8iemCrui9ruihjOeoi+WFt+S9k+WuieaOkuWmguiIque6v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Zu+mZhuOAgeeZu+mZhuWcsOeCueWSjOaXtumVv+etieiIueaWueacieacgOe7i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g++8jOaXoOmhu+aPkOWJjemAmuefpeWuouS6uu+8jOWuouS6uuS4jeW+l+aPkOWHuu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YnIgLz4NC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a6J5YWo5o+Q56S677ya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oiaIOS6uui6q+WSjOi0oueJqe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umBteWuiOW3peS9nOS6uuWRmOWFrOW4g+eahOWuieWFqOS6i+mhue+8jOi1s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Zr++8jOeci+aZr+S4jei1sOi3r++8jOimgeehruiupOavj+atpemDveaYr+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Nl+e+juWbveWutuWBt+aKoumjjuihjO+8jOivt+WKoeW/hemaj+aXtuazqOaEj+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ouOAguivt+WKoeW/hee0p+i3n+aXheihjOekvuW3peS9nOS6uuWRmOWSjOimge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m+WcqOa4uOeOqei/h+eoi+S4reaXtuWIu+azqOaEj+iHquW3semaj+i6q+aQuuW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ahOWuieWFqO+8m+S5mOWdkOS6pOmAmuW3peWFt+aXtuivgeS7tuOAgeeOsOmHk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WKoeW/hemaj+i6q+aQuuW4pu+8jOS4jeW6lOaUvui/m+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aIlui9puS4iu+8m+WkluWHuuaXhea4uOemu+W8gOmFkuW6l+WSjOaXhea4uOi9p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eeOsOmHkeWSjOi0temHjeeJqeWTgeivt+WKoeW/hemaj+i6q+aQuuW4pu+8m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eOsOmHkeWSjOi0temHjeeJqeWTgeWKoeW/heimgee0p+mUgeS6juS/nemZqe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KImiDlnKjpgq7ova7kuIropoHmnZznu53ngavngb7lj5HnlJ/vvIzlj6rog73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Ljng5/ljLrmir3ng5/vvIzkuI3og73kvb/nlKjlpKflip/njofnlLXlmajvvJvlvZ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lpLnmiYvvvJvlnKjpgq7ova7kuIrlkoznmbvpmYbml7bms6jmhI/opoH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iiJog5oql5ZCN5Y+C5Zui5pe26K+35aaC5a6e5ZGK55+l6Lqr5L2T54q2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LqO5p6B5Zyw5peF6KGM6auY5a+S5ZKM6auY6aOO6Zmp54m55q6K5oCn77yM5aaK5ai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6Lqr5L2T6Jma5byx6ICF44CB5Lil6YeN55a+55eF6ICF562J5LiN5a6c5Y+C5Yq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M56iL44CC5aaC5p6c5LiN5aaC5a6e5ZGK55+l5peF6KGM56S+6Lqr5L2T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G5Lq66Lqr5o2f5a6z5Y+K6LSi5Lqn5o2f5aSx77yM6YKj5LmI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YOo6LSj5Lu7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4oiaIOmCrui9ruivpue7huazqOaEj+S6i+mhu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WHuuWbouWJjeOAiuWHuuWboumAmuefpeOAi+WPiuOAiuaXhea4uOmhu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E9AA649C755322E919A2636521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