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3 Feb 2025 19:54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14BA89B711D024A7AB5E32082288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14BA89B711D024A7AB5E32082288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p6B5YWJ5Y+35Y2X5p6BIOmYv+agueW7tyDlt7Topb8yMOaXpT4xMuaciDEz5pel77yM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OS4iua1tyDpppnmuK8g5bm/5bee5Zub5Z+O5b6A6L+U77yM5pyJ5py65Lya55m76ZmG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6uZ77yM5LiT5Lia5p6B5Zyw6aKG6Zif6ZqP6KGM77yM6LWg5p6B5Zyw5Yay6ZSL6KGj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pgq7ova7ml4XmuLjljZfmnoHoiKrnur8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U0MDgNCg0KPGJyPg0KDQoJPD485rW35rSL5p6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Y2X5p6BIOmYv+agueW7tyDlt7Topb8yMOaXpT4xMuaciDEz5pel77yM5YyX5LqsIO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pppnmuK8g5bm/5bee5Zub5Z+O5b6A6L+U77yM5pyJ5py65Lya55m76ZmG6ZW/5Z+O56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p6B5Zyw6aKG6Zif6ZqP6KGM77yM6LWg5p6B5Zyw5Yay6ZSL6KGj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Y2X5p6B6Iiq57q/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DQzMD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/kuIrmtbcv6aaZ5rivL+W5v+W3ni3ovazmnLot5biD5a6c6K+65pav6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pav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o57mnLr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biD5a6c6K+65pav6Im+5Yip5pav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vZPlnLDphZLlupfmoIflh4bpl7Q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biD5a6c6K+65pav6Im+5Yip5pavLeS5jOaWr+aAgOS6mi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b2T5Zyw6YWS5bqX5qCH5YeG6Ze0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jOaWr+aAgOS6miAo6L2u6Ii5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YKu6L2u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epv+i2iuW+t+mbt+WFi+a1t+WzoemptuWQkeWNl+aegeWNiuWym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YKu6L2u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ep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t+mbt+WFi+a1t+WzoemptuWQkeWNl+aegeWNiuWymyAo6L2u6Ii5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xieWonOinki3lpYflubvlsps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mCrui9ruS4i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4PC9zdHJvbmc+PC90ZD4NCg0KDQoNCiAgICAgIDx0ZD7mtJvlhYvpm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5Yip6ams5bCU5rC06YGTICjova7oiLk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gq7ova7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O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bqT5L2b57u05bCU5bKbLeadsOaLieiuuOa1t+WzoS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YKu6L2u5LiK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wPC9zdHJvbmc+PC90ZD4NCg0KDQoNCiAgICAgIDx0ZD7ljYrmnIjlspst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46L5bKbICjova7oiLk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gq7ova7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L+S4iua1ty/pppnmuK8v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9rOacui3luIPlrpzor7rmlq/oib7liKnmlq8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g0KCQ0KCQn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NCgkNCgk8dGFibGUgc3R5bGU9InBhZGRpbmc6MHB4O21hcmdpbjowcHg7Ij4NCgkJ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CQkJPHRyPg0KCQkJCTx0ZD4NCgkJCQkJPHA+DQoJCQkJCQnlj4LogIPoiKrnj63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rpoNCgkJCQkJPC9wPg0KCQkJCTwvdGQ+DQoJCQk8L3RyPg0KCQk8L3Rib2R5Pg0KCT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JPHA+DQoJCTxiciAvPg0KCTwvcD4NCg0KDQoJDQoJCeihjOeoi+amguiniA0KCQ0K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zdHlsZT0icGFkZGluZzowcHg7bWFyZ2luOjBweDsiPg0KCQk8dGJvZHk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8cD4NCgkJCQkJCeacuuWcuumbhuWQiO+8jOWKnueQhuemu+Wi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+8jOS5mOWbvemZheiIquePree7j+i9rOacuumjnuW+gOmYv+agueW7t+mmlumDvS0tL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nOivuuaWr+iJvuWIqeaWr+OAgg0KCQkJCQk8L3A+DQoJCQkJCQ0KCQkJCQkJPGJyIC8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0KCQkJCTwvdGQ+DQoJCQk8L3RyPg0KCQk8L3Rib2R5Pg0KCTwvdGFibGU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aOe5py6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uIPlrpzo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oib7liKnmlq8gKOihjOeoi+S4reivtOaYj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g0KCQ0KCQnooYznqIvmpoLop4g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6juaXqeS4iuaKtei+vuW4g+WunO+8jOaKtei+vuWQjuW4g+WunOW4guWMuua4uOini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nOivuuaWr+iJvuWIqeaWr+W4guWMuua4uOiniCjmuLjop4jml7bpl7TnuqYy5bCP5pe2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iPuWbveS8muW5v+WcuizkuIPkuZ3lpKfpgZMs54us56uL57qq5b+156KRLCDkuJbnlY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afpmaLkuYvkuIDnmoTnp5HpmobliafpmaLvvIjlpJbop4LvvIks5oC757uf5bqcKO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qyksIOW4g+WunOivuuaWr+iJvuWIqeaWr+Wkp+aVmeWggu+8jOWPpOiRo+ihlyhTQU4gV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pLEJPQ0HljLrlj4pUQU5HT+eahOWPkea6kOWcsENBTUlOSVRP5bCP6YGTPC9iPu+8j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FpeS9j+mFkuW6l+S8keaBr+OAgg0KDQoNCgnmma/ngrkNC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5biD5a6c6K+65pav6Im+5Yip5pav5aSn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QnVlbm9zIEFpcmVzIGNhdGhlZHJhbOS9jeS6jumYv+agueW7t+W4g+WunOivuuaWr+W4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W5v+WcuuaXgei+ueOAgumjjuaZr+WQjeiDnOW4g+WunOivuuaWr+iJvuWIqeaWr+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aVmeWgguaYr+WFuOWei+eahOWPpOe9l+mprOmjjuagvO+8jDEy6Lef6auY5aSn55q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p+x77yM6aG2552A5LiK6Z2i55qEMTXluqbplJDop5LnmoTnrYnohbDkuInop5Llv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kuobkurrlrZflvaLlsYvohIrjgILkuInop5LlvaLkuIrpm5XliLvnnYDlnKPnu4/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oKnmoKnlpoLnlJ/jgILlu7rnrZHlvaLliLbnsbvkvLzkuo7ln4vokaznnYDmi4nml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gZfkvZPnmoTmhI/lpKfliKnpppbpg73nvZfpqaznmoTkuIfnpZ7lupnvvIzkvYbmmK/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mr5TkuIfnpZ7lupnlpJrkuoblm5vmoLnjgILmlbTkuKrlu7rnrZHlj6TmnLTvvIzlro/kv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9k+WcsOmFkuW6l+agh+WHhumXt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biD5a6c6K+65pav6Im+5Yip5pavLeS5jOaWr+aAgOS6mi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a4qemmqOaPkOekug0KCQ0KCTx0YWJsZSBzdHlsZT0icGFkZGluZzowcHg7bWFyZ2lu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Qk8dGJvZHk+DQoJCQk8dHI+DQoJCQkJPHRkPg0KCQkJCQk8cD4NCgkJCQkJCe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uePre+8muW+heWumg0KCQkJCQk8L3A+DQoJCQkJPC90ZD4NCgkJCTwvdHI+DQoJCTwv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JPC90YWJsZT4NCgk8cD4NCgkJPGJyIC8+DQoJPC9wPg0KDQoNCgkNCgkJ6KGM56iL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DQoJDQoJPHRhYmxlIHN0eWxlPSJwYWRkaW5nOjBweDttYXJnaW46MHB4OyI+DQoJCTx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kJCTx0cj4NCgkJCQk8dGQ+DQoJCQkJCTxwPg0KCQkJCQkJ5pep6aSQ5ZCO5LmY5py6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Zi/5qC55bu35Y2X56uv5rW35rivJm5ic3A74oCTPGI+5LmM5pav5oCA5LqaIFVzaHVha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M5oq16L6+5ZCO5Y+C6KeC5Y+C6KeC5LmM5pav5oCA5Lqa77yM5q2k5riv5biC5LiJ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bGx77yM5LiA5pa55YKN5rC077yM5Y6f5Li65Y2X5p6B5o2V6bK45Z+65Zyw5Y+K5ZCE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Zif5Ye65Y+R5YmN55qE5pW06KGl6Lez5p2/44CC5biC5Yy65LuF5pyJ5Li76KaB55qE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U6KGX6YGT77yM5bqn6JC95LqO5pac5bGx5Z2h5LiK77yM6auY57qn5peF6aaG44CB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bu36JGX5ZCN54On54Ok6aSQ5Y6F5Y+K5ZCE57G756S85ZOB5ZWG5bqX5p6X56uL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LiK5YWF5ruh5rS75Yqb44CC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m9keT4NCgk8L3RhYmxlPg0K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9k+WcsOmFkuW6l+agh+WHhumXt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mM5pav5oCA5LqaICjova7oiLk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NCgnooYznqIvm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NCg0KPHRhYmxlIHN0eWxlPSJwYWRkaW5nOjBweDttYXJnaW46MHB4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PHRib2R5Pg0KCQk8dHI+DQoJCQk8dGQ+DQo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aXqemkkOWQju+8jOa4uOiniOS4lueVjOWNl+err+eahOWbveWutuWFrOWbrS0tLS0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nLDlspvlm73lrrblhazlm608L2I+77yI5ri46KeI5pe26Ze057qmMuWwj+aXtu+8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WNl+mDqOeahOS4gOS4quiHqueEtuS/neaKpOWMuizpm6rls7As5bGx6ISJLOa5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mo67mnpfngrnnvIDlhbbpl7Qs5Y+k5Y2w5Zyw5a6J5Lq655qE6I2J5qOa6ZqQ57qm5Y+v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B5Zyw6aOO5YWJ5peg6ZmQLOaZr+iJsuWNgeWIhui/t+S6uuOAgua4uOWuouWPr+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WGheaQreS5mOinguWFieWwj+eBq+i9puiHs+S4lueVjOWNl+err+eahOeBq+i9pu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i0ue+8ie+8jOeEtuWQjuS5mOi9pua4uOiniOS4lueVjOWFrOi3r+WNl+err+eahO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lOmYv+agueW7tzPlj7flhazot6/vvIzkuJbnlYzljZfnq6/nmoTmt6HmsLTmuZbnr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ov5Tlm57luILljLrmvKvmraXkuo7kuJbnlYzljZfovrnnmoTooZfpgZPkuIr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jZfnq6/nmoTpk7booYwtLeeBq+WcsOWym+mTtuihjOWSjOS4lueVjOWNl+err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xgA0KCQkJCTwvcD4NCgkJCQk8cD4NCgkJCQkJ5Y2I6aSQ5ZCO5omA5pyJ5LmY5a6i5LiO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MTfvvJowMOW3puWPs+WcqOS5jOaWr+aAgOS6mueahOa4r+WPo+WKnueQhueZu+iIue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eS7rOWwhuS5mOWdkOi+g+mrmOaKl+WGsOe6p+eahDxiPua1t+a0i+aegeWFieWP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uLjova7lvIDlkK/npZ7np5jogIzlo67nvo7nmoTljZfmnoHml4XooYzjgILnmbvoiLn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onmjpLkuIDkuKrlvLrliLbmgKfnmoTlronlhajmvJTnu4PvvIznqI3lkI7lsIblnK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rkuqvnlKjmmZrppJDjgIINCgkJCQk8L3A+DQoJCQk8L3RkPg0KCQk8L3RyPg0KCTwv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8L3RhYmxl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gq7ova7kuI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epv+i2i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t+WFi+a1t+WzoemptuWQkeWNl+aegeWNiuWym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DQoJ6KGM56iL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DQoNCjx0YWJsZSBzdHlsZT0icGFkZGluZzowcHg7bWFyZ2luOjBweD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x0Ym9keT4NCgkJPHRyPg0KCQkJPHRkPg0K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nu4/ov4fkuKTlpKnnmoToiKrooYzvvIzot6jotorlvrfpm7flhYvmtbfls6HvvIz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ZfmnoHluYXlkIjluKblkI7miJHku6zlsIbliLDovr7ljZfmnoHlnIjmtozlh7rljLr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rW35pyf6Ze05Lya5ZCR5aSn5a625LuL57uN6Ii56ZW/44CB6Ii55ZGY44CB6YWS5bqX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Zui6Zif44CB5o6i6Zmp6Zif5ZGY44CC5b636Zu35YWL5rW35bOh5rW35rSL55Sf54mp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iw5a+M77yM5o6i6Zmp6Zif5ZGY5Lya5a6J5o6S5LiA5Lqb5YWz5LqO5Y2X5p6B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B5Zyw6LSo44CB5rW35Yaw44CB5Y6G5Y+y44CB5rCU5YCZ44CB546v5aKD562J55qE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rS75Yqo44CC56m/6LaK5b6z6Zu35YWL5rW35bOh5pyf6Ze05bCG6YCQ5riQ5Y+R546w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44CB5Yaw5bGx5Y+K5rW36bif44CB6bK46bG844CC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8L3Rib2R5Pg0KPC90YWJsZT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6YKu6L2u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nqb/otorlvrfpm7flhYvmtbfls6HpqbblkJHljZfmnoHljYrlsps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eihjOeoi+amguiniA0KDQo8dGFibGUgc3R5bGU9InBhZGRpbmc6MHB4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7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4NCgk8dGJvZHk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8cD4NCgkJCQkJ57uP6L+H5Lik5aSp55qE6Iiq6KGM77yM6Leo6LaK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5YWL5rW35bOh77yM56m/6L+H5Y2X5p6B5bmF5ZCI5bim5ZCO5oiR5Lus5bCG5Yiw6L6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ZyI5raM5Ye65Yy644CCIOiIqua1t+acn+mXtOS8muWQkeWkp+WutuS7i+e7jeiIue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ueWRmOOAgemFkuW6l+acjeWKoeWboumYn+OAgeaOoumZqemYn+WRmOOAguW+t+mbt+WF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zoea1t+a0i+eUn+eJqei1hOa6kOS4sOWvjO+8jOaOoumZqemYn+WRmOS8muWuieaOk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s+S6juWNl+aegeeahOeUn+eJqeOAgeWcsOi0qOOAgea1t+WGsOOAgeWOhuWPsuOAge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eOr+Wig+etieeahOiusuW6p+a0u+WKqOOAguepv+i2iuW+s+mbt+WFi+a1t+Wzoe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humAkOa4kOWPkeeOsOa1ruWGsOOAgeWGsOWxseWPiua1t+m4n+OAgemyuOmxvOOAg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PC90Ym9keT4NCjwvdGFibGU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mCrui9r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f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rGJ5aic6KeSLeWlh+W5u+WymyAo6L2u6Ii5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JCea4qemmqOaPkOekug0KCQ0KPGI+PHNwYW4+5aSp5rCU44CB6aOO5Yqb5ZKM5Yaw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5bCG5Yaz5a6a5oiR5Lus5pyA57uI55qE6KGM56iL6K6h5YiS5ZKM5pe26Ze06K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ZW/5Y+K5o6i6Zmp6Zif5ZGY5bCG5LuU57uG5YiG5p6Q5q+P5pel5oOF5Ya177yM5by5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q+P5pel5rS75Yqo77yM5YyF5ous5pCt5LmY55m76ZmG5bCP6ImH55m76ZmG5Y+K5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o6i6K6/6YeO55Sf5Yqo5qSN54mp576k5qCW5aSE44CB5ZCE5Zu956eR56CU56uZ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35pyJ5Y6G5Y+y5oCn6IOM5pmv55qE6YGX6L+577yM5LiA5YiH55m76ZmG44CB5be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i55LiK5rS75Yqo5b+F6aG75ZCs5LuO6Ii56ZW/5Y+K5o6i6Zmp6Zif6ZW/5a6J5o6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NCg0KDQoJDQoJCeihjOeoi+amguiniA0KCQ0K5Y2X6K6+5b6X5YWw576k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J5aic6KeS5ZCN5a2X5p2l5rqQ5LqO5LiA6ImY6Iux5Zu955qE5aSx5LqL6Ii55Y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6YGN5biD5LyB6bmF44CB5rW36LG544CB5rW354eV5ZKM6LS86bil562J5Y2X5p6B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5ri46L2u5ZCR5Y2X6Iiq6KGM6Iez5aWH5bm75bKb77yM5aWH5bm75bKb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H55qE5bCP5bKb77yM6buR6Imy5bGx5Z2h5LiK6KKr5rC45LmF5oCn5Yaw5bed5o+P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buR55m955u46Ze077yM5bGx6ISa5LiL5piv5rip5rOJ5YaS5raM55qE5Zyw54Ot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v5bKb5Lit6Ze05LuN5piv5Y2X5aSn5rSL55qE5Yaw5Ya35rW35rC044CC5LuO5Lil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w5bed5Yiw56We5aWH55qE54Gr5bGx77yM56We56eY55qE5Y2X5p6B5aSn6ZmG5bCG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4Gr5ryU57uO5Yiw5LqG5p6B6Ie077yM5aWH5bm75bKb5Lmf5piv5bi95bim5LyB6b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W5oGv5Zyw44CC5ri46L2u5ZCR6KW/5Y2X5pa55ZCR57un57ut6Iiq6KGM44CC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CTwvcD4NCgk8cD4NCgkJPGI+PHNwYW4+5rGJ5aic6KeS77yISGFubmFoIFBv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NjLLmjM5J1MsIDYwy5ozNydXPC9zcGFuPjwvYj4NCgk8L3A+DQoJPHA+DQoJCeaxieWo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jeS6juWIqeaWh+aWr+mhv+Wym+WNl+WyuOeahOayg+WwlOWFi+a5vuWSjOWNl+a5vu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xnuS6juWNl+iuvuW+l+WFsOe+pOWym+OAgjE55LiW57qq5Yid77yM57qm57+w6YCK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6LG55o2V54yO6ICF5pu+5p2l5Yiw6L+Z6YeM44CC5Zyo5q2k5a6J5a6255qE6bif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be05biD5Lqa5LyB6bmF77yI6YeR5Zu+5LyB6bmF77yJ44CB6ams5Y+v572X5bC8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5ZKM6buR6IOM6bil44CC5Y2X5pa55aSn5rW354eV44CB6JOd6aKc6bis6bma44CB6LS86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96Z6Y5Zi06bil5Lmf5Zyo6L+Z6YeM562R5bei44CC5LuO5rW36KeS5LiK6L+Y6I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Gh5rW36LG544CB6L2v5q+b5rW36LG5562J5aSn5Z6L5Yqo54mp44CC5q2k6KeS5b6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gyMOW5tOWcqOmZhOi/keWkseS6i+eahOiLseWbveaNlea1t+ixueiIueaxieWonOWP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CTwvcD4NCgk8cD4NCgkJPGJyIC8+DQoJPC9wPg0KCTxwPg0KCQk8Yj48c3Bhbj7lpYflu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IhEZWNlcHRpb24gSXNsYW5k77yJNjLCsDU4J1MsIDYwwrAzOScgVzwvc3Bhbj48L2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Pg0KCQnlpYflubvlspvlj4jnp7DkuLrov6rloZ7mma7nlLPlspvvvIz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rr7lvpflhbDnvqTlspvjgILkuLrkuIDmsonmsqHnmoTngavlsbHvvIzngavlsbHlj6P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nuqYxNuWFrOmHjO+8jOe6puWRiOWchuW9ou+8jOebtOW+hOe6pjEy5YWs6YeM44CC6ZW/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rOmHjO+8jOWuvTEyLjLlhazph4zvvIzpnaLnp68xMzYuOeW5s+aWueWFrOmHjOOAguS4n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rmOWzsO+8jOa1t+aLlDU0Muexs++8jOS4gOWNiuS7peS4iueahOWym+Wxv+imhueb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sOW3neOAgua1t+a5vuacieS4gOS4queLreeqhOeahOWFpeWPo++8jOWuveS7hTIzMO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quS8mOiJr+eahOmUmuWcsOOAgjE55LiW57qq5a6w5p2A6bK455qE5Zyw5pa5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52A5LiA5Lqb5bel5Y6C6YGX6L+544CCDQoJPC9wPg0K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mCrui9r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j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rSb5YWL6Zu35rivLeWIqemprOWwlOawtOmBkyAo6L2u6Ii5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rip6aao5o+Q56S6DQoNCjxzcGFu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uaIkeS7rOaKtei+vua0m+WFi+mbt+a4r++8jOiLseWbveWfuuWcsOa0m+WFi+mb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Nl+aegeefpeWQjeeahOWcsOaWueS5i+S4gO+8jOS4uuaCqOWxleeOsOS6hjIw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ubTku6PljZfmnoHln7rlnLDnmoTnlJ/mtLvnirbmgIHjgILkuLvopoHlu7rnrZHlkajl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t7TluIPkuprkvIHpuYXvvIjph5Hlm77kvIHpuYXvvInnmoTlt6LvvIzlroPku6z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aDmg6/kuobmnaXmnaXlvoDlvoDnmoTmuLjlrqLjgILljZfmnoHnmoTlt6jlpKflhrDmn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pTljYHkuIfpmL/lvrfliKnkvIHpuYXvvIzku6Xlj4rlt7TluIPkuprkvIHpuYXjgIH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jgIHomY7psrjnmoTlrrblm63jgILmuLjova7nu6fnu63oiKrooYzmirXovr7ljZfmnoH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oiKrpgZPkuYvkuIDliKnpqazlsJTmsLTpgZPjgILmsLTpgZPlvojnqoTvvIzlkajl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63lo4HvvIznhLbogIzmtbfpnaLmta7lhrDovoPlpJrvvIzmnInml7bnu5nkurrlh6D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mg6fmhJ/vvIzkvYbmmK/ov7fkurrnmoTmma/oibLnu53lr7norqnmgqjotY/lv4Pmgqb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8cC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Pua0m+WFi+mbt+a4r++8iFBvcnQgTG9ja3Jvee+8iTY0wrA0OSdTLCA2M8KwM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8L3NwYW4+PC9iPg0KPC9wPg0KPHA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5LuO5Lik5L6n5oKs5bSW5Lyf5bK455qETmV1bWF5ZXIgQ2hhbm5lbOepv+i/h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peWIsOS6huS7pOS6uua/gOWKqOeahOWNl+aegeWUr+S4gOeahOmCruWxgOa0m+WFi+mb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cqOatpOWPr+S7pemCruWvhOaYjuS/oeeJh++8jOebluS4iuaCqOWIsOiuv+WNl+ae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XoOS6jOeahOe6quW/teeroOOAguatpOWcsOW3suaUueW7uuaIkOS4gOW6p+Wwj+We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+aegeWNmueJqemmhu+8jOWPquWcqOWkj+Wto+acn+mXtOW8gOaUvu+8m+i/memHjOS5n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xheedgOW3tOW4g+S6muS8gem5heWSjOiTneecvOm4rOm5mu+8jOS5n+WPr+eci+WIsOaN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tuS7o+eahOWOhuWPsumBl+i/ueOAguaIkeS7rOS5n+WPr+WPguinguW4leWwlOm7mOen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rme+8jOi/meaYr+S4gOWutue+juWbveeahOeOsOS7o+WNl+aegeenkeiAg+erm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KnpqazlsJTmsLTpgZPvvIhMYW1haXJlIENoYW5uZWzvvIk2NcKwNydTLCA2NMKwMDAnI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g0KPC9wPg0KPHRhYmxlIHN0eWxlPSJwYWRkaW5nOjBweDttYXJnaW46M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DQoJPHRib2R5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+DQoJCQkJCeWIqemprOWwlOawtOmBk+aYr+WNl+aegeeahOW/hea4uOS5i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adoeS7heaciTExMDAw57Gz6ZW/77yMMTYwMOexs+WuveeahOiIqumBk+aYr+WNl+aeg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eahOiIqumBk+S5i+S4gOOAguiIuei6q+e0p+i0tOedgOWzreWjgea7kei/h++8jO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seS8muaYjueZveWNl+aegea0sueahOi/t+S6uuS5i+WkhOOAgui/meadoembhOS8n+Wj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IqumBk+S5n+W4puacieWHoOWIhuivoeW8gueahOawlOaBr++8jOWug+W+iOi/t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Au+W4pue7meS6uuWHoOWIhueVj+aDp+aEn++8m+aZtOacl+eahOaXpeWtkO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eelnuenmOeahOiIqumBk+aXheihjOWPr+S7peivtOaYr+S4gOenjei6q+W/g+eah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g0KCQkJCTwvcD4NCgkJCTwvdGQ+DQoJCTwvdHI+DQoJPC90Ym9keT4NCj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n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bqT5L2b57u05bCU5bKbLeadsOaL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1t+WzoSAo6L2u6Ii5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DQoJDQoJCea4qemmqOaPkOekug0KCQ0KPGI+PHNwYW4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6aOO5Yqb5ZKM5Yaw5bGC54q25Ya15bCG5Yaz5a6a5oiR5Lus5pyA57uI55qE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iS5ZKM5pe26Ze06KGo77yM6Ii56ZW/5Y+K5o6i6Zmp6Zif5ZGY5bCG5LuU57uG5YiG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el5oOF5Ya177yM5by55oCn5a6J5o6S5q+P5pel5rS75Yqo77yM5YyF5ous5pCt5LmY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bCP6ImH55m76ZmG5Y+K5beh5ri477yM5o6i6K6/6YeO55Sf5Yqo5qSN54mp576k5qC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E5Zu956eR56CU56uZ5Yy65oiW5YW35pyJ5Y6G5Y+y5oCn6IOM5pmv55qE6YGX6L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5m76ZmG44CB5beh5ri45Y+K6Ii55LiK5rS75Yqo5b+F6aG75ZCs5LuO6Ii56ZW/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6Zmp6Zif6ZW/5a6J5o6S44CCPC9zcGFuPjwvYj4NCg0KDQoJDQoJCeihjOeoi+amguin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CTx0YWJsZSBzdHlsZT0icGFkZGluZzowcHg7bWFyZ2luOjBweDsiPg0KCQk8dGJvZH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Pg0KCQkJCQk8cD4NCgkJCQkJCee+juS4veeahOWkqeWggua5v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WFtuWQje+8jOi/memHjOWdkOiQveaciemYv+agueW7t+eahOeglOeptuerm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keWbvuS8gem5heeahOagluaBr+WcsO+8jOeIrOS4iuWxseS4mOmdmemdmem4n+ees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t+a5vueahOmjjuaZr++8jOWvgumdmeWIsOS7v+S9m+iDveWQrOWIsOiHquW3seWRvOWQ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OAgueojeWQjuiIquihjOiHs+WNl+aegeWNiuWym+mHkeWbvuS8gem5heagluaB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k+S9m+e7tOWwlOWym+OAguivpeWcsOS4jeS7heacieWQhOenjeaegeWcsOm4n+exu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so+i1j+WGsOWxseeahOWlveWOu+WkhOOAguaZmuS4iuaIkeS7rOepv+i2iuadsOaL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1t+WzoeWQkeWNl+iuvuW+l+WFsOe+pOWym+WJjei/m++8jOadsOaLieiuuOa1t+Wzoe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Nl+aegeWNiuWym+S4jeWPr+mUmeWkseeahOiIqueoi+S5i+S4gOOAguW5s+mdmeiA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hOeahOa1t+WzoeS4pOWyuOefl+eri+edgOiiq+eZveiJsuWGsOW3neWMheijueeahOS9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xseWzsO+8jOawtOmdouS4iueCuee8gOedgOWNg+WPmOS4h+WMlueahOWGsOWxseWSjOa1r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Zr+iJsuelnuWlh++8jOiIquihjOWFtuS4reS4jeemgeaEn+WPueWkp+iHqueEtu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p+elnuW3peOAgg0KCQkJCQk8L3A+DQoJCQkJPC90ZD4NCgkJCTwvdHI+DQoJCTwv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0YWJsZT4NCgk8cD4NCgkJPGJyIC8+DQoJPC9wPg0KCTxwPg0KCQk8Yj48c3Bhbj7lu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u7TlsJTlspsgKEN1dmVydmlsbGUgSXNsYW5kKSA2NMKwNDAnUywgNjLCsDM3JyB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NCgk8L3A+DQoJPHA+DQoJCeivpeWym+Wxv+aYr+WNl+aegea0suWNiuWym+S4iu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g+S6muS8gem5he+8iOWPiOWQjemHkeWbvuS8gem5he+8iemihuWcsOOAguS5n+aYr+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qOa1t+eHleOAgeiTneecvOm4rOm5muOAgem7keiDjOm4peOAgeWNl+aegem4peWPiui0v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lveWcsOaWueOAguatpOWym+Wxv+WRqOWbtOeahOa1heawtOWMuue7j+W4uOWvvOiH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GsOaQgea1he+8jOWghuaIkOWjruingueahOWGsOWxseOAguadpeWIsOW3tOW4g+S6muS8g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BmumbhueahOW6k+S9m+e7tOWym++8jOWbm+WRqOW3suaYr+WGsOmbquS4gOeJh+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uW6k+S9m+e7tOWym+aYr+S4gOS4qum7keiJsueahOWyqeefs+Wym++8jOWug+mdmemd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6uuWcqFJvbmdl5bKb5YyX6YOo5ZKM6Zi/5YWL5omY5pav5Z+65Y2K5bKb5LmL6Ze055qER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h5rC06YGT5Lit77yM5Zyo5rW35rC05Yay5Yi355qE5bK457yY5Y+v5Lul55yL5Yiw6buR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B55+z44CCDQoJPC9wPg0KCTxwPg0KCQk8YnIgLz4NCgk8L3A+DQoJPHA+DQo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dsOaLieiuuOa1t+Wzoe+8iEdlcmxhY2hlIFN0cmFpdO+8iTY0wrAzMCdTLCA2MsKwM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8L3NwYW4+PC9iPg0KCTwvcD4NCgk8cD4NCgkJ5piv5Y2X5p6B5Y2K5bKb5ZKM5peB6L65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bKb5LmL6Ze055qE5rC06YGT44CC5p2w5ouJ6K645piv5q+U5Yip5pe255qE5rW3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a6Y77yM5LqOMTg5N+W5tDEy5pyIMTTml6Xku47mmbrliKnnmoTlt7TloZTlk6XlsLz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vvIzluKbpmJ/ljZfmjqLjgILmrKHlubTkuozmnIjvvIzku5blj5HnjrDkuobov5n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ku6Xku5blkb3lkI3nmoTmtbfls6HvvIzlkozku6XlroPnmoTlkIzkvLTlkb3lkI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lnLDmlrnlkozlspvlsb/jgILkuI3mlpnku44y5pyIMTbml6XlvIDlp4vvvIzov5noi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vIDliLDljZfnuqzkuIPkuIDluqbkuInkuIDliIbnmoTjgIzmr5TliKnml7blj7fjg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ml6nnp4vnmoTmta7lhrDmlKvkvY/kuobvvIzooqvplbblnKjlhrvnu5PnmoTmtbf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zNzflpKnvvIzmiY3lvpfku6XpgIPohLHjgILov5nkuKrkurrnsbvlj7LkuIrnrK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ZfmnoHov4flhqzkuJTlubjov5DohLHnprvnmoTlhpLpmanlm6LpmJ/jgIINCg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TD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2K5pyI5bKbLeS5lOayu+eOi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6L2u6Ii5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DQoJDQoJCea4qemmqOaPkOekug0KCQ0KPGI+PHNwYW4+5aSp5r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qb5ZKM5Yaw5bGC54q25Ya15bCG5Yaz5a6a5oiR5Lus5pyA57uI55qE6KGM56iL6K6h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26Ze06KGo77yM6Ii56ZW/5Y+K5o6i6Zmp6Zif5ZGY5bCG5LuU57uG5YiG5p6Q5q+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5by55oCn5a6J5o6S5q+P5pel5rS75Yqo77yM5YyF5ous5pCt5LmY55m76ZmG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55m76ZmG5Y+K5beh5ri477yM5o6i6K6/6YeO55Sf5Yqo5qSN54mp576k5qCW5aSE44CB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eR56CU56uZ5Yy65oiW5YW35pyJ5Y6G5Y+y5oCn6IOM5pmv55qE6YGX6L+5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ZmG44CB5beh5ri45Y+K6Ii55LiK5rS75Yqo5b+F6aG75ZCs5LuO6Ii56ZW/5Y+K5o6i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ZW/5a6J5o6S44CCPC9zcGFuPjwvYj4NCg0KDQoJDQoJCeihjOeoi+amguiniA0KCQ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JPHRhYmxlIHN0eWxlPSJwYWRkaW5nOjBweDttYXJnaW46MHB4OyI+DQoJCTx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+DQoJCQkJCTxwPg0KCQkJCQkJ5Y2K5pyI5bKb5ZGI5paw5pyI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55rK/6ZW/6L6+MS416Iux6YeM77yb5o2V6bK46ICF5LqOMTgyMeW5tOWwseWPke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S4quWcsOaWue+8m+WNiuaciOWym+aYr+W4veW4puS8gem5heeahOmHjeimgeagluaB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mguS7iuWcqOi/memHjOaciemYv+agueW7t+Wkj+Wto+erme+8jOWPluWQjSBDYW1hc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ams5ouJ56uZKeOAgua4uOi9rue7p+e7reiIquihjOiHs+WNl+iuvuW+l+WFsOe+pOWy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m+Wxv+S5lOayu+eOi+Wym+OAguawlOa4qei+g+mrmO+8jOS5lOayu+eOi+Wym+mjjuWF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ju+8jOS4jeS7heaYr+a1t+m4n+OAgeS8gem5heOAgea1t+ixueetieaegeWcsOWKqOeJ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mumbhuWcsO+8jOS5n+aYr+WNl+aegeWcsOWMuuenkeWtpuiAg+Wvn+ermeWvhumbhuS5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S7iuaXpeWNl+mbqueJueWFsOe+pOWym+S4iuacieaVsOWbveS5i+enkeWtpueglOep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+8jOWFtuS4reWMheaLrOS4reWbveWcqDE5ODXlubTorr7nq4vnmoTplb/ln47nq5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hbbkuZTmsrvnjovlspvlhbHmnIkxM+S4qu+8jCDlj7fnp7DigJzljZfmnoHnmoTlnLDn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igJ3jgIINCgkJCQkJPC9wPg0KCQkJCQk8cD4NCgkJCQkJCTxiciAvP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kJPGI+PHNwYW4+5Y2X6K6+5b6X5YWw576k5bKb77yIU291dGggU2hld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SXNsYW5kc++8iTYywrAwMCdTLCA1OMKwMDAnIFc8L3NwYW4+PC9iP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kJ6YeO55Sf5Yqo54mp5Liw5a+M55qE5Y2X6K6+5b6X5YWw576k5bKb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qO5Y2X5p6B55qE5YyX6YOo77yM5oul5pyJ5LyX5aSa55qE5LyB6bmF44CB5rW36LG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q6W55qE5rW36bif44CC6K645aSa5Zu95a6255qE56eR56CU56uZ5YiG5biD5Zyo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X6K6+5b6X5YWw576k5bKb5LiK5Y+v5Lul6L+95rqv5o2V6bK45pe25Luj55qE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W35rup5LiK5LyB6bmF5ZKM5rW36LG55LiA6LW36L+R6Led56a75ZKM6LCQ55u45aS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Yay6ZSL6ImH5oiR5Lus5bCG5pyJ5py65Lya6YGH6KeB6bK46bG844CB5rW36LG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rW35rSL55Sf54mp44CCDQoJCQkJCTwvcD4NCgkJCQkJPHA+DQoJCQkJCQ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Qk8cD4NCgkJCQkJCTxiPjxzcGFuPuWNiuaciOWym++8iEhhbGYgT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c2xhbmTvvIk2MsKwMzUnUywgNTnCsDU2JyBXPC9zcGFuPjwvYj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CeaYr+WcqOWNl+iuvuW+l+WFsOe+pOWym++8jOWIqeaWh+aWr+mhv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zMDDnsbPjgILmtbfmi5QxMDHnsbPvvIzplb8xLjnlhazph4zvvIzlrr0xLjnlhazph4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81MeWFrOmht+OAgjE5NTXlubTpmL/moLnlu7flnKjor6Xlspvlu7rnq4vljZfmnoHlj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i4nnq5nnoJTnqbbln7rlnLDvvIzmmK/ljZfmnoHkvIHpuYXlkozmtbfpuKXnmoTmoJb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Llkajlm7TmnInnvo7kuL3nmoTnvqTlsbHjgIINCgkJCQkJPC9wPg0KCQ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ciAvPg0KCQkJCQk8L3A+DQoJCQkJCTxwPg0KCQkJCQkJPGI+PHNwYW4+5LmU5rK7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IO+8iEtpbmcgR2Vyb2dlIElzbGFuZO+8iTYywrAyMydTLCA1OMKwMjcnV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JPHA+DQoJCQkJCQnkuZTmsrvnjovlspvmmK/ljZforr7lvpfl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spvkuK3okZflkI3nmoTlspvlsb/jgILov5nph4zlpKfnuqbpm4bkuK3kuoYxM+S4q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Ag+Wvn+erme+8jOWFtuS4reS7peaZuuWIqeeahOiAg+Wvn+ermeaVsOmHj+i+g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7luWbveWutuaciemfqeWbveOAgeW3tOilv+OAgemYv+agueW7t+OAgeilv+ePree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ouWFsOOAgeS/hOe9l+aWr+WSjOS4reWbveetiQ0KCQkJCQk8L3A+DQoJ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JyIC8+DQoJCQkJCTwvcD4NCgkJCQkJPHA+DQoJCQkJCQk8Yj48c3Bhbj7plb/ln47nq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g0KCQkJCQk8L3A+DQoJCQkJCTxwPg0KCQkJCQkJ6ZW/5Z+O56uZ5ZyoMTk4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vueri++8jOWNoOWcsDIuNTLlubPmlrnlhazph4zjgILmmK/miJHlm73lnKjljZfmnoH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lu7rnq4vnmoTnrKzkuIDkuKrnp5Hlrabnp5HogIPnq5nvvIzlr7nkuo7kuK3lm73lnKj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nmoTkuLvlvKDmnInnnYDpnZ7lkIzlr7vluLjnmoTljoblj7LmhI/kuYnjgILmraTmrK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Z/mnInmnLrkvJrliY3lvoDov5nph4zlj4Lop4LjgII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8L3Rib2R5Pg0KCTwvdGFibGU+DQo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6YKu6L2u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GRpdiBjbGFzcz0iX19raW5kZWRpdG9yX3Bhc3RlX18iPg0K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2xhc3M9ImpvdXJuZXktZmVhdHVyZS10aXRsZSIgc3R5bGU9InBhZGRpbmc6MHB4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gMHB4IDEwcHg7Zm9udC13ZWlnaHQ6Ym9sZDt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Qnkuqflk4HmjqjojZANCgk8L2Rpdj4NCgk8ZGl2IGNsYXNzPSJqb3VybmV5L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1cmUtY29udGVudCIgc3R5bGU9InBhZGRpbmc6MHB4O21hcmdpbjowcHggMHB4IDEw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kJ5ri46L2u5LiKMjTlsI/ml7bkuLr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mnI3liqHvvIE8YnIgLz4NCjxzcGFuPuWFjei0uei1oOmAge+8m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uS4k+S4muaegeWcsOaOoumZqeWGsumUi+iho+S4gOS7tu+8myvigJzljZfmnoHmj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r4HkuabigJ3lkozoiKrnqItEVkTvvJsgK+eJueWIq+WumuWItuaegeWcsOihjOadju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r6Zi/5qC55bu35Zu957K55o6i5oiI56eA6KGo5ryUK+eDpOiCiemkkDwvc3Bhbj4NCg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wvZGl2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MeOAgeWPjOS6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ueelqDwvc3Bhbj48YnIgLz4NCjxzcGFu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LjgIHlvoDov5Tlm73pmYXmrrXmnLrnpajotLnnlKjlkKvnh4PmsrnpmYT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8L3NwYW4+PGJyIC8+DQo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z44CB5Y2X576O5aKD5YaF5q615py656Wo6LS555So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NOOAgeacuuWcuuaOpem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9k+WcsOS6pOmAmjwvc3Bhbj48YnIgLz4NCjxzcGFu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XjgIHooYznqIvkuK3ms6jmmI7nmoTpmYblnLDnlKjppJDlj4r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pJA8L3NwYW4+PGJyIC8+DQo8c3Bhbi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244CB5YWo56iL5b2T5Zyw6YWS5bqX5oiW5b2T5Zyw54m56Imy6YWS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mmlumBk+mXqOelqDwvc3Bhbj48YnIgLz4NCj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jjgIHpmYblnLDmr4/kurrmr4/lpKkx55O255+/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eOAgemYv+agueW7t+eUteWtkOetvuivgei0ue+8iOWOu+W3tOilv+WQq+W3tOilv+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ue+8ie+8jOeUseS6juetvuivgeaXtumXtOmXrumimOaIluWFtuS7luWOn+WboOaIke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aMieeFp+WunumZheaDheWGteimgeaxguWKnueQhue6uOi0qOmYv+agueW7t+etvuiv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ihpeW3rlJNQjEwMDAv5Lq6PC9zcGFuPjxiciAvPg0K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MTDjgIHpmL/moLnlu7fmjqLmiIjkuIDlnLrvvIj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pJDkuIDpob/vvIk8L3NwYW4+PGJyIC8+DQo8c3Bhbi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xMeOAgeiIueS4iuavj+aXpeS4iemkkOWPiuiMtuOAgeWSluWV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W8j+S+m+W6lOOAgjwvc3Bhbj48YnIgLz4NCj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Ey44CB6Ii55LiK6IGY6K+35o6i6Zmp6Zif5LiT5a625ZK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E5LiT6aKY6K6y5bqnPC9zcGFuPjxiciAvPg0K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MTPjgIHkuJPkuJrmnoHlnLDpoobpmJ8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xNOOAge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An+e7meavj+S9jeaXheWuouiIqueoi+S4reS9v+eUqOeahOmVv+etkumYsuawtOmdt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u6YCa5peF5ri45L+d6Zmp77yI5Y2H57qn5L+d6Zmp6KGl5beu77yaNTAwL+S6u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x44CB6ZmG5Zyw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PC9zcGFuPjxiciAvPg0KPHNwYW4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MuOAgeaOoumZqeiIueiIseS9jeWNleaIv+W3rui0uT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jPjgIHpmYblnLDlsI/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g8L3NwYW4+PGJyIC8+DQo8c3Bhbi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044CB5oqX5Yaw5o6i6Zmp6Ii55pyN5Yqh55Sf5Y+K5o6i6Zmp6Zif5bCP6LS5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nvo7lhYMv5Lq6L+WkqSoxMOWkqT0xNTDnvo7lhYPvvIjoiLnkuIroh6rooYzmlK/ku5j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44CB562+6K+B6LWE5paZ5YeG5aSH6LS555So77yI5aaC6ZyA5YWs6K+B5Lmm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uuiuruWuouS6uuWKnueQhue+juWbveetvuivge+8jOWmguaXoOe+juWbveetvuivg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gOimgeWNleeLrOWKnueQhumYv+agueW7t+etvuivge+8jOmYv+agueW7t+i0tOe6uOet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1JNQjE0MDAv5Lq677yM576O5Zu9562+6K+B6LS555So77yaUk1CMTQwMC/kuro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44CB5Yy755aX5Y+K6YGj6L+U6LS555So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OOOAgeihjOadjui/kOmAgeWPiui2hemH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Bhbj48YnIgLz4NCjxzcGFu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njgIHoiLnkuIrphZLlkKflj4rmtJfooaPotLk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4xMOOAgeeUteivnei0ue+8jOS4i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ueetieWxnuengeS6uuW8gOmUgOi0ueeUqD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jEx44CB5YW25a6D5Lu75L2V5pyq5o+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Zyo5YaF55qE6LS555So44CC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MTLjgIHkuI3lj6/mipfmi5Llm6DntKDlr7zoh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miJboiKrnj63lu7bor6/lop7liqDnmoTotLnnlKg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4xM+OAgeiHqui0ue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seS6juacieWQjeminemZkOWItuWmguacieWuouS6uuimgeWPguWKoOmcgOimgeWcqO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tuaPkOWHuu+8jOagueaNruaKpeWQjeWFiOWQjue7meS6iOetlOWkje+8iT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x44CB5peF5ri46ICF5Y+W5raI6KeE5Yi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6i5Lq65ZyoMjAxOOW5tDEw5pyIMDHml6XliY3lj5bmtojvvIzlt7LkuqTnmoTlrpr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vvIjoiLfnqpcv5pa556qX5a6a6YeRMzAwMDAv5Lq677yM6LGq5Y2OL+Wll+aIvy/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Q1MDAwMOWFgy/kurrjgILlpoLlop7liqDlt7Topb/pnIDopoHlho3ku5jlrprph5E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kurrvvInjgII8L3NwYW4+PGJyIC8+DQo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lrqLkurrlnKgyMDE45bm0MTDmnIgwMeaXpeS5i+WQjuWPlua2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Jo+aAu+WbouasvueahDEwMCXvvJs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7nvLTnurPlhajmrL7lkI7lrqLkurr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yMDE45bm0MTDmnIgxNeaXpeS5i+WJjeabtOaNouWQjeWtl+OAg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Y2NjY2O2ZvbnQtZmFtaWx5OmFyaWFsLCBUYWhvbWEs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JhY2tncm91bmQtY29sb3I6I0ZGRkZGRjsiPuaLkuetvuaJo+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eUs+ivt+S6uuaPkOS+m+eahOaKpOeFp+S4iuacieWPkei+vuWbveWutueahOetvu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e+juWbveOAgeWKoOaLv+Wkp+OAgeasp+a0suOAgea+s+Wkp+WIqeS6muOAgeaWsOil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aXpeacrOetieWbve+8ieS4lOacieWHuuWFpeWig+eroO+8jOS4lOaMieaIke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eaxguaPkOS+m+S6huetvuivgeaJgOmcgOeahOi1hOaWmeS4lOaJgOaciei1hOaWme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mgumYv+agueW7t+aLkuetvuWPquaJozEwMDAw5YWDL+S6uu+8jOWFtuS9mei0ueeU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mAgOi/mOWuouS6uuOAguWboOWuouS6uuiHqui6q+WOn+WboOWvvOiHtOaLkuetvu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jeWQiOWKnueQhuetvuivgeeahO+8jOeUseWuouS6uuiHqui6q+aJv+aLheWFqOmDq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3Bhbj48YnIgLz4NCjxiciAvPg0KPHNwYW4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54m55Yir57qm5a6a77ya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77yIMe+8ieihjOeoi+WboOWkqeeBvu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ieWSjOe9ouW3peWPiuWFtuWug+S4jeWPr+aKl+WKm+WOn+WboOWPiuWFtuWug+mdn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On+WboOWklueahOesrOS4ieaWueWboOe0oOabtOaUueeUmuiHs+WPlua2iO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heihjOekvui/nee6pu+8jOaXheihjOekvuS4jemAgOi1lOi0ueeUqO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u+8iDL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ooYznqIvoiLnmlrnljp/lm6Dooqvlj5bmtojpgqPkuYjml4XooYznpL7lj6rpgID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oYzlpKnmlbDpg6jliIbnmoToiLnnpajotLnnlKjogIzkuI3kvZzlhbblroPpgIDotZ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j5jmm7TkuqfnlJ/nmoTotLnnlKjnlLHlrqLkurrotJ/otKP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7vvIgz77yJ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K6+5aSH6K6+5pa95ZKM5pyN5Yqh5Y+K5p6B5Zyw55uu55qE5Zyw55qE5LuL57uN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+C6ICD5p2Q5paZ77yM5aaC5LiO5a6e6ZmF5pyJ5Ye65YWl6YKj5LmI5LiN6KeG5L2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L+d6KeE44CCPC9zcGFuPjxiciAvPg0K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77yINO+8iemCrui9ruihjOeoi+WFt+S9k+WuieaOkuWmguiI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aYr+WQpueZu+mZhuOAgeeZu+mZhuWcsOeCueWSjOaXtumVv+etieiIueaWueacie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s+Wumuadg++8jOaXoOmhu+aPkOWJjemAmuefpeWuouS6uu+8jOWuouS6uuS4jeW+l+aP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guiurjwvc3Bhbj48YnIgLz4NCjxiciAvPg0K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5a6J5YWo5o+Q56S677ya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4oiaIOS6uui6q+WSjOi0oueJ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srOS4gOOAgumBteWuiOW3peS9nOS6uuWRmOWFrOW4g+eahOWuieWFqOS6i+mhu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3r+S4jeeci+aZr++8jOeci+aZr+S4jei1sOi3r++8jOimgeehruiupOavj+atpemDve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ahOOAguWNl+e+juWbveWutuWBt+aKoumjjuihjO+8jOivt+WKoeW/hemaj+aXt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q+WBt+aKouOAguivt+WKoeW/hee0p+i3n+aXheihjOekvuW3peS9nOS6uuWRmOWSjO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tOiAjOihjO+8m+WcqOa4uOeOqei/h+eoi+S4reaXtuWIu+azqOaEj+iHquW3se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eJqeWTgeeahOWuieWFqO+8m+S5mOWdkOS6pOmAmuW3peWFt+aXtuivgeS7tuOAgeeO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i0temHjeeJqeWTgeivt+WKoeW/hemaj+i6q+aQuuW4pu+8jOS4jeW6lOaUvui/m+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WGheaIlui9puS4iu+8m+WkluWHuuaXhea4uOemu+W8gOmFkuW6l+WSjO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ivgeS7tuOAgeeOsOmHkeWSjOi0temHjeeJqeWTgeivt+WKoeW/hemaj+i6q+aQuuW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mCrui9ruS4iueOsOmHkeWSjOi0temHjeeJqeWTgeWKoeW/heimgee0p+mUgeS6j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nOOAgjwvc3Bhbj48YnIgLz4NCjxzcGFu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KImiDlnKjpgq7ova7kuIropoHmnZznu53ngavngb7lj5HnlJ/vvIzlj6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jIflrprlkLjng5/ljLrmir3ng5/vvIzkuI3og73kvb/nlKjlpKflip/njofnlLXlma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v4PmiL/pl6jlpLnmiYvvvJvlnKjpgq7ova7kuIrlkoznmbvpmYbml7bms6jmhI/opo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onlhajjgII8L3NwYW4+PGJyIC8+DQo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iiJog5oql5ZCN5Y+C5Zui5pe26K+35aaC5a6e5ZGK55+l6Lqr5L2T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44CC6Ym05LqO5p6B5Zyw5peF6KGM6auY5a+S5ZKM6auY6aOO6Zmp54m55q6K5oCn77yM5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g5pyf6ICF44CB6Lqr5L2T6Jma5byx6ICF44CB5Lil6YeN55a+55eF6ICF562J5LiN5a6c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6B5Zyw6KGM56iL44CC5aaC5p6c5LiN5aaC5a6e5ZGK55+l5peF6KGM56S+6Lqr5L2T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5Ye6546w5LqG5Lq66Lqr5o2f5a6z5Y+K6LSi5Lqn5o2f5aSx77yM6YKj5LmI55S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om/5ouF5YWo6YOo6LSj5Lu744CC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4oiaIOmCrui9ruivpue7huazqOaEj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t+S7lOe7humYheivu+WHuuWbouWJjeOAiuWHuuWboumAmuefpeOAi+WPiuOAiuaXhea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peOAi+OAgjwvc3Bhbj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14BA89B711D024A7AB5E32082288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