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5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568A4C15B0ACC67C44BCE29248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568A4C15B0ACC67C44BCE29248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IOWNl+e+juWbm+WbvTMw5pelPjHmnIgyNOaXpe+8jOWMl+S6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6aaZ5riv5LiJ5Z+O5b6A6L+U77yM6Ii55LiK5Lit5paH5pyN5Yqh77yM5o6i5oi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yK55Oc6IuP54CR5biD77yM546b55GZ5pav77yM5aSN5rS76IqC5bK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X1/ml4XmuLjnur/ot6/pgq7ova7ml4XmuLjljZfmnoH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0MDk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B5YWJ5Y+35Y2X5p6BIOWNl+e+juWbm+WbvTMw5pelPjHmnIgyNOaXpe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Irmtbcg6aaZ5riv5LiJ5Z+O5b6A6L+U77yM6Ii55LiK5Lit5paH5pyN5Yqh77yM5o6i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LyK55Oc6IuP54CR5biD77yM546b55GZ5pav77yM5aSN5rS76IqC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Y5q+U5LiY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z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2X5p6B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A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/kuIrmtbcv6aaZ5rivL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S/nee9l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3njpvnkZn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pvnkZnmlq8t6YeM57qm54Ot5YaF5Y2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7qm54Ot5YaF5Y2i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YeM57qm54O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LeS8iueTnOiLj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eTnOiLjy3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lrpzor7rmlq/oib7liKnmlq8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t5LmM5pav5oCA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S5jOaWr+aAg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/kuIrmtbcv6aaZ5rivLeWco+S/ne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a4qemmqOaPkOekug0KCQ0KCTx0YWJsZS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siPg0KCQk8dGJvZHk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Ml+S6rOWHuuWPkeWPguiAg+iIquePre+8mg0KCQkJCQk8L3A+DQoJCQk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CQkJPHRib2R5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kPg0KCQkJCQkJCQkJPHA+DQoJCQkJCQkJCQkJPHNwYW4+QUEyNj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MjRKQU48c3Bhbj4mbmJzcDsmbmJzcDs8L3NwYW4+UEVL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E3MjU8c3Bhbj4mbmJzcDsmbmJzcDs8L3NwYW4+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JCQkJCTwvcD4NCgkJCQkJCQkJCTxwPg0KCQkJCQkJCQkJCT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PHNwYW4+Jm5ic3A7Jm5ic3A7PC9zcGFuPjI0SkFO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V0dSVTxzcGFuPiZuYnNwOyZuYnNwOzwvc3Bhbj4xOTEw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5MjArMTwvc3Bhbj4NCgkJCQkJCQkJCTwvcD4NCgk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C90Ym9keT4NCgkJCQkJPC90YWJsZT4NCgkJCQkJPHA+DQo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Qk8cD4NCgkJCQkJCeS4iua1t+WHuuWPk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CTx0YWJsZSBzdHlsZT0icGFkZGluZzowcHg7bWFyZ2lu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ib2R5Pg0KCQkJCQkJCTx0cj4NCgkJCQkJCQkJPHRkPg0KCQkJCQ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QUExMjgmbmJzcDsgMjRKQU4mbmJzcDsgUFZHREZXJm5ic3A7IDE4M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yMA0KCQkJCQkJCQkJPC9wPg0KCQkJCQkJCQkJPHA+DQoJCQkJCQkJCQkJQUE5Nj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RKQU4mbmJzcDsgREZXR1JVJm5ic3A7IDE5MTAmbmJzcDsgJm5ic3A7MDkyMC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JCTxwPg0KCQkJCQkJJm5ic3A7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ppnmuK/lh7rlj5Hlj4LogIPoiKrnj63vvJoNCgkJCQkJPC9wPg0K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Ij4NCgk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Tx0ZD4NCgkJCQkJCQkJCTxwPg0KCQkJCQkJCQkJCTxzcGFuPkFB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I0SkFOPHNwYW4+Jm5ic3A7Jm5ic3A7PC9zcGFu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VzxzcGFuPiZuYnNwOyZuYnNwOzwvc3Bhbj4xNTQ1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8L3NwYW4+DQoJCQkJCQkJCQk8L3A+DQoJCQkJCQkJCQk8cD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Tk2MzxzcGFuPiZuYnNwOyZuYnNwOzwvc3Bhbj4yNEpBT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RldHUlU8c3Bhbj4mbmJzcDsmbmJzcDs8L3NwYW4+MTkx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wOTIwKzE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cj4NCgkJCQkJCTwvdGJvZHk+DQoJCQkJCTwvdGFibG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rmnLrlnLrpm4blkIjvvIz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lm73pmYXoiKrnj63po57lvoDljZfnvo7okZflkI3ln47luILlnKPkv53nvZ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5Zyj5L+d572X77yM5oq16L6+5ZCO5a+85ri45o6l5py677yM5YmN5b6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7qq55qEPGI+55qH5a6r5Y2a54mp6aaGPC9iPuWPguingu+8iOWkluin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8gOaUvinvvIzmgqjlj6/ku6XmrKPotY/liLDlhbfmnInlhbjlnovmrKfmtLL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moflrrblpKfoirHlm608L2I+44CBPGI+5be06KW/54us56uL57qq5b+156KR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jxiPuWco+S/nee9l+Wkp+aVmeWggjwvYj7vvIjnuqYxMOWIhumS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qOWbtOa1gea1quaxieavlOi+g+Wkmu+8jOazqOaEj+S6uui6q+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uWNiOmkkOWQju+8jOS5mOi9puWPguingjxiPuWco+S/nee9l+Wkp+WJp+mZo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w8Yj7ojLbkuYvmoaXvvIzlt57lupzlrqvvvIxNT1JVTUJJ5a+M5Lq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JjeW+gDxiPuidmeidoOS+oOiDoeWQjDwvYj7vvIzonZnonaDkvqDog6Hlk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mi4npqazovr7ojrHnurPljLrmt7HlpITnmoTkuIDmnaHmlbDnmb7nsbPnmoT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flrZDku47lnLDpnaLliLDlopnkuIrnmoTmr4/kuIDlr7jpg73ooqvmtoLmu6H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mtoLpuKbjgILku47ov5nmnaHlt7flrZDlh7rlj5HvvIzog73lhYXliIb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tZPpg4HnmoTljZfnvo7oibLlvanjgILov5nmnaHokZflkI3nmoTlt7flrZD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kITlnLDnmoTmtoLpuKboibrmnK/lrrbvvIzmr4/pmpTkuIDmrrXml7bpl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rDnmoTmtoLpuKbnm5bov4fml6fnmoTmtoLpuKbjgILmiYDku6Xmr4/mrKHliLD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qDog6HlkIzvvIzlopnkuIrnmoTmtoLpuKbpg73kvJrmnInmiYDkuI3lkIz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h4znmoTov7fkurrkuYvlpITjgILnhLblkI7kuZjovabop4LkuqvmnInigJz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igJ3nmoQ8Yj7lnKPkv53nvZfph5Hono3lpKfpgZM8L2I+77yM5Lic5pa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LmL5LiA55qEPGI+5Lic5pa55ZWG5Lia6KGX77yM5a6d55+z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mkkOWQju+8jOWFpeS9j+mFkuW6l+S8keaBr+OAgg0KDQoNCgnmma/ngrk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K+l5pWZ5aCC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xM+W5tO+8jOebtOWIsDE5NTTlubTmiY3lu7rmiJDvvIzlubbkvZzkuLrluobnpZ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5vnmb7lkajlubTnmoTmtLvliqjlr7nlpJblvIDmlL7jgILlroPnmoTliY3ouqvmmK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ku6PnmoTlpKfmlZnloILvvIzmlbTkuKrlt6XnqIvnlLHpqazlhYvopb/nsbPliKn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7rnrZHluIjorr7orqHlu7rpgKDjgILlnKjoibrmnK/nibnngrnkuIrvvIzlroP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XnibnlvI/lkozmlofoibrlpI3lhbTml7bmnJ/nmoTpo47moL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m+eRm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a4qemmqOaPkOekug0KCQ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WPguiAg+iIquePre+8mkpKMzQwOCZuYnNwOzExMDUv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CTxwPg0KCQnml6nppJDlkI7kuZjmnLrpo5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q/vvIzmirXovr7lkI7kuZjovabliY3lvoDnoIHlpLTvvIznmbvkuIo8Yj7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aG65rC06ICM5LiK44CC6KeC5YaF5qC8572X5rKz5LiO5Lqa6ams6YCK5rKz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C055u45Lqk5LmL5aWH6KeC5pmv6LGh44CC5Zyo5rC05LiK6aSQ5Y6F5Lqr55S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Y2I6aSQ77yM5Y2I6aSQ5ZCO77yM5Y675rK85rO95Zyw5LiO5Yqo54mp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Y54us5pyo6Iif5rex5YWl5Y6f5aeL54Ot5bim6Zuo5p6X5o6i56eY44CB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2T6aqMQU5BWk9OSUHljbDnrKzlronkurrnmoTljp/lp4vnlJ/mtLv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mnLrpo57lvoDph4znuqbjgIINCgk8L3A+DQoNCg0KCQ0KCQn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dGFibGUgc3R5bGU9InBhZGRpbmc6MHB4O21hcmdpbjowcHg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8c3Bhbj7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kvY3mg4XlhrXkuI3lhYHorrjpgInmi6nkuZjlsI/oiLnmt7HlhaXljp/lp4v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jqLnp5jooYznqIvvvIzliJnmlLnkuLrlvpLmraXng63luKbpm6jmnpfmjqLnp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Laz55CD5Y2a54mp6aaGKE11c2V1IGRvIEZ1dGVib2wp6K6+5Zyo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biV5Z2O5biD5L2T6IKy5Zy65YaF77yM5Y2g5Zyw6Z2i56ev5pyJNjk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huS4ujE35Liq5bGV5a6k44CC6YeN5aS05bGV5piv55CD546L6LSd5Yip55qEMTQ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GV5ZOB77yM5YyF5ous5LuW55qE56ysMTAwMOeykui/m+eQg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jpv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6YeM57qm54Ot5YaF5Y2i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5rip6aao5o+Q56S6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wYWRkaW5nOjBweDttYXJnaW46MHB4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5Y+C6ICD6Iiq54+t77yaSkozNDg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y8wNzU1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nBhZGRpbmc6MHB4O21hcmdpbjowcHg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mirXovr7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LbnqKPlsbHvvIw8L2I+5bGx5LiY5L2N5LqO5rW35ouUMjMxMOWwuu+8jOaYr+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eDreWGheWNoueahOeQhuaDs+WcsOaWue+8jOWxseS4mOS4iuacieS4gOW3qOWei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uedo+WDj++8jOatpOWfuuedo+WDj+mrmOS4ieWNgeWFq+exs++8jOWuveS6jOWNgeWF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emHj+i2hei/h+S4gOWNg+WQqO+8m+S4uue6quW/teW3tOilv+eLrOeri+i/k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W7uuOAguWHoOS5juaYr+S4jeiuuuS9leaXtuOAgeS9leWcsOmDveiDveS7ju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S4gOecvOacm+inge+8jOS4uumHjOe6puixoeW+geOAguWQjOmrmOiAuOWFpeS6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S8uOaJi+WDj+WQiOW9seeVmeW/teWQju+8jOi/nOinguWNgeWFreWFrOmHjOWwvOeJ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i3qOa1t+Wkp+ahpeOAgg0KCQkJCQk8L3A+DQoJCQkJCTxwPg0KCQkJCQk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PHNwYW4+77yI6Ieq6LS577yJPC9zcGFuPuaso+i1j+W3tOilv+ahkeW3tOen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5i+WQjui/lOWbnumFkuW6l+S8keaBr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umaj+WQjuWJjeW+gOacuuWcuu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HjOe6pu+8jOaKtei+vuWQju+8jOWvvOa4uOaOpeacu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Ot5YaF5Y2i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LiW55WM6JGX5ZCN55qEPGI+RzwvYj48Yj5VQU5BQkFSQea1t+a5vj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mtbfmu6jjgIHln7rnnaPlg4/jgIHln47loKHjgIHlspvlsb/nrYn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ph4znuqbmpI3nianlm608L2I+44CC5LmL5ZCO5YmN5b6A5aGe5YuS6ZqG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Sf5Y+X6LSr5rCR56qf6YeM55qE6Im65pyv77yI5rip6aao5o+Q56S677yM5q2k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rCR5Yy677yM5rOo5oSP5Lq66Lqr6LSi5Lqn5a6J5YWo77yB77yJ77yM5Lit5Y2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55qE5be06KW/54Ok6IKJ77yM5Y+C6KeC5LiW55WM6JGX5ZCN55qE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ms5ouJ5Y2h57qz6Laz55CD5Zy644CB5aSp5qKv5b2i6YeM57qm5aSn5pWZ5aC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M57qm54Ot5YaF5Y2iLeS8iueTnOiLj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a4qemmqOaPkOekug0KCQ0K5Y+C6ICD6Iiq54+t77yaSko0NTY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S8xNDA5DQoNCg0KCQ0KCQnooYznqIvmpoLop4gNCgkNCgk8dGFibGU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Ij4NCgkJPHRib2R5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ml6nppJDlkI7vvIzkuZjmnLrpo57lvoDlt7Topb/jgIHpmL/moLnlu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nK3kuInlm73kuqTnlYzkvIrnk5zoi4/vvIjlt7Topb/vvInjgIL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kuqvnlKjljYjppJDjgILljYjppJDlkI7vvIzpqbHovabliY3lvo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kuJbnlYznrKzkuIDlpKfot6jluqbnmoQ8L2I+44CQPGI+5LyK55Oc6IuP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S9jeS6jumYv+agueW7t+S4juW3tOilv+i+ueeVjOS4iuOAguivpeeA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i5hOW9ou+8jOmrmDgy57Gz77yM5a69NOWFrOmHjOOAgjE5ODTlubTvvIz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oh6rnhLbpgZfkuqfvvIzkuZjnlLXmoq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jpgZPnva7ouqvkuo7po57mtYHnm7TkuIvms6LmtpvmsbnmtoznmoTlro/kvJ/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gqjlj6/vvIjoh6rotLnvvInkuZjlnZDngJHluIPlhrLplIvoiJ/liY3lvo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7HlpITvvIzov5Hot53nprvkuI7ngJHluIPkurLlr4bmjqXop6bjgILov5jlj6/ku6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nkuZjlnZDnm7TljYfpo57mnLrvvIzku47lpKnnqbrkuK3op4LotY/ngJHluI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mZrppJDlkI7vvIzlhaXkvY/phZLlupfkvJHmga/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nk5zoi48t5biD5a6c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6KGM56iL5qaC6KeIDQoJ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BUjE3MzMxNTUwLzE3NDUNCg0KDQoJDQoJCeihjOeoi+amguiniA0KCQ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aXqemkkOWQju+8jOWJjeW+gOm4n+Wbre+8jOingui1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Wbvem4n+KAlOKAlOW3qOWYtOm4n1RVQ0FOT+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vvIzkuZjmnLrpo57lvoDluIPlrpzor7rmlq/oib7liK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qvnlKjmmZrppJDvvIzkuYvlkI7lhaXkvY/phZLlupfkvJHmga/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lrpzor7rmlq/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8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kuo7ml6nkuIrmirXovr7luIPlrpz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PlrpzluILljLrmuLjop4jvvIzluIPlrpzor7rmlq/oib7liKnmlq/luILljLrmuLjo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invvIw8Yj7lm73kvJrlub/lnLos5LiD5Lmd5aSn6YGT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6quW/teeikSwg5LiW55WM5LiJ5aSn5Ymn6Zmi5LmL5LiA55qE56eR6ZqG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LOaAu+e7n+W6nCjnjqvnkbDlrqspLCDluIPlrpzor7rmlq/oib7liKn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6TokaPooZcoU0FOIFRFTE1PKSxCT0NB5Yy65Y+KVEFOR0/nmoTlj5HmupD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TklUT+Wwj+mBkzwvYj7vvIzmmZrppJDlkI7lhaXkvY/phZLlupfkvJHmga/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/lpKfmlZnloIJCdWVub3MgQWlyZXMgY2F0aGVkcmFs5L2N5Lq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biD5a6c6K+65pav5biC5LqU5pyI5bm/5Zy65peB6L6544CC6aOO5pmv5ZCN6IO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+65pav6Im+5Yip5pav5aSn5pWZ5aCC5pWZ5aCC5piv5YW45Z6L55qE5Y+k572X6am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MTLot5/pq5jlpKfnmoTnvZfpqazmn7HvvIzpobbnnYDkuIrpnaLnmoQxNeW6pumU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tieiFsOS4ieinkuW9ou+8jOW9ouaIkOS6huS6uuWtl+W9ouWxi+iEiuOAgu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bleWIu+edgOWco+e7j+aVheS6i++8jOagqeagqeWmgueUn+OAguW7uuetkeW9ouWI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Wfi+iRrOedgOaLieaWkOWwlOmBl+S9k+eahOaEj+Wkp+WIqemmlumDvee9l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lnuW6me+8jOS9huaYr+eri+afseavlOS4h+elnuW6meWkmuS6huWbm+agu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WPpOactO+8jOWuj+S8n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Plrpzor7rmlq/oib7liKnmlq8t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5rip6aao5o+Q56S6DQoJDQoJ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yI+DQoJCTx0Ym9keT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5Y+C6ICD6Iiq54+t77ya5YyF5py65oiW5YW25LuW6Iiq54+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NCg0KCQ0KCQnooYznqIvmpoLop4gNCgk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ml6nppJDlkI7kuZjmnLrpo57lvoDpmL/moLnlu7fljZf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8mbmJzcDvigJM8Yj7kuYzmlq/mgIDkupogVXNodWFpYTwvYj7vvIz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4Lop4LkuYzmlq/mgIDkuprvvIzmraTmuK/luILkuInpnaLnjq/lsbHvvIzkuIDmlrn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p/kuLrljZfmnoHmjZXpsrjln7rlnLDlj4rlkITmjqLpmanpmJ/lh7rlj5H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aXot7Pmnb/jgILluILljLrku4XmnInkuLvopoHnmoTkuInjgIHkupTooZfpgZP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lpzlsbHlnaHkuIrvvIzpq5jnuqfml4XppobjgIHpmL/moLnlu7fokZflkI3ng6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lkITnsbvnpLzlk4HllYblupfmnpfnq4vvvIzlsI/plYfkuIrlhYXmu6H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eaXqemkkOWQj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l+err+eahOWbveWutuWFrOWbrS0tLS08Yj7ngavlnLDlspvlm73lrrb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+8jOaYr+S4lueVjOWNl+mDqOeahO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izpm6rls7As5bGx6ISJLOa5luaziizmo67mnpfngrnnvIDlhbbpl7Q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w5a6J5Lq655qE6I2J5qOa6ZqQ57qm5Y+v6KeB77yM5p6B5Zyw6aOO5YWJ5peg6Zm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NgeWIhui/t+S6uuOAgua4uOWuouWPr+WcqOWFrOWbreWGheaQreS5mO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Hs+S4lueVjOWNl+err+eahOeBq+i9puerme+8iOiHqui0ue+8ie+8jO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lueVjOWFrOi3r+WNl+err+eahOWwveWktOKAlOmYv+agueW7tzPlj7f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Zfnq6/nmoTmt6HmsLTmuZbnrYnvvIzkuYvlkI7ov5Tlm57luILljLr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ljZfovrnnmoTooZfpgZPkuIrliY3lvoDkuJbnlYzljZfnq6/nmoTpk7booYw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ym+mTtuihjOWSjOS4lueVjOWNl+err+eahOmCruWxgA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Y2I6aSQ5ZCO5omA5pyJ5LmY5a6i5LiO5LiL5Y2IMTfvvJowMOW3puWPs+WcqOS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6mueahOa4r+WPo+WKnueQhueZu+iIueaJi+e7re+8jOaIkeS7rOWwhuS5mOWdk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WGsOe6p+eahDxiPua1t+a0i+aegeWFieWPtzwvYj7muLjova7lvIDlkK/npZ7np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jZfmnoHml4XooYzjgILnmbvoiLnlkI7kvJrlronmjpLkuIDkuKrlvLrliL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vJTnu4PvvIznqI3lkI7lsIblnKjmuLjova7kuIrkuqvnlKjmmZrppJD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lj4zkurroiLHoiLnnpag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5b6A6L+U5Zu96ZmF5q61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eD5rK56ZmE5Yqg56iO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WNl+e+juWig+WGheauteacuuelqO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mjqXpgIHlj4rlvZPlnLDkuqTpg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144CB6KGM56iL5Lit5rOo5piO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K54m56Imy6aSQ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uOAgeWFqOeoi+W9k+WcsOmFkuW6l+aIl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mma/ngrnpppbpgZPpl6jnp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6ZmG5Zyw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njgIHpmL/moLnlu7fnlLXlrZDnrb7or4HotLnlkozlt7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nvo7lm73nrb7or4Hoh6rnkIbvvIzpnIDopoHmnInnvo7nrb7vvIn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l7bpl7Tpl67popjmiJblhbbku5bljp/lm6DmiJHnpL7mnInmnYPmjInnhaf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poHmsYLlip7nkIbnurjotKjpmL/moLnlu7fnrb7or4HotLnnlKjooaXlt65STUI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6Zi/5qC55bu35o6i5oiI5LiA5Zy677yI5ZCr6KW/6aSQ5LiA6aG/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iLnkuIrmr4/ml6XkuInppJDlj4rojLbjgIHlkpbllaHoh6rliqnlvI/kvpv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iIueS4iuiBmOivt+aOoumZqemYn+S4k+WutuWSjOWtpuiAheeahOS4k+mimO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z44CB5LiT5Lia5p6B5Zyw6aKG6Zif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TjgIHoiLnkuIrlgJ/nu5nmr4/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KrnqIvkuK3kvb/nlKjnmoTplb/nrZLpmLLmsLTpn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NeOAgeaZrumAmu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Nh+e6p+S/nemZqeihpeW3ru+8mjkwMC/kurr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ZhuWcsOWNleaIv+W3r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jgIHmjq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kvY3ljZXmiL/lt67otL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z44CB6ZmG5Zyw5bCP6LS56LS555S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aK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umZqeiIueacjeWKoeeUn+WPiuaOoumZqemYn+Wwj+i0ueWFsTE1576O5YWD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9MTUw576O5YWD77yI6Ii55LiK6Ieq6KGM5pSv5LuY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i0ueeUqO+8iOWmgumcgOWFrOivgeS5p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lu7rorq7lrqL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vo7lm73nrb7or4HvvIzlpoLml6Dnvo7lm73nrb7or4HvvIzliJnpnIDopoHljZXni6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L/moLnlu7fnrb7or4HvvIzpmL/moLnlu7fotLTnurjnrb7lt67ku7dSTUIxNDA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etvuivgei0ue+8miBSTUI2MDAv5Lq66ZqP5Zui77yM576O5Zu9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1CMTQwMC/kurombmJzcD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Yy755aX5Y+K6YGj6L+U6LS5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/kOmAgeWPiui2hemHjei0u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njgIHoiLnkuIrphZLlkKflj4rmtJfooaP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Uteivnei0ue+8jOS4iue9kei0ueetieWxnuengeS6uuW8gOmUgO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u75L2V5pyq5o+Q5Y+K5YyF5ous5Zyo5Ya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T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lr7zoh7Tpgq7ova7miJboiKrnj63lu7bor6/lop7liqDnmoT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+OAgeiHqui0uemhueebru+8iOeUseS6juacieWQjeminemZkOWItuWmguaci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mcgOimgeWcqOaKpeWQjeaXtuaPkOWHuu+8jOagueaNruaKpeWQjeWFiOWQj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lOWkje+8i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W5raI6KeE5YiZ77ya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a6i5Lq65ZyoMjAxOOW5tDEw5pyIMDHml6XliY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t7LkuqTnmoTlrprph5HkuI3pgIDvvIjoiLfnqpfmlrnnqpflrprph5E2MDA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pl7Q4MDAwMC/kurrvvIzlpZfmiL85MDAwMOWFgy/kurr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MTDmnIgwMeaXpeS5i+WQjuWPlua2iOihjOeoi++8jOaJo+aAu+Wbou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vLTnurPlhajmrL7lkI7lrqLkurrlj6/ku6XlnKgyMDE45bm0MTDmnIgxN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btOaNouWQjeWtl+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LkuetvuaJo+i0ue+8muWmgueUs+ivt+S6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S4iuacieWPkei+vuWbveWutueahOetvuivge+8iOWmgu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sp+a0suOAgea+s+Wkp+WIqeS6muOAgeaWsOilv+WFsOOAgeaXpeacrOetieWbv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HuuWFpeWig+eroO+8jOS4lOaMieaIkeWFrOWPuOeahOimgeaxguaPkOS+m+S6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eahOi1hOaWmeS4lOaJgOaciei1hOaWmeecn+Wunu+8jOWmgumYv+agueW7t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JozEwMDAw5YWDL+S6uu+8jOWFtuS9mei0ueeUqOWFqOmDqOmAgOi/mOWuou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WvvOiHtOaLkuetvuaIluS4jemFjeWQiO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seWuouS6uuiHqui6q+aJv+aLheWFqOmDqOaNn+WksT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4m55Y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Me+8ieihjOeoi+WboOWkqeeBvuOAgeaImOS6ieWSjOe9ouW3p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Kl+WKm+WOn+WboOWPiuWFtuWug+mdnuS4jeWPr+aKl+WKm+WOn+WboOWk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Oe0oOabtOaUueeUmuiHs+WPlua2iOS4jeWxnuaXheihjOekvui/nee6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mAgOi1lO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DLvvInpgq7ova7ooYznqIvoiLnmlr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oqvlj5bmtojpgqPkuYjml4XooYznpL7lj6rpgIDmnKroiKrooYzlpKnmlbDpg6j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ogIzkuI3kvZzlhbblroPpgIDotZTvvIzooYznqIvlj5jmm7T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tJ/otKP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gz77yJ6YKu6L2u6K6+5aSH6K6+5pa9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p6B5Zyw55uu55qE5Zyw55qE5LuL57uN5p2l5rqQ5LqO5Y+C6ICD5p2Q5p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pyJ5Ye65YWl6YKj5LmI5LiN6KeG5L2c5peF6KGM56S+6L+d6K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mCrui9ruihjOeoi+WFt+S9k+WuieaOkuWmguiIque6v+OAgeaYr+WQpueZu+mZh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csOeCueWSjOaXtumVv+etieiIueaWueacieacgOe7iOWGs+Wumuadg++8jOaXo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uouS6uu+8jOWuouS6uuS4jeW+l+aPkOWHuuW8guiur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oiaIOS6uui6q+WSjOi0oueJqeWuieWFqOesrOS4gOOAgumBte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FrOW4g+eahOWuieWFqOS6i+mhue+8jO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imgeehruiupOavj+atpemDveaYr+WuieWFqOeahOOAguWNl+e+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+aKoumjjuihjO+8jOivt+WKoeW/hemaj+aXtuazqOaEj+iiq+WBt+aKouOAg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p+i3n+aXheihjOekvuW3peS9nOS6uuWRmOWSjOimgee7k+S8tOiAjOihjO+8m+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aXtuWIu+azqOaEj+iHquW3semaj+i6q+aQuuW4pu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dkOS6pOmAmuW3peWFt+aXtuivgeS7tuOAgeeOsOmHkeWSjO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4jeW6lOaUvui/m+aJmOi/kOihjOadjuWGheaIlu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SjOaXhea4uOi9puaXtuivgeS7tuOAge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ivt+WKoeW/hemaj+i6q+aQuuW4pu+8m+WcqOmCrui9ruS4iu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KoeW/heimgee0p+mUgeS6juS/nemZqeafn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KImiD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opoHmnZznu53ngavngb7lj5HnlJ/vvIzlj6rog73lnKjmjIflrprlkLjng5/ljLr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3og73kvb/nlKjlpKflip/njofnlLXlmajvvJvlvZPlv4PmiL/pl6jlpLnmi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lkoznmbvpmYbml7bms6jmhI/opoHkurrouqvlronlh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iiJo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5pe26K+35aaC5a6e5ZGK55+l6Lqr5L2T54q25Ya144CC6Ym05LqO5p6B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uY5a+S5ZKM6auY6aOO6Zmp54m55q6K5oCn77yM5aaK5aig5pyf6ICF44CB6Lqr5L2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B5Lil6YeN55a+55eF6ICF562J5LiN5a6c5Y+C5Yqg5p6B5Zyw6KGM56i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aaC5a6e5ZGK55+l5peF6KGM56S+6Lqr5L2T54q25Ya177yM5Ye6546w5LqG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Y+K6LSi5Lqn5o2f5aSx77yM6YKj5LmI55Sx5peF5ri46ICF5om/5ouF5YWo6YO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oiaIOmCrui9ruivpue7huazqOaEj+S6i+mhue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iuWHuuWboumAmuefpeOAi+WPiuOAiuaXhea4uOmhu+efpeOAi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568A4C15B0ACC67C44BCE29248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