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DF32D7ACD262FD92ECA56C510149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F32D7ACD262FD92ECA56C510149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Y2i5Yqg6K+6IEZPWFRPV04gT1VUTEVUU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Lit5rW3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EyDQoNCjxicj4NCg0KCTw+POWcsOS4rea1t+mCrui9ruS8oOWlh+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3oea4uDEx5pelPuWkmuWbouacn++8jOWMl+S6rOW+gOi/lO+8jOWNouWKoOiv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T1dOIE9VVExFVFM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nLDkuK3mtbf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7Gz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w77yM54Ot6YK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H57u05aGU6Z+m5Z+65Lqa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j+Wkp+WI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LkuiOqy/opb/opb/ph4zlspvvvIzmhI/lpKfliK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k6bojr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gLPku5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opb/nj63niZ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otZv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63pgqPkuprvvIzljaLliqDor7rvvIznsbPlhb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GM56iL5qaC6KeIIDxiPuWPguiAg+iIquePre+8mjwvYj48Yj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2I+IOS7iuaXqeS6jummlumDveacuuWcuumbhuWQiO+8jOS5mOWdk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i9rOacuumjnuW+gOexs+WFsO+8m+aKtei+vuWQju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k+i9pumAgeiHs+mFkuW6l+S8keaBr++8jOiwg+aVtOaXtuW3r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yvuW9qeeahOaXheeoi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FkuW6l+S6q+eUqOaXqemkkOWQju+8jOexs+WFsOWfjuW4gua4uOini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vvJrlj4Lop4LokZflkI3nmoTlpJrlp4blpKf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lpJrlp4blpKfmlZnloILmmK/mhI/lpKfliKnlpKf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vvIzmnInigJznsbPlhbDnmoTosaHlvoHigJ3kuYvnvo7np7DjgIL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op4LpnZ7luLjljY7nvo7vvIzkuLvmlZnloILnlKjnmb3oibLlpKfnkIb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mrKfmtLLlpKfnmoTlpKfnkIbnn7Plu7rnrZHkuYvkuIDvvIzmnInigJz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igJ3kuYvnp7DvvIznvo7lm73kvZzlrrbpqazlhYvlkJDmuKnlsIblhbb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kIbnn7PnmoTor5figJ3jgILmlZnloILliY3mmK/lu7rkuo4xODYy5bm0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bm/5Zy677yM6L+Z6YeM5piv57Gz5YWw5biC55qE5Lit5b+D77yM5Lmf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rK744CB5a6X5pWZ562J5aSn5Z6L5rS75Yqo55qE5Zyw5pa544CC56iN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Ye65ZCN55qE57u05omY5LyK5pu857q95LqM5LiW5oux5buKIEdBTExFUklBIFZJ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EVNQU5VRUxF77yM6L+Z5piv5LiA5Liq5Y2O5Li955qE6LSt54mp5ZWG5Zy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u35YC86auY5LqO6LSt54mp5Lu35YC844CC5L2G5Lit5aSu5oux5buK5LiL55q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sr7lk4HlupfvvIzop4TmqKHlkozmqbHnqpfluIPnva7pg73mmK/nsbPlhbD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lsKTlhbbmqbHnqpfluIPnva7lpKnlpKnmm7TmlrDvvIzlhYnmmK/nq5nlnKj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rKPotY/kuZ/mmK/kuIDlpKfkuZDkuovjgIINCjwvcD4NCjxwPg0KCTEz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q16L6+54Ot6YKj5Lqa56CB5aS077yM54Ot6YKj5Lqa5piv5oSP5aSn5Yi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iv5Y+j77yM5Lmf5piv5Zyw5Lit5rW35rK/5bK45LuF5qyh5LqO6ams6LWb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iv5Y+j77yM5LiA5bqm5oiQ5Li65Zyw5Lit5rW35rK/5bK46YeN6KaB55qE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45piT5Lit5b+D44CC6byO6byO5aSn5ZCN55qE5ZOl5Lym5biD5bCx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DQo8L3A+DQo8cD4NCgnpmo/lkI7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wxODowMOixquWNjumCrui9rjxiPuOAkE1TQ+WcsOS4rea1t+mCrui9ruS8o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E1TQyBNRVJBVklHTElB77yJPC9iPuW8gOiIqu+8jOW8gOWni+i9u+adv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a1t+S4iua1qua8q+S5i+aXhe+8gQ0KPC9wPg0K5pmv54K5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exs+WFsOWkp+aVmeWggihEdW9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bDph43opoHlnLDmoIfvvIzkuIDnm7TlkozkvZvnvZfkvKbmlq/lpKfmlZnlo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ajnkIPnrKzkuInlpKfmlZnloILnmoTlnLDkvY3vvIzliY3kuKTlpKfmlZnloIL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lkI3nrKzkuIDnmoTmorXokoLlhojlnKPlvbzlvpflpKfmlZnloILjgIHnrKz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loZ7nu7TlsJQgKFNldmlsbGUp5aSn5pWZ5aCC77yM6Iez5LqO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Gz5YWw5oiW5L2b572X5Lym5pav5aSn5pWZ5aCC5YiZ5pyJ5LqJ6K6u77yM5L2G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oiW56ys5Zub5aSn5pWZ5aCC77yM57Gz5YWw5aSn5pWZ5aCC55qE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ZOl54m55byP5bu6562R6aOO5qC86YO95pyJ552A5peg5LiO5Lym5q+U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g0KCT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MeOAgeWcqOaVmeWgguWGheaLjeeFp+ivt+S4jeimgeS9v+eUqOmXquWFs+e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ky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pWZ5aCC55qE5ZSu56Wo54K55Zyo5aSn5pWZ5aCC5ZCO55qE5Y+z6L656KeS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c5Y2X6KeS77yJ44CC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kz44CB5pWZ5aCC5YmN5bm/5Zy65LiK5Y+K5pWZ5aCC5ZGo5Zu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a77yM6ICM5LiU5rK75a6J6Z2e5bi45LiN5aW977yM5LiA5a6a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6Ziy5q2i5bCP5YG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/nvZfpqazvvIzmhI/lpKfliK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Crui9rumihOiuoeemu+a4rz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kuLrmhI/lpKfliKnnmoTpppbpg73vvIznrKzkuIDlpKfln47luILvvIznvZfpqa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vonnhYznmoTljoblj7LjgILml6nlnKjlhazlhYPliY3kuKTljYPlubT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sLHlvIDlp4vlnKjmraTnlJ/mtLvvvIzku47ov5nph4zotbfmupDnmoT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vKDmkq3liLDmlbTkuKrmrKfmtLLjgIHljJfpnZ7lkozopb/kuprvvIzlub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nvZfpqazigJ3miJDkuLrkuIDkuKrluJ3lm73nmoTlkI3np7DjgILogIznjrD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pqazln47vvIzmi6XmnInkuoblpKrlpJrpgqPmrrXovonnhYzljoblj7L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o6vlnabkuIHlh6/ml4vpl6jjgIHlj6TnvZfpqazpm4bluILlup/lop/jgIH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NCjwvcD4NCuihjOeoi+amguiniCA8Yj48c3Bhbj7nvZf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PGI+44CQ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4guWMuu+8jOihjOeoi+e6pjHlsI/ml7bjgILmirXovr7lkI7lpJbop4L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7jgJDmlpflhb3lnLrjgJE8L2I+44CB5bu65LqO5YWs5YWDMzE15bm0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GI+44CQ5ZCb5aOr5Z2m5LiB5Yev5peL6Zeo44CRPC9iPuOAgTxiPuOAk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OAkTwvYj7jgILmuLjop4jnvZfpqazogIHln47luILkuK3lv4PnmoQ8Yj7jgJ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j6PjgJE8L2I+77yM5ri46KeI57uT5p2f5LmL5ZCO6L+U5Zue6YKu6L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ljIXlkKvml4XmuLjovabvvIzkuK3mlofmnI3liqHvvIzlkKv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3LjXlsI/ml7bvvIwwODozMC0xNjow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KAlOKAlOe9l+mprO+8jOaYr+WFqOWbve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S6pOmAmuS4reW/g++8jOWug+S9jeS6juS6muW5s+WugeWNiuWym+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lv+S+p++8jOWPsOS8r+ays+S4i+a4uOeahOS4mOmZteW5s+WOn+S4iu+8jOilv+i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uWwvOWuiea1tzI15YWs6YeM77yM5Z+O5biC6Z2i56evMjAw5L2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GF5YyX77yM5paw5Z+O5Zyo5Y2X4oCU4oCU5a6D5ZyoMjDkuJbnuqoyMD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oul5pyJ5pGp5aSp5aSn5qW855qE546w5Luj6Iqx6Zu36ZSL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WLkuiOqy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spvvvIzmhI/lpKfliK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mCrui9rumihOiuoeWIsOa4ryAxMDowMCZuYnNwO+mCrui9rumihOiuoeemu+a4r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opb/ph4zlspvnmoTpppblup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vvvIhQYWxlcm1v77yJ44CCDQoJPC9wPg0KCTxwPg0KCQnluJXli5LojqvmmK/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opb/ljJfpg6jnmoTmuK/luILvvIzmu6jkuLTnrKzli5LlsLzlron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ojqvmub7vvIzmmK/opb/opb/ph4zlspvnmoTpppblupzvvIzkuZ/mmK/opb/op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n47vvIzmmK/kuKrlnLDlvaLpmanopoHnmoTlpKnnhLboia/muK/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nu4/np7Dov5nph4zmmK/igJzkuJbnlYzkuIrkvJjnvo7nmoTmtbflsqzigJ3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WT5bC85Z+65Lq644CB5Y+k572X6ams5Lq644CB5ouc5Y2g5bqt5bid5Zu944CB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id5Zu944CB6K+65pu85Lq644CB56We5Zyj572X6ams5bid5Zu944CB6KW/54+t54m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YKj5LiN5YuS5pav546L5Zu944CB6KW/6KW/6YeM546L5Zu95ZKM5oSP5aSn5Y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f5rK777yM6L+Z5bqn5oul5pyJMjgwMOW5tOWOhuWPsuWbnuW/hueahO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CoOeEtuelnuW+gO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KW/6KW/6YeM5bKbPC9iPjxiPuW4leWLkuiOq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iPjwvc3Bhb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6L2m5YmN5b6A5biV5YuS6I6r6KW/5Y2X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KZ6Zu36Zi/6I6x44CRPC9iPu+8jDxiPuOAkOiSmembt+mYv+iOse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/kuJbnlYzkuIrnjrDlrZjlpKfnmoTor7rmm7zlupXlvI/lu7rnrZHvvIzkuZ/mmK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pXoibrmnK/nmoTlt4Xls7DkvZzlk4HjgILogIzokpnpm7fpmL/ojrHlnKj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nmoTmhI/mgJ3mmK/njovlrqTlsbHvvIzku47ov5nph4zlj6/ku6Xkv6/nnIv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kuIrogqXmsoPnmoTlsbHosLfvvIzmiJDniYfnmoTmn5HmqZjjgIHmqYTmpoTlkoz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mnIDlkI7miJHku6zlj4Lop4LluJXli5LojqvluILljLrlj4Lop4Lov5nluqf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mg4XmtZPpg4HnmoTln47luILvvIznvZfpqazooZflkozpqazlhYvovr7ooZf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noTmiJDkuobkuLvopoHnmoTmma/ngrnljLrln5/vvIw8Yj7jgJDluJXli5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5aSW6KeC55S15b2x44CK5pWZ54i244CL5Y+W5pmv5Zyw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6KW/5aeG5aSn5Ymn6Zmi44CRPC9iPu+8jOihjOi1sOWcqOi/memHjOiuqeS6u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i1sOWFpeS6huWOhuWPsuS5i+S4reOAgueUseS6juW9k+WcsOWuieaOku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+8jOW7uuiuruWuouS6uuiHquihjOWHhuWkh+S4gOS6m+mjn+WTge+8jOaIlu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i+WNiOiMtuOAgg0KCTwvcD4NCgk8cD4NCgkJ77yI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LiK5bK45ri46KeI5pe26Ze05ZCI6K6h57qmNC415bCP5pe277y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U6MDDvvIk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pm7fpmL/ojrHlpKfmlZnloILvvIhEdW9tbyB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WFsZe+8ieeUseivuuabvOeOi+WogeW7ieS6jOS4luS6juWFrOWFgzEy5LiW57qq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46w5a2Y5pyA5aSn55qE6K+65pu85byP5bu6562R44CC5pWZ5a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bCG5ouc5Y2g5bqt6ZW25bWM6Im65pyv44CB6Zi/5ouJ5Lyv5bu6562R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65pu85byP5qC36J6N5ZCI5LqO5LiA6Lqr77yM5LmD5LiW55WM5LmL572V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iOs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As+S7l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TA6MDAmbmJzcDvpooTorqHnprvmuK8xOD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6ICz5LuW6aaW6YO955Om6I6x5aGU77yIVmFsbGV0dGH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As+S7luWFseWSjOWbveacieKAnOWcsOS4rea1t+W/g+iEj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eUseS6lOS4quWym+Wxv+e7hOaIkO+8jOmprOiAs+S7luWym+aYr+WFtuS4r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iAjOmmlumDveeTpuiOseWhlOWwseS9jeS6jumprOiAs+S7luWym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a1t+S4iumHjeimgeeahOiIquepuuWSjOa1t+i/kOS4rei9r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Wkp+mDqOWIhuW7uuetkemDveWRiOeBsOeZveiJsu+8jOWFt+aci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mYv+aLieS8r+W7uuetkemjjuiyjOOAguW3tOa0m+WFi+W7uuetkeS4juW9k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WNj+iwg+iejeWQiO+8jOaLpeaciTMyMOW6p+WFt+acie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7t+WAvOeahOWPpOW7uuetke+8jOaVtOW6p+WfjuW4guS6jjE5ODD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pgZfkuqfkv53miqT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zcGFuPjxiPumprOiAs+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k6bojrHloZToh6rotLnlsrjkuIrop4LlhYkgOTAw5YWDL+S6ujwvY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cqOmCrui9ruWJjeWPsOmbhuWQiO+8jOS5i+WQjui3n+maj+mihumYn+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S4k+i9puWJjeW+gOaLpeaciemdmeWfjuS5i+ensOeahOWPpOWfjjxiPuOAk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+OAkTwvYj7vvIzov5nph4zmmK/pqazogLPku5blj6TogIHnmoTpppbpg73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4g77yM5Y+C6KeC5Y+k6ICB55qE5Zyj5L+d572X5aSn5pWZ5aCC44CC5LmL5ZC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b6A5Y+k5Z+OPGI+44CQ5aeG5pav5aGU44CRPC9iPu+8jDxiPuOAkOWnhuaWr+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kp+aVmeWgguOAkTwvYj7ljoblj7LmgqDkuYXvvIzmmK/mrKfmtLLnrKzkuIn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n7HnmoTlnIbpobblpKfmlZnloILjgILmnIDlkI7miJHku6zlsIblj4Lop4I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rHloZTogIHln47jgJE8L2I+77yM5Z+O6Zeo5YmN55qE5LiJ5Y+J5rW356We5Za35rO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5bC85Z+65aSn5peF6aaG5piv6JGX5ZCN55qE5Y+k5bu6562R44CC5biC5YaF55qE6bq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mn5Zy65piv55uu5YmN5qyn5rSy5bCa5a2Y55qE5Lik5a625Y+k6ICB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oiP6Zmi5LmL5LiA44CC55Sx5LqO5b2T5Zyw5a6J5o6S55So6aSQ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YeG5aSH5LiA5Lqb6aOf5ZOB77yM5oiW5Zue6Ii55Lqr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CDQoJPC9wPg0KCTxwPg0KCQnvvIjljIXlkKvml4XmuLjovabvvIz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rlsrjmuLjop4jml7bpl7TlkIjorqHnuqY25bCP5pe277yMMTA6MzAtMTY6Mz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j6Tln47nk6bojrHloZTvvIzkvY3kuo7pqazogLPku5bmoLzlhbDlvr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okKjlp4bnibnmub7kuYvpl7TnmoTmtbflsqzkuIrjgIIxOTgw5bm0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bCG5Y+k5Z+O55Om6I6x5aGU5L2c5Li6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44CC55Om6I6x5aGU5aeL5bu65LqOMTU2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juW4gumHh+eUqOi3s+aji+aji+ebmOW8j+W4g+WxgOOAguasp+a0suWQhOWbv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OaVmeeah+eahOWPt+WPrO+8jOS4uuWfjuW4guW7uuiuvuaNkOeMruS6hu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iOseWhlOacieWPpOi/uTMyMOWkmuWkhO+8jOiRl+WQjeeahOacieWco+e6pue/s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S/nee9l+aVmeWgguOAgee7tOWkmuWIqeS6muWco+avjeaVmeWgguOAge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IqeWonOaVmeWggu+8jOS7peWPiuWkp+mmlumihuWuq+OAgeWbveWutu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vuuWfg+WwlOWJp+mZouOAgemqkeWjq+WbouWMu+mZouetieOAguWFtuS4re+8jO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uq+WGheeahOWNoeaWr+iSguWIqeS6mu+8jeiOseaYguiQpeaIv+OAg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aIv+OAgeaEj+Wkp+WIqeiQpeaIv+OAgeW3tOS8kOWIqeS6muiQpeaIv+et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WIq+aYr+aAu+e7n+W6nOOAgeiAg+WPpOWNmueJqemmhuOAgemCruaUv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cn+mDqOetieaUv+W6nOacuuaehOOAgeaWh+WMluiuvuaWveaJgOWcqOWcsOOAguW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aRqeWfjuWgoe+8jOWdkOiQveWcqOeTpuiOseWhlOWfjuWMl++8jOWbm+WRq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eWgoe+8jOaJvOWuiOedgOagvOWFsOW+t+a4r+WSjOmprOWwlOiQqOWnhueJu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5NU0Ppgq7ova7kvKDlpYflj7fkuI7lpbnnmoTliY3ov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pKfnmoTliJvmlrDlsLHmmK/oiLnkuK3nmoTkuIDmnaHnmb7nsbPplb/nmoT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raXooYzooZfnmoTmpbzkuIrmpbzkuIvlhbHkuKTlsYLvvIzliIbluIPkuob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ppJDljoXjgIHllYblupfvvIzov5jmnInmhI/lpKfliKn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wYW4+PGI+SmVhbiBQaGlsaXBw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ogZTlkI3llYblupfvvIzlnKjov5nph4znnIvnnY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rDlnLrliLbkvZzlkITnp43pgKDlnovnmoTlt6flhYvlipvnuqrlv7Xlk4H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HkvKDlpYflj7fpmaTkuoboiLnpppbnmoTlpKfliafpmaL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v5jmnInkuIDkuKo8L3NwYW4+PGI+Q2Fyb3VzZWwgTG91bmdl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jOi/meaYr+S4juWcsOS4re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uW7uuetkeW4iE1hcmNvIERlIEpvcmlv5YWx5ZCM6K6+6K6h77yM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aSq6Ziz6ams5oiP5Zui5rW35LiK6KGo5ryU6ZyA5rGC5omT6YCg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mn5Zy66YWN5pyJ5YWI6L+b55qE5oqA5pyv5ZKM54m55q6K6KOF5aS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5Y+v5a6557qzNDEz5Lq677yM5piv5aSq6Ziz6ams5oiP5Zui5bC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mL5LiA77yM6IO96K6p5a6i5Lq65ZKM6KGo5ryU6ICF5LmL6Ze05Lqn55Sf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oSf5Y+X44CC5Y+q6ZyA6KaB5pSv5LuYMTXmrKflhYPvvIzlsLHog73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6zkuIDml6DkuoznmoTmtbfkuIrlpKrpmLPpqazmiI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77yM6KW/54+t54m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w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a4rzE4OjAwPC9iPg0KCTxwPg0KCQnosarljY7pgq7ova7lgZzpn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kuJzljJfpg6jmtbfmu6jln47luILlt7TloZ7nvZfpgqPvvIhCYXJjZWxvbm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3tOWhnue9l+mCo+aYr+ilv+ePreeJme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eahOmmluW6nO+8jOS5n+aYr+S4gOW6p+WvjOaciea/gOaDheeahO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i/meW6p+WfjuW4gueahOWcqOWFtuinhOWIkuS4reiejeWQiOS6hue9l+mpr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Xlei/ueOAgeS4reS4lue6qumjjuagvOeahOWfjuWMuuOAgemdnuW4uOa8guS6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u+S5iemjjuagvOWPijIw5LiW57qq55qE5YWI6amx6ICF55qE5L2c5ZOB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bqn5LiW55WM5oCn55qE5Z+O5biC44CC5Zu96ZmF56eR5oqA5pWZ6I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j5biD5Lik5L2N5Yqg5rOw572X5bC85Lqa5bu6562R5biI5a6J5Lic5bC84o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6Lev5piT5pav4oCi5aSa6Zeo5YaF5aWH4oCi6JKZ5aGU5aWI5bCU5bu66Y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Li65LiW55WM5Lq657G76YGX5Lqn44CC6L+Z6YeM5Ye65ZCN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JSs5p6c77yM5paw6bKc5rC05Lqn6aaZ6IKg5ZKM5qmE5qaE5rK55Li6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yg57uf5LiO546w5Luj55u46J6N5ZCI55qE54O56aWq5omL6Im654O55Yi2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2p5paw5oCn5Y+I5a+M5pyJ5oOz6LGh5Yqb55qE576O6aOf44CC5q2k5Zy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OW5p6c5ZKM5rOh5rKr6JGh6JCE6YWS5Lmf6IO95rWF5rWF5Zyw6Kem5pG45Yiw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aWu6aOf5paH5YyW55qE57K+6auT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t7TloZ7nvZfpgqPoh6rotLnlsrjkuIrop4LlhYkg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DQoJPHA+DQoJ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OWPguinguS7pO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1gei/nuW/mOi/lOeahDxiPuOAkOWTpeeJueWMuuOAkTwvYj7vvIzlpJbop4L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mtL7okZflkI3lu7rnrZHlpKfluIjlronkuJzlsLzlpaXCt+mrmOi/q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OAkOWco+WutuaVmeWgguOAkTwvYj7vvIzlroPmmK/kuJbnlYzkuIr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P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okZflkI3nmoTml4XmuLjog5zlnLDvvIzmuLjop4jnq6Xor53oiKznmoQ8Yj7jgJD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jgJE8L2I+77yM54Ot6Ze56Z2e5Yeh55qEPGI+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PC9iPu+8jOWkluinguiRl+WQjeeahOW3tOWhnue9l+mCo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cujxiPuivuuWdjuaZrui2s+eQg+WcujwvYj7vvIzmgqjlj6/ku6XpgInotK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mnI3nlZnlv7XvvIzljYjppJD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YuNeWwj+aXtu+8jDA5OjMwLTE2OjA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m/5Zy65piv5be05aGe572X6YKj5LiA5Liq6YeN6KaB55qE5bm/5Zy677yM5Li6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lueVjOWNmuiniOS8muS/ruW7uuOAguWug+W3tOWhnue9l+mCo+Wkp+eahO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HoOadoeW5sumBk+eahOS6pOaxh+WkhOOAguW5v+WcuuS4iuacieS4p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hlO+8jOWug+S7rOi6q+WQjuaYr+WNmuiniOS8mihGaXJhIGRlIEJhcmNlbG9u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lu7bkvLjvvIzlnZDokL3lnKjlsI/lsbHpobbkuIrnmoTlsLH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kupTmnIjoh7PljYHmnIjlpJzpl7TmnInpn7PkuZDllrfms4nmvJTlh7rjgII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E5qih5p2l6K+077yM5be05aGe572X6YKj55qE6KW/54+t54mZ5bm/5Zy65LiN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6KW/54+t54mZ5bm/5Zy66YKj5qC35rCU5rS+5ZKM5Zyw6YGT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aGe572X6YKj5Y2g5o2u552A5LuF5qyh5LqO5Yqg5rOw572X5bC85Lqa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6144CC6KW/54+t54mZ5bm/5Zy655qE5Zyw5qCH5oCn5bu6562R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pa55b2i5p+x54q255qE5aiB5bC85pav5aGU77yM5oy65ouU5Zyw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ic546L5ZCO5aSn6YGT5Lik5L6n77yM5LiO5LiY6Zm15LiK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Zu95a62576O5pyv6aaG5Zu95a625a6r6YGl55u45ZG85bqU77yM5biD5bG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LCQ5LmL576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i1m++8jOazl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g6MDAmbmJzcDvpooTorqHnprvmuK8xNzowMD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LGq5Y2O6YKu6L2u5YGc6Z2g5Zyo5rOV5Zu956ys5LqM5aSn5Z+O5biC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yw5Yy655qE6aaW5bqc6ams6LWb77yITWFyc2VpbGxl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qazotZvvvJrmmK/ms5Xlm73kuYPoh7Pkuo7lnLDkuK3mtbflnLDlj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lYbkuJrmuK/lj6PvvIzmmK/lh6DljYPlubTmnaXkuJzmlrnotKflk4HovpPlh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bnlYznmoTph43plYfvvIzmiYDku6XlnKjpqazotZvln47kuK3kuI3ku4X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po47lkbPvvIzmm7TlvKXmvKvnnYDkuIDkuJ3kuJ3lvILlm73msJTmga/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mmK/pqazotZvnnJ/mraPnmoTkuK3lv4PljLrjgILlhoXmuK/nmoTkuKT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PlronnmoTmqKHlnovoiLnjgILlkIzml7bvvIzov5nph4zov5jmrovnlZ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kuJbnlYzlpKfmiJjml7bmnJ/vvIzlvrflhpvlr7nmipfoi7Hnvo7ogZTlhp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tK/ntK/lvLnnl5XnmoTlopnlo4HjgIINCgk8L3A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6ams6LWb5biC5Yy677yM6aaW5YWI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S+5bCU5b635Zyj5q+N5aSn5pWZ5aCC44CRPC9iPuS/r+eesOmprOi1m+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jxiPuOAkOS8iuWkq+Wym+OAkTwvYj7vvIzlspvkuIrmraPmmK/lpKfku7L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ph4zlm5rnpoHkuLvkurrlhaznmoT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YvlkI7kuIvlsbHliLDovr7pqazotZvml6fmuK/vvIzlnKjov5nph4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nuq/nsrnnmoTms5Xlm73ljZfpg6jpo47mg4XlkbP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otZvluILljLrph4z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6ZqG5bCa5a6r44CRPC9iPu+8jOi/meaYr+S4gOW6p+iejeWQiOS6hu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OAgee9l+mprOWPiuS4nOaWueW7uuetkemjjuagvOS6juS4gOS9k+eahOW7uuet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JjeW+gDxiPuOAkOiJvuWFi+aWr+aZrue9l+aXuuaWr+OAkTwvYj7vvIz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lZHkuJbkuLvlpKfmlZnloILjgJE8L2I+5ZKM5pep5bu65LqOMTLkuJbnuq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n47nmoToirHlm63lkozllrfms4nvvIzooYznqIvnu5PmnZ/lkI7ov5Tlm5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muLjop4jml7bpl7TovoPntKflvK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INCgk8L3A+DQoJPHA+DQoJCe+8iOWMheWQq+aXhea4uOi9pu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+8jOS4iuWyuOa4uOiniOaXtumXtOWQiOiuoee6pjflsI/ml7bvvIwwODozMC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i1m+aXp+a4r++8jOWcqOi/memHjOa8q+atp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6r+eyueeahOazleWbveWNl+mDqOmjjuaDheWRs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g63pgqPkuprvvIzljaLliqDor7r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liLD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cqOmihumYn+W4ruWKqeS4i+WJjeW+gOWJjeWPsOWKnueQhue7k+W4kOaJi+e7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Aw5bem5Y+z6YKu6L2u5oq16L6+54Ot6YKj5Lqa56CB5aS077yM576O5aa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6iL5ZGK5LiA5q616JC944CC5LiL6Ii55ZCO55u05o6l5YmN5b6A55Ge5aOr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+t5Yy65bCP6ZWHPGI+5Y2i5Yqg6K+6PC9iPu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WkmueahOWcs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maj+WkhOWPr+inge+8jOS4jumYtOWGt+eahOWNouWhnuaBqeOAgeaXpeWGhee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ynOaYjuWvueavlO+8jOaYr+eRnuWjq+S6uumdnuW4uOWWnOasoueahOWGr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NouWKoOivuuW4guWMuua4uOiniO+8iOWQiOiuoe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iAgeWfjuWMuu+8jOWco+eOm+S4veKAouW+t+mHjOKAouWuieadsOWlpe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6s+aymeiAgeihl+iHqueUsea0u+WKqOe6pjHlsI/ml7bvvIzkuYv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T1hUT1dOJm5ic3A7IE9VVExFVFM8L2I+6Ieq55Sx5a6J5o6S5rS75Yqo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Pt+ensOWFqOasp+a0suiRl+WQjeeahOWlpeeJueiOseaW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i0reeJqeW9k+WkqeeahOWNiOmkkOivt+iHqueQhuOAguaZmuS4iui/lOWbn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Oi/keS6q+eUqO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L2I+DQoNCgnphZLlupfkuqvnlKjml6nppJDlkI7vvIz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mrKfmtLL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jgII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qb3VybmV5LWZlYXR1cmUtdGl0bGU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ZvbnQtd2VpZ2h0OmJvbGQ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6v+i3r+aOqOiNkO+8mg0KCT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mhI/lpKfliK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ng63pgqPkuprotbfoiKrvvIHov5nph4zmmK/lpKfoiKrmtbflrrblk6XkvK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mnInnnYDmt7HlhaXpqqjpq5PnmoTlhpLpmannsr7npZ7lkozlr7n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63niLE8YnIgLz4NCue9l+mprO+8jOe7neS4jeS7heS7he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eWtl++8jOWug+abtOa3seWFpeWkp+WutuiEkea1t+S4reeahOaYr+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ui3qOWcsOS4rea1t+eahOW4neWbvTxiciAvPg0K5Zyw5Lit5rW3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z5LuWPGJyIC8+DQrliqDms7DnvZflsLzkuprlnLDljLrpppblupzlt7TloZ7nvZf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44CBCe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MuOAgQnmhI/lpKfliKlBRFPlm6LpmJ/ml4XmuLjnrb7or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5Lyg5aWH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6YKu6L2u6Ii556Wo5Lit5omA5YyF5ZCr55qE5YWN6LS555So6aSQ77yM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144CBCeS4k+S4muS4reaWh+mihumYn++8j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kluexjeWPuOacuu+8iOagueaNruWboumYn+S6uuaVs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EJ6KGM56iL5Lit5qCH5piO5YyF5ZCr55qE5oSP5aSn5Yip5q615ri46KeI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6YKu6L2u5pyN5Yqh6LS5NzDvvIgxMOaspyo35pma77yJ5qyn5YWD5q+P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S0xMeWRqOWygeacquaIkOW5tOS6uuaUr+S7mOS4gOWNiu+8j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mlLbmraTotLnnlKjjgILmraTotLnnlKjnprvoiLnliY3or7fnm7TmjqX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7ova7lhazlj7jvvI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6Z2g5bK4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6LS555So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CeihjOeoi+aJgOWIl+iHqueQh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OOAgQnpgq7ova7kuIroh6rkuLvotK3nianjgIHmlLbotLnppJDljoXjgIH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EJ6YWS5bqX5ZKM6YKu6L2u5Lit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44CB576O5a655rKZ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yJ5pGp44CB6KGM5p2O5pCs6L+Q562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244CBC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N+OAgQn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pgIDmlLnop4TliJn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uWboOmCrui9ruS6p+WTg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+8jOe7k+WQiOmCrui9ruWFrOWPuOWPiuiIquepuuWFrOWPuOeahOinhOWu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S4quS6uuWOn+WboOWvvOiHtOeahOihjOeoi+WPlua2iOWwhuS+neaN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S9k+eahOaUv+etluaJp+ihjO+8m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6YKu6L2u6KGM56iL56Gu6K6k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CeaNn+Wksei0u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Zyo5Ye65Y+R5YmNIDYwIO+9niAzMi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5Zyo5Ye65Y+R5YmNIDMx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sJ5q+P5L2N6ZyA5pSv5LuY5YWo5qy+55qEIDUwJ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poLmnpz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oqvmi5Lnrb7lr7zoh7Tlj5bmtojooYznqIvlsIbmiaPpmaTnrb7or4HotLnvvI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lj6/ku6XpgIDov5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u+8iOaJgOaciee9muWImeaXpeacn+mBh+WRqOWFr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muWBh+aXpeiHquWKqOaPkOWJjeiHs+WPr+W3peS9nOaXpe+8jOacgOe7iOS7p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WQiOWQjOS4uuWHhu+8iT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h43opoHlo7DmmI4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S7mOasvuehruiupCwg5YiZ5LiN6IO95pS55pyf44CB6YCA56Wo44CB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77yI6KKr5ouS562+6Zmk5aSW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y44CBCeS9v+mmhuacieadg+Wv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mdouivle+8iOmAgeetvuS4jumUgOetvu+8ie+8jOWboOmdouiv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WuouS6uuiHqueQhu+8m+Wmguiiq+aKveafpemdouivle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mihummhumFjeWQiOW3peS9nO+8jOWQpuWImeaVtOWbouWuouS6uuWwhu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aKpOeFp+S4jeiDveWPiuaXtuS7jumihummhuWPluWHuu+8jOWmguWbo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mihummhuW3peS9nOiAjOS6p+eUn+eahOaNn+Wkse+8jOeUseivp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YnIgLz4NC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lhbPkuo7pgq7ova7nmoTnibnliKv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HjgIEJ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iq5Y+v5Lul6ZqP6Lqr5pC65bim55qE5peF6KGM6IOM5Yy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bK45pyf6Ze05LiL6Ii55peF6KGM5pyf6Ze05L2/55So77yM5bm2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ZKM5aSq6Ziz6ZWc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+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y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044CBCemCrui9rueahOWunumZh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S7pemCrui9ruS4iuavj+WkqeWFrOW4g+eahOaXtumXt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bor7TmmI7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HjgIEJ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Zeo56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g5Hph43mib/or7rvvJr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l7bpl7TkuI3lsJHkuo7ooYznqIvkuK3moIfms6jml7bpl7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x77yJC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77yIMu+8iQnooYznqIvmma/ngrnlrp7pmYXmuLjop4j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PvvIk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y77yJCeasp+a0sueahO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77yIM++8iQ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+8iDTvvIkJ5aaC5p6c5Zug5bGV5Lya44CB6YWS5bqX54iG5r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b2x5ZON6YWS5bqX5pif57qn5Y+K5pW05L2T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NOOAgQn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kJ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vvIgy77yJ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eOAgQnooaXotLn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+8iDHvvIk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y77yJC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lhbbku5bor7TmmI7vvJrotKjph4/lj43ppojooajvvIz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6XmuLjlrqLkuqTlm57nmoT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v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x44CBCe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z44CBCeasp+a0suWQjOWMl+S6rOaXtumXtOaXtuW3ru+8muWkj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+8m+WGrOWto+S4g+Wwj+aXtu+8iOS4quWIq+WbveWutuS4jeWQjOWcsOWM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3ru+8jOWdh+S7peW9k+WcsOWIsOi+vuaXtumXtOS4uuWHh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O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bjgIEJ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OOOAg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njgIEJ5L6d54Wn5peF5ri45Lia546w6KGM5L2c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5pyA57uI5Ye65Zui5Lq65pWw5oOF5Ya177yM6LCD6ZmG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05oi/6Ze05YiG5oi/5oOF5Ya1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MAnnlLHkuo7mrKfmtLLlkITlm73lm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qjlnKjmrKfmtLLml4XmuLjml7bpmaTkuoblh4blpIfkv6HnlKjljaHlj4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pJbvvIzor7flsL3ph4/lpJrlh4blpIfkuIDkupv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x44CB6LSt54mp5bGe5LqO5Liq5Lq66KGM5Li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w54K577yM6K+35oKo5Zyo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Yqh5b+F5rOo5oSP5Lul5LiL5Yeg54K5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vvIgx77yJ6K+35oKo5Zy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LuU57uG5qOA5p+l5ZWG5ZOB6LSo6YeP77yM6YG/5YWN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y77yJ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z77yJ5a+85ri45Lya5Y2P5Yqp5oKo6K6y6Kej5aaC5L2V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oyH5a+856iO5Y2V5aGr5YaZ44CC5L2G5piv5Zug5Li6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ZKM5a+85ri46YO95LiN6IO95om/5ouF5oKo55qE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MuOAgeasp+a0suS4u+imge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WFg++8jOWFtuS7lui0p+W4geWcqOS9v+eUqOaIluWcqOasp+a0suWFkeaNouasp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axh+eOh+aNn+Wkse+8jOW7uuiuruaCqOWHuuWbveWJjeWFk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WFg+OAguacgOWlveWPgueFp+aCqOeahOihjOeoi+adpeWHhuWkh+mAgumHj+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t6blj7PkuLrlrpzvvInjgILlpoLmnpzmgqj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oa7orqTlpb3lt7Lnu4/mv4DmtLvmiY3lj6/ku6XlnKjlooPlpJbkvb/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JPC9kaXY+DQoJ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C9kaXY+DQoJ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giIHN0eWxlPSJwYWRkaW5nOjBweDttYXJnaW46MHB4IDBweCAx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2RjZGNjsiPg0KCQ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2Rpdj4NCgk8L2Rpdj4NCgk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Qk8c3BhbiBjbGFzcz0idHh0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ZweDtmb250LXdlaWdodDpib2xk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nsY3kurrlo6vpooTorqLmj5DnpLo8L3NwYW4+DQoJCTwvZGl2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PC9kaXY+DQoJPC9kaXY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DF32D7ACD262FD92ECA56C510149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