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3F5DCED5E6F5ADC00F084A7A30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F5DCED5E6F5ADC00F084A7A30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J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iA8c3Bhbj7imIXmiqLliY3miqLpkrHvvJo25pyIMTjml6XvvIjlkK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lj4rkuYvliY3miqXlkI3lubbkuqTku5jlrprph5HvvIzlsIrkuqvmr4/oiLHnq4vl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vJjmg6DvvIE8L3NwYW4+PGJyIC8+DQrimIXlhajmlrDkvZPpqozvvJr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lqXotYQzMDAw5LiH576O6YeR5YWo6Z2i57+75paw5peX5LiLOeS4h+WQ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1t+a0i+ePoOWuneWPt++8jOS7peWFqOaWsOmdouiyjOekuuS6uu+8jOWFhea7o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jjuagvOeahOa1t+a0i+ePoOWuneWPt+S6jjE25bm0NOaciOmHjeaWsOWQr+iI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aCqOWwhuacieacuuS8muaEn+WPl+WFqOaWsOePoOWuneWPt+W4puad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W6puWBh+S9k+mqjOOAgjxiciAvPg0K4piF5Y6G5Y+y5LmL5pe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572X6ams77yM5rOV5Zu95Y+k6ICB5riU5riv6Zi/6ZuF5YWL6IKW77yM5pK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h5Yip5Lqa6YeM77yM5oiR5Lus5bCG5LiA5ZCM5oSf5Y+X5qyn5rSy57uP5YW4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LyX5paH5YyW55qE56ev5reA5LiO5Y6a6YeN44CC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eOAgeihjOeoi+S4reaJgOWIl+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PiuebuOWFs+eojui0ueOAg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LjgIH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nlK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PjgIHooYznqIvkuK3miYDliJf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K/liqHnqI7otLnlj4rnh4PmsrnpmYTliqDotLn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F5ZCr55qE5L2P5a6/6LS555So77yI5Y+M5Lq65qCH5YeG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NuOAgeaEj+Wkp+WIqeWboumYn+aXhea4uOetvuiv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+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OOOAgeS4reaWh+WvvOa4uOWFv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ig+WkluWcsOmZquacjeWKoei0ueOAguagh+WHhuS4uu+8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humYn+acjeWKoei0ueeUqO+8mjLmrKflhYMv5aSpL+aXhea4uOiAhe+8iO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iumCrui9ruWyuOS4iuinguWFie+8ie+8m+WPuOacu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LmrKflhYMv5aSpL+aXhea4uOiAhe+8m+WcsOmZquacjeWKoei0ueeUqO+8mjH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Xhea4uOiAh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Oe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OAgi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w44CB5peF6KGM56S+5pyN5Yq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pgq7ova7mnI3liqHotLnvvIjlj4LogIPotLnnlKjvvJrlhoXoiLHmtbf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xNC41576O6YeRL+S6ui/mmZrvvIzlpZfmiL/vvIjpq5jnuqflpZfmiL9HU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E3LjXnvo7ph5Ev5Lq6L+aZmu+8jOiIueS4iuaUr+S7mO+8ieOAggk044CB5Lit5paH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aWX6aSQ77yI6Ieq5oS/6aKE6K6i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144CB6KGM56iL5Lit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6LS555So77yM5YyF5ous5L2G5LiN6ZmQ5LqO6YKu6L2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5ZCE6aG55LuY6LS55pyN5Yqh77yI5aaC5bK45LiK6KeC5YWJ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ZKW5ZWh44CB5bmy5rSX44CB5Y2r5pif55S16K+d562J77yJ44CB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R55Sf55qE5ZCE6aG56LS555So562J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uOAge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emZhuWcsOmFkuW6l+WKoOW6iui0ueeUqOOAgeWPiumCrui9ruWNh+iIs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N+OAgeaXhea4uOiAheiHquaEv+aUr+S7mOe7meWvvOa4uOOAgemihumYn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Izlj4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msJTnrYnkuI3lj6/mipflipvljp/lm6DmiYD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X19raW5kZWRpdG9yX3Bhc3RlX18iPg0KCT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ICF6Ieq6aKE6K6i5pel5ZCO6Kej6Zmk5ZCI5ZCM55qE77yM5oyJ5LiL5Yi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j6Zmk5peF6KGM56S+5o2f5aSx77yaPGJyIC8+DQrml4XmuLjogIXlnKjpooTorq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NuaciDE55pel6Kej6Zmk5ZCI5ZCM55qE77yM5oyJ5a6a6YeRNTA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AheWcqDIwMTjlubQ25pyIMjDml6Xoh7MyMDE45bm0N+aciD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nlKjmgLvpop3nmoQzMCX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35pyINuaXpeiHszIwMTjlubQ35pyIMjfml6X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jml6Xoh7MyMDE45bm0OOaciDTml6Xop6PpmaTlkIjlkIznmoTvvIz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3nmoQxMDAl44CCPGJyIC8+DQoy44CB5oSP5aSn5Yip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5LqO5YyX5Lqs5pe26Ze0NuWwj+aXtu+8iOWmgue9l+mprOaXtumXtDfmnIgyOO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yX5Lqs5pe26Ze05Li6N+aciDI45pelMTg6MDDvvInjgII8YnIgLz4NCuW4jOi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mXtOaZmuS6juWMl+S6rOaXtumXtDXlsI/ml7bvvIjlpoLluIzohYrml7b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UxMzowMO+8jOWMl+S6rOaXtumXtOS4ujfmnIgyOOaXpTE4OjA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SP5aSn5Yip77yM5biM6IWK5rWB6YCa6LSn5biB5Z2H5Li65qyn5YW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YW25bel5L2c5Lq65ZGY5LiN5o+Q5L6b6LSn5biB5YWR5o2i5pyN5Yqh77yM6K+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yH5a6a5Zy65omA6Ieq6KGM5YWR5o2i44CC6YKu6L2u55qE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iq5Lq65raI6LS55Y+K6YKu6L2u5pyN5Yqh6LS55Y+v5LiO5Liq5Lq6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VklTQeOAgeS4h+S6i+i+vk1BU1RFUuOAgei/kOmAmkFNRVjlm73pmYXkv6HnlKjljaH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nrpfvvIzpk7bogZQ2MuWNoeS4jeWPr+WFs+iBlO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Qq+acuuelqOWPiuiIueelqO+8jOWcqOWHuuelqOWQjuS4jeiDvei/m+ihjOetv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aUue+8jOmAgOelqOWwhuaUtuWPluWFqOmDqOi0ueeUqOOAguaXheihjOekvuaTj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WvueWHuuelqOaXtumXtOi/m+ihjOmAmuefpeOAg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iumCrui9ruaXtumXtO+8jOS4ujIwMTblubQy5pyIMjHml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gq7ova7lhazlj7jlj5HluIPnmoT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IDnu4jlronmjpLkuLrlh4bjgII8YnIgLz4NCjbjgIH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ovazmnLrpgJTkuK3ku6XmnLrkuIrkvpvppJDmiJblrqLkurroh6rnkI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jgII8YnIgLz4NCjfjgIH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miYDmoIfnpLrnmoTlgZznlZnml7bpl7TvvIzlj4r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Lop4blvZPlnLDkuqTpgJrnirblhrXlgZrlh7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h4/lsJHooYznqIvlhoXlrrnjgII8YnIgLz4NCjjjgIHmoLnmja7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vvIzlr7zmuLjlkozlj7jmnLrmr4/lpKnlt6XkvZzml7bpl7T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OWMheaLrOS8keaBr+aXtumXtO+8ieOAgjxiciAvPg0KOeOAg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cgOivgeS7tuS4uuaKpOeFp+WOn+S7tuWPiuacieaViOeahOeUs+agu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WuouS6uuezu+a4r+a+s+WPsOS6uuWjq++8jOaIluaMgeWkluexj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PkeWJjeehruiupOaYr+WQpuacieWGjeasoei/m+WFpeS4reWbveS5i+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TDjgIHnmoflrrbliqDli5Lmr5T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HjgIHlpoLpgYfkuI3lj6/pooTop4HkuY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pKnmsJTlj4rlnLDmjqXnrYnmlL/nrZbosIPmlbTmiYDoh7TnmoT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j6booYzmlLblj5blrp7pmYXlpJrlj5HnlJ/kuYvotLnnlK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jEy44CB6YKu6L2u5YWs5Y+4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5Y+q5pyJ6Iux6K+t6K6y6Kej77yM55uu5YmN5rKh5pyJ5o+Q5L6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6Ym05LqO5pyN5Yqh6LSo6YeP5ZKM5LiT5Lia5rC05bmz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eg5rOV5o+Q5L6b6K6y6Kej55qE57+76K+R5pyN5Yqh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j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PC9kaXY+DQo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lj4Llm6L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ZGl2Pg0K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F5DCED5E6F5ADC00F084A7A30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