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989FA2D1257022C8E02EA744D9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989FA2D1257022C8E02EA744D9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jI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rOV5YWw5YWL56aP77yM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aGe572X6YK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iV5bCU6am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ms6LW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5pa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a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jOmprOW+t+mH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IHN0eWxlPSJsaW5lLWhlaWdodDoxLjQyODU3OyI+TEg3MjEgMTA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ICZuYnNwOyAmbmJzcDsgJm5ic3A7ICZuYnNwOyBMSDExMzYgMTczMC8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pppbpg73mnLrlnLoz5Y+36Iiq56uZNOWxgjblj7fpl6jlhoX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5mOWdkOWbvemZheiIquepuuWFrOWP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ilv+ePreeJmeW3tOWhnue9l+mCo++8m+aKtei+vuWQj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S4k+i9pumAgeiHs+mFkuW6l+S8keaBr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hnue9l+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JPC9wPg0KCTxwPg0KCQn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muLjop4jlt7TloZ7nvZfpgqPvvIjku6XkuIv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L2c5Li66KW/54+t54mZ546w5Luj6Im65pyv5beo5Yyg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6L6+5Yip562J5Lq655qE6K+e55Sf5Zyw77yM5be05aGe572X6YKj5piv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a+M5pyJ5qyn5rSy5rCU6LSo55qE5aSn6YO95Lya77yM6KKr56ew5Li64oCc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5qE5piO54+g4oCd44CC5Y+C6KeC5Yqg5rOw572X5bC85Lqa5bm/5Z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05Liq5be05aGe572X6YKj5biC5Lit5b+D55qE5L2N572u77yM6L+e5o6l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KM5omp5bu65Yy644CC5Y+C6KeC6KW/54+t54mZ546w5Luj5rS+6JGX5Z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4oCi6auY6L+q55qE5L2c5ZOB4oCUPGI+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Zeo56Wo77yJPC9i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piv5LiW55WM5LiK5a+M56We5aWH6Imy5b2p55qE5bu6562R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a6P5Lyf55qE5bu6562R5ZKM6JGX5ZCN55qE5peF5ri4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guinguWQjue7p+e7reWJjeW+gOi9puawtOmprOm+meeahDxiPu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7vvIzkuqvoqonnm5vlkI3nmoTlhbDluIPmi4nlpKfooZfmmK/kuIDmnaH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L/onJLpgLbov6TnmoTmraXooYzooZfvvIzlroPnqb/otormlbTkuKrml6f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vY3kuo7luILkuK3lv4PnmoTliqDms7DnvZflsLzkuprlub/lnLrkuI7lpKfmtb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bfmnaXjgILlhbDluIPmi4nlpKfooZfmmK/lhbflt7TloZ7nvZfpgqPnibnoibLjgIH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pmYXnibnoibLnmoTooZfpgZPvvIzlroPmmK/kuJbnlYzlkIToibLkurrnp43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K/ku47ml6noh7PmmZrjgIHmmLzlpJzkuI3mga/nmoTlkITnp43mt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pmo/lkI7liY3lvoDlj4Lop4I8Yj7lk6XkvKbluIPnuqrlv7XloZTjgII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wMOW3puWPs+aKtei+vumCrui9rueggeWktO+8jO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uS6q+eUqOmCrui9ruS4iuS4sOebm+eahOiHquWKqeWNiOmkkOWQju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4pumihuWkp+WutuWPguinguiIueS4iueahOS4sOWvjOWkmuW9qeeahOeUn+a0u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gg0KCTwvcD4NCgk8cD4NCgkJPGI+MTg6MDA8L2I+6LGq5Y2O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55qH5a625Yqg5YuS5q+UIOa1t+a0i+S6pOWTjeWPt+i1t+iIqu+8jDwvYj7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mtbfkuIrmtarmvKvkuYvml4XvvIE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opb/nj63niZnlu7rnrZHlpKfluIjlronkuJzlsLzlpaXCt+mrmOi/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7o+ihqOS9nOOAguWug+S9jeS6juilv+ePreeJmeWKoOazsOe9l+WwvOS6m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hnue9l+mCo+W4guWMuuS4reW/g++8jOWni+W7uuS6jjE4ODLlubTvvIznm67liY3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u7rkuK3jgILlrpjmlrnpooTorqEyMDI25bm056uj5bel44CC5bC9566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bel55qE5bu6562R54mp77yM5L2G5Lid5q+r5peg5o2f5LqO5a6D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5pmv54K55LmL5LiA44CC6Jm954S26K+l5pWZ5aCC5bm26Z2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G5pWZ5a6X5pys56yD5Y2B5YWt5LiW5LqOMjAxMOW5tDEx5pyIN+aXpemAoOiu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eWgguaXtuWwhuWFtuWGjOWwgeS4uuWul+W6p+Wco+auv+OAgui/meW6p+ixoeW+g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gvOeahOaVmeWgguacgOWIneaYr+eUseWuieS4nOWwvC7pq5jov6rlvIDlp4v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67liY3lsJrmnKrnroDnp7Dlu7rmiJDnmoTmlZnloILlhbHmnInkuInluqf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pnaLvvIzkuJznmoTkuIDkuKrku6Pooajln7rnnaPnmoTor57nlJ/vvIzopb/pna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7rnnaPlj5fpmr7kuI7mrbvkuqHvvIzljZfpnaLosaHlvoHkuIrluJ3nmoTojaPo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lhbbkuK3okZflkI3nmoTkuIDkuKrjgILmr4/kuKrnq4vpnaLkuIrnmoQ0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j6KGo5Z+6552j55qEMTLkvY3pl6jlvpLvvJvmlZnloILlkI7pg6jljYrlnIb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osaHlvoHlnKPmr43njpvliKnkuprjgILigJzln7rnnaPor57nlJ/igJ3nq4vpna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pKfph4/nmoToh6rnhLbkuLvkuYnoo4XppbDvvIzlnKjov5nkuIDpnaL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pl6jkuYvkuIrvvIzpq5jogLjnnYA05bqnMTA357Gz6auY44CB6KOF6aWw552A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GU5qW844CC5YW25Yib5L2c54G15oSf55u05o6l5rqQ6Ieq6auY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6f56i/44CC5Zu057uV5Zyj5a625peP5pWZ5aCC5pu+5pyJ6L+H6K645aSa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Y+W56yR5a6D5Y+q5LiN6L+H5piv4oCc5LiA5aCG55+z5aS04oCd44C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a6D5piv4oCc6IO95aSf6K6p5Lq654uC5Zac5b+D56KO55qE5bu6562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L+Z5bqn5pyq5a6M5oiQ5pWZ5aCC5bey5oiQ5Li65bu6562R54ix5aW96ICF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uu55qE5Zyw77yM5Y675be05aGe572X57qz55qE5ri45a6i5LiN5Lya5b+955Wl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ey6KKr5YiX5Li65LiW55WM5paH5YyW6YGX5Lqn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leWwlOmpr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pgq7ova7pooTorqHliLDmuK8wOD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ooTorqHnprvmuK8xNjowMA0KCTwvcD4NCgk8cD4NCgk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LiK55qE5biV5bCU6ams77yIUGFsbWHvvIkNCgk8L3A+DQr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iLDlpITmmK/noILotKjnmoTmtbfmu6njgIHpmaHls63nmoTmgqzltJbjgIH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YTmpoTmiJbmmK/mnY/moJHnmoTnlLDph47nrYnoh6rnhLbpo47lhYnjgILmr4/lub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XkuIrnmoTmmbTmnJflpKnmsJTvvIzooqvnp7DkuLrigJzlnLDkuK3mtbf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ep5ZyoMTnkuJbnuqrkuIrljYrlj7bvvIzpqaznlaXljaHlspvlsLHmiJD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kupvoibrmnK/lrrblkozmloflrablrrbkvJHpl7LnlpflhbvnmoTlpb3ljr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rr/ov5nluqfmtbflspvvvIzms6LlhbDkvZzmm7Llrrbogpbpgqblkozms5Xlm73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msrvCt+ahkeeahOa1qua8q+eIseaDheaVheS6i+WcqOi/memHjOW5v+S4uu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sOWpmuWkq+Wmh+S5n+aFleWQjeadpeatpOWcsOS9nOicnOaciOaXheihj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NoeWym+eUseatpOiOt+KAnOicnOaciOWym+KAneS5i+e+juens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brueahOWcsOS7i+e7je+8jOivt+aKpeWQjeWPguWKoOS4iuWyuOinguWFi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PHNwYW4+5biV5bCU6ams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OWFgy/kuro8L3NwYW4+PC9iPg0KCTxwPg0KCQnlnKjpgq7ova7liY3lj7D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t5/pmo/poobpmJ/kuIvoiLnvvIzpppblhYjkuZjlnZDkuJPovabliY3lvoD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Yj7jgJDnk6blsJTlvrfmkanojo7mnZHjgJE8L2I+77yIVmFsbGRlbW9zY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/meaYr+S4gOW6p+WPr+S7pei/vea6r+WIsDE05LiW57qq55qE5Y+k6ICB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oKo5bCG5Y+C6KeC5Zue5buK44CB6Z2Z5L+u5oi/5ZKM6I2v5oi/77yM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PGI+44CQ5qGR5LmU546L5a6r44CRPC9iPu+8jOi/meW6p+eOi+Wuq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4lue6qu+8jOaYr+WbveeOi+WGrOWto+WcqOmprOe6puWNoeeahOWxheaJg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eWwlOmprOW4guWMuuWQju+8jOeZu+S4ijxiPuOAkOi0neWwlOW8l+WfjuWgoe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lsbHpobbvvIzkv6/nnrDluJXlsJTpqazlhajmma/vvIzmrKPotY/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lj4rmtbfmub7po47lhYnjgILkuYvlkI7miJHku6zliY3lvoA8Yj7jgJD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5aSW6KeC77yM6L+Z5bqn5ZOl54m55byP5aSn5pWZ5aCC5pi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N6KaB55qE5pmv54K55LmL5LiA77yM5L2N5LqO5aeL5bu65LqOMTIzMOW5tOWTpe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Muu+8jOWFtuWbm+WRqOeOr+e7leedgOmrmOWkp+eahOegguWyqeWime+8jOmbhO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PHNwYW4gc3R5bGU9ImxpbmUtaGVpZ2h0OjEuNDI4NTc7Ij7moZHkuZTnjov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xpbmUtaGVpZ2h0OjEuNDI4NTc7Ij7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15bCP5pe277yMMDg6MzAtMTM6MzDvv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k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bCU6ams55qE5aSn5pWZ5aCC5ZyoMTEwNuW5tOS4vuihjOS6huWlieeMruek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ci++8jOWug+aYr+S4gOa1geeahOS8puW3tOesrC3nvZfpqazpo47moLz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bTlpKfnm7jlvoTluq3vvIzplYDph5HnmoTorrLpgZPlnZvlkozmnrblnKjnsr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kuIrnmoTljY7kuL3nga/mnrbpg73mmK/lpLjlvKDnmoTlt7TmtJvlhYvpo47mo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i5LkuZTnmoTjgIrlnKPmr43ljYflpKnjgIvlnKjmlZnloILnmoTlnIbpobbkuI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nvqTmjKXnnYDnv4XohoDnmoTlsI/lpKnkvb/jgIJNdXNlbyBEaW9jZXNhbm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LvmlZnlrqvmrr/nmoTlnLDkuIvlrqTvvIzpmYjliJfkuoblpKfmlZnloILlko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aDlpJbpg6jnmoTpm5Xlg4/vvIzlhbbkuK3ljIXmi6zmsonmgJ3nmoTmiYDnvZf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vojlpKfnmoQ15LiW57qq55qE5Z+6552j5pWZ6ams6LWb5YWL6ZW25bW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n5pWZ5aCC5bm/5Zy655qE5Y2X6L655pyJ55So57KJ57qi6Imy5aSn55CG55+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SX56S85rGg77yM5aSW6Z2i5piv5YW45Z6L55qE5YWr6L655b2i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iKrpna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5OjAwJm5ic3A7Jm5ic3A7Jm5ic3A7IOmihOiuoeemu+a4rzE4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osarljY7pgq7ova7lgZzpnaDlnKjms5Xlm73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nmoTpppblupzigJTpqazotZvjgIINCgk8L3A+DQoJPHA+DQoJCemprOi1m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5g+iHs+S6juWcsOS4rea1t+WcsOWMuuiRl+WQjeeahOWVhuS4mua4r+WPo+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S4nOaWuei0p+WTgei+k+WFpeilv+aWueS4lueVjOeahOmHjemV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prDxzcGFuIHN0eWxlPSJsaW5lLWhlaWdodDoxLjQyODU3OyI+6LWb5Z+O5Lit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5rOV5Zu96aOO5ZGz77yM5pu05byl5ryr552A5LiA5Lid5Lid5byC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ams6LWb5pen5riv5piv6ams6LWb55yf5q2j55qE5Lit5b+D5Yy644CC5YaF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saW5lLWhlaWdodDoxLjQyODU3OyI+6L65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Zub5pe25Luj5bu66YCg55qE5Zyj57qm57+w5Z+O5aCh5ZKM5Zyj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C5LiN6L+c5aSE55qE6LS+5bCU5b635Zyj5q+N5Lit5pyJ6K645aSa56WI56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PC9zcGFuPuWuieeahOaooeWei+iIueOAgjxiP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Y3luIPlhajln47nmoToirHlm63lkozllrfms4nvvIzlronmjpLljYj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jgIINCgk8L3A+DQoJPHA+DQoJ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OmkkO+8jOS4iuWyuOa4uOiniOaXtumXtOWQiOiuoee6pjflsI/ml7bvvIw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ahuWwmuWuqyhQYWxhaXMgTG9uZ2NoYW1wKeaYr+mpr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uj+S8n+eahOW7uuetke+8jOWug+W7uuS6juaLv+egtOS7keS4ie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DE4NjLlubTvvIznlLHlu7rnrZHluIhFc3BlcmFuZGlldeiuvuiuoe+8jOW7uu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unumZheaYr+S4gOW6p+awtOWhlO+8jOWFtuaVtOS9k+mjjuagvOiejeW3tOa0m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mprOWPiuS4nOaWueW7uuetkeS6juS4gOS9k+OAgueOsOWcqOeAkeW4g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t+azieWSjOS8l+WkmumbleWhkee7mei/meS4qui/t+S6uueahOWcsOaWueS7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h+iJuuWkjeWFtOaXtuacn+eahOaEn+inieOAgumprOi1m+e+juacr+mmhu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suWNmueJqemmhuWIhuWIq+WcqOWFtuW3puWPs++8jOi/meW6p+awtOeOr+e7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y3ms5XlhbDopb/nrKzkuozluJ3lm73nmoTmnbDkvZwt5rC077yM6Im65pyv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5Liq6L6J54WM5bGL6aG255qE5a6M576O6J6N5Z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aWr+S9qem9kOS6m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z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5ouJ5pav5L2p6b2Q5Lqa44CCDQoJPC9wPg0KCTxwPg0KCQ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JrkvY3kuo7mhI/lpKfliKnliKnlj6Tph4zkuprlpKfljLr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jgIHpn6blsJTnurPmiY7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iKnkuprjgIHpqaznurPnvZfmi4nlj4rph4zlpaXpqaznhKbpm7fvvIz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PGI+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i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48Yj7mi4nmlq/kvanpvZDkupo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uJTmnZHlsrjkuIrop4LlhYkgMTEwMOWFgy/kuro8L2I+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aXnmoTmi4nmlq/kvanpvZDkuprngavovabnq5nvvIznlLHov5nph4zmkK3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ogZTlkIjlm73kuJbnlYzmlofljJbpgZfkuqfigJQ8Yj7jgJDkupTmuJTmn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5ZCI6K6h57qmMuWwj+aXtu+8ie+8jOWxleW8gOWIqeWPpOmHjOS6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lOS5oeWcsOS5i+aXheOAgueUseiSmeeJuee9l+e0ouOAgeWogeWwlOe6s+a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WIqeS6muOAgemprOe6s+e9l+aLieOAgeWIqeasp+mprOS5lOmbt+e7hOaIkOeah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csOWMuu+8jOS/neeVmeWOn+Wni+eahOiHqueEtue+ju+8jOS7v+S9m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xseiwt+S4reacieiuuOWkmuiJsuW9qee8pOe6t+eahOaIv+iIje+8jOaWn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7v+aEj+ebjueEtueahOiRoeiQhOWbre+8jOaZr+iJsuWunOS6uu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geaIkeS7rOWwhua4uOiniOWFtuS4rTLkuKrmuJTmnZHvvIzlubb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vZPlnLDnibnoibLnmoQ8Yj7po47lkbPljYjppJA8L2I+77yM5Z2Q5Zyo6Z2i5rW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77yM5Zyw5Lit5rW35pqW5pqW55qE6Ziz5YWJ54Wn5Zyo6Lqr5LiK77yM5LiA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pe356We5oCh77yBDQoJPC9wPg0KCTxwPg0KCQnvvIjljIX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jYjppJDvvIzkuIrlsrjmuLjop4jml7bpl7TlkIjorqH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k6MzAtMTY6MzDvvIkNCgk8L3A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pTmuJTmnZHkvY3kuo7mhI/lpKf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lpKfljLooTGlndXJpYSnmi4nmlq/kvanpvZDkuprnnIHmtbfmsr/lsrj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pnnibnnvZfntKLvvIhNb250ZXJvc3NvIGFsIE1hcmXvvInjgIHpn6blsJTnur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JuYXp6Ye+8ieOAgeenkeWwlOWwvOWIqeS6mu+8iENvcm5pZ2xpYe+8ieOAgemprOe6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+8iE1hbmFyb2xh77yJ5Y+K6YeM5aWl6ams54Sm6Zu377yIUmlvbWFnZ2lvcmX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gqzltJbovrnkuIrnmoTmnZHplYfnmoTnu5/np7DjgIIxOTk35bm077yM5LqU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m5YaF6Zu35riv77yIUG9ydG92ZW5lcmXvvInjgIHluJXlsJTpqazph4zkuprnvq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xtYXJpYe+8ieOAgeiSguivuuWym++8iFRpbm/vvInjgIHmj5DlsLzmiZjlspvvvIhU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77yJ5LiA6LW3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MTk5OeW5tOiiq+ivhOS4uuWbveWutuWFrOWbr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6YKu6L2u6aKE6K6h5Yiw5rivMDc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aKE6K6h56a75rivMjA6MDANCgk8L3A+DQoJPHA+DQoJ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Wkp+WIqemmlumDvee9l+mprO+8iFJvbWHvvInnmoTlpJbmuK/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hDaXZpdGF2ZWNjaGlh77yJDQoJPC9wPg0KCTxwPg0KCQnnvZfpqazvvJr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pppbpg73vvIznrKzkuIDlpKfln47luILvvIznvZfpqazln47mnInnnY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joblj7LjgILml6nlnKjlhazlhYPliY3kuKTljYPlubTvvIzlj6TnvZfpqaz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mraTnlJ/mtLvvvIzku47ov5nph4zotbfmupDnmoTlj6TnvZfpqazmlofmmI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iLDmlbTkuKrmrKfmtLLjgIHljJfpnZ7lkozopb/kuprvvIzlubbmnIDnu4jkvb/ig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3miJDkuLrkuIDkuKrluJ3lm73nmoTlkI3np7DjgILogIznjrDlpoLku4r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6XmnInkuoblpKrlpJrpgqPmrrXovonnhYzljoblj7LnmoTljbDorrDvvIz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jgIHlj6TnvZfpqazpm4bluILlup/lop/jgIHop5LmlpflnL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2I+DQoNCg0KCQ0KCQnooYznqIvmpoLop4gNCgk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5bK45LiK6KeC5YWJIDkwMOWFgy/kuro8L3NwYW4+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yo6YKu6L2u5YmN5Y+w6ZuG5ZCI77yM5LmL5ZCO6Lef6ZqP6aKG6Zif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T6L2m5YmN5b6APGI+44CQ572X6ams44CRPC9iPuW4guWMuu+8jOihjO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Jbop4LnvZfpqazokZflkI3nmoQ8Yj7jgJDmlpflhb3lnLrjgJE8L2I+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zE15bm0572X6ams5pyA5aSn55qEPGI+44CQ5ZCb5aOr5Z2m5LiB5Yev5peL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OAkOWPpOe9l+mprOW6n+Win+OAkTwvYj7jgILmnIDlkI7muLjop4j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uK3lv4PnmoQ8Yj7jgJDnnJ/oqIDkuYvlj6PjgJE8L2I+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Ku6L2u44CCDQoJPC9wPg0KCTxwPg0KCQnvvIjljIXlkKv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mnI3liqHvvIzlkKvljYjppJDvvIzkuIrlsrjmuLjop4jml7bpl7TlkIjorqH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Y6MDDvvIkNCgk8L3A+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nvZfpqazlpKfmlpflhb3ln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n6bmlq/lt7ToipflnKjlhazlhYM3MuW5tOS4i+S7pOS/ruW7uu+8jOS6juWFrOWF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44CC6Z+m5pav5be06IqX55qE5YS/5a2Q5YW857un5Lu76ICF5o+Q5Zu+5pa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oyB57utMTAw5Liq5pel5aSc55qE6KeS5paX5Lul56S65bqG56Wd77yM57qm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iiq+WxoOadgOOAguS4jeS5heWQjueah+W4neWbvuaLieecn+WImeS7p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+Wkqe+8jOWMheaLrDkwMDDlkI3op5Lmlpflo6vlkowxMDAwMOWktOWKqOeJq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OadgOWIt+aWsOS6huaPkOWbvuaWr+eahOiusOW9leOAguWkp+aWl+WFveWcu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vvIzlpJblopnmnInkuInpgZPmi7Hpl6jvvIzlnIbmn7HmiorlroPku6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lpJblopnljp/nlLHnn7PngbDnn7PnoIzmiJDvvIzkuozkuInmpbznmoTlh7n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7nu4/mlL7mu6HkuoblpKfnkIbnn7Ppm5Xlg4/jgILlpKfmlpflhb3lnLrnmoT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pg6jliIbvvJrnq57mioDlnLrjgIHop4LkvJfluK3lkozmjIfmjKXlj7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mnInkuIDlsYLooqvmspnlrZDopobnm5bnmoTmnKjlnLDmnb/vvIz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p5Lmlpflo6vku6zmkZTlgJLvvIzlubblkLjmlLbnlZnkuIvnmoTpspzooY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kuZ/lj6/ku6XmlL7msLTmt7nmsqHov5vooYzmqKHmi5/mtbfmiJjvvIz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nb/pl6jpgJrlvoDlnLDkuIvlrqTlkoznq57mioDlnLrkuIvpnaLnmoTpgJr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ph4znrYnlvoXmkI/mlpfnmoTnjJvlhb3ooqvkuIDkuKrmnoHlhbblpI3mnYLnmo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4Xnva7miqzotbfov5DpgIHliLDnq57mioDlnLrlhoXjgILnlKjkuo7op4LkvJflsLH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luK3liIbkuLrkuInlsYLvvJrpqpHlo6vku6zlnZDlnKjmnIDkuIvpnaL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LmsJHlnZDlnKjkuK3pl7TvvIzlubPmsJHlnZDlnKjmnIDkuIrpnaLkuIDl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j7DluILop4LkvJfluK3lkoznq57mioDlnLrpl7TnmoTlrr3pmJTpmLblnLD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uLvjgIHorq7lkZjpooTnlZnjgILlhazlhYMzMTLlubTlurfmlq/lnabkuIHlnKhN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5qGl5LiA5b255Lit5oiY6IOc5a+55omL6bqm5YWL5biM6bqm6YKj5pav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5qE6KW/6L655bu66LW35ZCb5aOr5Z2m5LiB5Yev5peL6Zeo5Lul56S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DpooTorqHnprvmuK8yMDowM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YKu6L2u5YGc6Z2g5Zyo5oSP5aSn5Yip5Y2X6YOo5peF5ri4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DQoJPC9wPg0KCTxwPg0KCQnpgqPkuI3li5Lmlq/vvJr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Y3kuo7nu7Toi4/lqIHngavlsbHopb/pupPvvIzot53nprvpgqPkuI3li5Lmlq/kuI3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ahOW6nui0neWPpOWfju+8jOWni+W7uuS6juWFrOWFg+WJjTc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0Mjg1NzsiPuS4lue6qu+8jOW5tuWcqOWFrOWFgzc55bm0OOaciDI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06IuP5aiB54Gr5bGx5Za35raM55qE54Gr5bGx54aU5bKp5ZCe5rKh77yM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Y2D5bm05LmL5ZCO77yM5LqOMTc0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WPpOe9l+mprOaXtuacn+eahOekvuS8mueUn+a0u+WSj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PkOS+m+S6humHjeimgei1hOaWmeOAguawkeatjOS5i+S5oeiLj+iOsuaJmOS5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i/kemDiuS4jeW+l+S4jeWOu+eahOaZr+eCue+8jOOAiumHjei/lO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aCoOaJrOeahOatjOWjsOWcqOepuuawlOS4remjmOiNoe+8jOWLvui1t+S6uuS7r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+juWlveeahOWbnuW/huOAgjwvc3Bhbj4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jxzcGFuPuW6nui0neWPpOWfjuWyuOS4iuinguWFiS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2I+DQoJPHA+DQoJCeWcqOmCrui9ruWJjeWPsOmbhuWQi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maj+mihumYn+S4i+iIue+8jOmmluWFiOS5mOWdkOS4k+i9puWJjeW+gO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PuOAkOiLj+iOsuaJmOOAkTwvYj7vvIzmsr/pgJTnmoTlhazot6/ntKfotLTnnYD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vvIzmg4rpmankuIfliIbljbTnvo7kuI3og5zmlLbvvIzlnKjlsI/pl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pJbop4LokZflkI3nmoQ8Yj7jgJDlnKPlvJflhbDopb/mlq/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bm96Z2Z55qE5bCP5be35oq16L6+576O5Li955qE5rW35bK4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PGI+44CQ5bqe6LSd5Y+k5Z+O44CRPC9iPueah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OsOWcuu+8jOi3n+maj+edgOWvvOa4uOeahOiusuino++8jOih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a1tOaxoO+8jOW4guWcuu+8jOatjOWJp+mZou+8jOW6meWuh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Uj+WYmOS4jeW3suOAgg0KCTwvcD4NCgk8cD4NCgkJ77yI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ZCr5Y2I6aSQ77yM5bqe6LSd5Y+k5Z+O6Zeo56Wo77yM5ZC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K5bK45ri46KeI5pe26Ze05ZCI6K6h57qmN+Wwj+aXtu+8jDA4OjAw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qe6LSd77yIUG9tcGVpae+8ieaYr+S9jeS6juaEj+Wkp+WIq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a1t+WdjuW4leWwvOS6muWcsOWMuu+8iENhbXBhbmlh77yJ55qE5LiA5bqn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YKj5LiN5YuS5pav5LuFNDDliIbpkp/ovabnqIvjgILlup7otJ3ljoblj7Lmgq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3kuIDkuJbnuqrml7bnu7Toi4/lqIHngavlsbHllrflj5HnmoTkuIDnnqzpl7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ln4vlnKjkuoblnLDkuIvvvIzljbTlm6DmraTogIzkv53nlZnkuoblpKfph4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nmoTlu7rnrZHpgZfov7nlkozoibrmnK/mlofnian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j6Tln47pgZflnYDjgILlup7otJ3nmoTljoblj7Llj6/ku6X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OS4lue6qu+8jOmCo+aXtueahOW6nui0nei/mOWPquaYr+a1t+a5v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bhuW4gu+8jOS4u+imgeS7juS6i+WGnOS4muWSjOa4lOS4mueahOeUn+S6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FrOWFg+WJjTPkuJbnuqrvvIzlvLrlpKfnmoTnvZfpqazluJ3lm73lsIblup7otJ3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lt7HnmoTniYjlm77vvIzov5nph4zlvIDlp4vmiJDkuLrkuIDluqfnuYHljY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LjmmJPlvoDmnaXnuYHlpJrvvIznu4/mtY7lj5Hovr7vvIzpm4bkuK3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u7rnrZHlkoznsr7nvo7nmoTpm5XliLvvvIzmmK/lvZPml7bnvZfpqa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L/msrvjgIHlrpfmlZnnmoTkuK3lv4PkuYvkuIDjgILlhYPliY03Oe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K3ljYjvvIzlup7otJ3ln47pmYTov5HnmoTmtLvngavlsbH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oHnhLbniIblj5HvvIzngavlsbHngbDjgIHnoo7nn7Plkozms6XmtYbnnqzpl7T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up7otJ3vvIzlj6TnvZfpqazluJ3lm73nuYHljY7nmoTln47luILlnKj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niIblj5HlkI7nmoQxOOS4quWwj+aXtuWGheW9u+W6lea2iOWkseOAguebtOi+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pyf77yM6L+Z5bqn5rex5Z+L5Zyo5Zyw5bqV55qE5Y+k5Z+O5omN6KKr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6ICM6YeN6KeB5aSp5pel44CC5Zyo5bqe6LSd5Ye65Zyf55qE5LiA5bmF5aOB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4oCc5rKh5pyJ5Lu75L2V5Lic6KW/5Y+v5Lul5rC45oGS4oCd77yM5Y+v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G+6Zq+5Zyo5q+B54Gt5LqG5bqe6LSd55qE5ZCM5pe25Lmf5L2/5b6X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aOO6LKM5b6X5Lul5rC455Sf4oCU4oCU6IO95a6557qz6L+RMuS4h+S6uueah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TEwMOWkmuWutumFkuWQp+OAgTMw5aSa5a626Z2i5YyF55Sc5ZOB5bqX44CB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eWNg+S6uueahOWkp+WJp+mZouOAgemTuuedgOaVtOWdl+Wkp+efs+adv+eah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leiKseefs+egjOeahOawtOaxoOWSjOeyvue+jueahOWjgeeUu+KApuKA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oOS4uuS4gOWcuueBvumavuiAjOi6sui/h+S6huWygeaciOeahOS+teiir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+Wkp+eahOivl+S6uuatjOW+t+aJgOivtOKAnOWcqOS4lueVjOS4iuWPkeeUn+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umavuS4re+8jOi/mOS7juacquaciei/h+S7u+S9leeBvumavuWDj+W6nui0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7meWQjuS6uueahOaYr+WmguatpOW3qOWkp+eahOaEieaCpuOAguKA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U6MDAg6aKE6K6h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MDk6MDANCgk8L3A+DQoJPHA+DQoJCeaXqeS4iumCrui9rue8k+e8k+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hnue9l+mCo+a4r+WPo++8jOe7k+adn+e+juWmmeeahOa1t+S4iuaXheeoi+OAg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ruWKqeS4i+WJjeW+gOWJjeWPsOWKnueQhue7k+W4kOaJi+e7reOAgg0KCTwvcD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5mOi9puWJjeW+gOW4guWMuuinguWFie+8iOWQiOiuoee6pjLlsI/ml7b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qvliJfkuLrkuJbnlYzmlofljJbpgZfkuqfnmoTpq5jov6rorr7orqHnn6XlkI3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j7nsbPmi4nkuYvlrrY8L2I+77yMPGI+5be054m5572X5YWs5a+TPC9iPuOAgu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rpeivneiIrOeahDxiPuahguWwlOWFrOWbrSrvvIjlhaXlhoXlkKvpl6jnpaj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bCU5YWs5Zut5Y6f5piv5be05aGe572X6YKj5a+M5ZWG6Im+5LmM5aGe5q+U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i16K6h5YiS5bu656uL5bm255Sx6auY6L+q6K6+6K6h55qE5LiA5Liq56S+5Yy6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JGX5ZCN55qE5piv5be05aGe572X57qz5biC55qE5qCH5b+XLeicpeic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Hh+eUqOmprOi1m+WFi+eTt+eJh+aLvOaIkO+8jOiJsuazveiJs+S4veiAjOmAo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LvumYtuiAjOS4iu+8jOWwseaYr+iRl+WQjeeahOeZvuafseWO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5qC56Zm256uL5YWL5byP77yI572X6ams6aOO5qC877yJ56uL5p+x5pSv5pK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iA5Liq5biC5Zy644CC5Lit56m65Z6L55qE56uL5p+x77yM6Zmk5Lq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mL5aSW77yM5YW85YW35a+85rC05rOE5rSq55qE5Yqf6IO944CC56uL5p+x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GL6aG25LiK6L+Y5pyJ57K+5b2p55qE6ams6LWb5YWL5ZyG55uY6KOF6aW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p+x5Y6F5pu05Yqg55Sf5Yqo5ZKM576O6KeC44CC5YWs5Zut5omA5pyJ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n6IOG5aWH5byC6Imy5b2p5Liw5a+M5p6E5oCd5ben5aaZ77yM5Y+v5Lul6K+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L2c44CCDQoJPHA+DQoJCeWNiOmkkOWQjuS5mOi9puWJjeW+gDxiPkxhUm9jY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TwvYj7vvIzov5nph4zmi6XmnIkxMDDlpJrlrrblk4HniYzkuJPljZblup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nKzlnLDlk4HniYzvvJpMb2V3ZeOAgUNhbXBlcui/mOacieaEj+Wkp+WIq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cnNhY2XjgIFaZWduYeOAgUxhIFBlcmxh77yM5b635Zu95ZOB54mMSHVnbyBCb3N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bm06L275Lq65Zac54ix55qERGllc2Vs44CBUmFscGggTGF1cmVuIOOAgVRv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pZ2Vy44CBQnVyYmVycnnjgIFQZXRpdCBCYXRlYXXnrYnnrYnvvIzoh6rnlLH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05bCP5pe277yM5Li65LqG5pa55L6/5aSn5a625bC95oOF6LSt54mp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6K+36Ieq55CG44CC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aWO5bCU5YWs5ZutKFBhcmsgR3Vl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8MTkwMC0xOTE05bm077yM5bm25YiX5YWl6IGU5ZCI5Zu9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5byA5pS+5byP55qE56m66Ze077yM5LiN566h5piv55+z6Zi244CB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5puy55qE55+z5qSF5LiK6YO95YWF5ruh5LqG5ZCE5byP55qE6ams6LWb5YW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OB56CW5ou86LS06ICM5oiQ77yM6Imy5b2p54G/5paT77yM6K6p5Lq65pyJ6Lqr5aS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oSf44CC5YWF5ruh5qKm5bm76Iis55qE5YWs5Zut77yM5LiO5YW25LuW5bu656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D5piv5Liq5byA5pS+5byP55qE56m66Ze044CC5YWs5Zut5YaF5Yy65YiG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o5Lu977yM57K+5Y2O5Yy65Li65Li76KaB5YWl5Y+j5aSE55qE55+z6Zi277yM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JGX5ZCN55qE6ams6LWb5YWL5b2p6b6Z5Za35rOJ77yM5rK/6JGX55+z6Z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iC5Zy65bm/5Zy644CB5byv5puy55qE5bqn5qSF44CB55+z5p+x5ZKM5Lik5q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m55q6K5aaC56ul6K+d5LiW55WM55qE5oi/5a2Q77yM6YO95piv5aWO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44CMSW7jgI3nmoTmma/ngrnjgILlpY7lsJTlhazlm63nuqblnKgxOTIy5bm0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uu5YmN5bey5Y+X6IGU5ZCI5Zu95pWZ56eR5paH57uE57uH5YiX5Li65oyH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W55WM6YGX5Lq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YCf5YiX6L2mQVZF54Gr6L2m5YmN5b6A6KW/54+t54mZ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5YW35L2T5LmY6L2m5pe26Ze06K+35Lul5a6e6ZmF6aKE5a6a5Li65YeG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ams5b636YeM5Z+O5biC6KeC5YWJ77yI5ZCI6K6h57qmMuWwj+aXtu+8ie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aWl+eJm+WcujwvYj7vvJvmuLjop4jlj6TogIHnmoTopb/nj63niZnlub/lnLr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nq5bnq4vnnYDmlofoibrlpI3lhbTml7bmnJ/okZflkI3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pKfluIjjgIHjgIrloILigKLlkInor4PlvrfjgIvkvZzogIXigJQ8Yj7loZ7kuIf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7XnopE8L2I+77yM57qq5b+156KR55qE5LiL6Z2i5piv5aCC4oCi5ZCJ6K+D5b6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ms5ZKM5LuG5Lq65qGR5LiY55qE5aGR5YOP77yb5ri46KeI5qC85YWw5q+U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D55qE5Lik5L6n6IC456uL552A6Iez5LuK6L+Y5L+d5a2Y5a6M576O55qE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77yM5rWB6Zyy5Ye65b2T5pe26KKr56ew5Li6IuaXpeS4jeiQveW4neWbv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a/osaHjgILlnKjmoLzlhbDmr5TkuprlpKfooZfoh6rooYzlronmjpL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uqY0NeWIhumSn++8ie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aGe5LiH5o+Q5pav57qq5b+156KRKENlcnZh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kvY3kuo7opb/nj63niZnpqazlvrfph4znmoTopb/nj63niZn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E25bm06KW/54+t54mZ5pS/5bqc57uE57uH57qq5b+15aGe5LiH5o+Q5pav6YCd5L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mL5pe25oub5qCH5YW05bu655qE44CC6aOO5pmv5ZCN6IOc5aGe5LiH5o+Q5pav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piv5LiA5bqn6auY5aSn55qE5pa56ZSl5b2i5bu6562R77yM55So6Iqx5bKX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qq5b+156KR55qE5Z+65p+x5q2j6Z2i77yM5piv55m96Imy5aSn55CG55+z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6ZuV5YOP77yM5aGe5LiH5o+Q5pav5oi0552A6aG55aWX77yM5oqr552A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miqvpo47vvIzlnZDlnKjlpKrluIjmpIXlrZDkuIrvvIzku5blnKjli5Lpgqb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lpLHljrvnmoTlt6boh4Looqvlt6flppnlnLDmjqnlnKjmiqvpo47nmo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iJnmj6HnnYDku5bnmoTlt6jokZfjgIrllJDlkInor4Plvrfjg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uLjop4jokaHokITniZnpppbpg73igJT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igJzlpKfpmYbnmoTlsL3lpLTjgIHmtbfmtIvnmoTlvIDlp4vigJ3igJTnvZflja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m73mlofljJbpgZfkuqflsI/ln47igJTigJTln4Pmrabmi4nvvIE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KAoumrmOi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geKAlOKAlOWco+WutuaVmeWggu+8geWljuWwlOWFrOWbre+8geexs+aLi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uYnNwOzxiciAvPg0K6KW/54+t54mZ6aaW6YO96ams5b636YeM77yM5Yqg5rOw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5bqc5be05aGe572X6YKj77yM57K+5b2p6KW/54+t54mZ5Y+M5Z+O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ZTlkIjlm73kuJbnlYzpgZfkuqflj6Tln47miZjojrHlpJrvvIzku7/kvZvouqvlpI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Hor5fkurrkuYvln47loZ7miIjnu7Tkuproh6rnlLHop4Llh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Wumueri+WHj++8muWJjTjkurrpooTorqLnq4vlh484MDDlhYMv5Lq677yB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pyJ6ZmQ77yM5YWI5Yiw5YWI5b6X77yJPC9zcGFuPjxiciAvPg0KPHNwYW4+5YmN5Y+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Lq66Ze056ys5LiJ5Lq65YS/56ul5Lu35qC85Li66ZmG5Zyw5LiN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CAvIOasp+a0s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LjgIEJ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nooYznqIvkuK3miYDliJfnmoTnmoflrrbliqDli5Lmr5Tlm73pmYX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kuqTlk43lj7fpgq7ova7lhoXoiLHjgIHpnLLlj7D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iIueelqOS4reaJgOWMheWQq+eahOWFjei0ueeUqOmkkO+8jOWBpei6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iuvuaWv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jgIEJ5LiT5Lia5Lit5paH6aKG6Zif77yM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I5qC55o2u5Zui6Zif5Lq65pW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CeihjOeoi+S4reaJgOWIl+aZr+eCuemXqOelqO+8m+W9k+WcsO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iuS4reW8j+WboumYn+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avj+mhvzfmrKflhYP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aMieWbvemZheaDr+S+i+aUtuWPluWig+Wkl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cy5qyn5YWD44CC77yI5YyF5ous5aKD5aSW5Y+45py65Y+K6YWS5bqX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5Lq65ZGY55qE5bCP6LS577yM5q2k6LS555So5bCG55Sx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aKD5aSW5Luj5pS25Luj5LuY44CC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mCrui9ruacjeWKoei0uTEw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IMTQuNee+jumHkSo35pma77yJ5q+P5Lq677yIM+WRqOWygeS7peS4i+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tpOi0ueeUqOOAguatpOi0ueeUqOemu+iIueWJjeivt+ebtOaOpeaUr+S7mOe7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pgq7ova7pnaDlsrjmnJ/pl7TlsrjkuIrop4LlhYn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iqXlkI3kupTnq5nkubDlm5vpgIHkuIDvvIzljp/ku7c0OTAwL+S6uu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MDAgL+S6uu+8jDEy5ZGo5bKB5Lul5LiL5YS/56ul5omT5LiD5oqY77yIMTD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KGM56iL5omA5YiX6Ieq55CG6aSQ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mCrui9r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OAgeaUtui0uemkkOWOheOAgeWoseS5kOiuvuaWv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oqk54Wn6LS555So44C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zQm94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nop4TliJnvvJo8YnIgLz4NCuWboOmCrui9ruS6p+WTgeavlOi+g+eJueaui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WPiuiIquepuuWFrOWPuOeahOinhOWumu+8jOaKpeWQjeWQj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eahOihjOeoi+WPlua2iOWwhuS+neaNruS7peS4i+WFt+S9k+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ihjO+8miZuYnNwOzxiciAvPg0K6YKu6L2u6KGM56iL56Gu6K6k5ZCO5Y+W5raIC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xiciAvPg0K5Zyo5Ye65Y+R5YmNIDYwIO+9niAzM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I1JTxiciAvPg0K5Zyo5Ye65Y+R5YmNIDMxIO+9niAxNS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IDUwJ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0IOaXpeWPlua2iOihjOeoiwnmr4/kvY3pnIDmlK/ku5jlhajmrL7nmoQxMD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mnpzlj5HnlJ/nrb7or4Hooqvmi5Lnrb7lr7zoh7Tlj5bmtojooYznqIvlsIbmiaP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zoiLnnpajotLnlj6/ku6XpgIDov5jjgII8YnIgLz4NCu+8iOaJgOaciee9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n+mBh+WRqOWFreWRqOaXpeWbveWumuWBh+aXpeiHquWKqOaPkOWJjeiHs+WP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acgOe7iOS7peetvuiuouWHuuWbouWQiOWQjOS4uuWHhu+8i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lo7DmmI46PGJyIC8+DQox44CBCeiIueelqOS4gOaXpuS7mOasvuehruiupC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pyf44CB6YCA56Wo44CB5pS5562+44CB5pu05ZCN77yI6KKr5ouS562+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CeS9v+mmhuacieadg+WvueWuouS6uuaKveafpemdouivl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S4jumUgOetvu+8ie+8jOWboOmdouivleiAjOS6p+eUn+eahOS4gOWIh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m+Wmguiiq+aKveafpemdouivle+8jOWuouS6uuW/hemhu+WOu+mihummh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WQpuWImeaVtOWbouWuouS6uuWwhuiiq+aLkuetvuaIluiAheaKpOeFp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S7jumihummhuWPluWHuu+8jOWmguWboOWuouS6uuS4jemFjeWQiOmihumm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6p+eUn+eahOaNn+Wkse+8jOeUseivp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pgq7ova7nmoTnibnliKvmj5DnpLrvvJo8YnIgLz4NCjHjgIEJ5bu66K6u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Y+v5Lul6ZqP6Lqr5pC65bim55qE5peF6KGM6IOM5YyF77yM5Lul5L6/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LiL6Ii55peF6KGM5pyf6Ze05L2/55So77yM5bm25pC65bim5aW9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44CCPGJyIC8+DQo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xiciAvPg0KM+OAgQnlu7rorq7nlLflo6vmkLrluK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pZfmraPoo4XvvIjooazooavjgIHpoobluKbjgIHopb/oo6TvvIznmq7pno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kLrluKboh7PlsJHkuIDlpZfmmZrnpLzmnI3vvIjplb/oo5njgIHov57ooaPoo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o5nvvInvvIzpgq7ova7kuIrlsIbmnIky5qyh6Ii56ZW/5pma5a6077yM5bCG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4mb5LuU6KOk5Y+K6L+Q5Yqo6Z6L5YWl5YaF44CCPGJyIC8+DQo044CBC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BnOmdoOaXtumXtOS7pemCrui9ruS4iuavj+WkqeWFrOW4g+eah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GJyIC8+DQrmnI3liqHmoIflh4bor7TmmI7vvJo8YnIgLz4NCjH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5Hph43mib/or7rvvJrmma/ngrnlrp7pmYXmuLjop4jml7bpl7TkuI3lsJ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YnIgLz4NCjLjgIEJ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ooYznqIvmma/ngrnlrp7pmYXmuLjop4j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k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+OAg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k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Ceasp+a0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mzxiciAvPg0K77yIM++8iQ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TvvIk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6YWS5bqX54iG5ruh562J5Zug57Sg77yM5oiR5YWs5Y+45L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piv5LiN5Lya5b2x5ZON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C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NOOAgQnpgIDotLn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C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QnooaXotLnor7TmmI7vvJo8YnIgLz4NCu+8iDHvvIk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C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NuOAgQn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p6aao5o+Q56S677yaPGJyIC8+DQox44CBC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O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bjgIEJ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GJyIC8+DQo344CBCeasp+a0su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aYgui0te+8jOW7uuiuruaCqOW4puW4uOWkh+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Zlei9puiNr+OAgemAn+aViOaVkeW/g+S4uOOAgeiDsOWym+e0oOOAgem7hOi/nu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WboOiHqui6q+eWvueXheW/hemhu+aQuuW4puafkOS6m+iNr+WTge+8jOW6l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Ft+WkhOaWue+8jOW5tuWkh+m9kOiNr+WTgeWkluaWh+ivtOaYjuS5puWSjOi0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lqOOAgumaj+i6q+aQuuW4pueahOW/heWkh+iNr+WTge+8jOS4jeiDvemHh+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WueW8j+OAgumBv+WFjeWboOaJmOi/kOihjOadjuS4ouWkseOAgeW7tui/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9seWTjeaCqOato+W4uOacjeeUqOiNr+WTgeOAguWmguaciea2suS9k+iNr+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a1t+WFs+Wvuea2suS9k+eJqeWTgeaQuuW4puimgeaxguagh+WHhuiQveWu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Qn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jnjgIEJ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6ZmG5Zyw6YWS5bqX5pW05oi/6Ze05YiG5oi/5oOF5Ya1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LHkuo7mrKfmtLLlkITlm73lm73mg4XkuI3lkIzvvIzmgqjlnKjmrKfmtLLml4X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4blpIfkv6HnlKjljaHlj4rpk7bogZTljaHlpJbvvIzor7flsL3ph4/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rDph5HjgILlubbkuJTmnInkupvllYblupfkuI3og73liLfljaHlj6rmjqXlj5f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j6blpJb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I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bGe5LqO5Liq5Lq66KGM5Li677yM5pys5peF6KGM56S+5LiN5oyH5a6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rvvIgx77yJ6K+35oKo5Zyo6LSt5Lmw5ZWG5ZOB5pe2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77yM6YG/5YWN6YCA5o2i6LSn55qE5Y+v6IO95o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5S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7uP5bi4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+85ri45Lya5Y2P5Yqp5oKo6K6y6Kej5aaC5L2V5Yqe55CG6YCA56iO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6iO5Y2V5aGr5YaZ44CC5L2G5piv5Zug5Li6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6YO95LiN6IO95om/5ouF5oKo55qE5Lu75L2V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44CCPGJyIC8+DQoxMuOAgeasp+a0suS4u+imgea1gemAmui0p+W4geS4u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asp+a0suWFkeaNouasp+WFg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h+eOh+aNn+Wkse+8jOW7uuiuruaCqOWHuuWbveWJjeWFkeaNouWlveaJgOmcg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gOWlveWPgueFp+aCqOeahOihjOeoi+adpeWHhuWkh+mAgumHj+asp+WFg++8iD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LrlrpzvvInjgILlpoLmnpzmgqjmkLrluKbkv6HnlKjljaHvvIzor7f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pb3lt7Lnu4/mv4DmtLvmiY3lj6/ku6XlnKjlooPlpJbkvb/nlKj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989FA2D1257022C8E02EA744D9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