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2742D5F1D12BB8AF7BE1885F6A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742D5F1D12BB8AF7BE1885F6A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ljJfkuqzlvoDov5TvvIzopb/okaHpo47mg4XkuYvml4V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csOS4rea1t+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yMw0KDQo8YnI+DQoNCgk8PjznmoflrrbliqDli5Lmr5Tpgq7ova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lnLDkuK3mtbflt6HmuLgxNeaXpT445pyINuaXpeWMl+S6rOW+gOi/l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mjjuaDhe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csOS4rea1t+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i/quaL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OaWr+acrO+8jOe9l+WNo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i+vumcj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i+vumcjeaWr++8jOWhnue7t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7tOWIqeS6mu+8jOmprOaLieWKoO+8jOWGheWwlOWTiO+8jOagvOaLiee6s+i+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u+8jOenkeWwlOWkmueT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nkeWwlOWkmueT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jopb/nj63niZk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V5bCU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9qem9k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8jOi/quaLnO+8j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PuWPguiAg+iIquePre+8mjwvYj5FSzMw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++8mjI1LzEx77yaMzU8Yj48YnIgLz4NCjwvY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RUsxOTMmbmJzcDsgMTTvvJo1MC8yMO+8mjA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jgIHlip7nkIbmiYvnu63vvIzkuYvlkI7miJHku6zlsIbmu6H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nJ/lvoXkuZjlm73pmYXoiKrnj63ovazmnLrpo57lvoDokaHokITniZn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44CC5oq16L6+5ZCO5YmN5b6A6YWS5bqX5LyR5oGv5YCS5pe2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M5pav5pys77yM572X5Y2h6KeS77yM5be06L6+6ZyN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WS5bqX5pep6aSQ5ZCO77yM5ri46KeI6JGh6JCE54mZ6aaW6YO977y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SW6KeC5Y+R546w6ICF57qq5b+156KR77yI5LiN5bCR5LqOMTX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vKbloZTvvIjkuI3lsJHkuo4yMOWIhumSn++8ie+8jEpFUk9OSU1PU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77yM6YeM5pav5pys55qE576O77yM6Zmk5LqG5YWF5ruh5Lit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77yM5Lmf5p2l6Ieq6auY5L2O6LW35LyP55qE5Zyw5b2i77yM5L2/5a6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w5a+M5aSa5Y+Y77yM5pW05Liq5Z+O5biC5ZGI5pa55qC854q25biD5bGA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6ICB5Z+O5biC55qE6aOO5qC877yM5LmL5ZCO5ZOB5bCd5pyJ552A5oKg5Lm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gzN+iRoeW8j+ibi+aMnuW6l+eahOe+juWRs+iRoeW8j+ibi+aMnu+8iOavj+S6u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7vvInvvIzov5nlrrbom4vmjJ7lupfku44xODM35bm05byA5bqX6Iez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aSa5bm055qE5Y6G5Y+y77yb5LmL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2X5Y2h6KeS77yM6L+Z6YeM6KKr56ew5L2c5piv4oCc5aSn5Zyw55qE5bC95aS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byA56uv4oCd77yb5Lmf5pu+6KKr572R5rCR6K+E5Li64oCc5YWo55CD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DkuKrlnLDmlrnigJ3kuYvkuIDjgILkuYvlkI7mgqjlj6/ku6X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eWIhumSn++8ie+8m+S5i+WQjuS5mOi9puWJjeW+gOW3tOi+vumcjeaW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aWr++8jOWhnue7tOWIq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oemXqOeahOaVheS5oe+8jeWhnue7tOWIqeS6mu+8jOaKtei+vu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gOS4quWkmuS4lue6quWygeaciOW3peeoi++8jOW7uuWcqOWOn+ephuaWr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iueahOS4lueVjOmBl+S6p++8jeWhnue7tOWIqe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77yM5aGe57u05Yip5Lqa5aSn5pWZ5aCC5piv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5qE5bu6562R77yM5piv4oCc5LiW55WM5LiJ5aSn5pWZ5aCC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pen5Z2A5Y6f5pys5piv5bqn5aSn5riF55yf5a+677yMMTTkuJbnuqr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7rnnaPmlZnnu5/msrvogIXmi4bpmaTkuobmuIXnnJ/lr7rvvIzlubbogJfotLnnuq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3lu7rkuobov5nluqfop4TmqKHlro/lpKfnmoTmlZnloILjgIL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nmoTngbXmn6nlsLHln4vokazlnKjmlZnloILnmoTlopPlnLDkuK3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o7kuL3nmoTopb/nj63niZnlub/lnLrvvIjkuI3lsJHkuo4yMOWIhumSn++8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hlO+8iOS4jeWwkeS6jjE15YiG6ZKf77yJ44CC6buE6YeR5aGU5piv6KW/54+t54m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5qE5LiA5bqn5Y2B5LqM6L655b2i55qE5Yab5LqL5LqG5pyb5aGU77yM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PkuJbnuqrnmoTnqYbnk6bluIzlvrfnjovmnJ3vvIzku6XmjqfliLbku47nk5zovr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u7TlsJTmsrPliLDovr7loZ7nu7TliKnkuprnmoTmsLTot6/vvIzkuLropb/nj63niZ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LnpmJ/lrprmnJ/ku47nvo7mtLLluKblm57nmoTotLXph5HlsZ7mj5Dkvpvlronlha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nkuZ/lj6/og73mmK/lroPlkI3np7DnmoTmnaXmup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u7TliKnkuprvvI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hoXlsJTlk4jvvIzmoLzmi4nnurPovr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pb/nj63niZnlpKrpmLPmtbflsrjlpKfln47luILig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roPkuI3lg4/lpbnnmoTpgrvlsYXln47luILku6zpgqPkuYjmnInlkI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nnYDmt7HljprnmoTmlofljJbljoblj7LlupXolbTjgILov5nph4zliIbml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lj6Tov7nvvIzku47lhazlhYMz5LiW57qq55qE5Y+k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qg572X6ams5Ymn5Zy677yMNuS4lue6queahOephuaWr+ael+WfjuWgoS3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47loKHvvIjpmL/lsJTljaHokKjnk6bloKHlnpLvvInvvIzliLA45LiW57qq55Sx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K5pS55bu66LW35p2l55qE6ams5ouJ5Yqg5aSn5pWZ5aCC562J562J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L2N5LqO5rW35bK45ZKM5bGx5L2T5LmL6Ze055qE5bKp5Zyw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bCU5ZOI77yM6L+Z6YeM5pyJ5LiA5Z2X6KKr56ew5Li65qyn5rSy55qE6Zyy5Y+w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iBkZSBFdXJvcGEp55qE56qB5Ye65Yiw5Zyw5Lit5rW35Lit55qE5bGx55+z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55qE5pmv6Imy5Y2B5YiG6L+35Lq677yM5piv5a+M5LqO5Y+Y5bm7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v5ZKM5Z+O5biC5Zan5Zqj55qE5a6M576O57uT5ZCI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6IO95oSf5Y+X5Yiw5rWT6YOB55qE5LyK5pav5YWw5paH5YyW5rCU5rC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L6+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C85ouJ57qz6L6+77yM56eR5bCU5aSa55O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+DQoJCemFkuW6l+aXqemkkOWQju+8jOWFp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mYv+WwlOaxl+W4g+aLieWuqyrvvI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a1t+aLlDczMOexs+eahOWcsOWKv+mZqeimgeeahOWxseS4mOS4iu+8jOaYr+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+WMluehleaenOS7heWtmOeahOmBl+S6p++8jOS6jjE5ODblubTooqv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hbbnsr7oh7Tnu4bohbvnmoTnvo7mhJ/vvIzmuIXmlrDohLH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vvIzmg4rkuJbkuYvnvo7ku6TkurrmuqLkuo7oqIDooajvvIzmm7TmmK/lj6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nmoTnmbvls7DpgKDmnoHkuYvkvZzvvIzopb/nj63niZnokZflkI3nmoTlk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lrrbkvZvmnJfopb/mlq/np5HCt+azsOe0r+WKoOS4uuWFtuaJgOWIm+S9nOeah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e9leW4g+aLieWuq+eahOWbnuW/huOAi+WgquensOWQieS7luS4lueVjOS4reeahO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5i+adsOS9nOKAneOAguS5i+WQjuS5mOi9puWJjeW+gOacieS8iuaWr+WFsOaVm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WwlOWkmueTpu+8jOWkluingueUseaRqeWwlOS6uuS6juilv+WFgzc4Ne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a4heecn+Wvuk1FWlFVSVRB77yI5LiN5bCR5LqOMTXliIbpkp/vvI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uIXnnJ/lr7rlpKnkuLvmlZnono3lkIjkuIDkvZPnmoTmlZnloILvvIzkvZ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nmoTnp5HlsJTlpJrnk6bmuIXnnJ/lr7rmnIDml6nlu7rkuo7lhavkuJb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pb/nj63niZnnmoTnqYbmlq/mnpfmnaXor7TvvIznp5HlsJTlpJrnk6bmmK/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qbliqDlkozogLbot6/mkpLlhrfnmoTmnJ3lnKPkuYvlnLDjgILlj4Lop4Llj6Tnir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mb3lo4HkuIrnmb7oirHkuonoibPnmoTnmb7oirHlt7f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CTwvcD4NCg0KDQoJDQoJCea4qemmqOaPkOekug0KCQ0KPGI+PHNwYW4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4+t54mZ6Zi/5bCU572V5biD5ouJ5a6r57O757uf5pu05paw77yM5a+86Ie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46H5Y+X6ZmQ77yM55uu5YmN5q2k5Zui55qE6Zi/5bCU572V5biD5ouJ5a6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aKE6K6i5Yiw77yM5oiR56S+6L+Y5Zyo5bC95pyA5aSn5Yqq5Yqb5LqJ5Y+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q2k5Zui6Zi/5bCU572V5biD5ouJ5a6r6Zeo56Wo6aKE5a6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G5q2k5pmv54K55pu/5o2i5oiQ5YWl5YaF5Y+C6KeC56eR5bCU5aSa55O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C9zcGFuPjwvYj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keWwlOWkmueTpu+8jOW3tOWhnue9l+mC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AzOTQzIOenkeWwlOWkmueTpi3lt7TloZ7nvZfpgqMgMDnvvJo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T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XqemkkOWQju+8jOS5mOi9puWJjeW+gOenkeWwlOWkmueTpueBq+i9puerm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EFWRemrmOmAn+WIl+i9puWJjeW+gOilv+ePreeJmeWVhuS4mua4r+WPo+WfjuW4gu+8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i/meaYr+S4gOW6p+S4lueVjOaAp+eahOWfjuW4gu+8jOiejeWQi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OeahOeXlei/ueOAgeS4reS4lue6qumjjuagvOeahOWfjuWMuuOAgeaege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OsOS7o+S4u+S5iemjjuagvOWPijIw5LiW57qq55qE5YWI6amx6ICF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52A5Liw5a+M55qE5Y6G5Y+y6Im65pyv6YGX5Lqn77yM5ZCM5pe25Lmf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2u5rWB44CC5oq16L6+5ZCO5LmY6L2m5YmN5b6A5be05aGe572X57qz5Li7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4Lop4IxOTky5bm05aWl5p6X5Yy55YWL5Lya5Z2A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nibnlronmjpLlk4HlsJ3opb/nj63niZnpo47lkbP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o6KW/54+t54mZ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+8mjE4OjAwPC9i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WS5bqX5pep6aSQ5ZCO6amx6L2m5YmN5b6A56CB5aS0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lt6blj7Plip7nkIbnmbvoiLnmiYvnu63vvIznmbvkuIrlhajmlrDnmoTigJz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lj7figJ3muLjova7vvIzlvIDlkK/lnLDkuK3mtbfkuYvml4X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sJTpqa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umCrui9rumihOiuoeWIsOa4rzA4OjAwJm5ic3A7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Y6MDA8L2I+DQoJPHA+DQoJCemCrui9ruWBnOmdoOWcqOmprOeVpeWNo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mprO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ams55Wl5Y2h5bKb5LiK5Yiw5aSE5piv56CC6LSo55qE5rW35rup44CB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6eN5qSN552A5qmE5qaE5oiW5piv5p2P5qCR55qE55Sw6YeO562J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q+P5bm0MzAw5aSp5Lul5LiK55qE5pm05pyX5aSp5rCU77yM6KKr56ew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5LmQ5Zut4oCd44CCJm5ic3A75pep5ZyoMTnkuJbnuqrkuIrljYrlj7bvvI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lspvlsLHmiJDkuLrmrKfmtLLkuIDkupvoibrmnK/lrrblkozmloflrablrrb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nmoTlpb3ljrvlpITjgILouI/orr/ov5nluqfmtbflspvvvIzms6LlhbD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gqblkozms5Xlm73lsI/or7TlrrbkuZTmsrvigKLmoZHnmoTmtarmvKvniLHmg4X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ub/kuLrmtYHkvKDvvIzorrjlpJrmlrDlqZrlpKvlpofkuZ/mhZXlkI3mna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zonJzmnIjml4XooYzvvIzpqaznlaXljaHlspvnlLHmraTojrfigJzonJzmnIj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INCgk8L3A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Hqui0ueWyuOS4iuinguWFiSZuYnNwOzwvc3Bhbj48L2I+DQoJ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5ri46L2u5LqO5pep5LiKMDjvvJowMOWIsO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mprOa0m+WNoeWym++8jOaKtei+vua4r+WPo+WQjizljrvlvoDooaj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onnhYznmoTotJ3lsJTlm7TlsJTln47loKHvvIjlhaXlhoXlj4Lop4LvvIn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6XnibnlvI/ln47loKHvvIzkvY3kuo7lt7TliKnpmL/ph4znvqTlspv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JXlsJTpqazopb/ljJcz5YWs6YeM55qE5bCP5bGx5LiK77yM55Sx5Zu9546L6Zi/5ouJ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m55aeG5aOr5LqM5LiW5YW05bu65LqOMTTkuJbnuqrvvIzlhbzmnInnjovlrqvlko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ip/og73jgILlhbbni6znibnkuYvlpITmmK/lroPnmoTlvaLnirbvvIzku47lpJb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XpmaLvvIzpg73mmK/lnIblvaLvvIzmmK/mrKfmtLLnmoTlsJHmlbDlh6Dluqf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YvkuIDjgILkuYvlkI7mvKvmraXluJXlsJTnjpvmuK/vvIzov5nmmK/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ia/muK/kuYvkuIDjgILkuIvljYjlj4Lop4LluJXlsJTpqazkuLvmlZnluq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kozpmL/lsJTnqYbmiLTnurPnjovlrqvlpJbmma/vvIzkuYvlkI7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pqaznuqbljaHmmK/mrKfmtLLokZflkI3nmoTluqblgYfkvJHpl7L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rozlrozlhajlhajmlL7mnb7oh6rlt7HvvIzlnKjov5nkuKrkuJblpJbmoY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bflspvkuqvlj5flnLDkuK3mtbcw5rGh5p+T5ZKM56m65rCU5ZKM5Lqa54Ot5bi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44CCDQoJCQkJCQk8L3A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5OjAwJm5ic3A76aKE6K6h56a75rivMTg6MDA8L2I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azleWbveesrOS4gOWkp+a4r+WPo+WfjuW4gumprOi1m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g0KCTwvcD4NCgk8cD4NCgkJ6ams6LWb77ya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+l55CG5Lit5aSu54Gr6L2m56uZ5bu65Zyo5Y+v5Lul5L+v556w5YWo5Z+O55qE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6L+Z6YeM6L+c55y65Zyw5Lit5rW377yM5Y+v5Lul55yL6KeB5aSn5Luy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Z+6552j5bGx5Lyv54i144CL6YeM5Zua56aB5Li75Lq65YWs55qE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K5aSr5Z+O5aCh77yM6ICM55y85YmN55qE5piv6ams6LWb5pen5riv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Wb6aOO5oOF5Y+q5pyJ5Zyo5pen5riv5omN6IO95L2T5Lya44CC6Led56a7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lpJbnmoTmma7nvZfml7rmlq/nmoToib7lhYvmlq/vvIzov5nph4zloKrnp7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jpm4XnmoTln47plYfvvJrkuIDov5vlhaXluILljLrljbPlj6/op4HliLDkuKTmjp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fmoZDmoJHogZTmiJDnmoTnsbPmi4nms6LmnpfojavlpKfpgZPjgILoib7lhYvmlq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S4lue6quaXtuWwseW7uuS6huiuuOWkmuWWt+azie+8jOacieWNg+azieS5i+mD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WQhOW8j+WQhOagt+eahOWWt+azieaVo+W4g+WcqOiJvuWFi+aWr+eahO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hl+inkuOAgeeUmuiHs+aYr+engeS6uueahOW6reWbreS5i+S4reOAgu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NsOixoea0vuWkp+W4iOWhnuWwmueahOaVheS5oe+8jOiiq+OAiuWxseWx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S9nOiAheW9vOW+t+aiheWwlOmSn+eIseeahOWfjuW4g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6ams6LWb6Ieq6LS5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NCgkJ5ri46L2u5LqO5pep5LiKMDnvvJowMOWIsOi+vuazleWb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jOaKtei+vua4r+WPo+WQju+8jOS5mOixquWNjuWkp+W3tOWJjeW+gOmprOi1m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OAguWkluinguefl+eri+WcqOWxsemhtuS4iueahOWKoOW+t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p+aVmeWggueUseS4gOS4qui+g+S9juWSjOi+g+mrmOeahOaVmeWggue7hOaIk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pOiAgeeahOaVmeWggumBl+WdgOS5i+S4iuOAguivpea4uOeoi+i/mOWMheaLr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S4reW/g+inguWFieWSjOWcqOmahuWwmuWuq+aLjeeFp+eVmeW/te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vuWFi+aWr+aZrue9l+aXuuaWr+Wwj+mVh+i1sOi1sO+8jOi/memHjOaYr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eWkluWbveWtpueUn+WSjOiJuuacr+WutuWPguinguaXtu+8jOaJgOimg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mOeUu+mjjuaZr+OAgg0KCQ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S9qem9kOS6m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j7pgq7ova7pooTorqHliLDmuK8wODozMCZuYnNwO+mihOiuoeemu+a4rz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YKu6L2u5YGc6Z2g5Zyo5oSP5aSn5Yip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vvIjmhI/lpKfliKnor63vvJpDaW5xdWUmbmJzcDtUZXJyZe+8jOWPiOivk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WcsOOAgeS6lOadkemVh++8ieS9jeS6juaEj+Wkp+WIqeWIqeWPpOmHjOS6muWkp+WM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mlhKeaLieaWr+S9qem9kOS6muecgea1t+ayv+WyuOWcsOWMuu+8jOaYr+iSmeeJuee9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1vbnRlcm9zc28mbmJzcDthbCZuYnNwO01hcmXvvInjgIHpn6blsJTnurPmiY7vvIhW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Ye+8ieOAgeenkeWwlOWwvOWIqeS6mu+8iENvcm5pZ2xpYe+8ieOAgemprOe6s+e9l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mFyb2xh77yJ5Y+K6YeM5aWl6ams54Sm6Zu377yIUmlvbWFnZ2lvcmXvvIn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mi4nmlq/kvanpvZDkuproh6rotLnlsrjkuIrop4LlhYkg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iPg0KCQ0KCQk8cD4NCgkJCea4uOi9ruS6juaXqeS4ijA4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vnvZfkvKbokKjvvIzmirXovr7muK/lj6PlkI7vvIzpqbHovabliY3lvoD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nnIHmsr/lsrjlnLDljLrnmoTkupTmuJTmnZHvvIzkupTmuJTmnZHmmK/kupTkuK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kuIrnmoTmnZHplYfnmoTnu5/np7DjgILov5nph4zvvIzmtbfmtIvkuI7lpKf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ono3kuLrkuIDkvZPvvIzmiJDkuLrni6zkuIDml6DkuozjgIHnvo7kuI3og5z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nInnvo7kuL3nmoTmtbfmu6nvvIzltI7lspbnmoTmgqzltJblko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Jvov5nph4zmnInogIHln47ljLrnmoTni63nqoTooZfpgZPjgIHnvo7kuL3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/lvoTvvIzmsr/pgJTlj6/ku6XmrKPotY/liLDljYHliIb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uKbmnInmtbfmsLTlkrjlkbPnmoTnqbrmsJTkuK3lm57ojaHnnYDmtbfmtarmi43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lo7Dpn7PjgIIxOTk35bm06KKr6IGU5ZCI5Zu95pWZ56eR5paH57uE57uH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LmL5YiX77yI5Y+C6KeC5YW25LitMuS4quadkeWtkO+8j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umaj+WQjui/lOWbnumCrui9ru+8iOWkp+e6pjflsI/ml7bvvIk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+8mg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pTmmJ/oiKrnqbot6Zi/6IGU6YWL6Iiq56m65bim5p2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GJyIC8+DQrljYfnuqfkuqTpgJrlt6XlhbfvvJrlop7liqDnp5HlsJTlpJr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TloZ7nvZfpgqPnmoRBVkXpq5jpgJ/ngavovabvvIzmhJ/lj5fopb/nj63niZn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kvr/mjbfkuI7oiJLpgILvvIzlh4/lsJHplb/pgJTmi4novabnmoTnlrL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bTkvZPml4XmuLjkvZPpqozjgII8YnIgLz4NCuWFpeWGheWPguingumYv+Wwl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uq+KAlOmbhuWfjuWgoeOAgeS9j+aJgOOAgeeOi+WfjuS6juS4gOi6q+eahOeLrO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vOWQiOS9k++8jOi1oOmAgemYv+WwlOaxl+W4g+aLieWuq+S4k+S4muius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5YaF5Y+C6KeC6auY6L+q55qE5Zyj5a625pWZ5aCC5ZKM5qGC5bCU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qyj6LWP6auY6L+q5bu6562R6aOO5qC855qE5aW95Zyw5pa544CC5Zyj5a6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6LGh5b6B44CCPGJyIC8+DQrlk4HlsJ3okZflkI3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aHlvI/om4vmjJ7vvIzlk4HlsJ3mnInnnYDmgqDkuYXljoblj7LnmoQxODM36JGh5by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5bqX55qE576O5ZGz6JGh5byP6JuL5oye77ybPGJyIC8+DQrlk4HlsJ3opb/nj63niZ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a3vvIzlroPmmK/opb/ppJDkuInlpKflkI3oj5zkuYvkuIDvvIzkuI7ms5Xlm73onJf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pnaLpvZDlkI3vvJs8YnIgLz4NCueJueWIq+WuieaOkuWlpeeJueiOse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Lg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LPmoLn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ooYznqIvkuK3miYDmoIfmmI7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nqI7vvJ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lhajnqIvmuLjova7kuIrkuI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HlpJzlrrXlj4r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gnpmYb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ms6jmmI7nmoTkuK3lvI/ppJDpo5/vvIjlha3oj5zkuIDmsaTmoIflh4bvvI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ppJDljoXvvIzkuJPkuJrlj7jmnLrlj4rlt7Tlo6vova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Lgn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arlkIz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2LgnlooPlpJblj7jmnLrlr7zmuLjmnI3liqHotLnlhbHorqExMT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m73pmYXpl7TlvoDov5TmnLrnpajlj4rmrKfmtLLlooPlhoXmrr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jgIHlkKvmnLrlnLrnqI7vvIn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Lgn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LgnooYznqIvkuK3miYDmoIfmmI7nmoTmrKfmtLL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C4J6KGM56iL5Lit5qCH5rOoKueahOaZr+eCueWQq+mmlumBk+mXqOelq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Lgn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LgnmuLjova7mnJ/pl7TlsrjkuIrop4LlhYn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Lg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kurrlkZjmnI3liqHotLkxNC41576O6YeRL+S6ui/mmZr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ova7kuIr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muLjotLnnlKjljIXlkKvlhoXlrrnmhI/lpJbnmoTmiYDmnInotLnnlK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YiH56eB5Lq66LS555So77ya5L6L5aaC5Lqk6YCa5bel5YW3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44CB6YKu5a+E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IMu+8i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eahOmkkOmjn+i0ueWPiuS6pOmAmu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YuCe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cuCe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guC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kuCe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wLgnooYzmnY7lnK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nJ/pl7TpgKDmiJDmjZ/lnY/nmoTnu4/mtY7mjZ/lpLHlkozotKPku7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OeWkqSjljIXmi6zor6XnrKw2OeWkqSnlhoXlj5bmtojvvIzmlLblj5blhajpop3lm6Lm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YnIgLz4NCuW8gOiIquWJjTQ15aSpKOWMheaLrOivpeesrDQ1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xiciAvPg0K5byA6Iiq5YmNMzD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kp5YaF5Y+W5raI77yM5pS25Y+W5YWo6aKd5Zui5qy+NzAl77ybPGJyIC8+DQ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Yvml6XliY035aSpKOWMheaLrOivpeesrDflpKkp5YaF5Y+W5raI77yM5oiW5Zyo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Tk8gU0hPV++8jOaUtuWPluWFqOmineWbouasvjEwMCXjgII8YnIgLz4NCu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Lkuetvu+8jOWwhuWHreS9v+mmhuWHuuWFt+eahOaLkuetvuS/o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eUs+ivt+aLkuetvuWQjemine+8jOa4uOi9ruWFrOWPuOaJueWHhuWQju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Plua2iOi0ueS6uuawkeW4gTIwMDDlhYPmlbTjgII8YnIgLz4NCjxiciAvPg0K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DQrlooPlpJbms5Xop4Tlj4rpo47kv5fkuaDmg6/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azleW+i+inhOWumu+8jOWPuOacuuavj+ihjOmptuS4pOWwj+aXtuWQju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M5q+P5aSp5byA6L2m5pe26Ze05LiN5b6X6LaF6L+HOe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aXtumXtOWcqDEy5bCP5pe25Lul5LiK77ybPGJyIC8+DQoyLgnms5X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rYnmrKfmtLLlm73lrrbmlL/lupzop4TlrprvvJrlhazlhbHlnLrlkIj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HlpoLooqvmn6XliLDlsIbkvJrlj5fliLDlvZPlnLDnm7jlhbPmiafms5Xpg6j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nvZrpop3pq5jovr41MDDvvI0xMDAwMOasp+WFg+S4jeetie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peagvOmBteWuiOasp+a0suWbveWutueahOmHjeimge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e7j+a1juaNn+Wkse+8gTxiciAvPg0KMy4J5qyn5rSy5ZCE5Zu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77yM5aaC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N5Yqh5Lq65ZGY6KGo546w5LyY56eA77yM5oKo5Y+v6Ieq5oS/57uZ5LqI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N5Yqh5Lq65ZGY5bel5L2c55qE6IKv5a6a5LiO5oSf6LCi77ya5L6L5aaC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bCP6LS544CB6YWS5bqX5omT5omr5bCP6LS5562J5Zug5Zyw5Yy65Y+K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ZCM77yM5Y+v5YWI5Y+C6ICD5a+85ri45oSP6KeB77yM5YaN5Yik5pat5pSv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aSa5bCR77ybPGJyIC8+DQo8YnIgLz4NCua4uOi9ru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77ybPGJyIC8+DQoyLg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fmnIDlpb3lh4blpIfkuIDlpZfmraPoo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aJgOe7j+a1t+Wfn+acieaXtumjjua1qui+g+Wkp+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IueetieS4jemAgizlu7rorq7mgqjmkLrluKbpmLLmraLmmZXovabmmZXoiLn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xiciAvPg0K5L+d6Zmp77yaPGJyIC8+DQoxLgnmuLjlrqLlupT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ooYzliY3or7TmmI7kvJrvvIzlh7rooYzliY3muLjlrqL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nKjlh7rooYzliY3moLnmja7oh6rouqvlrp7pmYXmg4XlhrX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ml4XooYzmhI/lpJbkvKTlrrPkv53pmanmiJbml4XooYzlooPlpJb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i0reS5sOWJjeivt+WSqO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WFrOWPuO+8gTxiciAvPg0K77yIMe+8iQn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s8YnIgLz4NCu+8iDLvvIkJ5Y+C5Yqg5L+d6Zmp5YWs5Y+4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aaC6Lez5Lye44CB5ruR6Zuq44CB5r2c5rC0562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C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S9v+mmhuinhOWumu+8jOWHoeWcqOaXheihjO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aKtei+vummlumDveacuuWcuuaXtumcgO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xiuaXtuS8muacieS4k+S6uuWQkea4uOWuo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mdnuW4uOaEn+iwoua4uOWuoueahOmFjeWQiO+8ge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E177yNMzD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3nrYnvvJs8YnIgLz4NCjIuCeaMieeFp+S9v+mmhuinhOWumu+8jOmDqOWIh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iq+mAmuefpeWJjeW+gOS9v+mmhui/m+ihjOmdouivlemUgOetv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4jumFjeWQiO+8geWQjOaXtu+8jOivt+a4uOWuouWcqOayoeacieW+l+WIsO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FiOS4jeimgemihOiuouWbnueoi+acuuelqOaIlueBq+i9puelq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4jeW/heimgeeahOe7j+a1juaNn+Wkse+8ge+8iO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HvvI0y5aSp6YCa55+l5peF6KGM56S+77yM5peF6KGM56S+5L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a+85ri477yM55Sx5a+85ri46L2s5ZGK5ri45a6i77yJ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5peF6KGM56S+5ZCM5pe25bCG5Li65ri45a6i5o+Q5L6b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5qE5py65Zy66Iez5L2/6aaG5q615YWN6LS555So6L2m5pyN5Yqh77yM5YW25Lu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6K+35ri45a6i6Ieq55CG77ybPGJyIC8+DQozLg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uLjlrqL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uLjlrqLlnKjlm57lm73ov4flhbPlkI7ms6jmhI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nmoTmiqTnhaflhaXlooPnq6DvvIzlpoLmnInnvLrlpLHmiJbkuI3muIXmpZ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jrDopoHmsYLph43nm5bvvIzku6XlhY3pgKDmiJD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LSt54mp6YCA56iO77yaPGJyIC8+DQoxLgnmrKfmtLLlkITlm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prku7fpg73mnInkuKXmoLznrqHnkIbvvIzlkIzkuIDlm73lrrblhoXlkIzmo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vJrmnInovoPlpKfku7flt67jgILkvYblkITlm73kuYvpl7TkvJrlrZjlnKjlt6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5Tnu4blgZrlpb3mlLvnlaXlkI7osKjmhY7otK3kubDjgILku6XkuI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Z/mmK/lvZPlnLDkurrotK3nianlnLrmiYDvvIzkuI3mjpLpmaTmn5Dkupv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laXlsI/ku7flt67njrDosaHvvIzor7fmgqjoh6rooYznlITpgIn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pgIDmjaLlt67ku7fnmoTotKPku7vvvJs8YnIgLz4NCjIuCei0reeJq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uWQpu+8jOeUseaXhea4uOiAheagueaNruiHqui6q+mcgOimgeWSjOS4quS6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aEv+OAgeiHquS4u+WGs+Wumu+8jOaXheihjOekvuWFqOeoi+e7neS4jeW8uu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aXhea4uOiAheS4jeWPguWKoOi0reeJqea0u+WKqOeahO+8jO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umZpOacrOihpeWFheehruiu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Wklu+8jOaXoOWFtuS7lui0reeJqeW6l++8mzxiciAvPg0KMy4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a6LSt54mp6YeR6aKd5L2O5LqOMTAwMOasp+WFg+S7peWGheWPr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mHkSzotoXlh7oxMDAw5qyn5YWD5Lul5LiK6YeR6aKd6ZyA55So5L+h55So5Y2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62J5pSv5LuY44CC5aaC5p6c5oKo5q2k5qyh5Ye66KGM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VklTQeOAgU1BU1RFUueahOS/oeeUqOWNoe+8mzxiciAvPg0KNC4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6KGl5YWF5Y2P6K6u57qm5a6a55qE6LSt54mp5Zy65omA6LSt5Lmw55qE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WG5ZOB6LSo6YeP6Zeu6aKY77yM5peF6KGM56S+5LiN5Y2P5Yqp6YCA5o2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gnmuLjlrqLoh6rooYzliY3lvoDkuI3lnKjmnKzooaXlhYXljY/orq7kuK3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CeWmgumBh+S4jeWPr+aKl+WKm++8iOWkqeawlO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WFtuS7luaXheihjOekv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iOWFrOWFseS6pOmAmuW7tuivr+aIluWPlua2i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OAgemHjeWkp+ekvOWuvuetie+8ie+8jOS4uuS/neivgeaZr+eCu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WPr+S7peagueaNruWunumZhemcgOimgeWHj+Wwke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+8jOaVrOivt+a4uOWuouiwheino+OAgjxiciAvPg0K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PGJyIC8+DQr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nu4/luLj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osIP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j6blpJbmuLjlrqLmnKrog73pgIDnqI7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poLmnpzlm6DkuLrotLXlrr7kuKrkurrpl67popjvvIjlpoL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mg4XlhrXvvIzml4XooYznpL7lkozlr7zmuLjku4Xog73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6/mnoHlpITnkIbvvIzlubbkuI3og73mib/mi4XmgqjnmoTmjZ/lpLHvvIzor7f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kIbop6PjgII8YnIgLz4NCjxiciAvPg0K5a6J5YWo5LqL5a6c77yaPGJyIC8+DQoxLg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C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Yqh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peF5ri4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57uE6KGM56iL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J55uu5YmN5qyn5YWD5Li65qyn5rS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6YCa6LSn5biB77yM5YW25LuW6LSn5biB5Zyo5L2/55So5oiW5Zyo5qyn5rS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pe26YO95Lya5pyJ5rGH546H5LiK55qE5o2f5aSx77yM5Zug5q2k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95LmL5YmN5o2i5aW95omA6ZyA5qyn5YWD44CC6Zmk5YeG5aSH5L+h55So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aSW77yM6K+35bC96YeP5aSa5YeG5aSH5LiA5Lqb6Zu26ZKx44CC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+v5Zyo5qyn5rSy5aKD5YaF6YOo5YiG5ZWG5bqX5Yi35Y2h5raI6LS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QVRN5Y+W5qy+77ybPGJyIC8+DQoyLgnooYznqIvkuK3miYDmtonlj4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I7kuK3lm73mnIk35bCP5pe255qE5pe25beu44CCPGJyIC8+DQo8YnIgLz4NC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ekuu+8mjxiciAvPg0KMS4J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YCa5bi45Y+q5pyJ6Z2i5YyF44CB5ZKW5ZWh44CB6Iy244CB5p6c5rG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ri45a6i55CG6Kej77ybPGJyIC8+DQoyLg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nmnIDnu4jnoa7orqTnmoTooYznqIvkuLrlh4bvvJs8YnIgLz4NCjMu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a4r+WQjuWmguaenOiHquihjOS4i+iIuea4uOiniO+8jOWPr+i/lOWbnuiIueS4i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eQhuOAguWPpuWFs+S6juasp+a0suivpue7huazqOaEj+S6i+mhue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HuuWbouWJjeOAiuWHuuWboumAmuefpeOAi+WPiuOAiuasp+a0s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C4J5peF6KGM56S+5Y6f5YiZ5LiK5LiN5Lya5Zyo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77yM5Zyo6Ieq55Sx5rS75Yqo5pyf6Ze06K+35oKo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45aaC5pmu6L2m6LaK6YeO44CB5pGp5omY6L2m6am+6am244CB6Ieq6am+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rC05LiK5pGp5omY44CB5ruR57+U5Lye44CB5Yay5rWq44CB5o6i6Zmp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44CCPGJyIC8+DQo1LgnmuLjova7ooYznqIvopoHmsYLnrb7or4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mrKHmiJblpJrmrKHlhaXlooPnlLPmoLnnrb7or4HvvIzoh6rlpIfnrb7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a7lrprnrb7or4HmmK/lkKbmnInmlYjvvIzlpoLmnpzlm6DkuLrnrb7or4H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muLjova7lhazlj7jop4Tlrprlr7zoh7Tml6Dms5XkuIroiLnvvIzotKPku7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6Ieq6LS56aG555uu5Y+K6LSt54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lsIrmlaznmoTmuLjlrqLvvJrmgqjlpb3vvIE8YnIgLz4NC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S4re+8jOmZpOS6huaIkeS7rOWcqOihjOeoi+mHjOW3sue7j+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5i+Wklu+8jOaIkeS7rOeJueaOqOiNkOS4gOS6m+WFtuS7lumhueebru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ivt+WPguiAg+iHqui0uemhueebruS4gOiniOihqO+8ie+8jOi/meS6m+mhu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Xhea4uOiAhea3seW6puS9k+mqjOW9k+WcsOeahOS6uuaWh+mjjuaDhe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+8jOS4uuaXhea4uOiAheeahOaXheihjOWinua3u+abtOWkmueahOS5kOi2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aIkeS7rOi/mOWuieaOkuS6huW9k+WcsOWFt+acieS7o+ihqOaAp+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Ft+S9k+WGheWuueivt+WPguiAg+i0reeJqeWcuuaJgOS4gOiniOihq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0reeJqeWcuuaJgOWwhua7oei2s+aXhea4uOiAheeahOi0reeJqemcgOax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iR56S+5o6o6I2Q55qE6Ieq6LS56aG555uu5peF5ri46ICF5Y+v5qC55o2u6Ieq6Lq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5yf5a6e5oSP5oS/6L+b6KGM6YCJ5oup77yM5oiR56S+5LiN5by66L+r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qC55o2u5Liq5Lq655qE5Zac5aW95ZKM5oSP5oS/5ZKM6aKG6Zi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6Gu6K6k44CC5aaC5Y+R55Sf57qg57q377yM5oiR56S+5bCG5oqK5peF5ri46IC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+5a2X56Gu6K6k55qE5paH5Lu25L2c5Li65aSE55CG5L6d5o2u77yM5Lul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2D55uK44CC5qyi6L+O5peF5ri46ICF5ZCR6aKG6Zif5ZKo6K+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peF5ri46ICF5o+Q5L6b5ZGo5Yiw55qE5pyN5Yqh5ZKM5biu5Yq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ooYznpL7lronmjpLml4XmuLjogIXlnKjotK3nianlnLrmiYDotK3nia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mnYPoh6rooYzlhrPlrprmmK/lkKbotK3kubDllYblk4H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kozkuKrkurrmhI/lv5fvvIzoh6rmhL/jgIHoh6rkuL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vvIzml4XooYznpL7kuI3lvLrliLbotK3nianjgII8YnIgLz4NCjxiciAvPg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GJyIC8+DQox44CB5L2G6Iul5Zug5aSp5rCU44CB5b2T5Zyw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62J5a6i6KeC5Y6f5Zug77yM6YOo5YiG6Ieq6LS56aG555uu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yb5oKo55CG6Kej44CCPGJyIC8+DQoy44CB6Ieq6LS56aG555uu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6Gu6K6k5Y+C5Y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bCG562+5a2X56Gu6K6k5paH5Lu25Lqk57uZ6aKG6Zif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z44CB6LSt54mp5pe26K+35oKo5a6h5oWO6YCJ5ou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5yL5riF5ZWG5ZOB5Lu35qC844CB6LSo6YeP562J6YeN6KaB5L+h5oGv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OiNkDxiciAvPg0K6JGh6JCE54mZCemHjOaWr+acrAnovpvnibnmi4nlrqv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Qk1MOasp+WFgzxiciAvPg0K5YWl5YaF5Y+C6KeC6L6b54m55ouJ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eL5bu65LqO57qm57+w5LiA5LiW77yM55u06IezMTbkuJbnuqrmm7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mnJ/miY3lrozlt6XjgILku44xNC0xOOS4lue6quS/ruW7uu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8j+agt+iejeWQiOS6huWTpeW+t+W8j+OAgeaRqeWwlOW8j+WPiuiRoeiQhO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OAguWQq+i9pui0ueOAgemXqOelqO+8jOWumOWvvOOAg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CeWNoeaWr+WNoeS8iuaWr++8iOS4jeWwkeS6jjQw5YiG6ZKf77yJCTM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okaHokITniZnokZflkI3nmoTljaHmlq/ljaHkvIrmlq/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ml4XmuLjkuJrlj5Hovr7vvIzmmK/okaHokITniZn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vvIzmi6XmnInnnYDov7fkurrnmoTlpKfopb/mtIvmtbfmu6nlj4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lnKjkuIDlpITmtbfnpIHkuIrmnInkuIDkuKrlt6jlpKfnmoTmurbmtJ7vvIz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oq3mnaXkuYvml7bvvIzkvJrlj5Hlh7rmg4rlpKnliqjlnLDnmoTovbDlk43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qDku6XigJzlnLDni7HkuYvlj6PigJ3nmoTnp7Dlj7fvvJvlpKfopb/mtIvnlZT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lsLHlnZDokL3lnKjov5nph4zvvIzpgqblvrfns7vliJflsI/or7TnmoTkvZzogIX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KLlvJfojrHmmI7nmoTlpJrpg6gwMDflsI/or7TlsLHlnKjmraTlnLDliJvkvZz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MDfnmoflrrbotYzlnLrmi43mkYTlnLDkuZ/lnKjov5nph4zjgIIJ5ZCr6L2m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ropb/nj63niZkJ6KW/54+t54mZCeW8l+acl+mXqOaIi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CTYw5qyn5YWDPGJyIC8+DQrlvJfmnJfpl6jmiIjoiJ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J7ouYjjgIHmrYzllLHjgIHlmajkuZDkuo7kuIDkvZPnmoTopb/nj63niZn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v6fpg4Hlk4DkvKTjgIHni4Lng63lpZTmlL7ogIzllK/kuIDnmoTpn7PkuZD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ibnnmoToiJ7ouYjlvaLlvI/mnoTnrZHlvLrlpKfnmoTprYXlipvjgIL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pa7mlpnjgIHmnI3liqHotLk8YnIgLz4NCuWhnuWTpee7tOS6mgnlo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j6Tln47vvIjkuI3lsJHkuo40MOWIhumSn++8iQk1MOasp+WFgzxiciAvPg0K5aG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+k5Z+O5Li66KW/54+t54mZ5pys5Zu95LiJ5aSn6YeN54K55paH5YyW5L+d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5paH5YyW6YGX5Lqn77yM5Li+5LiW5paH5piO55qE5Y+M5bGC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byV5rC05rig77yM5aSW6KeC6K+l5Z+O5Lit6JGX5ZCN55qE5Z+O5aCh4oCU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Yqo55S75Lit55m96Zuq5YWs5Li75Z+O5aCh55qE5Y6f5b2i44CCC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xiciAvPg0K6KW/54+t54mZCeeDpOS5s+eMqumkkO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u35qC85Li65Zui6aSQ5LiO54m56Imy6aSQ5beu5Lu377yM5b2T5p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JCTUw5qyn5YWDPGJyIC8+DQrng6TkubPnjKrppJD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lkI3oj5zvvIzlroPmmK/opb/nj63niZnmuLjkuK3lv4XkuI3lj6/lsJH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Y7miYDmnInnmoTng6TkubPnjKrppJDppa3lupfpl6jlj6Ppg73mnIn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lsI/njKrpgKDlnovvvIzmiJbotrTmiJbku7DvvIzml6DkuIDkuI3mmK/lvJXor7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roPjgIIJ5ZCr6aSQ6LS544CB6aKE5a6a6LS544CB5pyN5Yqh6LS5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J6JKZ6LWb5ouJ5bGx77yI5LiN5bCR5LqOMy415bCP5pe277yJCTUw5qyn5YW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kpnloZ7mi4nlsbHpo47mma/ljLrlnKjlt7TloZ7nvZfpgqPln47luIL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oZ7mi4nvvIhNb250c2VycmF077yJ6ZSv6b2/5bGx6aOO5pmv54us54m544CC5Zyo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u6YGT6Zmi5aeL5bu65LqOOTAw5aSa5bm05YmN77yM6L+Z6YeM55qE6buR6IS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5ZC45byV552A5ZCE5Zyw55qE5pyd5ouc6ICF44CC56uZ5Zyo5bGx6aKg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O5pmv6Imy5bC95pS255y85bqV44CC5ZCr6L2m6LS544CB5pyN5Yqh6LS5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J6KW/5YiH5pav5bCP6ZWH77yI5LiN5bCR5LqONDXliIbpkp/vvIkJMz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WJjeW+gOiiq+ensOS4uuKAnOiJuuacr+S5i+WfjuKAneeahOilv+WIh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BmumbhuedgOmSn+eIseiJuuacr+eahOS4reS6p+mYtue6p+OAgueUu+Wut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KAouWNouilv+WwvOWlpeWwlOabvuWcqOi/memHjOWxheS9j+OAgumUoeWIh+aW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r+eWl+WFu+iAheeahOW6puWBh+iDnOWcsOOAgua1t+inkuS4iuacieS4gOW6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VmeWggu+8jOWmguWQjOS4gOacteebm+W8gOeahOmynOiKseOAggn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YnIgLz4NCjxiciAvPg0K6LSt54mp5Zy65omA5LiA6KeI6KGo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J5be05aGe572X6YKjCVRoZSBEaWFtb25kIFBhbGFjZTxiciAvPg0K6ZK755+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CemSu+efs+mlsOWTge+8jOijuOmSu++8jOW9qeiJsuWuneefs+mmlumlsO+8jOWTgeeJ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ePjeePoDxiciAvPg0K77yI5piv5be05aGe572X6YKj5pyA5aSn55qE6auY57q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5omL6KGo5YWs5Y+4LCDlgZrkuLrmr5TliKnml7blkozku6XoibLliJ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pqbvopb/nj63niZnllK/kuIDnmoToo7jpkrvku6PnkIbllYb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lzIExvb2sg5YyW5aaG5ZOB44CB566x5YyF44CB5omL6KGoPGJyIC8+DQpTVUFS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+g5a6d5ZCN6KGo5Z+OCeWbvemZheePoOWuneOAgeS4lueVjOWQjeih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PGJyIC8+DQrlt7TloZ7nvZfpgqMJUElMTUHkuJPljZblupcJ566x5YyF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GJyIC8+DQrokaHokITniZkgPGJyIC8+DQrph4zmlq/mnKwJQm91dGlxdWUgRG9zIFJl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FBsdXMg5LiW55WM5ZCN6KGo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742D5F1D12BB8AF7BE1885F6A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