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3:3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3F179A0CDF61F799FD73A8BAA1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3F179A0CDF61F799FD73A8BAA1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H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b635Zu95rGJ6I6O6Iiq56m65YyX5Lqs5b6A6L+U77yM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6YKu6L2u5rW35rSL5Lqk5ZON5Y+35Zyw5Lit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THml6U+5aSa5Zui5pyf77yM5b635Zu95rGJ6I6O6Iiq56m65YyX5Lqs5b6A6L+U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rOV5Zu944CB5oSP5aSn5Yi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L2p6b2Q5Lqa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5aGe572X6YK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+i9rOacu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9rOacuu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CQ0KPGI+5Y+C6ICD6Iiq54+t77yaPC9iPg0KCTxwPg0KCQk8Yj7vvIg5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ny8xMOaciDbml6Xlm6LmnJ/vvInmhZXlsLzpu5HovazmnLo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5MSDcyMyZuYnNwOzEyNTAvMTcwMDwvYj4NCgk8L3A+DQoJPHA+DQoJCTxiPkx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E5MjAvMjEyMDwvYj4NCgk8L3A+DQoJPHA+DQoJCTxiPu+8iD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gxNeaXpeWbouacn++8ieazleWFsOWFi+emj+i9rOacuj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xINzIxJm5ic3A7MTAzMC8xNTAwPC9iPg0KCTwvcD4NCgk8cD4NCgkJPGI+TEgxMT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zMC8xOTMwPC9iPg0KCTwvcD4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4rml6nkuo7pppbpg73lm73pmYXmnLrlnLpUMuiIquermealvDLlsYI25Y+36Zeo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aSE6ZuG5ZCI77yM5oiR5Lus55qE5LiT5Lia6aKG6Zif5Lya5Zyo5q2k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kuZjlnZDlm73pmYXoiKrnqbrlhazlj7jlrqL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t7TloZ7nvZfpgqPvvJvmirXovr7lkI7vvIzmj5Dlj5booYzmnY7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oh7PphZLlupfkvJHmga/vvIzosIPmlbTml7blt67vvIzlh4blpI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4XnqIvigKbigKY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DQoJPC9wPg0KCTxwPg0KCQnphZLlupfkuqvnlKjml6nppJDlkI7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lt7TloZ7nvZfpgqPvvIjku6XkuIvmma/ngrn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6KW/54+t54mZ546w5Luj6Im65pyv5beo5Yyg5q+V5Yqg57Si44CB6L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K+e55Sf5Zyw77yM5be05aGe572X6YKj5piv5LyK5q+U5Yip5Y2K5bK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6LSo55qE5aSn6YO95Lya77yM6KKr56ew5Li64oCc5LyK5q+U5Yip5Y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44CC5Y+C6KeC5Yqg5rOw572X5bC85Lqa5bm/5Zy677yM5a6D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biC5Lit5b+D55qE5L2N572u77yM6L+e5o6l552A6ICB5Z+O5Yy6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644CC5Y+C6KeC6KW/54+t54mZ546w5Luj5rS+6JGX5ZCN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4oCi6auY6L+q55qE5L2c5ZOB4oCU5Zyj5a625peP5pWZ5aCCKu+8iOWFpeWG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Wug+aYr+S4lueVjOS4iuWvjOelnuWlh+iJsuW9q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Whnue9l+mCo+Wuj+S8n+eahOW7uuetkeWSjOiRl+WQje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WQjue7p+e7reWJjeW+gOi9puawtOmprOm+meeahOWFsOW4g+aLi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bm+WQjeeahOWFsOW4g+aLieWkp+ihl+aYr+S4gOadoea8q+mVv+S4lOicv+i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eahOatpeihjOihl++8jOWug+epv+i2iuaVtOS4quaXp+WfjuWMuu+8jOW5tuWw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KoOazsOe9l+WwvOS6muW5v+WcuuS4juWkp+a1t+i/nuaOp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4g+aLieWkp+ihl+aYr+WFt+W3tOWhnue9l+mCo+eJueiJsuOAgeS5g+iHs+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l+mBk++8jOWug+aYr+S4lueVjOWQhOiJsuS6uuenjeeahOWkp+iInu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qeiHs+aZmuOAgeaYvOWknOS4jeaBr+eahOWQhOenjea0u+WKqOeahOe8qeW9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WTpeS8puW4g+e6quW/teWhlOOAg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xODowMDwvYj7osarljY7pgq7ova4mbmJzcDs8Yj7nmoflrrbliqDli5Lmr5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6LW36Iiq77yMPC9iPuW8gOWni+i9u+advuaDrOaEj+eahOa1t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ea1t+a0i+S6pOWTjeWPt+aOkuawtOmHjzIz5LiH5ZCo77y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LGq5Y2O6YKu6L2u6Zy45Li777yM6Zmk5LqGPGI+5Lit5aSu5YWs5Zut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44CB5peL6L2s5pyo6ams44CB57uI5p6B5rex5riK44CB55yf5Yaw5rqc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Cn44CB6aOe6LeD5aSp6ZmF57q/5ZKM5Zub5bGC5ruR5rC06YGTPC9iPu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ueS4iuW3sue7j+ijheWkh+eahOiuvuaWveS5i+Wklu+8jOi/mOaciea/gOWFie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vhuWupOmAg+iEseetiTxiPuWIm+aWsOWoseS5kOiuvuaWve+8jDwvYj7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pgJDkuIDkvZPpqozvvIE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WutuaXj+Wkp+aVmeWggu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Wkp+W4iOWuieS4nOWwvOWlpcK3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S/ruW7uuS4re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oTIwMjblubTnq6Plt6XjgILlsL3nrqHmmK/kuIDluqfmnKrlrozlt6X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J3mr6vml6DmjZ/kuo7lroPmiJDkuLrkuJbnlYzkuI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mb3nhLbor6XmlZnloILlubbpnZ7kuLvmlZnluqfloILvvIzkvYbmlZnlrp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YHlha3kuJbkuo4yMDEw5bm0MTHmnIg35pel6YCg6K6/5q2k5pWZ5aCC5pe25bCG5YW2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5a6X5bqn5Zyj5q6/44CC6L+Z5bqn6LGh5b6B5Li75LmJ6aOO5qC855qE5pWZ5a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5Sx5a6J5Lic5bC8LumrmOi/quW8gOWni+W7uumAoOeahO+8jOebruWJjeWwm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7uuaIkOeahOaVmeWgguWFseacieS4ieW6p+Wuj+S8n+eahOeri+mdou+8jOS4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Wfuuedo+eahOivnueUn++8jOilv+mdouS7o+ihqOWfuuedo+WPl+mav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Nl+mdouixoeW+geS4iuW4neeahOiNo+iAgOeahOeri+mdouaYr+WFtuS4r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OAguavj+S4queri+mdouS4iueahDTluqfpq5jloZTku6Pooajln7rnnaP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XqOW+ku+8m+aVmeWgguWQjumDqOWNiuWchuW9oueahOWchumhtuixoeW+ge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OAguKAnOWfuuedo+ivnueUn+KAneeri+mdouS5n+mHh+eUqO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u+S5ieijhemlsO+8jOWcqOi/meS4gOmdoueahOS4ieW6p+Wkp+mXqOS5i+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dgDTluqcxMDfnsbPpq5jjgIHoo4XppbDnnYDlvanoibLpqazotZvlhYvnmoTloZ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JvkvZzngbXmhJ/nm7TmjqXmupDoh6rpq5jov6rnmoTorr7orqHljp/nqL/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Plrrbml4/mlZnloILmm77mnInov4forrjlpJrkuonorrrjgILmnInkurrlj5bnr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igJzkuIDloIbnn7PlpLTigJ3jgILkuZ/mnInkurrotZ7lj7nlroP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urrni4Lllpzlv4Pnoo7nmoTlu7rnrZHigJ3jgILlpoLku4rov5nluqf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loILlt7LmiJDkuLrlu7rnrZHniLHlpb3ogIXnmoTmnJ3lnKPnm67nmoTlnL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muLjlrqLkuI3kvJrlv73nlaXnmoTmma/ngrnvvIzlt7L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eWIsOa4rzA4OjAwJm5ic3A7Jm5ic3A7Jm5ic3A7IO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jAwDQoJPC9w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umprOeVpeWNoeWym+S4iuWIsOWkhOaYr+e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7qeOAgemZoeWzreeahOaCrOW0luOAgeenjeakjeedgOaphOamhOaIluaYr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mHjuetieiHqueEtumjjuWFieOAguavj+W5tDMwMOWkqeS7peS4iueahOaZtO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iq+ensOS4uuKAnOWcsOS4rea1t+eahOS5kOWbreKAneOAgiDml6n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NiuWPtu+8jOmprOeVpeWNoeWym+WwseaIkOS4uuasp+a0suS4gOS6m+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puWutuS8kemXsueWl+WFu+eahOWlveWOu+WkhOOAgui4j+iuv+i/meW6p+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sOS9nOabsuWutuiClumCpuWSjOazleWbveWwj+ivtOWutuS5lOayu8K35qG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5Zyo6L+Z6YeM5bm/5Li65rWB5Lyg77yM6K645aSa5paw5ama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V5ZCN5p2l5q2k5Zyw5L2c6Jyc5pyI5peF6KGM77yM6ams55Wl5Y2h5bKb55Sx5q2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pyI5bKb4oCd5LmL576O56ew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uJXlsJTpqazlsrjkuIrop4LlhYkgOT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mmluWFiOS5mOWdkOS4k+i9puWJjeW+gOaegeWFt+eJueiJsueahDxiPu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aRqeiOjuadkeOAkTwvYj7vvIhWYWxsZGVtb3Nh77yJ5Y+C6KeC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MTTkuJbnuqrnmoTlj6TogIHkv67pgZPpmaLjgILmgqjlsI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pnZnkv67miL/lkozoja/miL/vvIzkuYvlkI7nu6fnu63liY3lvoA8Yj7jgJD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ovlrqvjgJE8L2I+77yM6L+Z5bqn546L5a6r5bu65LqO5Y2B5Zub5LiW57q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s5a2j5Zyo6ams57qm5Y2h55qE5bGF5omA44CC6L+U5Zue5biV5bCU6ams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PGI+44CQ6LSd5bCU5byX5Z+O5aCh44CRPC9iPuaJgOWcqOeahOWxsemh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4leWwlOmprOWFqOaZr++8jOaso+i1j+i/t+S6uueahOWfjuaZr+WPiua1t+a5v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aIkeS7rOWJjeW+gDxiPuOAkOW4leWwlOmprOWkp+aVmeWggirjgJE8L2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bqn5ZOl54m55byP5aSn5pWZ5aCC5piv5biV5bCU6ams6YeN6KaB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N5LqO5aeL5bu65LqOMTIzMOW5tOWTpeeJueW7uuetkeWMuu+8jOWF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mrmOWkp+eahOegguWyqeWime+8jOmbhOS8n+iAjOWjruing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biV5bCU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Zeo56Wo77yM5LiK5bK45ri46KeI5pe26Ze05ZCI6K6h57qmNe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77yJ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iV5bCU6ams55qE5aSn5pWZ5aCC5ZyoMTEwNu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lieeMruekvO+8jOWkluingueci++8jOWug+aYr+S4gOa1geeahOS8puW3tOesrC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47moLzjgILkvYbmmK/lhoXpg6jljbTlpKfnm7jlvoTluq3vvIzplYDph5HnmoTorr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mnrblnKjnsr7lt6fmn7HlrZDkuIrnmoTljY7kuL3nga/mnrbpg73mmK/lpLj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jgILmn6/li5LkuZTnmoTjgIrlnKPmr43ljYflpKnjgIvlnKj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pobbkuIrvvIzlkajlm7TmnInkuIDnvqTmjKXnnYDnv4XohoDnmoTlsI/lpKnkvb/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yBEaW9jZXNhbm/lnKjmlZnloILkuLvmlZnlrqvmrr/nmoTlnLDkuIvlrqTvvIzpmYj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ZnloILlkozmtJfnpLzmsaDlpJbpg6jnmoTpm5Xlg4/vvIzlhbbkuK3ljIXmi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nvZfpl6jjgILov5jmnInkuIDkuKrlvojlpKfnmoQ15LiW57qq55qE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S744CC5Zyo5aSn5pWZ5aCC5bm/5Zy655qE5Y2X6L655pyJ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aSn55CG55+z5Yi25oiQ55qE5rSX56S85rGg77yM5aSW6Z2i5piv5YW45Z6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i77yM6YeM6Z2i5pyJMTbkuKrmiKrpna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6LW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emCrui9rumihOiuoeWIsOa4rzA5OjAwJm5ic3A7Jm5ic3A7Jm5ic3A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4OjAwDQoJPC9wPg0KCTxwPg0KCQnosarljY7pgq7ova7lgZzpnaD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m73mma7nvZfml7rmlq/lnLDljLrnmoTpppblupzigJTpqazotZv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zleWbveS5g+iHs+S6juWcsOS4rea1t+WcsOWMuu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4r+WPo++8jOaYr+WHoOWNg+W5tOadpeS4nOaWuei0p+WTgei+k+WFpeilv+aW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mVh++8jOaJgOS7peWcqOmprD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PC9zcGFuPjxzcGFuIHN0eWxlPSJsaW5lLWhlaWdodDo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yI+6L655YiG5Yir5piv6Lev5piT5Y2B5Zub5pe25Luj5bu66YCg55qE5Zyj57qm57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KM5Zyj5bC85Y+k5ouJ5Z+O5aCh44CC5LiN6L+c5aSE55qE6LS+5bCU5b635Zyj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WI56W36Iiq5rW35bmzPC9zcGFuPuWuieeahOaooeWei+iIu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+DQoJCTxiciAvPg0KCTwvcD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PHNwYW4+6ams6LWb5bK45LiK6KeC5YWJIDkwMOWFgy/kuro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liY3lvoDpqazotZvluILljLrvvIzpppblhYjnmbvkuIo8Yj7jgJDotL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Pmr43lpKfmlZnloILjgJE8L2I+5L+v556w6ams6LWb5YWo5pmv77yM6L+c55y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r5bKb44CRPC9iPu+8jOWym+S4iuato+aYr+Wkp+S7sumprOeahOWwj+ivt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+mHjOWbmuemgeS4u+S6uuWFrOeahOeahOS8iuWkq+WfjuWgo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WIsOi+vumprOi1m+aXp+a4r++8jOWcqOi/memHjOa8q+atpe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yueeahOazleWbveWNl+mDqOmjjuaDheWRs+OAguaOpeedgOWPguingumprOi1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7uuS6juaLv+egtOS7keS4ieS4lue7n+ayu+aXtuacn+eahDE4NjLlubTnmo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JrlrqvjgJE8L2I+77yM6L+Z5piv5LiA5bqn6J6N5ZCI5LqG5be05rSb5YWL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pa55bu6562R6aOO5qC85LqO5LiA5L2T55qE5bu6562R44CC5pyA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YWL5pav5pmu572X5pe65pav44CRPC9iPu+8jOWPguingjxiPuOAkOWc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TwvYj7lkozpgY3luIPlhajln47nmoToirHlm63lkozllrfms4n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wwOTozMC0xNjozMO+8i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ahuWwmuWuqyhQYWxhaXMg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W1wKeaYr+mprOi1m+eahOS4gOW6p+Wuj+S8n+eahOW7uuetke+8jOWug+W7uuS6j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ieS4lue7n+ayu+aXtuacn+eahDE4NjLlubTvvIznlLHlu7rnrZHluIhFc3BlcmF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iuoe+8jOW7uumAoOS5i+WIneWunumZheaYr+S4gOW6p+awtOWhlO+8jOWFtuaVtO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W3tOa0m+WFi+OAgee9l+mprOWPiuS4nOaWueW7uuetkeS6juS4gOS9k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+8jOingui1j+a5lu+8jOWWt+azieWSjOS8l+WkmumbleWhkee7m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S7peaEj+Wkp+WIqeaWh+iJuuWkjeWFtOaXtuacn+eahOaEn+inie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cr+mmhuWcqOWSjOiHqueEtuWPsuWNmueJqemmhuWIhuWIq+WcqOWFtuW3puWP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wtOeOr+e7leeahOWuq+auvy3ms5XlhbDopb/nrKzkuozluJ3lm73nmoTmnbDkvZ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KM56eR5a2m55qE5Zyo5LiA5Liq6L6J54WM5bGL6aG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zMCZuYnNwOyZuYnNwOyZuYnNwOyDpooTorqHnprvmuK8yMDoz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YKu6L2u5YGc6Z2g5Zyo5oSP5aSn5Yip5ouJ5pav5L2p6b2Q5Lq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pTmuJTmnZHvvJrkvY3kuo7mhI/lpKfliKnliKnlj6Tph4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4nmlq/kvanpvZDkuprnnIHmtbfmsr/lsrjlnLDljLrvvIzmmK/okpnnibnnvZfn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nurPmiY7jgIHnp5HlsJTlsLzliKnkuprjgIHpqaznurPnvZfmi4nlj4rph4zlpaX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7fvvIzov5nkupTkuKrmgqzltJbovrnkuIrnmoTmnZHplYfnmoTnu5/np7D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U5Liq5L6d5bGx5YKN5rW355qE5bCP5p2R5bqE5L+v556w552A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76O5Li955qE6aOO5YWJ5ZC45byV5LqG5peg5pWw5ri45Lq6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Lul5LiK5Li655uu55qE5Zyw5LuL57uN77yM6K+35oql5ZCN5Y+C5Yqg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JPC9iPg0KDQoNCgkNCgkJ5rip6aao5o+Q56S6DQoJDQo8c3Bhbj48Yj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o8L2I+PGI+LzwvYj48Yj7kupTmuJTmnZHlsrjkuIrop4LlhYkgMTEwMOWFgy/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xwPg0KCQ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mnaXnmoTmi4nmlq/kvanpvZDkupr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nph4zmkK3kuZjngavovabov5vlhaXogZTlkIjlm73kuJbnlYzmlofljJbpgZfkuqf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TmuJTmnZHlnLDljLrjgJE8L2I+77yI5ZCI6K6h57qmMuWwj+aXtu+8i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WPpOmHjOS6mua1t+WyuOeahOS6lOS5oeWcsOS5i+aXheOAgueUseiSmeeJuee9l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lOe6s+afpeOAgeenkeWwvOWIqeS6muOAgemprOe6s+e9l+aLie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e7hOaIkOeahOS6lOa4lOadkeWcsOWMuu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luWkluahg+a6kO+8jOWcqOWxseiwt+S4reacieiuuOWkmu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iIje+8jOaWnOWdoeS4iuaciee7v+aEj+ebjueEtueahOiRoeiQhOWbre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7pOS6uuW/g+aXt+elnuaAoe+8geaIkeS7rOWwhua4uOiniOWFtuS4rTL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ubblronmjpLkuIDpob/lvZPlnLDnibnoibLnmoQ8Yj7po47lkbPljYjppJ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2i5rW355qE6aSQ5Y6F6YeM77yM5Zyw5Lit5rW35pqW5pqW55qE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iA5a6a6K6p5oKo5b+D5pe356We5oCh77yB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jYjppJDvvIzkuIrlsr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orqHnuqY35bCP5pe277yMMDk6MzAtMTY6MzDvvIk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pT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vvIhNb250ZXJvc3NvIGF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n6blsJTnurPmiY7vvIhWZXJuYXp6Ye+8ieOAgeenkeWwlOWwvOWIqeS6mu+8iEN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e+8ieOAgemprOe6s+e9l+aLie+8iE1hbmFyb2xh77yJ5Y+K6YeM5aWl6ams54Sm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bWFnZ2lvcmXvvInov5nkupTkuKrmgqzltJbovrnkuIrnmoTmnZHplYfnmoTnu5/np7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qU5p2R6ZWH5ZKM6Z+m5YaF6Zu35riv77yIUG9ydG92ZW5lcmXvvInjgI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ph4zkuprnvqTlspvvvIhQYWxtYXJpYe+8ieOAgeiSguivuuWym++8iFRpbm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LzmiZjlspvvvIhUaW5ldHRv77yJ5LiA6LW3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77yMMTk5OeW5tOiiq+ivhOS4u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smbmJzcDsg6aKE6K6h56a75rivMjA6MD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igJznvZfpqazigJ3miJDkuLrkuIDkuKrluJ3lm73nmoTlkI3np7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nmoTnvZfpqazln47vvIzmi6XmnInkuoblpKrlpJrpgqPmrrXovonnhY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kJvlo6vlnabkuIHlh6/ml4vpl6jjgIHlj6TnvZfpqazpm4bluIL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lpflnLrjgIINCgk8L3A+DQo8Yj7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PGI+PHNwYW4+572X6ams5bK45LiK6KeC5YWJIDk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5LmY5Z2Q5LiT6L2m5YmN5b6APGI+44CQ572X6ams44CR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eoi+e6pjHlsI/ml7bjgILlpJbop4LnvZfpqazokZflkI3nmoQ8Yj7jgJD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44CB5bu65LqO5YWs5YWDMzE15bm0572X6ams5pyA5aSn55qEPGI+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PC9iPuOAgTxiPuOAkOWPpOe9l+mprOW6n+Win+OAkTwvY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jop4jnvZfpqazogIHln47luILkuK3lv4PnmoQ8Yj7jgJDnnJ/oqIDkuYvlj6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7uT5p2f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kKvljYjppJD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45bCP5pe277yMMDg6MDAtMTY6MDDvvIk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lpflhb3lnLrnlLHnmofluJ3pn6bmlq/lt7ToipflnKjlhazlhYM3MuW5tOS4i+S7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6juWFrOWFgzgw5bm05bu65oiQ44CC6Z+m5pav5be06IqX55qE5YS/5a2Q5YW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F5o+Q5Zu+5pav5Li+6KGM5LqG5oyB57utMTAw5Liq5pel5aSc55qE6KeS5paX5Lu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7qm5pyJNTAwMOWktOWKqOeJqeiiq+WxoOadgOOAguS4jeS5heWQjueah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ecn+WImeS7pemVv+i+vjExN+Wkqe+8jOWMheaLrDkwMDDlkI3op5Lmlpflo6v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WcqOWGheeahOWxoOadgOWIt+aWsOS6huaPkOWbvuaWr+eahOiusOW9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+WFveWcuuiDveWuuee6szXkuIfkurrvvIzlpJblopnmnInkuInpgZPmi7Hpl6j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iorlroPku6zov57miJDkuIDkvZPjgILlpJblopnljp/nlLHnn7PngbDnn7Pno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pbznmoTlh7npmbflpITmm77nu4/mlL7mu6HkuoblpKfnkIbnn7Ppm5Xlg4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lhoXpg6jliIbkuLrkuInpg6jliIbvvJrnq57mioDlnLrjgIH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lj7DjgILnq57mioDlnLrlhoXmnInkuIDlsYLooqvmspnlrZDopobnm5b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mK/kuLrkuobpmLLmraLop5Lmlpflo6vku6zmkZTlgJLvvIzlubblkLjmlL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pzooYDjgILnq57mioDlnLrlhoXkuZ/lj6/ku6XmlL7msLTmt7nmsqHov5vooY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bfmiJjvvIzlnLrkuIrnmoTmtLvmnb/pl6jpgJrlvoDlnLDkuIvlrqTlkoznq57mio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pgJrpgZPjgILnrLzlrZDph4znrYnlvoXmkI/mlpfnmoTnjJvlhb3ooq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pI3mnYLnmoTmu5Hova7oo4Xnva7miqzotbfov5DpgIHliLDnq57mioDlnLrlh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p4LkvJflsLHlnZDnmoTop4LkvJfluK3liIbkuLrkuInlsYLvvJrpqpHlo6v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vpnaLvvIzlr4zmnInnmoTluILmsJHlnZDlnKjkuK3pl7TvvIzlubPms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rpnaLkuIDlsYLjgILmjIfmjKXlj7DluILop4LkvJfluK3lkoznq57mioDlnL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pmLblnLDvvIzkuJPkuLrlkJvkuLvjgIHorq7lkZjpooTnlZnjgILlhazlhYMz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lnKhNaWx2aWFu5qGl5LiA5b255Lit5oiY6IOc5a+55omL6bqm5YWL5bi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v77yM5Lq65Lus5Zyo5paX5YW95Zy655qE6KW/6L655bu66LW3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Lul56S657qq5b+1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Co+S4jeWLku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pooTorqHliLDmuK8wNzowMCZuYnNwOyZuYnNwOyZuYnNwOyD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yMDowMA0KCTwvcD4NCgk8cD4NCgkJ6YKu6L2u5YGc6Z2g5Zyo5oSP5aSn5Yip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6YKj5LiN5YuS5pav44CCDQoJPC9wPg0KCTxwPg0KCQn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JrpgqPkuI3li5Lmlq/kvY3kuo7nu7Toi4/lqIHngavlsbHopb/pupP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kuI3liLAzMOWFrOmHjOeahOW6nui0neWPpOWfju+8jOWni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8c3BhbiBzdHlsZT0ibGluZS1oZWlnaHQ6MS40Mjg1NzsiPuS4lue6q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c55bm0OOaciDI05pel6KKr57u06IuP5aiB54Gr5bGx5Za35raM55qE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77yM5Zyo5Zyw5LiK5rKJ552h5Y2D5bm05LmL5ZCO77yM5LqOMTc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W5tOW8gOWni+iiq+WPkeaOm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PpOW3peeoi+S4gOebtOaMgee7reWIsOWmguS7iuOAgueUseS6juW6nui0n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WFtuiiq+WQnuayoeaXtueahOWujOaVtOW9ouaAge+8jOS4uuS6hu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2I+DQoNCg0KCQ0KCQnooYznqIvmpoLop4gNCgkNCjxiPjxzcGFuPu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S4iuinguWFiSAxMTAw5YWDL+S6ujwvc3Bhbj48L2I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mmluWFi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keatjOS5i+S5oTxiPuOAkOiLj+iOsuaJmOOAkTwvYj7vvIzmsr/pgJT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KfotLTnnYDmgqzltJbkuIDot6/lkJHliY3vvIzmg4rpmankuIfliIbljbT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nKjlsI/plYfkuIrmiJHku6zlsIblpJbop4LokZflkI3nmoQ8Yj7jgJDlnKPlvJ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lZnloILjgJE8L2I+77yM56m/6LaK5bm96Z2Z55qE5bCP5be35oq16L6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uN54Wn55WZ5b2x44CC5LmL5ZCO5LmY6L2m5YmN5b6APGI+44CQ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ahOiAg+WPpOWPkeaOmOeOsOWcuu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1tOaxoO+8jOW4guWcuu+8j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meWuh++8jOmDveWcqOWQkea4uOS6uuS7rOaXoOWjsOeahOihqOi+vuedg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eahOi+ieeFjO+8jOS7pOS6uuWUj+WYmOS4jeW3s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F5ri46L2m77yM5Lit5paH5pyN5Yqh77yM5ZCr5Y2I6aSQ77yM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T5Lia6K6y6Kej77yM5LiK5bK45ri46KeI5pe26Ze05ZCI6K6h57qm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1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bqe6LSd77yIUG9tcGVpae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ilv+WNl+ayv+a1t+WdjuW4leWwvOS6muWcsOWMuu+8iENhbXBhbm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Y+k5Z+O77yM6Led6YKj5LiN5YuS5pav5LuFNDDliIbpkp/ovabnqIvjgIL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oblj7LmgqDkuYXvvIzlhazlhYPliY3kuIDkuJbnuqrml7bnu7Toi4/lqI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nnqzpl7TooqvngavlsbHngbDln4vlnKjkuoblnLDkuIvvvIzljbT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pKfph4/lj6TnvZfpqazluJ3lm73nmoTlu7rnrZHpgZfov7nlkozoibrmnK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DkuLrkuJbnlYzkuIrokZflkI3nmoTlj6Tln47pgZflnYDjgILlup7otJ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DlhazlhYPliY0xMOS4lue6qu+8jOmCo+aXtueahOW6nui0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t+a5vueVlOeahOS4gOS4quWwj+mbhuW4gu+8jOS4u+imgeS7juS6i+WGnOS4m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ahOeUn+S6p++8jOebtOWIsOWFrOWFg+WJjTPkuJbnuqrvvIzlvLrlpKf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sIblup7otJ3liJLlhaXoh6rlt7HnmoTniYjlm77vvIzov5nph4zlvIDlp4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YHljY7nmoTln47luILvvIzotLjmmJPlvoDmnaXnuYHlpJr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rrjlpJrlro/kvJ/nmoTlu7rnrZHlkoznsr7nvo7nmoTpm5X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vZfpqazluJ3lm73nu4/mtY7jgIHmlL/msrvjgIHlrpfmlZnnmoT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iY03OeW5tDjmnIjnmoTkuIDlpKnkuK3ljYjvvIzlup7otJ3ln47pmYTov5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ngavlsbHnqoHnhLbniIblj5HvvIzngavlsbHngbDjgIHnoo7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nnqzpl7Tmua7msqHkuobmlbTkuKrlup7otJ3vvIzlj6TnvZfpqazluJ3lm7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jnu7Toi4/lqIHngavlsbHniIblj5HlkI7nmoQxOOS4quWwj+aXtuWG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OAguebtOi+vjE45LiW57qq5Lit5pyf77yM6L+Z5bqn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mN6KKr5oyW5o6Y5Ye65Zyf6ICM6YeN6KeB5aSp5pel44CC5Zyo5bqe6LSd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aOB55S75Lit5YaZ5Yiw4oCc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v56qB5aaC5YW25p2l55qE54G+6Zq+5Zyo5q+B54Gt5LqG5bqe6LS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b6X5b2T5pe255qE5Y+k5Z+O6aOO6LKM5b6X5Lul5rC455Sf4oCU4oCU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4h+S6uueahOernuaKgOWcuuOAgTEwMOWkmuWutumFkuWQp+OAgTMw5aSa5a62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qX44CB5Y+v5a6557qzNeWNg+S6uueahOWkp+WJp+mZouOAgemTuuedgOaVt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dv+eahOatpeihjOihl+OAgembleiKseefs+egjOeahOawtOaxoOWSjOeyvu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puKApui/meS4gOWIh+mDveWboOS4uuS4gOWcuueBvumavuiAjOi6sui/h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teiire+8jOato+WmguS8n+Wkp+eahOivl+S6uuatjOW+t+aJgOivtOKAn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ivuOWkmueBvumavuS4re+8jOi/mOS7juacquaciei/h+S7u+S9l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6nui0neS4gOagt++8jOWug+W4pue7meWQjuS6uueahOaYr+WmguatpOW3q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KA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nm7jkv6Hmgqjlt7Lnu4/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ov5noiZjpgq7ova7vvJo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1t+a0i+S6pOWTjeWPt+mmluWFiOmch+aSv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reWkruWFrOWbre+8jOeah+WutuWKoOWLkuavlOWIm+aWsOaAp+eahOWw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6v+eFp+iAgOS4i+imhuebluedgOe7v+iJsuakjeiiq+eahOWFrOWbreaQr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Jje+8jOi/meW6p+aMieeFp+e6vee6puS4reWkruWFrOWbreetieavlOS+i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OWbremHjOaciemcsuWkqemkkOWOhe+8jOacieW5vemdmeeahOmYheivu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iKseWbreWSjOmakOenmOeahOe+iuiCoOWwj+mBk++8jOWcqOi/memH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/nOemu+WWp+Wao+eahOW/q+S5kO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5qH5a625aSn6YGT5LiA55u05piv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LiK54Ot6Ze555qE5Yy65Z+f77yM6ICM5rW35rSL5Lqk5ZON5Y+3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a695bqm6L6+5YiwNTbnsbPvvIzov5nkuKrmlbDlrZfnlJroh7Pmr5T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sarljY7pgq7ova7ov5jopoHlrr3vvIzliIbluIPlnKjlpKfpgZPkuKT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phZLlkKflkozllYblupforqnmgqjmhJ/op4nku7/kvZvnva7ouqv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kuqvlj5fnnYDkvr/liKnnmoTnlJ/mtLvjgILmvILnp7vlkKforq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I3lkIzljLrln5/pl7Tnqb/ooYzvvIzliY3kuIDliIbpkp/ov5jlnKj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hazlm63ph4zkuqvlj5fpmLPlhYnvvIzlkI7kuIDliIbpkp/mgqj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h4znhpnnhpnmlJjmlJjnmoTkurrmtYHljIXlm7TvvIz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orphZLlkKfnmoTkuqvlj5fmj5DljYfliLDkuobkuIDkuKrlhajmlr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ui+vuaxh+a4uOS5kOWfjuaYr+a1t+a0i+S6pOWTjeWPt+eahOWPiOS4gOWIm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eahOa1t+S4iumcsuWkqeWJp+WcuuOAgei2heWkp+eahO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S7rOWWnOeIseeahOezluaenOWxi+WSjOWEv+erpeWoseS5kOWfju+8jOiuq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S6q+WkqeS8pu+8jOWFtuS5kOiejeiejeOAgue9rui6q+asouS5kO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S4jeaXtuaciea4uOS6uuS5mOWdkOmrmOepuua7kee7s+WRvOWVu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S9k+mqjOi/meS4quaDiuaCmuWIuua/gOeahOmhueebru+8jOS5m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WIkui/h+WkqemZhe+8jOWcqOiHs+mrmOeCuem4n+eesOa1t+a0i+S6pOWTjeWP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a1t+a0i+S6pOWTjeWPt+eahOWkp+WJp+mZoumHjOS/neeVmeS6hue6r+at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atjOiInuihqOa8lOS+m+WuouS6uuingui1j++8jOiIueWwvueahOawtOW5l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i9rue+juWlgueahOa8lOWHuu+8jOiIueS4reeahOecn+WGsOa6nOWGs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tuWKoOWLkuavlOmCrui9rueahOeJueiJsu+8jOi/memHjOmZpOS6huacie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GsOiInua8lOWHuu+8jOi/mOWumuaXtuW8gOaUvue7meWuouS6uu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GsOa6nOWGsOeahOW/q+S5kO+8jOivt+maj+aXtuWFs+azqOmAgei+vuaCq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+8jOS4iumdouacieWQhOenjeWoseS5kOa0u+WKqOeahOaXtumXtOih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b2T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Yiw6aG25bGC55Sy5p2/77yM6L+Z6YeM5pyJ5YWo5bC65a+455qE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w5qih5ouf5Zmo55qE5Yay5rWq5YWs5Zut77yM5Lik6Z2i5pSA5bKp5aOB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55CD6YGT77yM5YS/56ul5LiT5bGe55qE54us56uL5rOz5rG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LiK6L+Q5Yqo5rOz5rGg77yMPC9zcGFuPjxiPuWbm+Wxgua7keawtOmBk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orqnkurrnm67nnK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hbbkuK3pgI/mmI7pg6jliIbnmoTorr7orqHvvIzmm7TmmK/orqnkvaDlnK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np43ooqvnlKnlh7rlpKnpmYXnmoTliLrmv4DmhJ/jgILmnIDlkI7op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iLnlsL7nmoQ8L3NwYW4+PGI+57uI5p6B5rex5riK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NgeenkumSn+a7keS4i+WNgeWxgu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i3s+eahOS9k+mqjOWGs+S4jeWuuemUmei/h++8geiIueS4iui/mOacieS4p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HuueOsOeahOelnuenmOWoseS5kOiuvuaWveetieetieaCqOWOu+aPreenmO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qOiIuTIz5Liq6aSQ5Y6F6ZqP5pe26K6p5oKo6KGl5YWF6IO96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aG257qn5YGl6Lqr6K6+5aSH77yM6L+Y5o+Q5L6b5LqG5rC055aX5ZKM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qH5a625Yqg5YuS5q+U5YWo5paw55qEPC9zcGFuPjxiPlZPT03kuIrnvZ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q+P5aSp6Iqx6LS55LiN5YiwMTPnvo7ph5HvvIzlsLHog73kvZPpqow0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VheW/q++8jOmaj+aXtuWIhuS6q+mCrui9ruS4iueahOeyvuW9qeaXtuWF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uaOpeedgOS5mOi9puWJjeW+gOW4guWMuuinguWFie+8i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Jbop4LooqvliJfkuLrkuJbnlYzmlofljJbpgZfkuqfnmoT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n6XlkI3lu7rnrZHvvJo8Yj7nsbPmi4nkuYvlrrY8L2I+77yMPGI+5be054m5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iPuOAgumaj+WQjua4uOiniOerpeivneiIrOeahDxiPuahguWwlOWFrOWbrS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pl6jnpajvvIk8L2I+44CC5qGC5bCU5YWs5Zut5Y6f5piv5be05aGe572X6YKj5a+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mM5aGe5q+U5aWO5bCU5Lyv54i16K6h5YiS5bu656uL5bm255Sx6auY6L+q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Yy65pen5Z2A77yM5YW25Lit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LeicpeictO+8jOihqOmdoumHh+eUqOmprOi1m+WFi+eTt+eJh+aLvOaIkO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+S4veiAjOmAoOWei+eUn+WKqOOAguaLvumYtuiAjOS4iu+8jOWwseaYr+iRl+WQ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WOheOAgui/meS4quaciTg25qC56Zm256uL5YWL5byP77yI572X6ams6aOO5qC8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Sv5pKR55qE5bu6562R5Y6f5pys5piv5LiA5Liq5biC5Zy644CC5Lit56m65Z6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mk5LqG5pSv5pKR5bGL6aG25LmL5aSW77yM5YW85YW35a+85rC05rOE5rS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uL5p+x5pSv5pKR6LW355qE5bGL6aG25LiK6L+Y5pyJ57K+5b2p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6KOF6aWw77yM5L2/5Yiw55m+5p+x5Y6F5pu05Yqg55Sf5Yqo5ZKM576O6Ke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5pyJ5bu6562R6YCg5Z6L5aSn6IOG5aWH5byC6Imy5b2p5Liw5a+M5p6E5oCd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5oOK5LiW5LmL5L2c44CC5Y2I6aSQ5ZCO5LmY6L2m5YmN5b6APGI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LSt54mp5p2RPC9iPu+8jOi/memHjOaLpeaciTEwMOWkmuWutuWTgeeJj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v+ePreeJmeacrOWcsOWTgeeJjO+8mkxvZXdl44CBQ2FtcGVy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54mMVmVyc2FjZeOAgVplZ25h44CBTGEgUGVybGHvvIzlvrflm73lk4HniYxIdWd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vZPnhLbov5jmnInlubTovbvkurrllpzniLHnmoREaWVzZWzjgIFSYWxwaCBMYX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9tbXkgSGlsZmlnZXLjgIFCdXJiZXJyeeOAgVBldGl0IEJhdGVhdeetieet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0u+WKqOe6pjTlsI/ml7bvvIzkuLrkuobmlrnkvr/lpKflrrblsL3mg4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nmoTmmZrppJDor7foh6rnkIbjgII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ljuWwlOWFrOWbrShQYXJrIEd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WvDE5MDAtMTkxNOW5tO+8jOW5tuWIl+WFpeiBlOWQiOWbv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S4gOS4quW8gOaUvuW8j+eahOepuumXtO+8jOS4jeeuoeaYr+efs+mYtu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r+absueahOefs+akheS4iumDveWFhea7oeS6huWQhOW8j+eahOmprOi1m+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jgeegluaLvOi0tOiAjOaIkO+8jOiJsuW9qeeBv+aWk++8jOiuqeS6uuaciei6q+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aEn+OAguWFhea7oeaipuW5u+iIrOeahOWFrOWbre+8jOS4juWFtuS7l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aYr+S4quW8gOaUvuW8j+eahOepuumXtOOAguWFrOWbreWGheWMuuWI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DqOS7ve+8jOeyvuWNjuWMuuS4uuS4u+imgeWFpeWPo+WkhOeahOefs+mYt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ieS4gOiRl+WQjeeahOmprOi1m+WFi+W9qem+meWWt+azie+8jOayv+iRl+efs+m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4guWcuuW5v+WcuuOAgeW8r+absueahOW6p+akheOAgeefs+afseWSjOS4pOag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auiuWmguerpeivneS4lueVjOeahOaIv+WtkO+8jOmDveaYr+WljuWwl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OAjElu44CN55qE5pmv54K544CC5aWO5bCU5YWs5Zut57qm5ZyoMTkyMuW5t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ebruWJjeW3suWPl+iBlOWQiOWbveaVmeenkeaWh+e7hOe7h+WIl+S4uuaMh+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4lueVjOmBl+S6p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6L2s5py6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5rip6aao5o+Q56S6DQoJDQoJPHA+DQoJ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NCgk8L3A+DQoJPHA+DQoJCTxiPu+8iDnmnIgx5pel5Zui5pyfLz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V5YWw5YWL56aP6L2s5py6PC9iPg0KCTwvcD4NCgk8cD4NCgkJPGI+TEgxMT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S8xNDU1PC9iPg0KCTwvcD4NCgk8cD4NCgkJPGI+TEg3MjAgJm5ic3A7MTcwMC8wODM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k8Yj7vvIg55pyIMTX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DQoJPC9wPg0KCTxwPg0KCQk8Yj5MWDE5NTMmbmJzcDswOTQ1LzExMzU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j5MWDE5NiAmbmJzcDsxMzE1LzA1MTUrM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Ew5pyINuaXpeWbouacn++8ieaFleWwvOm7kei9rOacujwvY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kxIMTgxMyAxNTU1LzE3NTU8L2I+DQoJPC9wPg0KCTxwPg0KCQk8Yj5MSDc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5MzUvMTA1NSsx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hZLlupfkuqvnlKjml6nppJDlkI7vvIzkuZjovabliY3lvo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JvmkK3kuZjlm73pmYXoiKrnqbrlhazlj7jlrqLmnLr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NCgk8L3A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4m55oO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WJjTj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MDDlhYMv5Lq677yM5ZCN6aKd5pyJ6ZmQ77yM5YWI5Yiw5YWI5b6X44CC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DvvJo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aSp5omN6auY6L+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m75bu6562RLSDlnKPlrrbml4/mlZnloILjgIHmoYLlsJTlhazlm6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FJvY2HotK3nianmnZHlhYXoo5Xml7bpl7TotK3nian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ljJfkuqwgLyDmrKfmtLL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EJ6KGM56iL5Lit5omA5YiX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Zu96ZmF6YKu6L2u6Ii556Wo77ya5rW35rSL5Lqk5ZON5Y+36YKu6L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6Zyy5Y+w5Y+M5Lq65oi/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Qnpgq7ova7oiLnnpaj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nlKjppJDvvIzlgaXouqvjgIHlqLHkuZDnrYnorr7mlr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C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+8jOWig+WkluaXhea4uOW3tOWjq+WPiuWkluexje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i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EJ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Qn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lvZPlnLDphZLlupfvvIjlj4zkurrpl7QgLyDopb/lvI/ml6nppJD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HjgIHmj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mlLblj5blooPlpJbmnI3liqHotLnvvIzlhbHorqE0MOasp+WFg+OAg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wh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UseWvvOa4uOaIlumihumYn+WcqOWig+WkluS7o+aUtuS7o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mnI3liqHotLkxMDEuNee+jumHkSgxNC41576O6YeRKjfmmZo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iDPlkajlsoHku6XkuIvlhL/nq6XlhY3mlLbmraTotLnnlKjjgILmraTotLnnlK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nm7TmjqXmlK/ku5jnu5npgq7ova7lhazlj7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bK45LiK6KeC5YWJ6LS577ya5LiA5qyh5oCn5oql5ZCN5LqU56uZ5Lmw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f5Lu3NDkwMC/kurrvvIznjrDku7c0MDAwIC/kurrvvIw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Jk+S4g+aKmO+8iDEw5Lq65oiQ5Zui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aJgOWIl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6YWS5bqX5ZKM6YKu6L2u5Li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B5rC055aX5oyJ5pGp44CB6KGM5p2O5pCs6L+Q562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e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mr5TovoPnibnmrorvvIznu5PlkIjpgq7ova7lhazlj7jlj4r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miqXlkI3lkI7lm6DkuKrkurrljp/lm6Dlr7zoh7TnmoTooYznqIv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ku6XkuIvlhbfkvZPnmoTmlL/nrZbmiafooYzvvJombmJzcD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ehruiupOWQjuWPlua2iAnmjZ/lpLHotLk8YnIgLz4NCuWcqOWHuuWPkeWJjSA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I1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MxIO+9niAxNSDml6Xlj5bmtojooYznqIsJ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xiciAvPg0K5Zyo5Ye65Y+R5YmNIDE0IOaXpeWPlua2iOihjOeoiwn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GJyIC8+DQrlpoLmnpzlj5HnlJ/nrb7or4Hooqvmi5Lnrb7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lsIbmiaPpmaTnrb7or4HotLnvvIzoiLnnpajotLnlj6/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JgOaciee9muWImeaXpeacn+mBh+WRqOWFreWRqOaXpeWbveWumuWBh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PkOWJjeiHs+WPr+W3peS9nOaXpe+8jOacgOe7iOS7peetvuiuouWHuuWbo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PGJyIC8+DQrph43opoHlo7DmmI46PGJyIC8+DQox44CBCe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7mOasvuehruiupCwg5YiZ5LiN6IO95pS55pyf44CB6YCA56Wo44CB5pS556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6KKr5ouS562+6Zmk5aSW77yJ44CCPGJyIC8+DQoy44CBCeS9v+mmhuacieadg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veafpemdouivle+8iOmAgeetvuS4jumUgOetvu+8ie+8jOWboOmdouivl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WuouS6uuiHqueQhu+8m+Wmguiiq+aKveafpemdouivl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Ou+mihummhumFjeWQiOW3peS9nO+8jOWQpuWImeaVtOWbouWuouS6uuWwh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aKpOeFp+S4jeiDveWPiuaXtuS7jumihummhuWPluWHuu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WQiOmihummhuW3peS9nOiAjOS6p+eUn+eahOaNn+Wkse+8jOeUseiv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PGJyIC8+DQrlhbPkuo7pgq7ova7nmoTnibnliKv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5bu66K6u5oKo5YeG5aSH5LiA5Liq5Y+v5Lul6ZqP6Lqr5pC65bi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Lul5L6/6YKu6L2u6Z2g5bK45pyf6Ze05LiL6Ii55peF6KGM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bim5aW95rOz6KGj5ZKM5aSq6Ziz6ZWc44CCPGJyIC8+DQoy44CBCeWcq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CqOmcgOimgeaPkOS+m+S4gOW8oOWbvemZheS/oeeUqOWNoeeahOmi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TI1MOasp+WFg+eOsOmHkeWBmuS4uuaKvOmHke+8jOS5i+WQjuaCqOWwh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puWQjeWtl+eahOWNoe+8jOWcqOmCrui9ruS4iueahOaJgOaciea2iOi0ue+8i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GhemZpOWklu+8iemDveWwhuS9v+eUqOi/meW8oOWNoei/m+ihjOe7k+eul+OAguW+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rui9ruWJjei/m+ihjOe7k+eul++8jOWkmumAgOWwkeihpeOAgjxiciAvPg0KM+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Lflo6vmkLrluKboh7PlsJHkuIDlpZfmraPoo4XvvIjooazooavjgIHpoob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6TvvIznmq7pnovvvInvvIzlpbPlo6vmkLrluKboh7PlsJHkuIDlpZfmmZrnpLzmnI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Hov57ooaPoo5njgIHlkIrluKboo5nvvInvvIzpgq7ova7kuIrlsIbmnIky5qy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77yM5bCG6LCi57ud56m/552A54mb5LuU6KOk5Y+K6L+Q5Yqo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Crui9rueahOWunumZheWBnOmdoOaXtumXtOS7pemCru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4g+eahOaXtumXtOS4uuWHhuOAgjxiciAvPg0K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EJ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Zeo56Wo77ybPGJyIC8+DQrpg5Hph43mib/or7rvvJr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ooYznqIvkuK3moIfms6jml7bpl7TvvIE8YnIgLz4NC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77yIMu+8iQnooYznqIvmma/ngrnlrp7pmYX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k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phZLlupfmoIflh4bvvJo8YnIgLz4NCu+8iDHvvIk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asp+a0sueahO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NOOAgQ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rvvIgy77yJC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Qn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C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uOAgQnlhbbku5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ph4/lj43ppojooajvvIz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vvJs8YnIgLz4NC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z44CBCe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Qn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EJ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PGJyIC8+DQo344CBC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/hemhu+WHreWMu+eUn+WkhOaWue+8jOS4lOWMu+eWl+i0ueaYgui0t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4uOWkh+iNr+WTgeOAguWmgu+8muaZlei9puiNr+OAgemAn+aViOaVkeW/g+S4u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0oOOAgem7hOi/nue0oOetie+8m+WmguWboOiHqui6q+eWvueXheW/hemhu+aQuuW4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Nr+WTge+8jOW6lOivt+WMu+eUn+W8gOWFt+WkhOaWue+8jOW5tuWkh+m9kOiNr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ivtOaYjuS5puWSjOi0reiNr+WPkeelqOOAgumaj+i6q+aQuuW4pueah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mHh+WPluihjOadjuaJmOi/kOaWueW8j+OAgumBv+WFjeWbo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OAgeW7tui/n+WIsOi+vuiAjOW9seWTjeaCqOato+W4uOacjeeUqO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2suS9k+iNr+WTge+8jOivt+WPguiAg+a1t+WFs+Wvuea2suS9k+eJqeWTgeaQuuW4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gh+WHhuiQveWunuOAgjxiciAvPg0KOOOAgQn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6ZmG5Zyw6YWS5bqX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xMAnnlLHkuo7mrKfmtLLlkITlm73lm73mg4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KfmtLLml4XmuLjml7bpmaTkuoblh4blpIfkv6HnlKjljaHlj4rpk7bogZTlja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ph4/lpJrlh4blpIfkuIDkupv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jgILlj6blpJb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IE8YnIgLz4NCjEx44CB6LSt54mp5bGe5LqO5Liq5Lq66KGM5Li677yM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yH5a6a5YW35L2T6LSt54mp5Zyw54K577yM6K+35oKo5Zyo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rOo5oSP5Lul5LiL5Yeg54K577yaPGJyIC8+DQrvvIgx77yJ6K+3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G5ZOB5pe277yM5LuU57uG5qOA5p+l5ZWG5ZOB6LSo6YeP77yM6YG/5YWN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GJyIC8+DQrvvIgy77yJ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44CCPGJyIC8+DQrvvIgz77yJ5a+85ri45Lya5Y2P5Yqp5oKo6K6y6Ke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omL57ut44CB5oyH5a+856iO5Y2V5aGr5YaZ44CC5L2G5piv5Zug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Lu75L2V5oOF5Ya177yM5peF6KGM56S+5ZKM5a+85ri46YO9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2f5aSx77yM6K+35oKo55CG6Kej44CCPGJyIC8+DQoxMuOAgeasp+a0s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i0p+W4geS4uuasp+WFg++8jOWFtuS7lui0p+W4geWcqOS9v+eUqOaIl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eaNouasp+WFg+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aJgOmcgOasp+WFg+OAguacgOWlveWPgueFp+aCqOeahOihjOeoi+adp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asp+WFg++8iDEwMDDlt6blj7PkuLrlrpzvvInjgIL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miY3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iAge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D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acquaIkO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cqua7oTE45ZGo5bKB55qE5peF5ri46ICF6K+355Sx5a625bGe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Y+C5Zui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PC9kaXY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3F179A0CDF61F799FD73A8BAA1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