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1:2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3959D2C404FF45A432460A550C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3959D2C404FF45A432460A550C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Pml6U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M5YyX5Lqs5b6A6L+U77yM6KW/54+t54mZ5Y+M5Z+OX1/ml4XmuLjnur/ot6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nLDkuK3mtbf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U0MjkNCg0KPGJyPg0KDQoJPD4855qH5a625Yqg5YuS5q+U6YKu6L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k5ZON5Y+35Zyw5Lit5rW35beh5ri4MTPml6U+5aSa5Zui5pyf77yM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4+t54mZ5Y+M5Z+O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yw5Lit5rW36Iiq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6L2s5py6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ms5b63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uJ5pav5L2p6b2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gq7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i9rOac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mHj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a4qemmqOaPkOekug0KCQ0K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PC9iPu+8mg0KCTxwPg0KCQnvvIg45pyIMjPml6Xlm6LmnJ/vvInlt7Tpu47ovazmnL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DQoJCTxwPg0KCQkJQUYxMjUgJm5ic3A7IDA4NTUvMTM1MA0KCQk8L3A+DQo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uNDI4NTc7Ij5BRjExMDAgJm5ic3A7MTcx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PC9zcGFuPg0KCQk8L3A+DQoJCTxwPg0KCQk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4NTc7Ij7vvIg55pyIMTPml6Xlm6LmnJ8vMTDmnIg05pel5Zui5pyf77yJ5oWV5bC86bu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8L3A+DQoJCTxwPg0KCQkJTEg3MjMgJm5ic3A7MTI0NS8xNjUw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A+DQoJCQlMSDE4MDYgMTkxNS8yMTUwDQoJCTwvcD4NCgk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ku4rml6nkuo7pppbpg73lm73pmYXmnLrlnLpUMu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sYI25Y+36Zeo5YaF77yI5oiWM+WPt+iIquermTTlsYI25Y+36Zeo5YaF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DI4NTc7Ij7kuK3lm73mtbflhbPlpITpm4blkI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obpmJ/kvJrlnKjmraTnrYnmgqjjgII8L3NwYW4+DQoJPC9w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qbrlhazlj7jlrqLovazmnLrpo57lvoDopb/nj63niZnpppbpg7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vvJvmirXovr7lkI7vvIzmj5Dlj5booYzmnY7vvIzlronmjpLkuJPovabpgIH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vvIzlh4blpIfov47mjqXnsr7lvannmoTml4XnqI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Cgk8L3A+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6YWS5bqX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qazlvrfph4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gk8cD4NCgkJ5pep6aSQ5ZCO6aaW5YWI5YmN5b6A5Y+k5Z+O5omY6I6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LiW55WM5paH5YyW6YGX5Lqn5omY6I6x5aSa5Y+k5Z+O5oul5pyJMj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WSjOaWh+WMlu+8jOaYr+i/kTQwMOW5tOadpeS/neWtmOWujOWlveeahO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eaRqeWwlOW8j+OAgeW3tOe9l+WFi+W8j+WSjOaWsOWPpOWFuOW8j+WQhOex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vuumZouOAgeS/rumBk+mZouOAgeeOi+Wuq+OAgeWfjuWimeOAgeWNmueJqemmh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pOW7uuetkeaciTcw5aSa5aSE77yM5aSW5b2i5ZCE5byC77yM5bOl5bWY55S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Yy65rKh5pyJ5LiA5bqn546w5Luj5YyW5bu6562R77yM5YWo5piv5Y+k6aa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R5a6F77yM5pi+5b6X6ZuF6Z2Z5Y+k5py044CC5Y+k5Z+O5ri46KeI77yI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S5i+WQjui/lOWbnumprOW+t+mHjO+8jOa4uOiniOmprOW+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yrvvIjlhaXlhoXlkKvpl6jnpajvvInvvIjlkIjorqHnuqYy5bCP5pe277yJ77yM6am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H5a6r5L+u5bu65Zyo5pu86JCo6I6x5pav5rKz5bem5bK455qE5bGx5bKX5LiK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czOOW5tO+8jOWOhuaXtjI25bm05omN5a6M5bel77yM5piv5LiW55WM5LiK5L+d5a2Y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6r5q6/5LmL5LiA44CC55qH5a6r5aSW6KeC5ZGI5q2j5pa55b2i57uT5p6E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77yM5a6r5YaF6JeP5pyJ5peg5pWw55qE6YeR6ZO25Zmo55q/5ZKM57uY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mo44CB5aOB5q+v5Y+K5YW25LuW55qH5a6k55So5ZOB44CC5a6D5piv5rOi5pe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77yM5YC85b6X5ri46KeIDQoJPC9wPg0KDQoNCgnmma/ngrk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6ams5b636YeM55qH5a6r77yI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yBSZWFsIGRlIE1hZHJpZO+8ieaYr+S7heasoeS6juWHoeWwlOi1m+Wuq+WSjOe7tOS5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Wuq+eahOasp+a0suesrOS4ieWkp+eah+Wuq+OAguWug+W7uuS6jjE3MzjlubT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NuW5tOaJjeWujOW3peOAgueah+Wuq+WkluinguWRiOato+aWueW9oue7k+aehO+8j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leWbveeahOWNoua1ruWuq++8jOWGhemDqOijhea9ouWImeaYr+aEj+Wkp+WIqemjj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4veWggueah+OAguWuq+WGheiXj+acieaXoOaVsOeahOmHkemTtuWZqOeav+WSj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Tt+WZqOOAgeWjgeavr+WPiuWFtuS7lueah+WupOeUqOWTgeOAgueOsOWcqO+8j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3suiiq+i+n+S4uuWNmueJqemZou+8jOS+m+a4uOS6uuWPguinguOAgueah+Wuq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Yr+ilv+ePreeJmeW5v+Wcuu+8jOS4reWkruefl+eri+edgOOAiuWggsK35ZCJ6K+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L2c6ICF5aGe5LiH5o+Q5pav55qE57qq5b+156KR77yM57qq5b+156KR5pe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wrflkInor4PlvrfpqpHnnYDpqazlkozku4bkurrmoZHkuJjnmoTloZHlg4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mFkuW6l+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5aGe572X6YK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PGI+5Y+C6ICD6L2m5qyh77ya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MmbmJzcDsgMTUzMC8xODQwPC9i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6ams5b636YeM5Z+O5biC6KeC5YWJ77yI5ZCI6K6h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WkluinguaWl+eJm+Wcuu+8m+a4uOiniOWPpOiAgeeah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eahOato+S4reWkruerlueri+edgOaWh+iJuuWkjeWFtOaXtuacn+iRl+WQj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Wh+WtpuWkp+W4iOOAgeOAiuWgguKAouWQieivg+W+t+OAi+S9nOiAheKAlO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kOaWr+e6quW/teeike+8jOe6quW/teeikeeahOS4i+mdouaYr+WgguKAouWQieivg+W+t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prOWSjOS7huS6uuahkeS4mOeahOWhkeWDj++8m+a4uOiniOagvOWFsOavlOS6m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Wug+eahOS4pOS+p+iAuOeri+edgOiHs+S7iui/mOS/neWtmOWujOe+jueah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+8jOa1gemcsuWHuuW9k+aXtuiiq+ensOS4uiLml6XkuI3okL3luJ3lm70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mv6LGh44CC5Zyo5qC85YWw5q+U5Lqa5aSn6KGX6Ieq6KGM5a6J5o6S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7qmNDXliIbpkp/vvIn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S4i+WNiOS5mOWdkOmrmOmAn+WIl+i9pkFWRe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ePreeJmemmlumDveKAlOW3tOWhnue9l+mCo++8iOWFt+S9k+S5mOi9puaXtumXt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mihOWumuS4uuWHhu+8iQ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phZLlupf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Whnue9l+mCo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pgq7ova7pooTorqHnprvmuK8gMTg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FkuW6l+S6q+eUqOaXqemkkOWQju+8jOS5mOWdkOS4k+i9pua4uOiniO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S7peS4i+aZr+eCuea4uOiniOaXtumXtOe6pjPlsI/ml7bvvInvvIzkvZzkuLr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rDku6PoibrmnK/lt6jljKDmr5XliqDntKLjgIHovr7liKnnrYnkurrnmoTor57nl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TloZ7nvZfpgqPmmK/kvIrmr5TliKnljYrlspvlr4zmnInmrKfmtLLmsJTotKj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vvIzooqvnp7DkuLrigJzkvIrmr5TliKnljYrlspvnmoTmmI7nj6DigJ3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lub/lnLrvvIzlroPkvY3kuo7mlbTkuKrlt7TloZ7nvZfpgqP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Y3nva7vvIzov57mjqXnnYDogIHln47ljLrlkozmianlu7rljLrjgILlj4Lop4L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njrDku6PmtL7okZflkI3lu7rnrZHlpKfluIjlronkuJzlsLzlpaXigKLpq5jov6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igJTlnKPlrrbml4/mlZnloIIq77yI5YWl5YaF5ZCr6Zeo56Wo77yJ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a+M56We5aWH6Imy5b2p55qE5bu6562R5LmL5LiA77yM5Lmf5piv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5bu6562R5ZKM6JGX5ZCN55qE5peF5ri46IOc5Zyw44CC5Y+C6KeC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2m5rC06ams6b6Z55qE5YWw5biD5ouJ5aSn6KGX77yM5Lqr6KqJ55ub5ZCN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aSn6KGX5piv5LiA5p2h5ryr6ZW/5LiU6Jy/6JyS6YC26L+k55qE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m/6LaK5pW05Liq5pen5Z+O5Yy677yM5bm25bCG5L2N5LqO5biC5Lit5b+D55qE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bm/5Zy65LiO5aSn5rW36L+e5o6l6LW35p2l44CC5YWw5biD5ouJ5aSn6KG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be05aGe572X6YKj54m56Imy44CB5LmD6Iez5Zu96ZmF54m56Imy55qE6KGX6YG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ZCE6Imy5Lq656eN55qE5aSn6Iie5Y+w77yM5piv5LuO5pep6Iez5pma44CB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oGv55qE5ZCE56eN5rS75Yqo55qE57yp5b2x44CC6ZqP5ZCO5YmN5b6A5Y+C6Ke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44CCDQoJPC9wPg0KCTxwPg0KCQkxMjowMOW3puWPs+aKte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+8jOWKnueQhueZu+iIueaJi+e7reOAguS6q+eUqOmCrui9ruS4iuS4sOeb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OWQju+8jOmihumYn+WwhuW4pumihuWkp+WutuWPguinguiIueS4iu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9qeeahOeUn+a0u+WPiuWoseS5kOiuvuaWveOAgg0KCTwvcD4NCjxiPjE4OjAwPC9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iZuYnNwOzxiPueah+WutuWKoOWLkuavlCDmtbfmtIvkuqTlk43lj7fotbf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2I+5byA5aeL6L275p2+5oOs5oSP55qE5rW35LiK5rWq5ryr5LmL5peF77yB5rW35rS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+35o6S5rC06YePMjPkuIflkKjvvIzmmK/mlrDkuIDku6PnmoTlhajnkIP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LjkuLvvvIzpmaTkuoY8Yj7kuK3lpK7lhazlm63jgIHnmoflrrblpKfpgZPjgIH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jgIHnu4jmnoHmt7HmuIrjgIHnnJ/lhrDmupzlhrDjgIHmvILmta7lkKfjgIHpo57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ur/lkozlm5vlsYLmu5HmsLTpgZM8L2I+6L+Z5Lqb5aeQ5aa56Ii55LiK5bey57u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K6+5pa95LmL5aSW77yM6L+Y5pyJ5r+A5YWJ5a+55Yaz44CB5a+G5a6k6YCD6IS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b5paw5aix5LmQ6K6+5pa977yMPC9iPuetieW+heaCqOeZu+iIueWQjumAkOS4g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Q0KDQoNCgnmma/ngrkNC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Zyj5a625peP5aSn5pWZ5aCC5piv6KW/54+t54mZ5bu6562R5aSn5biI5a6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Wlwrfpq5jov6rnmoTmr5XnlJ/ku6PooajkvZzjgILlroPkvY3kuo7opb/nj63niZn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ZflsLzkuprlnLDljLrnmoTlt7TloZ7nvZfpgqPluILljLrkuK3lv4PvvIzlp4v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5bm077yM55uu5YmN5LuN5Zyo5L+u5bu65Lit44CC5a6Y5pa56aKE6K6hMjAyNuW5tOer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veeuoeaYr+S4gOW6p+acquWujOW3peeahOW7uuetkeeJqe+8jOS9huS4neavq+aX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ug+aIkOS4uuS4lueVjOS4iuiRl+WQjeeahOaZr+eCueS5i+S4gOOAguiZveeEtu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W5tumdnuS4u+aVmeW6p+Wggu+8jOS9huaVmeWul+acrOesg+WNgeWFreS4l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MeaciDfml6XpgKDorr/mraTmlZnloILml7blsIblhbblhozlsIHkuLrlrpfluqflnKP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osaHlvoHkuLvkuYnpo47moLznmoTmlZnloILmnIDliJ3mmK/nlLHlronkuJzl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byA5aeL5bu66YCg55qE77yM55uu5YmN5bCa5pyq566A56ew5bu65oiQ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iJ5bqn5a6P5Lyf55qE56uL6Z2i77yM5Lic55qE5LiA5Liq5Luj6KGo5Z+6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6KW/6Z2i5Luj6KGo5Z+6552j5Y+X6Zq+5LiO5q275Lqh77yM5Y2X6Z2i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6I2j6ICA55qE56uL6Z2i5piv5YW25Lit6JGX5ZCN55qE5LiA5Liq44C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2i5LiK55qENOW6p+mrmOWhlOS7o+ihqOWfuuedo+eahDEy5L2N6Zeo5b6S77yb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5Y2K5ZyG5b2i55qE5ZyG6aG26LGh5b6B5Zyj5q+N546b5Yip5Lqa44CC4oCc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4oCd56uL6Z2i5Lmf6YeH55So5LqG5aSn6YeP55qE6Ieq54S25Li75LmJ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6Z2i55qE5LiJ5bqn5aSn6Zeo5LmL5LiK77yM6auY6IC4552ANOW6pzEwN+ex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jhemlsOedgOW9qeiJsumprOi1m+WFi+eahOWhlOalvOOAguWFtuWIm+S9nOeBteaE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6kOiHqumrmOi/queahOiuvuiuoeWOn+eov+OAguWbtOe7leWco+WutuaXj+aVmeWg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iuuOWkmuS6ieiuuuOAguacieS6uuWPlueskeWug+WPquS4jei/h+aYr+KAn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ktOKAneOAguS5n+acieS6uui1nuWPueWug+aYr+KAnOiDveWkn+iuqeS6uueLg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W7uuetkeKAneOAguWmguS7iui/meW6p+acquWujOaIkOaVmeWgguW3suaIkOS4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IseWlveiAheeahOacneWco+ebrueahOWcsO+8jOWOu+W3tOWhnue9l+e6s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W/veeVpeeahOaZr+eCue+8jOW3suiiq+WIl+S4uuS4lueVjO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JXlsJTpqaw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ooYznqIvmpoLop4gNCgkNCgk8cD4NCgkJ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Dg6MDAmbmJzcDsmbmJzcDsmbmJzcDsg6aKE6K6h56a75rivMTY6MDA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WBnOmdoOWcqOmprOeVpeWNoeWym+S4iueahOW4leWwlOmprO+8iFBhbG1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6ams55Wl5Y2h5bKb5LiK5Yiw5aSE5piv56CC6LSo55qE5rW35rup44CB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s5bSW44CB56eN5qSN552A5qmE5qaE5oiW5piv5p2P5qCR55qE55Sw6YeO562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q+P5bm0MzAw5aSp5Lul5LiK55qE5pm05pyX5aSp5rCU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5qE5LmQ5Zut4oCd44CCIOaXqeWcqDE55LiW57qq5LiK5Y2K5Y+277yM6ams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Kb5bCx5oiQ5Li65qyn5rSy5LiA5Lqb6Im65pyv5a625ZKM5paH5a2m5a625LyR6Zey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aW95Y675aSE44CC6LiP6K6/6L+Z5bqn5rW35bKb77yM5rOi5YWw5L2c5puy5a62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ZKM5rOV5Zu95bCP6K+05a625LmU5rK7wrfmoZHnmoTmtarmvKvniLHmg4XmlYXkuo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/kuLrmtYHkvKDvvIzorrjlpJrmlrDlqZrlpKvlpofkuZ/mhZXlkI3mnaXmra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nJzmnIjml4XooYzvvIzpqaznlaXljaHlspvnlLHmraTojrfigJzonJzmnIjlspv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I8Yj7vvIjku6XkuIrkuLrnm67nmoTlnLDku4vnu43vvIzor7fmiqXlkI3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vvIk8L2I+DQoNCg0KCQ0KCQnooYznqIvmpoLop4gNCgkNCjxiP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WyuOS4iuinguWFiSA5MDDlhYMv5Lq6PC9zcGFuPjwvYj4NCgk8cD4NCgkJ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Y+w6ZuG5ZCI77yM5LmL5ZCO6Lef6ZqP6aKG6Zif5LiL6Ii577yM6aaW5YW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5YmN5b6A5p6B5YW354m56Imy55qEPGI+44CQ55Om5bCU5b635pGp6I6O5p2R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FZhbGxkZW1vc2HvvInlj4Lop4LvvIzov5nmmK/kuIDluqflj6/ku6Xov73muq/liLAx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PpOiAgeS/rumBk+mZouOAguaCqOWwhuWPguinguWbnuW7iuOAgemdmeS/ruaI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r+aIv++8jOS5i+WQjue7p+e7reWJjeW+gDxiPuOAkOahkeS5lOeOi+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njovlrqvlu7rkuo7ljYHlm5vkuJbnuqrvvIzmmK/lm73njovlhqzlraPlnKjpqa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sYXmiYDjgILov5Tlm57luJXlsJTpqazluILljLrlkI7vvIznmbvkuIo8Yj7jgJD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Jfln47loKHjgJE8L2I+5omA5Zyo55qE5bGx6aG277yM5L+v556w5biV5bCU6ams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6L+35Lq655qE5Z+O5pmv5Y+K5rW35rm+6aOO5YWJ44CC5LmL5ZCO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4CQ5biV5bCU6ams5aSn5pWZ5aCCKuOAkTwvYj7lpJbop4LvvIzov5nluqf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lZnloILmmK/luJXlsJTpqazph43opoHnmoTmma/ngrnkuYvkuIDvvIzkvY3kuo7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jMw5bm05ZOl54m55bu6562R5Yy677yM5YW25Zub5ZGo546v57uV552A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aKZ77yM6ZuE5Lyf6ICM5aOu6KeC44CCDQoJPC9wPg0KCTxwPg0KCQnvvIj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kuK3mlofmnI3liqHvvIzluJXlsJTpqazlpKfmlZnloILpl6jnpaj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l7bpl7TlkIjorqHnuqY15bCP5pe277yMMDg6MzAtMTM6MzDvvIk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eCuQ0K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XlsJTpqaznmoTlpKfmlZnloILlnKgxMTA25bm05Li+6KGM5LqG5aWJ54yu56S8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77yM5a6D5piv5LiA5rWB55qE5Lym5be056ysLee9l+mprOmjjuagvOOAguS9h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WNtOWkp+ebuOW+hOW6re+8jOmVgOmHkeeahOiusumBk+Wdm+WSjOaetuWcqOeyvuW3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S4iueahOWNjuS4veeBr+aetumDveaYr+WkuOW8oOeahOW3tOa0m+WFi+mjjuagv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kuS5lOeahOOAiuWco+avjeWNh+WkqeOAi+WcqOaVmeWggueahOWchumhtuS4iu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+pOaMpeedgOe/heiGgOeahOWwj+WkqeS9v+OAgk11c2VvIERpb2Nlc2Fub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4u+aVmeWuq+auv+eahOWcsOS4i+WupO+8jOmZiOWIl+S6huWkp+aVmeWgguWSj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klumDqOeahOmbleWDj++8jOWFtuS4reWMheaLrOayieaAneeahOaJgOe9l+mXq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+iOWkp+eahDXkuJbnuqrnmoTln7rnnaPmlZnpqazotZvlhYvplbbltYz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pKfmlZnloILlub/lnLrnmoTljZfovrnmnInnlKjnsonnuqLoibLlpKfnkIbnn7P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tJfnpLzmsaDvvIzlpJbpnaLmmK/lhbjlnovnmoTlhavovrnlvaLvvIzph4zpna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aIqumdou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Ku6L2u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k6MDAmbmJzcDsmbmJzcDsmbmJzcDsg6aKE6K6h56a75rivMTg6MD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ixquWNjumCrui9ruWBnOmdoOWcqOazleWbveazleWbv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MuueahOmmluW6nOKAlOmprOi1m+OAgg0KCTwvcD4NCgk8cD4NCgkJ6ams6LWb77y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D6Iez5LqO5Zyw5Lit5rW35Zyw5Yy66JGX5ZCN55qE5ZWG5Lia5riv5Y+j77yM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Lic5pa56LSn5ZOB6L6T5YWl6KW/5pa55LiW55WM55qE6YeN6ZW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PHNwYW4gc3R5bGU9ImxpbmUtaGVpZ2h0OjEuNDI4NTc7Ij7otZvln47kuK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mvKvnmoTms5Xlm73po47lkbPvvIzmm7TlvKXmvKvnnYDkuIDkuJ3kuJ3lvILlm7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pqazotZvml6fmuK/mmK/pqazotZvnnJ/mraPnmoTkuK3lv4PljLrjgILlhoXmu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L3NwYW4+PHNwYW4gc3R5bGU9ImxpbmUtaGVpZ2h0OjEuNDI4NTc7Ij7ovrnliIbliK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JPljYHlm5vml7bku6Plu7rpgKDnmoTlnKPnuqbnv7Dln47loKHlkozlnKPlsLz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LkuI3ov5zlpITnmoTotL7lsJTlvrflnKPmr43kuK3mnInorrjlpJrnpYjnpb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M8L3NwYW4+5a6J55qE5qih5Z6L6Ii544CCPGI+77yI5Lul5LiK5Li655uu55qE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+35oql5ZCN5Y+C5Yqg5LiK5bK46KeC5YWJ77yJPC9iP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DQoNCgkNCgkJ6KGM56iL5qaC6KeIDQoJDQo8Yj48c3Bhbj7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kgOTAw5YWDL+S6ujwvc3Bhbj48L2I+DQoJPHA+DQoJCeWcqOmCrui9r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uWQiO+8jOS5i+WQjui3n+maj+mihumYn+S4i+iIue+8jOS5mOWdkOS4k+i9puWJjeW+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4guWMuu+8jOmmluWFiOeZu+S4ijxiPuOAkOi0vuWwlOW+t+Wco+avj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v6/nnrDpqazotZvlhajmma/vvIzov5znnLo8Yj7jgJDkvIrlpKvlsp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2j5piv5aSn5Luy6ams55qE5bCP6K+044CK5Z+6552j5bGx5Lyv54i144CL6YeM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i75Lq65YWs55qE55qE5LyK5aSr5Z+O5aCh77yM5LmL5ZCO5LiL5bGx5Yiw6L6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v77yM5Zyo6L+Z6YeM5ryr5q2l5omN6IO95L2T5Lya5Yiw57qv57K555qE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OO5oOF5ZGz44CC5o6l552A5Y+C6KeC6ams6LWb5biC5Yy66YeM5bu65LqO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7uf5rK75pe25pyf55qEMTg2MuW5tOeahDxiPuOAkOmahuWwmuWuq+OAk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ono3lkIjkuoblt7TmtJvlhYvjgIHnvZfpqazlj4rkuJzmlrn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o7kuIDkvZPnmoTlu7rnrZHjgILmnIDlkI7liY3lvoA8Yj7jgJDoib7lhYvmlq/mma7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q/jgJE8L2I+77yM5Y+C6KeCPGI+44CQ5Zyj5pWR5LiW5Li75aSn5pWZ5aCC44CRPC9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WFqOWfjueahOiKseWbreWSjOWWt+azie+8jOWuieaOkuWNiOmkkOWQjui/lOWb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OAgg0KCTwvcD4NCgk8cD4NCgkJ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77yM5LiK5bK45ri46KeI5pe26Ze05ZCI6K6h57qmN+Wwj+aXtu+8jDA5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7yJDQoJPC9wPg0KDQoNCgnmma/ngrk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ZqG5bCa5a6rKFBhbGFpcyBMb25nY2hhbXAp5piv6ams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6P5Lyf55qE5bu6562R77yM5a6D5bu65LqO5ou/56C05LuR5LiJ5LiW57uf5rK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MTg2MuW5tO+8jOeUseW7uuetkeW4iEVzcGVyYW5kaWV16K6+6K6h77yM5bu66YC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6e6ZmF5piv5LiA5bqn5rC05aGU77yM5YW25pW05L2T6aOO5qC86J6N5be05rS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+K5Lic5pa55bu6562R5LqO5LiA5L2T44CC546w5Zyo54CR5biD77yM6KeC6LW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35rOJ5ZKM5LyX5aSa6ZuV5aGR57uZ6L+Z5Liq6L+35Lq655qE5Zyw5pa55Lul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6Im65aSN5YW05pe25pyf55qE5oSf6KeJ44CC6ams6LWb576O5pyv6aaG5Zyo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Y2a54mp6aaG5YiG5Yir5Zyo5YW25bem5Y+z77yM6L+Z5bqn5rC0546v57uV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LeazleWFsOilv+esrOS6jOW4neWbveeahOadsOS9nC3msLTvvIzoibrmnK/lko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kuKrovonnhYzlsYvpobbnmoTlroznvo7ono3lkIj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L2p6b2Q5Lqa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emCrui9rumihOiuoeWIsOa4rzA4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ihOiuoeemu+a4rzIwOjMwDQoJPC9wPg0KCTxwPg0KCQn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mhI/lpKfliKnmi4nmlq/kvanpvZDkuprjgIINCgk8L3A+DQoJPHA+DQoJCe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muS9jeS6juaEj+Wkp+WIqeWIqeWPpOmHjOS6muWkp+WMuuaLieaWr+S9qem9kOS6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yv+WyuOWcsOWMuu+8jOaYr+iSmeeJuee9l+e0ouOAgemfpuWwlOe6s+aJjuOAgee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IqeS6muOAgemprOe6s+e9l+aLieWPiumHjOWlpemprOeEpumbt++8jOi/meS6l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S4iueahOadkemVh+eahOe7n+ensOOAgjE5OTflubT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liJflhaXkuJbnlYzmlofljJbpgZfkuqflkI3lvZXjgILov5nkupTkuKr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tbfnmoTlsI/mnZHluoTkv6/nnrDnnYDlnLDkuK3mtbfnmoTljJflsrjvvIz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LjlvJXkuobml6DmlbDmuLjkurrvvIENCgk8L3A+DQo8Yj7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2I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Knppqjmj5DnpLoNCgkNCjxzcGFuPjxiPuaLieaWr+S9qem9kOS6mjwvYj48Yj4v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4lOadkeWyuOS4iuinguWFiSAxMTAw5YWDL+S6ujwvYj48L3NwYW4+DQoJPHA+DQoJ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JjeWPsOmbhuWQiO+8jOS5i+WQjui3n+maj+mihumYn+S4i+iIue+8jOS5m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dpeeahOaLieaWr+S9qem9kOS6mueBq+i9puerme+8jOeUsei/memHjOaQr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iBlOWQiOWbveS4lueVjOaWh+WMlumBl+S6p+KAlDxiPuOAkOS6lOa4lOadk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7vvIjlkIjorqHnuqYy5bCP5pe277yJ77yM5bGV5byA5Yip5Y+k6YeM5Lqa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Lmh5Zyw5LmL5peF44CC55Sx6JKZ54m5572X57Si44CB5aiB5bCU57qz5p+l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ip5Lqa44CB6ams57qz572X5ouJ44CB5Yip5qyn6ams5LmU6Zu357uE5oiQ55qE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Zyw5Yy677yM5L+d55WZ5Y6f5aeL55qE6Ieq54S2576O77yM5Lu/5L2b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6LC35Lit5pyJ6K645aSa6Imy5b2p57yk57q355qE5oi/6IiN77yM5pac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5oSP55uO54S255qE6JGh6JCE5Zut77yM5pmv6Imy5a6c5Lq677yM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B5oiR5Lus5bCG5ri46KeI5YW25LitMuS4qua4lOadke+8jOW5tuWuieaOk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eJueiJsueahDxiPumjjuWRs+WNiOmkkDwvYj7vvIzlnZDlnKjpnaLmtb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lnLDkuK3mtbfmmpbmmpbnmoTpmLPlhYnnhaflnKjouqvkuIrvvIzkuIDlrp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ml7fnpZ7mgKHvvIENCgk8L3A+DQoJPHA+DQoJCe+8iOWMheWQq+aXhea4u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acjeWKoe+8jOWNiOmkkO+8jOS4iuWyuOa4uOiniOaXtumXtOWQiOiuoee6pj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OTozMC0xNjozMO+8iQ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6lOa4lOadkeS9jeS6juaEj+Wkp+WIqeWI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S6muWkp+WMuihMaWd1cmlhKeaLieaWr+S9qem9kOS6muecgea1t+ayv+Wyu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SmeeJuee9l+e0ou+8iE1vbnRlcm9zc28gYWwgTWFyZe+8ieOAgemfpuWwlOe6s+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cm5henph77yJ44CB56eR5bCU5bC85Yip5Lqa77yIQ29ybmlnbGlh77yJ44CB6ams57qz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ITWFuYXJvbGHvvInlj4rph4zlpaXpqaznhKbpm7fvvIhSaW9tYWdnaW9yZe+8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CrOW0lui+ueS4iueahOadkemVh+eahOe7n+ensOOAgjE5OTflubTvvIzkupTmnZ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6blhoXpm7fmuK/vvIhQb3J0b3ZlbmVyZe+8ieOAgeW4leWwlOmprOmHjOS6mu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bG1hcmlh77yJ44CB6JKC6K+65bKb77yIVGlub++8ieOAgeaPkOWwvOaJmOWym++8iFRp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vInkuIDotbfooqvogZTlkIjlm73mlZnnp5Hmlofnu4Tnu4fliJflhaX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kI3lvZXvvIwxOTk55bm06KKr6K+E5Li65Zu95a625YWs5Zut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CTxwPg0KCQnpgq7ova7pooTorqHliLDmuK8wNz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pooTorqHnprvmuK8yMDowMA0KCTwvcD4NCgk8cD4NCgkJ6YKu6L2u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n5Yip6aaW6YO9572X6ams77yIUm9tYe+8ieeahOWklua4r+Wlh+e7tOWhlOmf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+8iENpdml0YXZlY2NoaWHvvIkNCgk8L3A+DQoJPHA+DQoJCee9l+mprO+8muWBmu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mmlumDve+8jOesrOS4gOWkp+WfjuW4gu+8jOe9l+mprOWfjuacieedg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OhuWPsuOAguaXqeWcqOWFrOWFg+WJjeS4pOWNg+W5tO+8jOWPpOe9l+mprOS6u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cqOatpOeUn+a0u++8jOS7jui/memHjOi1t+a6kOeahOWPpOe9l+mprOaWh+aYju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aVtOS4quasp+a0suOAgeWMl+mdnuWSjOilv+S6mu+8jOW5tuacgOe7iOS9v+KAn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eaIkOS4uuS4gOS4quW4neWbveeahOWQjeensOOAguiAjOeOsOWmguS7iueahOe9l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peacieS6huWkquWkmumCo+autei+ieeFjOWOhuWPsueahOWNsOiusO+8j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OOAgeWPpOe9l+mprOmbhuW4guW6n+Win+OAgeinkuaWl+Wcu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u+8iOS7peS4iuS4uuebrueahOWcsOS7i+e7je+8jOivt+aKpeWQjeWPguWKo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WFie+8iTwvYj4NCg0KDQoJDQoJCeihjOeoi+amguiniA0KCQ0KCTxw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ZfpqazlsrjkuIrop4LlhYkgOTAw5YWDL+S6ujwvc3Bhbj48L2I+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Kjpgq7ova7liY3lj7Dpm4blkIjvvIzkuYvlkI7ot5/pmo/poobpmJ/kuIvoiL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liY3lvoA8Yj7jgJDnvZfpqazjgJE8L2I+5biC5Yy677yM6KGM56iL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luingue9l+mprOiRl+WQjeeahDxiPuOAkOaWl+WFveWcuuOAkTwvYj7jgIH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zMTXlubTnvZfpqazmnIDlpKfnmoQ8Yj7jgJDlkJvlo6vlnabkuIHlh6/ml4vpl6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BPGI+44CQ5Y+k572X6ams5bqf5aKf44CRPC9iPuOAguacgOWQjua4uOiniOe9l+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4guS4reW/g+eahDxiPuOAkOecn+iogOS5i+WPo+OAkTwvYj7vvIzmuLjop4j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5Tlm57pgq7ova7jgIINCgk8L3A+DQoJPHA+DQoJCe+8iOWMheWQq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Wh+acjeWKoe+8jOWQq+WNiOmkkO+8jOS4iuWyuOa4uOiniOaXtumXtOWQiOiuoe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DowMC0xNjowMO+8iQ0KCTwvcD4NCg0KDQoJ5pmv54K5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9l+mprOWkp+aWl+WFveWcu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mfpuaWr+W3tOiKl+WcqOWFrOWFgzcy5bm05LiL5Luk5L+u5bu677yM5LqO5YWs5YWD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jgILpn6bmlq/lt7ToipfnmoTlhL/lrZDlhbznu6fku7vogIXmj5Dlm77mlq/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mjIHnu60xMDDkuKrml6XlpJznmoTop5Lmlpfku6XnpLrluobnpZ3vvIznuqbmnIk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qo54mp6KKr5bGg5p2A44CC5LiN5LmF5ZCO55qH5bid5Zu+5ouJ55yf5YiZ5Lul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5aSp77yM5YyF5ousOTAwMOWQjeinkuaWl+Wjq+WSjDEwMDAw5aS05Yqo54mp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5p2A5Yi35paw5LqG5o+Q5Zu+5pav55qE6K6w5b2V44CC5aSn5paX5YW95Zy66IO9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6uu+8jOWkluWimeacieS4iemBk+aLsemXqO+8jOWchuafseaKiuWug+S7rOi/n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kluWimeWOn+eUseefs+eBsOefs+egjOaIkO+8jOS6jOS4iealvOeahOWHuemZ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Uvua7oeS6huWkp+eQhuefs+mbleWDj+OAguWkp+aWl+WFveWcuueahOWGh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iemDqOWIhu+8muernuaKgOWcuuOAgeinguS8l+W4reWSjOaMh+aMpeWPs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acieS4gOWxguiiq+aymeWtkOimhueblueahOacqOWcsOadv++8jOaYr+S4uu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nkuaWl+Wjq+S7rOaRlOWAku+8jOW5tuWQuOaUtueVmeS4i+eahOmynOihgOOAgu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GheS5n+WPr+S7peaUvuawtOa3ueayoei/m+ihjOaooeaLn+a1t+aImO+8jOW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dv+mXqOmAmuW+gOWcsOS4i+WupOWSjOernuaKgOWcuuS4i+mdoueahOmAmumBk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mHjOetieW+heaQj+aWl+eahOeMm+WFveiiq+S4gOS4quaegeWFtuWkjeadgueahOa7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ee9ruaKrOi1t+i/kOmAgeWIsOernuaKgOWcuuWGheOAgueUqOS6juinguS8l+Wwse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W4reWIhuS4uuS4ieWxgu+8mumqkeWjq+S7rOWdkOWcqOacgOS4i+mdou+8j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guawkeWdkOWcqOS4remXtO+8jOW5s+awkeWdkOWcqOacgOS4iumdouS4gOWxgu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PsOW4guinguS8l+W4reWSjOernuaKgOWcuumXtOeahOWuvemYlOmYtuWcs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S4u+OAgeiuruWRmOmihOeVmeOAguWFrOWFgzMxMuW5tOW6t+aWr+WdpuS4geWcqE1p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oaXkuIDlvbnkuK3miJjog5zlr7nmiYvpuqblhYvluIzpuqbpgqPmlq/vvIzkurr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nmoTopb/ovrnlu7rotbflkJvlo6vlnabkuIHlh6/ml4vpl6jku6XnpLrnuqr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Kj5LiN5Yu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kNCgkJ6KGM56iL5qaC6KeIDQoJ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4rzA3OjAwJm5ic3A7Jm5ic3A7Jm5ic3A7IOmihOiuoeemu+a4rzIwOjAw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pgq7ova7lgZzpnaDlnKjmhI/lpKfliKnljZfpg6jml4XmuLjluqblgYfog5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li5Lmlq/jgIINCgk8L3A+DQoJPHA+DQoJCemCo+S4jeWLkuaWr++8m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e7tOiLj+WogeeBq+Wxseilv+m6k++8jOi3neemu+mCo+S4jeWLkuaWr+S4jeWI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qe6LSd5Y+k5Z+O77yM5aeL5bu65LqO5YWs5YWD5YmNNz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iW57qq77yM5bm25Zyo5YWs5YWDNznlubQ45pyIMj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7Toi4/lqIHngavlsbHllrfmtoznmoTngavlsbHnhpTlsqnlkJ7msqHvvIzlnK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ljYPlubTkuYvlkI7vvIzkuo4xNzQ4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QyODU3OyI+5bm05byA5aeL6KKr5Y+R5o6Y77yM5pW05Liq6ICD5Y+k5bel56i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iw5aaC5LuK44CC55Sx5LqO5bqe6LSd5Y+k5Z+O5L+d55WZ5LqG5YW26KKr5ZC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6M5pW05b2i5oCB77yM5Li65LqG6Ke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5Y+k572X6ams5pe25pyf55qE56S+5Lya55Sf5rS75ZKM5paH5YyW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+Q5L6b5LqG6YeN6KaB6LWE5paZ44CC5rCR5q2M5LmL5Lmh6IuP6I6y5omY5Lmf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6L+R6YOK5LiN5b6X5LiN5Y6755qE5pmv54K577yM44CK6YeN6L+U6IuP6I6y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oKg5oms55qE5q2M5aOw5Zyo56m65rCU5Lit6aOY6I2h77yM5Yu+6LW35Lq65Lus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aW955qE5Zue5b+G44CCPC9zcGFuPg0KCTwvcD4NCjxiPu+8iOS7peS4iuS4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7i+e7je+8jOivt+aKpeWQjeWPguWKoOS4iuWyuOinguWFie+8iTwvYj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PHNwYW4+5bqe6LSd5Y+k5Z+O5bK45LiK6KeC5YWJID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wvYj4NCgk8cD4NCgkJ5Zyo6YKu6L2u5YmN5Y+w6ZuG5ZCI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6aKG6Zif5LiL6Ii577yM6aaW5YWI5LmY5Z2Q5LiT6L2m5YmN5b6A5rCR5q2M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IuP6I6y5omY44CRPC9iPu+8jOayv+mAlOeahOWFrOi3r+e0p+i0tOedg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+8jOaDiumZqeS4h+WIhuWNtOe+juS4jeiDnOaUtu+8jOWcqOWwj+mVh+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kluinguiRl+WQjeeahDxiPuOAkOWco+W8l+WFsOilv+aWr+aVmeWgg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lub3pnZnnmoTlsI/lt7fmirXovr7nvo7kuL3nmoTmtbflsrjmi43nhafnlZ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A8Yj7jgJDlup7otJ3lj6Tln47jgJE8L2I+55qE6ICD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546w5Zy677yM6Lef6ZqP552A5a+85ri455qE6K6y6Kej77yM6KGM6LWw5Zy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77yM5rW05rGg77yM5biC5Zy677yM5q2M5Ymn6Zmi77yM5bqZ5a6H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Lq65Lus5peg5aOw55qE6KGo6L6+552A5Y+k572X6ams5pe25Luj55qE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SP5ZiY5LiN5bey44CCDQoJPC9wPg0KCTxwPg0KCQnvvIj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lkKvljYjppJDvvIzlup7otJ3lj6Tln47pl6jnpajvvIzlkKvkuJP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kuIrlsrjmuLjop4jml7bpl7TlkIjorqHnuqY35bCP5pe277yMMDg6MDAtMTU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k8L3A+DQoNCg0KCeaZr+eCuQ0K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up7otJ3vvIhQb21wZWlp77yJ5piv5L2N5LqO5oSP5aSn5Yip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Z2O5biV5bC85Lqa5Zyw5Yy677yIQ2FtcGFuaWHvvInnmoTkuIDluqflj6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gqPkuI3li5Lmlq/ku4U0MOWIhumSn+i9pueoi+OAguW6nui0neWOhuWPsuaCoOS5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eS4gOS4lue6quaXtue7tOiLj+WogeeBq+WxseWWt+WPkeeahOS4gOeerOmXtO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BsOWfi+WcqOS6huWcsOS4i++8jOWNtOWboOatpOiAjOS/neeVmeS6huWkp+mHj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W7uuetkemBl+i/ueWSjOiJuuacr+aWh+eJqe+8jOaIk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PpOWfjumBl+WdgOOAguW6nui0neeahOWOhuWPsuWPr+S7pei/vea6r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JjTEw5LiW57qq77yM6YKj5pe255qE5bqe6LSd6L+Y5Y+q5piv5rW35rm+55W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uG5biC77yM5Li76KaB5LuO5LqL5Yac5Lia5ZKM5riU5Lia55qE55Sf5Lq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YWD5YmNM+S4lue6qu+8jOW8uuWkp+eahOe9l+mprOW4neWbveWwhuW6nui0neWI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eJiOWbvu+8jOi/memHjOW8gOWni+aIkOS4uuS4gOW6p+e5geWN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uOaYk+W+gOadpee5geWkmu+8jOe7j+a1juWPkei+vu+8jOmbhuS4reS6huiuu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W7uuetkeWSjOeyvue+jueahOmbleWIu++8jOaYr+W9k+aXtue9l+mprOW4ne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Uv+ayu+OAgeWul+aVmeeahOS4reW/g+S5i+S4gOOAguWFg+WJjTc55bm0O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S4reWNiO+8jOW6nui0neWfjumZhOi/keeahOa0u+eBq+Wxsee7tOiLj+Wog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geeEtueIhuWPke+8jOeBq+WxseeBsOOAgeeijuefs+WSjOazpea1hueerOmXtOa5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W6nui0ne+8jOWPpOe9l+mprOW4neWbvee5geWNjueahOWfjuW4guWcqOe7tOiL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eIhuWPkeWQjueahDE45Liq5bCP5pe25YaF5b275bqV5raI5aSx44CC55u06L6+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K3mnJ/vvIzov5nluqfmt7Hln4vlnKjlnLDlupXnmoTlj6Tln47miY3ooqvmjJb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ogIzph43op4HlpKnml6XjgILlnKjlup7otJ3lh7rlnJ/nmoTkuIDluYXlo4Hnl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LDigJzmsqHmnInku7vkvZXkuJzopb/lj6/ku6XmsLjmgZLigJ3vvIzlj6/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gb7pmr7lnKjmr4Hnga3kuoblup7otJ3nmoTlkIzml7bkuZ/kvb/lvpflvZ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o47osozlvpfku6XmsLjnlJ/igJTigJTog73lrrnnurPov5Ey5LiH5Lq655qE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MTAw5aSa5a626YWS5ZCn44CBMzDlpJrlrrbpnaLljIXnlJzlk4HlupfjgIH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5Y2D5Lq655qE5aSn5Ymn6Zmi44CB6ZO6552A5pW05Z2X5aSn55+z5p2/55qE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V6Iqx55+z56CM55qE5rC05rGg5ZKM57K+576O55qE5aOB55S74oCm4oC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i65LiA5Zy654G+6Zq+6ICM6Lqy6L+H5LqG5bKB5pyI55qE5L616KKt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K+X5Lq65q2M5b635omA6K+04oCc5Zyo5LiW55WM5LiK5Y+R55Sf55qE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5Lit77yM6L+Y5LuO5pyq5pyJ6L+H5Lu75L2V54G+6Zq+5YOP5bqe6LS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7uZ5ZCO5Lq655qE5piv5aaC5q2k5beo5aSn55qE5oSJ5oKm44CC4oCd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nm7jkv6Hmgqjlt7Lnu4/ov6vkuI3lj4rlvoXmg7PopoHkuobop6Pov5n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1t+a0i+S6pOWTjeWPt+mmluWFiOmch+aSvOaCqOeahOS4gOWumuaYr+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h+WutuWKoOWLkuavlOWIm+aWsOaAp+eahOWwhuiHqueEtuWFiee6v+eFp+iAgO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e7v+iJsuakjeiiq+eahOWFrOWbreaQrOWIsOS6huaCqOeahOmdouWJj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ieeFp+e6vee6puS4reWkruWFrOWbreetieavlOS+i+e8qeWwj+eahOWFrOWbremH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kkOWOhe+8jOacieW5vemdmeeahOmYheivu+inkuiQve+8jOagh+acrOiKseWbr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e+iuiCoOWwj+mBk++8jOWcqOi/memHjOaCqOWPr+S7peaJvuWIsO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5qH5a625aSn6YGT5LiA55u05piv55qH5a625Yqg5YuS5q+U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y65Z+f77yM6ICM5rW35rSL5Lqk5ZON5Y+355qE55qH5a625aSn6YGT5a69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TbnsbPvvIzov5nkuKrmlbDlrZfnlJroh7Pmr5Tnu53lpKfpg6jliIbnmoT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opoHlrr3vvIzliIbluIPlnKjlpKfpgZPkuKTovrnnmoTppJDppobjgIH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rqnmgqjmhJ/op4nku7/kvZvnva7ouqvlv5nnooznmoTpg73luIL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nlJ/mtLvjgILmvILnp7vlkKforqnmgqjlj6/ku6XlnKjkuKTkuKrkuI3lk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Tnqb/ooYzvvIzliY3kuIDliIbpkp/ov5jlnKjpnLLlpKnnmoTkuK3lpK7lha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vvIzlkI7kuIDliIbpkp/mgqjlsLHkvJrooqvnmoflrrblpKfpgZPph4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mtYHljIXlm7TvvIzov5nkuKrnibnliKvnmoTorr7orqHmior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j5DljYfliLDkuobkuIDkuKrlhajmlrDnmoTpq5jluq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eZvui+vuaxh+a4u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t+a0i+S6pOWTjeWPt+eahOWPiOS4gOWIm+aEj++8jOe7neaXoOS7heac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WJp+WcuuOAgei2heWkp+eahOaXi+i9rOacqOmprOOAgeWtqeWtkOS7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xi+WSjOWEv+erpeWoseS5kOWfju+8jOiuqeaCqOWSj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ue9rui6q+asouS5kOWfju+8jOWktOmhtuS4iui/mOS4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S5mOWdkOmrmOepuua7kee7s+WRvOWVuOiAjOi/h++8jOaCqOS5n+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DiuaCmuWIuua/gOeahOmhueebru+8jOS5mOWdkOa7kee7s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s+mrmOeCuem4n+eesOa1t+a0i+S6pOWTjeWPt+eahOWFqOiyjOOAgua1t+a0i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eahOWkp+WJp+mZoumHjOS/neeVmeS6hue6r+ato+eahOeZvuiAgeaxh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uouS6uuingui1j++8jOiIueWwvueahOawtOW5leWJp+mZouaci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IueS4reeahOecn+WGsOa6nOWGsOWcuuS5n+aYr+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iJsu+8jOi/memHjOmZpOS6huacieeyvuW9qee7neS8pueahOWGsOiIn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muaXtuW8gOaUvue7meWuouS6uuS9k+mqjOa1t+S4iuecn+WGsOa6nOW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t+maj+aXtuWFs+azqOmAgei+vuaCqOaIv+mXtOeahOaKpee6u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a0u+WKqOeahOaXtumXtOihqO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2T54S25L2g5Y+v5Lul5p2l5Yiw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L+Z6YeM5pyJ5YWo5bC65a+455qE56+u55CD5Zy677yM5Lik5Y+w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5YWs5Zut77yM5Lik6Z2i5pSA5bKp5aOB77yM6L+35L2g6auY5bCU5aSr55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iT5bGe55qE54us56uL5rOz5rGg5Lul5Y+K5ZCE5byP5rC05LiK6L+Q5Yq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PC9zcGFuPjxiPuWbm+Wxgua7keawtOmBkz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rqnkurrnm67nnKnnpZ7ov7fvvIzlhbbkuK3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rr7orqHvvIzmm7TmmK/orqnkvaDlnKjkvZPpqoznmoTml7blgJnmnInnp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7rlpKnpmYXnmoTliLrmv4DmhJ/jgILmnIDlkI7opoHmjqjojZDoiLnlsL7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I5p6B5rex5riK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jOWNgeenkumSn+a7keS4i+WNgeWxgualvO+8jOi/meenjeW/g+i3s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uuemUmei/h++8geiIueS4iui/mOacieS4pOS4qummluasoeWHuueOs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seS5kOiuvuaWveetieetieaCqOWOu+aPreenmOOAgueOqee0r+S6hu+8jOWFqOiIuT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qP5pe26K6p5oKo6KGl5YWF6IO96YeP77yM5YGl5bq35Lit5b+D5pyJ6aG257q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aSH77yM6L+Y5o+Q5L6b5LqG5rC055aX5ZKM5oyJ5pGp5pyN5Yqh44CC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YWo5paw55qEPC9zcGFuPjxiPlZPT03kuIrnvZHlpZfppJA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M5oKo5Y+q6ZyA6KaB5q+P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iwMTPnvo7ph5HvvIzlsLHog73kvZPpqow0R+e9kee7nOeahOeVheW/q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6q+mCrui9ruS4iueahOeyvuW9qeaXtuWFi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jbGFzcz0iam91cm5leS1mZWF0dXJlLXRpdGx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mb250LXdlaWdodDpib2xk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pep5a6a54m55oO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pvdXJuZXktZmVhdHVyZS1jb250ZW50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jkurrmiqXlkI3nq4vlh484MDDlhYMv5Lq677yM5ZCN6aKd5pyJ6ZmQ77yM5YWI5Yi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zcGFuPg0KPC9kaXY+DQo8ZGl2IGNsYXNzPSJqb3VybmV5LWZlYXR1cmUtd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qflk4HmjqjojZDvvJ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am91cm5leS1mZWF0dXJlLWNvbnRlbnQ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auY6L+q6K6+6K6h55qE5aWH5bm75bu6562RLSDlnKPlrrbml4/mlZnloILjgIH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vvIE8YnIgLz4NCkxhIFJvY2HotK3nianmnZHlhYXoo5Xml7bpl7TotK3nian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eOAgQnljJfkuqw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oDov5Tlm73pmYXmnLrnpajvvIzlm6LpmJ/nu4/mtY7oiLHvvIzlkKvmnLrlnL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I7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y44CBCUFEU+WboumYn+aXhea4uOetvuivge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P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55qH5a625Yqg5YuS5q+U5Zu96ZmF6YKu6L2u6Ii556Wo77ya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Y+36YKu6L2u5YaF6Iix44CB6Zyy5Y+w5Y+M5Lq65oi/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OOAgQ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kuK3miYDljIXlkKvnmoTlhY3otLnnlKjppJDvvIzlgaXouqvjgIHlqLHkuZD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144CBCeS4k+S4muS4reaWh+mihumYn++8jOWig+WkluaXhea4uOW3tOWjq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iOagueaNruWboumYn+S6uuaVsO+8i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bjgIEJ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5Y+K5aKD5aSW5peF5ri45oSP5aSW5Lyk5a6z5L+d6Zmp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+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jvvJvlvZPlnLDphZLlupfvvIjlj4zkurrpl7Qg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vvInlj4rkuK3lvI/lm6LpmJ/ppJDvvIjlha3oj5zkuIDmsaT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b835qyn5YWD77yJ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HjgIHmjInlm73pmYXmg6/kvovmlLblj5blooPlpJbmnI3liqHotLnvvIzlhbHorqE1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OAgu+8iOWMheaLrOWig+WkluWPuOacuuWPiumFkuW6l+acjeWKoeOAgemkkOWO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eahOWwj+i0ue+8jOatpOi0ueeUqOWw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eUseWvvOa4uOaIlumihumY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7o+aUtuS7o+S7mOOAgu+8iT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pgq7ova7mnI3liqHotLkxMDEuNee+jumH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76O6YeRKjfmmZopIOavj+S6uu+8iDPlkajlsoHku6XkuIvlhL/nq6XlhY3mlLb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raTotLnnlKjnprvoiLnliY3or7fnm7TmjqXmlK/ku5jnu5npgq7ova7lhazlj7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z44CB6YKu6L2u6Z2g5bK45pyf6Ze05bK45LiK6KeC5YWJ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iHqueQhumkkOi0u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jgIHpgq7ova7kuIroh6rkuLvotK3nian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ljoXjgIHlqLHkuZDorr7mlr3nrYnnm7jlhbPotLnnl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244CB6YWS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t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576O5a655rKZ6b6Z44CB5rC055aX5oyJ5pGp44CB6KGM5p2O5pCs6L+Q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N+OAgeaKpOeFp+i0ueeUqOOAgeetvuivgeebuOWFs+eahOS+i+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ivge+8jOiupOivgeetieebuOWFs+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jjgIH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6YCA5pS56KeE5Yi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Dpgq7ova7kuqflk4Hmr5TovoPnibnmrorvvIznu5PlkIjpgq7ova7lhazlj7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Top4TlrprvvIzmiqXlkI3lkI7lm6DkuKrkurrljp/lm6Dlr7z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bmtojlsIbkvp3mja7ku6XkuIvlhbfkvZPnmoTmlL/nrZbmiafooYzv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Crui9ruihjOeoi+ehruiupOWQjuWPlua2iAnmjZ/lpLHotLk8YnIgLz4NC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SA2MCDvvZ4gMzIg5pel5Y+W5raI6KGM56iLCeavj+S9jemcgOaUr+S7mOWFqO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NSU8YnIgLz4NCuWcqOWHuuWPkeWJjSAzMSDvvZ4gMTUg5pel5Y+W5raI6KGM56iLCe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Ur+S7mOWFqOasvueahCA1MCU8YnIgLz4NCuWcqOWHuuWPkeWJjSAxNC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J5q+P5L2N6ZyA5pSv5LuY5YWo5qy+55qEMTAwJTxiciAvPg0K5aaC5p6c5Y+R55S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KKr5ouS562+5a+86Ie05Y+W5raI6KGM56iL5bCG5omj6Zmk562+6K+B6LS577yM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v5Lul6YCA6L+Y44CCPGJyIC8+DQrvvIjmiYDmnInnvZrliJnml6XmnJ/pgYflkaj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m73lrprlgYfml6Xoh6rliqjmj5DliY3oh7Plj6/lt6XkvZzml6XvvIzmnIDnu4j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lh7rlm6LlkIjlkIzkuLrlh4bvvIk8YnIgLz4NCjxiciAvPg0K6YeN6KaB5aOw5piO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QnoiLnnpajkuIDml6bku5jmrL7noa7orqQsIOWImeS4jeiDveaUueacn+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tvuOAgeabtOWQje+8iOiiq+aLkuetvumZpOWklu+8ie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vb/ppobmnInmnYPlr7nlrqLkurrmir3mn6XpnaLor5XvvIjpgIHnrb7kuI7plIDnrb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naLor5XogIzkuqfnlJ/nmoTkuIDliIfotLnnlKjlrqLkurroh6rnkIbvvJvlpo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pnaLor5XvvIzlrqLkurrlv4XpobvljrvpoobppobphY3lkIjlt6XkvZz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m6LlrqLkurrlsIbooqvmi5Lnrb7miJbogIXmiqTnhafkuI3og73lj4rml7bku47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vvIzlpoLlm6DlrqLkurrkuI3phY3lkIjpoobppoblt6XkvZzogIz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or6XlrqLkurrmib/mi4XvvIE8YnIgLz4NCjxiciAvPg0K5YWz5LqO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PGJyIC8+DQox44CBCeW7uuiuruaCqOWHhuWkh+S4gOS4q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aXheihjOiDjOWMhe+8jOS7peS+v+mCrui9rumdoOWyuOacn+mXt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acn+mXtOS9v+eUqO+8jOW5tuaQuuW4puWlveazs+iho+WSjOWkqumYs+mVn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lnKjnmbvoiLnml7bvvIzmgqjpnIDopoHmj5DkvpvkuIDlvKDlm73pmY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moTpooTmjojmnYPvvIzmiJbogIUyNTDmrKflhYPnjrDph5HlgZrkuLrmirz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gqjlsIblvpfliLDkuIDlvKDluKblkI3lrZfnmoTljaHvvIzlnKjpgq7ova7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tojotLnvvIjmuLjkuZDlnLrlhoXpmaTlpJbvvInpg73lsIbkvb/nlKjov5nlvK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u5PnrpfjgILlvoXnprvlvIDpgq7ova7liY3ov5vooYznu5PnrpfvvIzlpJrpgI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YnIgLz4NCjPjgIEJ5bu66K6u55S35aOr5pC65bim6Iez5bCR5LiA5aWX5q2j6K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6KGr44CB6aKG5bim44CB6KW/6KOk77yM55qu6Z6L77yJ77yM5aWz5aOr5pC65bi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pma56S85pyN77yI6ZW/6KOZ44CB6L+e6KGj6KOZ44CB5ZCK5bim6KOZ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bCG5pyJMuasoeiIuemVv+aZmuWutO+8jOWwhuiwoue7neepv+edgOeJm+S7lOij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mei+WFpeWGheOAgjxiciAvPg0KNOOAgQnpgq7ova7nmoTlrp7pmYXlgZzpn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pgq7ova7kuIrmr4/lpKnlhazluIPnmoTml7bpl7TkuLrlh4b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N5Yqh5qCH5YeG6K+05piO77yaPGJyIC8+DQox44CBCe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XqOelqO+8mzxiciAvPg0K6YOR6Ye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5a6e6ZmF5ri46KeI5pe26Ze05LiN5bCR5LqO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CeihjOeoi+ivtOaYju+8mjxiciAvPg0K77yIMe+8iQnlpoLpgY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oioLlgYfml6XkvJHmga/miJbluoblhbjnrYnvvIz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jgILkvYblrqLop4Llm6DntKDpmZDliLbnoa7lrp7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vvIzmnKznpL7lsIbmoLnmja7lrp7pmYXmg4XlhrXov5vooYzosIPmlbTvvIz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nkIbop6PkuI7phY3lkIjvvIE8YnIgLz4NCu+8iDLvvIkJ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5pe26Ze077yM5Lul6KGM56iL5Lit5qCH5rOo5pe26Ze0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C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PjgIEJ6YWS5bqX5qCH5YeG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CeihjOeoi+S4reaJgOWIl+mFkuW6l+aYn+e6p+agh+WHhuS4uuW9k+WcsO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mzxiciAvPg0K77yIMu+8iQnmrKfmtLLnmoT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s8YnIgLz4NCu+8iDPvvIk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rvvIg077yJCeWmguaenOWboOWxleS8mu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hua7oeetieWboOe0oO+8jOaIkeWFrOWPuOS8muS+neW9k+aXtuaDheWGteiwg+aV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4gu+8jOS9huaYr+S4jeS8muW9seWTjemFkuW6l+aYn+e6p+WPiuaVtOS9k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iciAvPg0K77yINe+8iQ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6YCA6LS56K+05piO77yaPGJyIC8+DQrvvIgx77yJC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muLjlrqLlm6DkuKrkurrljp/lm6DkuLTml7boh6rmhL/mlL7lvIPmuLjop4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jgIHppJDjgIHovabnrYnotLnnlKjlnYfkuI3pgIDov5j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56K+05piO77yaPGJyIC8+DQrvvIgx77yJCeWmgumBh+iIquepuuWFrOWPuO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acuuelqOS7t+agvO+8jOivt+aMieinhOWumuihpeS6pOW3ruS7t+OAgu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boumYn+acuuelqO+8jOS4jeW+l+aUueetvuaNouS6uumAg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Q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5YW25LuW6K+05piO77ya6LSo6YeP5Y+N6aaI6KGo77yM5oiR56S+5aSE55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M5Lul5ri45a6i5Lqk5Zue55qE44CK5Zui6Zif6LSo6YeP5Y+N6aaI6KGo44C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6K+35oKo56eJ552A5YWs5bmz44CB5YWs5q2j44CB5a6e5LqL5rGC5piv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Gr5YaZ44CK5Zui6Zif6LSo6YeP5Y+N6aaI6KGo44CL77ybPGJyIC8+DQo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xiciAvPg0KMeOAgQnlvZPmgqjku47mrKfmtLLnprvlooP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4Dmn6XmtbflhbPmmK/lkKbnu5nmgqjnmoTmiqTnhafnm5bkuobmuIXmmbDnmoTnprv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roPmmK/mgqjlt7Lnu4/lm57liLDkuK3lm73nmoTllK/kuIDlh63or4H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5bnq6DmiJbogIXnq6DkuI3muIXmmbDml6Dms5XovqjorqTlsIbkvJrlr7zoh7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oHmsYLmgqjpnaLor5XplIDnrb7vvIznlLHmraTpgKDmiJDkuI3lv4XopoH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mirHmrYnlj6rog73nlLHmnKzkurrmib/mi4XvvIEg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44CB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+OAgQnmrKfmtLLlk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l7blt67vvJrlpI/lraPlha3lsI/ml7bvvJvlhqzlraPkuIPlsI/ml7bvvIj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73lrrbkuI3lkIzlnLDljLrkuZ/kvJrmnInml7blt67vvIzlnYfku6XlvZPlnLD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TjgIEJ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GJyIC8+DQo144CBCeagueaNruasp+WFseS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bPGJyIC8+DQo244CBCe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S7peWPiuazqOaEj+iHquW3seeahOS6uui6q+WuieWF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QnmrKfmtLLkubDoja/lv4Xpobvlh63ljLvnlJ/lpITmlrnvvIzkuJT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ILotLXvvIzlu7rorq7mgqjluKbluLjlpIfoja/lk4HjgILlpoLvvJrmmZXovab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YjmlZHlv4PkuLjjgIHog7DlspvntKDjgIHpu4Tov57ntKDnrYnvvJvlpoLlm6D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4XpobvmkLrluKbmn5Dkupvoja/lk4HvvIzlupTor7fljLvnlJ/lvIDlhbflpI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pIfpvZDoja/lk4HlpJbmlofor7TmmI7kuablkozotK3oja/lj5HnpajjgIL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lv4XlpIfoja/lk4HvvIzkuI3og73ph4flj5booYzmnY7miZjov5DmlrnlvI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miZjov5DooYzmnY7kuKLlpLHjgIHlu7bov5/liLDovr7ogIzlvbHlk43mgq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nlKjoja/lk4HjgILlpoLmnInmtrLkvZPoja/lk4HvvIzor7flj4LogIPmtbflhb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vZPnianlk4HmkLrluKbopoHmsYLmoIflh4bokL3lrp7jgII8YnIgLz4NCjjjgIE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PGJyIC8+DQo544CBC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uacgOe7iOWHuuWbouS6uuaVsOaDheWGte+8jOiwg+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VtOaIv+mXtOWIhuaIv+aDheWGteOAgjxiciAvPg0KMTAJ55Sx5LqO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oOF5LiN5ZCM77yM5oKo5Zyo5qyn5rSy5peF5ri45pe26Zmk5LqG5YeG5aSH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O26IGU5Y2h5aSW77yM6K+35bC96YeP5aSa5YeG5aSH5LiA5Lqb546w6YeR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yJ5Lqb5ZWG5bqX5LiN6IO95Yi35Y2h5Y+q5o6l5Y+X546w6YeR44CC5Y+m5aS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p6c5oKo5pC65bim5L+h55So5Y2h77yM6K+35Zyo5Zu95YaF56Gu6K6k5aW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S75Y+v5Lul5Zyo5aKD5aSW5L2/55So77yBPGJyIC8+DQoxMeOAgei0reeJqe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acrOaXheihjOekvuS4jeaMh+WumuWFt+S9k+i0reeJqeWcsO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i0reeJqeaXtuWKoeW/heazqOaEj+S7peS4i+WHoOeC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ivt+aCqOWcqOi0reS5sOWVhuWTgeaXtu+8jOS7lOe7huajgOafpeWVhu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v+WFjemAgOaNoui0p+eahOWPr+iDveaAp+OAgjxiciAvPg0K77yIMu+8iemAgOeo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ebn+Wvuemdnuasp+ebn+a4uOWuouWcqOasp+a0sui0reeJqeeahOS8mOaDoOaUv+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mAgOeojuaJi+e7reWPiua1geeoi+Wdh+eUseasp+a0suWbveWutuaOp+WI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WHuueOsOmAgOeojuS4jeaIkOWKn+OAgeeojuWNlemCrumAkui/h+eoi+S4r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iHtOaXoOazlemAgOeojuetiemXrumimOOAgjxiciAvPg0K77yIM++8ieWvvOa4uO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qOiusuino+WmguS9leWKnueQhumAgOeojuaJi+e7reOAgeaMh+WvvOeojuWNl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boOS4uuS4quS6uumXrumimO+8iOWmguayoeacieS7lOe7huWQrOius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ieeFp+a1geeoi+aTjeS9nOOAgeayoeacieaMieeFp+a1geeoi+mCruWvhOeo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iAheWuouinguWOn+WboO+8iOWmgumBh+WIsOa1t+WFs+mAgOeojumDqOmXqOS4t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ea1t+WFs+S4tOaXtuabtOaUuea1geeoi+OAgeeojuWNleWcqOmCruWv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eUn+mXrumimOWVhuWutuayoeacieaUtuWIsOeojuWNleetie+8ieWcqOmAgOeoj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mUmeivr++8jOWvvOiHtOaCqOiiq+aJo+asvuOAgeaXoOazlemAgOmSs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mHkemineacieaJgOWHuuWFpeetieS7u+S9leaDheWGte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S4jeiDveaJv+aLheaCqOeahOS7u+S9leaNn+Wkse+8jOivt+aCqO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mrKfmtLLkuLvopoHmtYHpgJrotKfluIHkuLrmrKflhYPvvIzlhbbku5b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b/nlKjmiJblnKjmrKfmtLLlhZHmjaLmrKflhYPml7bpg73kvJrmnInmsYfnjo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gqjlh7rlm73liY3lhZHmjaLlpb3miYDpnIDmrKflhYPjgILmnIDlpb3lj4L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nqIvmnaXlh4blpIfpgILph4/mrKflhYPvvIgxMDAw5bem5Y+z5Li65a6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ogIH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E3MOWRqOWygeS7peS4iuiAgeW5tOS6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a4uO+8jOmhu+S4juaIkeWPuOetvuiuouOAiuWBpeW6t+ivgeaYjuOAi+W5tuaci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aci+WPi+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aWueWPr+WHuua4uO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gw5ZGo5bKB5Lul5LiK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mnKrmiJD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WPguWbou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E45ZGo5bKB5Lul5LiL5peF5ri46IC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e65ri477yM5pWs6K+36LCF6Kej44CCDQoJPC9kaXY+DQo8L2Rpdj4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JhY2tncm91bmQ6I0Y2RjZGN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IiBzdHlsZT0iY29sb3I6IzMzMzMzMztmb250LXNpemU6MTZ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wcHg7Ij7lpJbnsY3kurrlo6v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eacrOS6p+WTgee9keS4iuaKpeS7t+mAgueUqOa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xheawkei6q+S7veivgeeahOa4uOWuouOAguWmguaCqOaMgeacieWFtuS7lu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MuueahOaKpOeFp++8jOivt+WcqOmihOiuoui/h+eoi+S4reazqOaYjuOAg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3959D2C404FF45A432460A550C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