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Dec 2024 03:56:0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2C58FABC73364F4B18DD5C0CDB01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2C58FABC73364F4B18DD5C0CDB01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YKu6L2u55ub5LiW5YWs5Li75Y+35LiK5rW3LeaCieWwvDI05aSpPjjmnIgyNOaXpe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Or+WkquW5s+a0i+eVhea4uOS6mua+s19f5peF5ri457q/6Lev6YKu6L2u5peF5ri4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Iiq57q/PC90aXRsZT4NCg0KDQoNCjxzdHlsZSB0eXBlPSJ0ZXh0L2NzcyIgbWVkaWE9I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IA0KDQoNCg0KKnsNCg0KDQoNCgltYXJnaW46IDA7DQoNCg0KDQoJcGFkZGluZz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JvZHl7DQoNCg0KDQoJZm9udC1mYW1pbHk6IGFyaWFs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CWxpbmUtaGVpZ2h0OiAxNTA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gliYWNrZ3JvdW5kOiAjRUVF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9sLCBsaSwgZGwsIGR0LCBkZCB7IGJvcmRlcjowOyB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eyBsaXN0LXN0eWxlOm5vbmU7IGxpc3Qtc3R5bGUtdHlwZTpub25lOyB9DQoNCg0KDQph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sYTp2aXNpdGVkLGE6aG92ZXJ7DQoNCg0KDQoJY29sb3I6ICMwMDA7DQoNCg0KDQoJ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iBub25lOw0KDQoNCg0KfQ0KDQoNCg0KLmNsZWFyZml4OmFmdGVyI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ibG9jazsNCg0KDQoNCgl2aXNpYmlsaXR5OiBoaWRkZW47DQoNCg0KDQoJ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6IGJvdGg7DQoNCg0KDQoJaGVpZ2h0OiAwOw0KDQoNCg0KCWNvbnRlbnQ6ICIuI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CB7IGRpc3BsYXk6IGlubGluZS1ibG9ja30NCg0KDQoNCi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w0KDQoNCg0KKiBodG1sIC5jbGVhcmZpeCB7IGhlaWdodDogM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YmxvY2s7fQ0KDQoNCg0KLyogRW5kIGh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Ki8NCg0KDQoNCiANCg0KDQoNCiNwcmludEJ0bn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kY5Ow0KDQoNCg0KCWJvcmRlci1ib3R0b20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NweCAwOw0KDQoNCg0KCW1hcmdpbi1ib3R0b206IDEwcHg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I3dyYXBwZXJ7DQoNCg0KDQoJ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NW1tOw0KDQoNCg0KDQoNCg0KDQoJbWFyZ2luOiAwIGF1dG8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NCg0KDQoNCgliYWNrZ3JvdW5kOiB3aGl0ZTsNCg0KDQoNCglwYWRkaW5nOiAyM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0b3A6IDFweCBzb2xpZCAjOTk5Ow0KDQoNCg0KCWJvcmRlc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RweCBzb2xpZCAjMzMzOw0KDQoNCg0KfQ0KDQoNCg0Kc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bW07DQoNCg0KDQp9DQoNCg0KDQpoM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ycHQ7bWFyZ2luLWJvdHRvbTogM21tDQoNCg0KDQp9DQoNCg0KDQpoM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wcHQ7DQoNCg0KDQp9DQoNCg0KDQog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V7DQoNCg0KDQoJbWFyZ2luOiA1cHggNXB4IDVweCA1cHg7DQoNCg0KDQoJ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dGV4dC1hbGlnbjpjZW50ZXI7DQoNCg0KDQoJaGVpZ2h0OjE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GltZ3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bWFyZ2luLWJvdHRvbTozcHg7DQoNCg0KDQoJYm9yZGVyOiBzb2xpZ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n0NCg0KDQoNCi5yb3V0ZV92aWV3X21vZHVsZSAucGxhY2VuYW1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nRhYmxlew0KDQoNCg0KC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LWxheW91dDogZml4ZWQ7DQoNCg0KDQoJYm9yZGVyLWNvbGxhcHNlOiBjb2xsYXBz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kew0KDQoNCg0KCWJvcmRlcj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0KDQoNCg0KCWZvbnQtc2l6ZTogOXB0Ow0KDQoNCg0KfQ0KDQoNCg0K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NDQ0M7IGZvbnQtd2VpZ2h0OmJvbGQ7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YWRkaW5nOiAxbW07CWZvbnQtc2l6ZTogOXB0O30NCg0KDQoNCjwvc3R5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wcmludCI+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5vbmU7DQoNCg0KDQp9DQoNCg0KDQo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hlYWQ+DQoNCg0KDQogDQoNCg0KDQo8Ym9keT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3cmFwcGVyIj4NCg0KDQoNCjxkaXYgc3R5bGU9ImZsb2F0OiByaWdod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T1JHNzE4OF90ZW1wbGV0cy8wMDIvaW1hZ2VzL2xvZ28ucG5nIiBhbHQ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dGl0bGU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Ym9yZGVyPSIwIj48L2Rpdj4NCg0KDQoNCjxoMT7nvJblj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zDQoNCjxicj4NCg0KCTw+POWFrOS4u+mCrui9ruebm+S4luWFrOS4u+WPt+S4iua1ty3mg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yNOWkqT445pyIMjTml6Xlh7rlj5HvvIznjq/lpKrlubPmtIvnlYXmuLjkuprmvrM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yNCDlpKk8L3A+DQoNCg0KDQo8cD7lh7rlj5Hml6XmnJ/vvJo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mvrPmlrDoiKrnur8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M1ODAwPC9mb250PiDotbc8L3A+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GNlbnRlcjsiPjxzdHJvbmc+PHNwYW4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0X3ByaW50ZiI+5peF5ri46aKE6K6i55S16K+d77yaIMKgwqDlrqLmnI1RUe+8mu+8i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o5aSp5YCZ5Li65oKo5pyN5Yqh77yB77yJPC9zcGFuPjwvc3Ryb25nP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YnI+DQoNCg0KDQogICA8dGFibGUgd2lkdGg9IjcxMiIgYm9yZGVyPSIw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jZWxscGFkZGluZz0iMCIgY2VsbHNwYWNpbmc9IjAiIHN0eWxlPSJtYXJnaW46MXB4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OyI+DQoNCg0KDQogICAgPHRyIGlkPSJ0bF90cyI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IiBoZWlnaHQ9IjI1IiBhbGlnbj0iY2VudGVyIj7lpKnmlb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zgiPuihjOeoi+WuieaOkj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l6n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Y2I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ZmumkkDwvdGQ+DQoNCg0KDQogICAgICA8dGQgd2lkdGg9IjE4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vY/lrr/phZLlupc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D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x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kuIrmtbcgKOmjnuacu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mCrui9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y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tbfkuIrlt6HmuLggKOi9ruiIuS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rui9ruS4i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zPC9zdHJvbmc+PC90ZD4NCg0KDQoNCiAgICAgIDx0ZD7ph5zlsbEgKOi9ruiIuS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Crui9ruS4i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0PC9zdHJvbmc+PC90ZD4NCg0KDQoNCiAgICAgIDx0ZD7mtbfkuIrlt6HmuLggKOi9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mCrui9ruS4i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1PC9zdHJvbmc+PC90ZD4NCg0KDQoNCiAgICAgIDx0ZD7mtbfkuIrl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gKOi9ruiIuS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mCrui9ruS4i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2PC9zdHJvbmc+PC90ZD4NCg0KDQoNCiAgICAgIDx0Z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8gKOi9ruiIuS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mCrui9ruS4i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3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tbfkuIrlt6HmuLggKOi9ruiIuS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mCrui9ruS4i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4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oir3luoQgKOi9ruiIuS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mCrui9ruS4i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5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og6Hlv5fmmI7luIIgKOi9ruiIuS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mCrui9ruS4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xM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rW35LiK5beh5ri4ICjova7oiLk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kuIo8L3RkPg0KDQoNCg0KICAgIDwvdHI+DQoJ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gkgICAgPC90YWJsZT4NCg0KDQoNCgkJDQoNCg0K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H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ICjpo57mnLo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NCgnooYznqIvmpoLop4gNCg0KPHAgc3R5bGU9Im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Zm9udC1mYW1pbHk6YXJpYWwsIFRhaG9tYSwgJnF1b3Q7Zm9udC1zaXplOjE0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DQoJ56a75riv5pe26Ze077yaMTg6MDAmbmJzcD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jb2xvcjojNjY2NjY2O2ZvbnQtZmFtaWx5OmFyaWFsLCBUYWhvbWEsI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0O2ZvbnQtc2l6ZToxNHB4O2JhY2tncm91bmQtY29sb3I6I0ZGRkZGRjsiPg0KCeS4iua1t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IquOAgg0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pWs6K+36Ieq55CG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pgq7ova7kuIo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y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1t+S4iuW3oea4uCAo6L2u6Ii5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DQoJ6KGM56iL5qaC6KeI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jY2NjY2O2ZvbnQtZmFtaWx5OmFyaWFsLCBUYWhvbWEsICZxdW9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JhY2tncm91bmQtY29sb3I6I0ZGRkZGRjsiPg0KCeS7iuaXpea1t+S4iuW3oea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pgq7ova7kuIo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z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mHnOWxsSAo6L2u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6KGM56iL5qaC6KeIDQoNCjxwIHN0eWxlPSJjb2xvcjojNjY2NjY2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mFyaWFsLCBUYWhvbWEsICZxdW90O2ZvbnQtc2l6ZToxN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0KCeWIsOa4r+aXtumXtO+8mjg6MDAgJm5ic3A7ICZuYnNwOyDnprvmuK/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JoyMu+8mjAwDQo8L3A+DQo8cCBzdHlsZT0iY29sb3I6IzY2NjY2Njtmb250LWZhbWlse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VGFob21hLCAmcXVvdDtmb250LXNpemU6MTR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nku4rml6XmirXovr7pn6nlm73ph5zlsbHjgIIN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6YKu6L2u5LiK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tbfkuIrlt6HmuLggKOi9ruiIuS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g0KCeihjOeoi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iA0KDQo8cCBzdHlsZT0iY29sb3I6IzY2NjY2Njtmb250LWZhbWlseTphcmlhbCwg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mcXVvdDtmb250LXNpemU6MTRweDtiYWNrZ3JvdW5kLWNvbG9yOiNGRkZGRkY7Ij4NCgn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tbfkuIrlt6HmuLjjgIIN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6YKu6L2u5LiK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tbfkuIrlt6HmuLggKOi9ruiIuS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g0KCeihjOeoi+amguiniA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mb250LWZhbWlseTphcmlhbCwgVGFob21hLCAmcXVvd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iYWNrZ3JvdW5kLWNvbG9yOiNGRkZGRkY7Ij4NCgnku4rml6XmtbfkuIrlt6HmuLj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6YKu6L2u5LiK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pppnmuK8gKOi9ruiIu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eihjOeoi+amguiniA0KDQo8cCBzdHlsZT0iY29sb3I6IzY2NjY2N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hcmlhbCwgVGFob21hLCAmcXVvdDtmb250LXNpemU6MTR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NCgnliLDmuK/ml7bpl7TvvJo6MTI6MDAgJm5ic3A7ICZuYnNwO+emu+a4r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jIyOjAwDQo8L3A+DQo8cCBzdHlsZT0iY29sb3I6IzY2NjY2Njtmb250LWZhbWlseTp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VGFob21hLCAmcXVvdDtmb250LXNpemU6MTR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ku4rml6XmirXovr7pppnmuK/jgIIN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6YKu6L2u5LiK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tbfkuIrlt6HmuLggKOi9ruiIuS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g0KCeihjOeoi+amguiniA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Y2NjY2Njtmb250LWZhbWlseTphcmlhbCwgVGFob21hLCAmcXVv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iYWNrZ3JvdW5kLWNvbG9yOiNGRkZGRkY7Ij4NCgnku4rml6Xmtbf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uLjjgIIN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6YKu6L2u5LiK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TwvRElWPg0KDQoNCg0KPERJViBjbGFzcz10bF9sX3RpdGxlY19yaWdodD48Yj7oir3lu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ruiIuS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g0KCeihjOeoi+amguiniA0KDQoNCgnliLDmuK/ml7bpl7TvvJoxMu+8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vnprvmuK/ml7bpl7TvvJoxN++8mjAwDQo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2ZvbnQtZmFtaWx5OmFyaWFsLCBUYWhvbWEsICZxdW90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uS7iuaXpeaKtei+vui2iuWNl+iKveW6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6YKu6L2u5LiK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O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og6Hlv5fmmI7luIIg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IuS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g0KCeihjOeoi+amguiniA0KDQoNCgnliLDmuK/ml7bpl7TvvJowNzAw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vnprvmuK/ml7bpl7TvvJoxODAwDQoNCjxzcGFuIHN0eWxlPSJ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mFyaWFsLCBUYWhvbWEsICZxdW90O2ZvbnQtc2l6ZToxN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uS7iuaXpeaKtei+vui2iuWNl+eahOiDoeW/l+aYjuW4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6YKu6L2u5LiK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TD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rW35LiK5beh5ri4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NCgnooYznqIvmpoLop4gNCg0KPHAgc3R5bGU9ImNvbG9yOiM2NjY2Nj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YXJpYWwsIFRhaG9tYSwgJnF1b3Q7Zm9udC1zaXplOjE0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DQoJ5LuK5pel5rW35LiK5beh5ri444CCDQ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mCrui9ruS4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JDQoNCg0KDQo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cmlnaHQ7Y29sb3I6ICM2NjY7Ij7ku6XkuIrooYznqIv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mnIDnu4jooYznqIvku6Xlh7rlm6LpgJrnn6XkuLrlh4b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ibnoibI8L2gyPg0KDQoNCg0KCQ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PHNwYW4gc3R5bGU9ImNvbG9yOiM2NjY2NjY7Zm9udC1mYW1pbHk6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FRhaG9tYSwgJnF1b3Q7Zm9udC1zaXplOjE0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eOAgeWbvemZheauteiIquePrSDmgonlsLzliLDljJfkuqwtIOe7j+a1juiIseacu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YnIgLz4NCjxzcGFuIHN0eWxlPSJjb2xvcjojNjY2NjY2O2ZvbnQtZmFtaWx5O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UYWhvbWEsICZxdW90O2ZvbnQtc2l6ZToxNH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jLjgIHooYznqIvkuK3miYDliJfpgq7ova7oiLnnpajvvIzmuK/liqHotLn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Y29sb3I6IzY2NjY2Njtmb250LWZhbWlseTphcmlhbCwg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AmcXVvdDtmb250LXNpemU6MTRweDtiYWNrZ3JvdW5kLWNvbG9yOiNGRkZGRkY7Ij4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5LiK5omA5o+Q5L6b55qE5ZCE6aG55YWN6LS555So6aSQ44CB5aix5LmQ5rS75Yqo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a955qE5L2/55So77ybPC9zcGFuPjxiciAvPg0KPHNwYW4gc3R5bGU9Im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Zm9udC1mYW1pbHk6YXJpYWwsIFRhaG9tYSwgJnF1b3Q7Zm9udC1zaXplOjE0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NOOAgeetvuivgeWKnueQhui0ueeUqO+8jOWFqOeoi+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aWsOWKoOWdoSvotorljZfvvIjkuKTlvKDnhafniYfljbPlj6/vvIkr5r6z5aSn5Yip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NvbG9yOiM2NjY2NjY7Zm9udC1mYW1pbHk6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FRhaG9tYSwgJnF1b3Q7Zm9udC1zaXplOjE0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eOAgeaCieWwvOautemZhuWcsOaOpeW+heWSjOmFkuW6l+S9j+Wuv++8m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jb2xvcjojNjY2NjY2O2ZvbnQtZmFtaWx5OmFyaWFsLCB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xdW90O2ZvbnQtc2l6ZToxNHB4O2JhY2tncm91bmQtY29sb3I6I0ZGRkZGRjsiPjbjgIH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lofpoobpmJ/mnI3liqHvvIgxNuS6uuS7peS4iuWnlOa0vu+8ieOAgjwvc3Bhb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LiN5YyF5ZCrPC9oMj4NCg0KDQo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mb250LWZhbWlseTphcmlhbCwgVGFob21hLCAmcXVvd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iYWNrZ3JvdW5kLWNvbG9yOiNGRkZGRkY7Ij4x44CB5Lq66Lqr5oSP5aSW5Lyk5a6z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6LS555So77yI5bu66K6u6LSt5Lmw77yJ44CCID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Y2NjY2O2ZvbnQtZmFtaWx5OmFyaWFsLCBUYWhvbWEsICZxdW9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JhY2tncm91bmQtY29sb3I6I0ZGRkZGRjsiPjLjgIHpgq7ova7lsI/otLkxM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YeRL+S6ui/mmZo8L3NwYW4+PGJyIC8+DQo8c3BhbiBzdHlsZT0iY29sb3I6IzY2NjY2N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hcmlhbCwgVGFob21hLCAmcXVvdDtmb250LXNpemU6MTR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z44CB5YWo56iL5Y2V6Ze05beu6LS555So44CB6ZmG5Zyw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qK6LS555So44CB5Y+K6YKu6L2u5Y2H6Iix5beu5Lu3ID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jY2NjY2O2ZvbnQtZmFtaWx5OmFyaWFsLCBUYWhvbWEsICZxdW9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JhY2tncm91bmQtY29sb3I6I0ZGRkZGRjsiPjTjgIHooYzmnY7miZj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jgIHooYzmnY7otoXph43otLnnlKjvvJs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mb250LWZhbWlseTphcmlhbCwgVGFob21hLCAmcXVvd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iYWNrZ3JvdW5kLWNvbG9yOiNGRkZGRkY7Ij4144CB5LiA5YiH56eB5Lq66LS555S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L5aaC5rSX6KGj44CB55S16K+d44CB5Lyg55yf44CB5LiK572R44CB5pS26LS555S16KeG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44CB5ri45oiP44CB5a615aSc44CB6YWS5rC044CB6YKu5a+E44CB5py65Zy65ZKM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pCs6L+Q5pyN5Yqh44CB6LSt54mp44CB6KGM56iL5YiX5piO5Lul5aSW55qE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a606K+3562J6LS555So77yJ5Y+K6Ieq55Sx5rS75Yqo5pyf6Ze05Y+R55Sf55qE5ZCE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62J44CCIDwvc3Bhbj48YnIgLz4NCjxzcGFuIHN0eWxlPSJjb2xvcjojNjY2NjY2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mFyaWFsLCBUYWhvbWEsICZxdW90O2ZvbnQtc2l6ZToxN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jbjgIHlm6Dljp/miqXku7fkv6Hmga/kuI7lrp7pmYXmjqXlvoX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lvJXotbfnmoTkuIDliIfpop3lpJbotLnnlKjvvIjkvovlpoLljp/miqXku7fkurrmlbD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mjqXlvoXkurrmlbDkuI3nrKblkIjvvIzmiJbljp/liJfmmI7ml6DlpKvlprvkvYb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ml7blj5HnjrDmnInlpKvlprvogIzopoHmsYLlkIzkvY/kuqfnlJ/nmoTotLnnlKjvvIz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njgII8L3NwYW4+PGJyIC8+DQo8c3BhbiBzdHlsZT0iY29sb3I6IzY2NjY2N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hcmlhbCwgVGFob21hLCAmcXVvdDtmb250LXNpemU6MTR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344CB5Zug5rCU5YCZ5oiW6aOe5py644CB6L2m6L6G44CB6Ii55Y+q562J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el5YW35Y+R55Sf5pWF6Zqc5a+86Ie05pe26Ze05bu26K+v5oiW6KGM56iL5pu05pS5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57uP5rWO5o2f5aSx5ZKM6LSj5Lu777ybID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jY2NjY2O2ZvbnQtZmFtaWx5OmFyaWFsLCBUYWhvbWEsICZxdW9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JhY2tncm91bmQtY29sb3I6I0ZGRkZGRjsiPjjjgIHpgq7ova7lsrjkuIrop4L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PC9zcGFuPjxiciAvPg0KPHNwYW4gc3R5bGU9ImNvbG9yOiM2NjY2NjY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FRhaG9tYSwgJnF1b3Q7Zm9udC1zaXplOjE0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OeOAgeihjOeoi+WIl+aYjuS7peWklueahOaZr+eCueaIlua0u+WKqOaJgOW8le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u+S9lei0ueeUqO+8mzwvc3Bhbj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rip6aao5o+Q56S6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3BhbiBzdHlsZT0iY29sb3I6IzY2NjY2Njtmb250LWZhbWlseTp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AmcXVvdDtmb250LXNpemU6MTRweDtiYWNrZ3JvdW5kLWNvbG9yOiNGRkZGRkY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F5ri46ICF5Y+W5raI5p2h5qy+PC9zcGFuPj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Zm9udC1mYW1pbHk6YXJpYWwsIFRhaG9tYSwgJnF1b3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5bey57uP5a6e6ZmF6aKE5a6a5LmL5ZCO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aPC9zcGFuPjxiciAvPg0KPHNwYW4gc3R5bGU9ImNvbG9yOiM2NjY2NjY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YXJpYWwsIFRhaG9tYSwgJnF1b3Q7Zm9udC1zaXplOjE0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MjAxOOW5tDbmnIgwMeaXpS025pyIMjXml6XvvIzmlLblj5YxMDAwMOWFgy/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lj5bmtojotLnvvJs8L3NwYW4+PGJyIC8+DQo8c3BhbiBzdHlsZT0i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mb250LWZhbWlseTphcmlhbCwgVGFob21hLCAmcXVvdDtmb250LXNpemU6MTR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25pyIMjbml6UtN+aciDI25pelIO+8jCDmlLblj5YxNjU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kvZzkuLrlj5bmtojotLnvvJs8L3NwYW4+PGJyIC8+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mb250LWZhbWlseTphcmlhbCwgVGFob21hLCAmcXVvdDtmb250LXNpemU6MTR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35pyIMjfml6XkuYvlkI4g77yM5pS25Y+W5YWo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65Y+W5raI6LS544CCPC9zcGFuPjxiciAvPg0KPGJyIC8+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mb250LWZhbWlseTphcmlhbCwgVGFob21hLCAmcXVv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yMDE45bm0OOaciDEw5pel5LmL5ZCO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Y2V77yM5pS25Y+W5YWo6YOo6LS555SoMTAw77yF55qE5o2f5aSx6LS5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NvbG9yOiM2NjY2NjY7Zm9udC1mYW1pbHk6YXJpYWwsIF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JnF1b3Q7Zm9udC1zaXplOjE0cHg7YmFja2dyb3VuZC1jb2xvcjojRkZGRkZGOyI+MuOAg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aKteemu+aXtumXtOWPiuaOqOiNkOihjOeoi+WGheWuueS7heS+m+WPguiAg++8jOivt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Crui9ruWFrOWPuOe7meaCqOeahOehruiupOS4uuWHhuOAguiLpeS5mOWuouivr+iIu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quihjOaJv+aLheebuOW6lOi0o+S7u+OAgjwvc3Bhbj48YnIgLz4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2ZvbnQtZmFtaWx5OmFyaWFsLCBUYWhvbWEsICZxdW9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JhY2tncm91bmQtY29sb3I6I0ZGRkZGRjsiPjPjgIHlnKjlh7roiKrliY3miJboiKr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vvIzpgq7ova7lhazlj7jmnInmnYPmoLnmja7kuI3lj6/mipflipvvvIjlpoLmsJTlg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nngb7jgIHmiJjkuonjgIHnvaLlt6XnrYnvvInlj5bmtojmiJblj5jmm7TooYznqIv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pgq7ova7lhazlj7jlnKjlh7roiKrliY3nlLHkuo7ljIXoiLnnrYnljp/lm6Dlj5bmto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miJHlj7jlsIblhajpop3pgIDmrL7vvIzkvYbkuI3mib/mi4Xku7vkvZXotZTlgb/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jgII8L3NwYW4+PGJyIC8+DQo8c3BhbiBzdHlsZT0iY29sb3I6IzY2NjY2N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hcmlhbCwgVGFob21hLCAmcXVvdDtmb250LXNpemU6MTR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044CB6YKu6L2u5YWs5Y+45o+Q5L6b55qE5bK45LiK6KeC5YWJ6Ym05Lq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ZKM5LiT5Lia5rC05bmz55qE6Zeu6aKY77yM6aKG6Zif5peg5rOV5o+Q5L6b6K6y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+76K+R44CB6Zmq5ZCM5pyN5Yqh44CCPC9zcGFu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PC9kaXY+DQoNCg0KDQog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2C58FABC73364F4B18DD5C0CDB01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