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4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8CE4829E026A6DDC19792CD97D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8CE4829E026A6DDC19792CD97D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Ku6L2u55ub5LiW5YWs5Li75Y+35oKJ5bC8LeaWkOa1ji3mgonlsLwxMuaZmjEz5aS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lqF9f5peF5ri457q/6Lev6YKu6L2u5peF5ri45r6z5paw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NDM0DQoNCjxicj4NCg0KCTw+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mCrui9ruebm+S4luWFrOS4u+WPt+aCieWwvC3mlpDmtY4t5oKJ5bC8MTLmmZoxM+Wk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iLnnpa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vrPmlrD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zNzYy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onlsLw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rnvo7pmL8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Z7np5jlspvvvIznk6bliqrpmL/lm7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oi4/nk6Y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irPmiZjljaHmu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tY4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ip56aP5bKb77yM5paw5ZaA6YeM5aSa5bC85Lqa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6a75riv5pe26Ze077yaMTg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i1t+iIqu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S4iuW3oea4u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S7iuaXpe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S7iuaXpea1t+S4iuW3oea4u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que+jumYv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aXtumXtO+8mjc6MDAgJm5ic3A7ICZuYnNwO+emu+a4r+aXtumXtO+8mjIyOjA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ku4rml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qrnvo7pmL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lspvvvIznk6bliqrpmL/lm74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iLDmu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DAwICZuYnNwOyAmbmJzcDsg56a75riv5pe26Ze077yaMTczM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uK5pel5oq16L6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nk6bliqrpmL/lm77nmoTnpZ7np5jlsp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uK5pel5rW35LiK5beh5ri4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uP55Om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DcwMCAmbmJzcDsg56a75riv5pe26Ze077yaMTgwM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uK5pel5oq16L6+5paQ5r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Om44CC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2h5riv77yM5paQ5rWO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YKu6L2u5Yiw5riv77ya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Jm5ic3A756a75riv5pe26Ze077yaMTgwM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LuK5pel5oq16L6+5paQ5rWO55qE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DI4NTc7Ij7lirPmiZjljaH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jgII8L3NwYW4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beh5ri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35LiK5beh5ri4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emj+Wym++8jOaWsOWWgOmHjOWkmuWwvOS6m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g0KCeWIsOa4r+aXtumXtO+8mjA3MDAgJm5ic3A7IOemu+a4r+aXtumXtO+8mjE2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LuK5pel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5paw5ZaA6YeM5aSa5bC85Lqa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tsaW5lLWhlaWdodDoxLjQyODU3OyI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KbPC9zcGFu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6YKu6L2u5YWo56iL5L2P5a6/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qh6LS55Y+K56iO6LS5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eaMh+WumumkkOWOheWFjei0ueiGs+mj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WFjei0ueiHquWKqemkkOWOhe+8jOS4u+mkkOWOheaZmuWutOeti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lqLHkuZDoioLnm67kuI7mtLvliqjjgILvvIjljIXmi6zliafpmaLooajmv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np5HoiJ7ljoXvvIzphZLlkKfnrYnlhY3otLnlqLHkuZDorr7mlr3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Iy277yM54mb5aW277yM5p6c5rGB5ZKM6Z2e55O26KOF5rC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pei6q+iuvuaWve+8jOa4uOazs+axoO+8jOaMieaRqeaxoO+8jOi/kOWKqOWc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bjgIHlhL/nq6XmtLvliqjkuK3lv4P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W+gOi/lOmCrui9rueggeWktOeggeWktOeah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ihjOeoi+WklueahOS9j+Wuv+i0ueetieOAgu+8iOivt+WmpeWWhOWuieaOk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+8jOW8uueDiOW7uuiuruaPkOWJjTHlpKnmirXovr7lh7rlj5HmuK/lj6P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gqjpnIDopoHpooTorqLmnLrnpajjgIHphZLlupfmiJblhbbku5bmnI3liqH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mnKznvZHnq5nnm7jlhbPpobXpnaLov5vooYzpooTorqL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6LS544CC77yI6YKu6L2u5LiK6Ieq6KGM5pSv5LuY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+OAgea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aJgOmcgOetvuivgei0ueeUqOOAgu+8iOetvuivgeiHqueQh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T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srjkuIrop4LlhYnotLnnlKjjgILvvIjkuZjlnZDpgq7ova7mnJ/pl7Tmgqj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gq7ova7lhazlj7jnu4Tnu4fnmoTlsrjkuIrop4LlhYnmuLjop4jmnI3liqH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lrrnkuI7mlLbotLnmg4XlhrXor7fliLDpgq7ova7kuIrlkqjor6L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q5Lq65raI6LS544CC77yI5pS26LS56aSQ5Y6F55So6aSQ44CB6L2v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KOF5rC077yM54m56Imy5ZKW5ZWh5oiW6YWS57K+6aWu5paZ44CBU1BB5oiW5rKZ6b6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YWN56iO5bqX5ZKM57qq5b+15ZOB5ZWG5bqX77y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uOAge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Wig+WkluaXhea4uOaEj+WklumZqSD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eF5ri46ICF5Y+W5raI5p2h5qy+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6K+35LqOMjAxN+W5tDf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S7mOa4heWumumHkTc0MzXlhYMv6Ze05oi/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K+35LqOMjAxOOW5tDfmnIg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Y+W5raI5peg5o2f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jAxOOW5tDfmnIgz5pelLTIwMTjlubQ35pyIMj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rqLljZXvvIzmlLblj5blhajpg6jotLnnlKgyMO+8heeahOaNn+Wkse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Q35pyIMjHml6UtMjAxOOW5tDjmnIgxN+aXpeWPlua2iOiuouWNle+8jOaUtuWP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DUw77yF55qE5o2f5aSx6LS5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jAxOOW5tDjmnIgxOOaXpS0yMDE4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5pel5Y+W5raI6K6i5Y2V77yM5pS25Y+W5YWo6YOo6LS555SoNzXvvIXnmoT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MDE45bm0OeaciDHml6XkuYvlkI7lj5bmtojorqLljZXvvIzmlLblj5blhajpg6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DDvvIXnmoTmjZ/lpLHotLn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44CB6YKu6L2u5oq156a75pe26Ze05Y+K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LuF5L6b5Y+C6ICD77yM6K+35Lul6YKu6L2u5YWs5Y+457uZ5oKo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44CC6Iul5LmY5a6i6K+v6Ii577yM6ZyA6Ieq6KGM5om/5ouF55u45bq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+OAgeWcqOWHuuiIquWJjeaIluiIqueoi+acn+mXtO+8jOmCrui9ru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S4jeWPr+aKl+WKm++8iOWmguawlOWAmeOAgeWkqeeBvu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WPlua2iOaIluWPmOabtOihjOeoi+OAguiLpemCrui9ruWFrOWPuOWcqOWHuu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S6juWMheiIueetieWOn+WboOWPlua2iOihjOeoi++8jOaIkeWPuOWwhuWFqOmin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S4jeaJv+aLheS7u+S9lei1lOWBv+i0o+S7u+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8CE4829E026A6DDC19792CD97D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