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244826F545D0795DAFC4B695FA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44826F545D0795DAFC4B695FA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D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77yM5b635Zu95rGJ6I6O6Iiq56m65YyX5Lqs5b6A6L+U77yM5pep5a6a56uL5Ye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lnLDkuK3mtbfoiKrnur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0MzYNCg0KPGJyPg0KDQoJPD48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rW35rSL5Lqk5ZON5Y+35Zyw5Lit5rW35beh5ri4MTDml6U+OOaciD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u95rGJ6I6O6Iiq56m65YyX5Lqs5b6A6L+U77yM5pep5a6a56uL5Ye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yw5Lit5rW3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77yM5oWV5bC86buR77yM5be05aGe572X6YK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aGe572X6YK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bCU6ams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ams6LW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uJ5pav5L2p6b2Q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7u05aGU6Z+m5Z+65LqaLk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kuI3li5L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loZ7nvZfpgqPvvIz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vvIz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77yM5oWV5bC86buR77yM5be05aGe572X6YK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5Y+C6ICD6Iiq54+t77ya5b635Zu95rGJ6I6O6Iiq56m65YWs5Y+4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gxMjo1MC0xNzowMO+8iemjnuihjOaXtumXtOe6pjEw5bCP5pe2MTDliIY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2s5o6lTEgxODE277yIMTk6MjAtMjE6MjDvvInpo57ooYz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aSp5pep5LiK5LqO57qm5a6a5pe26Ze05Zyo6aaW6YO9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GJ6I6O6Iiq56m65YWs5Y+46Iiq54+t57uP5oWV5bC86buR6L2s5py6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44CC5oq16L6+5ZCO5LiT6L2m5o6l6YCB77yM5YmN5b6A6YWS5bqX5LyR5oG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GI+6YKu6L2u6aKE6K6hMTg6MDDlkK/oiKo8L2I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t7TloZ7nvZfpgqPmmK/kuqvoqo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nLDkuK3mtbfpo47lhYnml4XmuLjnm67nmoTlnLDlkozkuJbnlYzokZflkI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vvIzlnKjov5nph4znmoTop4LlhYnlrprog73orqnmgqj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4rlpKnphZLlupfml6nppJDlkI7vvIzlvIDlp4vlt7TloZ7nvZfpgqPnmoT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peWGheWPguinguWco+WutuaXj+Wkp+aVmeWgguOAguWco+WutuaXj+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W7uuetkeWkp+W4iOWuieS4nOWwvOWlpeKAoumrmOi/queahOavleeU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uWug+S9jeS6juilv+ePreeJmeWKoOazsOe9l+WwvOS6muWcsOWMuueah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4guWMuuS4reW/g++8jOWni+W7uuS6jjE4ODLlubTvvIznm67liY3ku43lnKj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K3jgILlsL3nrqHmmK/kuIDluqfmnKrlrozlt6XnmoTlu7rnrZHnianvvIzkvYb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kuo7lroPmiJDkuLrkuJbnlYzkuIrokZflkI3nmoTmma/ngrnkuYvkuI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0NeWIhumSn+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Wl5YaF5Y+C6KeC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qGC5bCU5YWs5Zut77yM5qGC5bCU5YWs5Zut5LqOMTk4NO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Mh+WumuS4uuS4lueVjOaWh+WMlumBl+S6p++8jOmrmOi/q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FrOWbreeUqOS6huiuuOWkmueijueTt+eJh+mVtuW1jO+8jOiJuuacr+aEn+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FrOWbreeUseefs+WktOOAgemZtueTt+WSjOiHqueEtuWFg+e0oOaehOaI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erpeivneOAguWcqOmrmOi/queahOecvOS4re+8jOS4gOWIh+eBteaEn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W5u+aDs++8mua1t+a1queahOW8p+W6puOAgea1t+ieuueahOe6uei3r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ueahOagvOiHtOOAgeelnuivneS6uueJqeeahOW9oueKtu+8jOmDveaYr+S7lumFt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ihqOi+vuaAnei3r++8jOS7lueXm+aBqOehrOmCpumCpueahOebtOe6v+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flOWSjOeahOabsue6v+WSjOS6lOW9qeeahOminOiJsuihqOi+vuS4gOWIh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UmuiHs+avj+S4gOS4queDn+WbseeahOmAoOWei+OAgeavj+S4gOWdl+eglueahOaR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AvOW+l+aCqOWTgeWRs+eglOeptu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15YiG6ZKf77yJ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liY3lvoDoi7Hlm73lrqvllYblnLroh6rnlLHmtLvliqjvvJpF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vcnRlJm5ic3A7SW5nbMOpcyZuYnNwO0RlcGFydG1lbnQmbmJzcDtTdG9yZe+8i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+WVhuWcuu+8ieWcqOW3tOWhnue9l+mCo+WGheiuvuacieiuuOWkmuWIhuW6l++8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s+eQhea7oeebruOAguaXoOiuuuaCqOaYr+aDs+i0reS5sOWQjeWTgeiho+mlsO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UteWZqO+8jOi/mOaYr+aDs+WJjeW+gOi2heW4guWBmueUn+a0u+WTge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DveWPr+S7pea7oei2s+aCqOeahOimgeaxguOAgu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LlsI/ml7bvvIzkuLrmlrnkvr/oh6rnlLHmtLvliqjlvZP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7k+adn+WQju+8jOS4k+i9pumAgeiHs+eggeWktO+8j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ni+a1qua8q+eahOWcsOS4rea1t+mCrui9ruS5i+aXheOAgueZu+iIu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cqOmCrui9ruS4iuS6q+eUqOWIsOiHquWKqeW8j+aZmumkkOOAguS5i+WQj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XtuWPguWKoOi1t+iIquWJjeeahOaVkeeUn+a8lOS5oOOAgumCrui9rumihOiuo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OjAw5ZCv6Iiq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mihOiuoTA4OjAw5Yiw5riv77yMMTY6MDDnprvmuK8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q7ova7pooTorqHkuo4wOO+8mjAw5Yiw6L6+6KW/54+t54mZ5biV5bCU6ams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KGM5oql5ZCN5Y+C5Yqg5bK45LiK6KeC5YWJ5Zui5oiW6ICF6Ieq6KGM5LiL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biV5bCU6ams5pyJ5Lik5Liq5byV5Lul6Ieq6LGq55qE5Lyg57uf77ya6Z+z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44CC5oSP5aSn5Yip6JGX5ZCN55qE5L2c5puy5a625aiB5bCU6JKC5L6/5Ye6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546b77yM5bKb5LiK55qE5bu6562R6YGX5Z2A6aOO5qC85raJ5Y+K6IWT5bC8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Sq5Z+644CB6Zi/5ouJ5Lyv44CB5biM6IWK5ZKM572X6ams6aOO5qC877yM6Zmk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Z5aCC44CB5Y2a54mp6aaG44CB5rW35rSL5YWs5Zut77yM5oKo6L+Y5Y+v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SQ6aaG5ZKM6YWS5ZCn5aW95aW95Lqr5Y+X5LiA55W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vvIjku6XkuIrkuLrln47luILku4vnu43vvIzmgqjlj6/oh6rmhL/miqXlk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nu4Tnu4fnmoTlsrjkuIrop4LlhYnlm6LpmJ/vvIzlnKjkuJPogYzlr7zmuLj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LntKLov5nluqfln47luILjgILvvIk8L2I+DQoJPC9wPg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u+8mjAw57ut6Iiq44CCDQoJPC9wPg0KDQoNCgkNCgkJ6KGM56iL5qaC6KeIDQoJDQo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JXlsJTpqazlsrjkuIrop4LlhYkg77yI5LiN5ZCr6aSQ77yJ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a76Ii55ZCO5a+85ri45Y+K5LiT6L2m5o6l6YCB77yM5byA5aeL5Zyo5biV5b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DQoJPC9wPg0KCTxwPg0KCQnlhaXlhoXlj4Lop4LluJXlsJTpqaz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qazlsJTpqazkuLvmlZnloILmmK/kuIDluqflk6XnibnlvI/nmoT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floILvvIzkvY3kuo7opb/nj63niZnpqaznlaXljaHlspvluJXlsJTpqazvvIz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qfpmL/mi4nkvK/muIXnnJ/lr7rnmoTpgZflnYDkuIrjgILlroPplb8xMj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Neexs++8jOmAmuW7iumrmDQ057Gz44CC6aOO5qC85Li65Yqg5rOw572X5bC85Lqa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Jm5ic3A777yM5L2G5piv5Y+X5Yiw5LqG5YyX5pa555qE5b2x5ZON77yM5a6D55Sx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u9546L5rW35qKF5LiA5LiW5aeL5bu65LqOMTIyOeW5tO+8jOebtOWIsDE2MDHlu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lroPkvY3kuo7luJXlsJTpqazogIHln47lhoXvvIzku4vkuo7pmL/lsJTnqYb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jovlrqvlkozkuLvmlZnlrqvkuYvpl7TvvIzkv6/nnrDnnYBNYXLlhazlm63lko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xOTAx5bm077yM5Li75pWZ5bqn5aCC5L+u5aSN5bel56iL5byA5aeL5LqU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ic5bC84oCi6auY6L+q5bqU6YKA5Y+C5Yqg5LqG6K+l6aG555u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YvlkI7liY3lvoDluJXlsJTpqazogIHljLrnmoTmraXooYzooZflj4pNYX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gk8L3A+DQoJPHA+DQoJCemaj+WQjuWFpeWGheWPguingui0neWIqemfpuWw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S4gOW6p+WTpeeJueW8j+WfjuWgoe+8jOS9jeS6juWym+mprOeVpeWNoe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ilv+WMlzPlhazph4znmoTlsI/lsbHkuIrvvIznlLHlm73njovpmL/mi4not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4blo6vkuozkuJblhbTlu7rkuo4xNOS4lue6qu+8jOWFvOacieeOi+Wuq+WSjOmYsuW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OAguWFtueLrOeJueS5i+WkhOaYr+Wug+eahOW9oueKtu+8jOS7juWkluWim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+8jOmDveaYr+WchuW9ou+8jOaYr+asp+a0sueahOWwkeaVsOWHoOW6p+WchuW9o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S7jjE45LiW57qq5YiwMjDkuJbnuqrkuK3lj7bvvIzov5nluqfln47loK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kuLrlhpvkuovnm5Hni7Hkvb/nlKjvvIznjrDlnKjlsZ7kuo7luJXlsJTpqazluIL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vvIzmmK/pqaznlaXljaHlspvkuIrkuLvopoHlkI3og5zlj6Tov7n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nmoTljoblj7LljZrnianppobkuZ/orr7lnKjov5nluqfln47loK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a4uOiniOe7k+adn+WQjuS4k+i9puaOpemAgei/lOWbnueggeWktO+8jO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4leWwlOeOm+S5i+ihjO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4leWwlOmprO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ExMDblubTkuL7ooYzkuoblpYnnjK7npLzvvIzlpJbop4LnnIvvvIzlroPmmK/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blt7TnrKwt572X6ams6aOO5qC844CC5L2G5piv5YaF6YOo5Y205aSn55u45b6E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5qE6K6y6YGT5Z2b5ZKM5p625Zyo57K+5ben5p+x5a2Q5LiK55qE5Y2O5Li954G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45byg55qE5be05rSb5YWL6aOO5qC844CC5p+v5YuS5LmU55qE44CK5Zyj5q+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Zyo5pWZ5aCC55qE5ZyG6aG25LiK77yM5ZGo5Zu05pyJ5LiA576k5oyl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p5L2/44CCTXVzZW8gRGlvY2VzYW5v5Zyo5pWZ5aCC5Li75pWZ5a6r5q6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k77yM6ZmI5YiX5LqG5aSn5pWZ5aCC5ZKM5rSX56S85rGg5aSW6YOo55qE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rKJ5oCd55qE5omA572X6Zeo44CC6L+Y5pyJ5LiA5Liq5b6I5aSn55q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uuedo+aVmemprOi1m+WFi+mVtuW1jOeUu+OAguWcqOWkp+aVmeWggu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i+ueacieeUqOeyiee6ouiJsuWkp+eQhuefs+WItuaIkOeahOa0l+ekvOaxoO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FuOWei+eahOWFq+i+ueW9ou+8jOmHjOmdouaciTE25Liq5oiq6Z2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prOi1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k8Yj7pgq7ova7pooTorqEwOTowMOaKtea4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g0KCTwvcD4NCgk8cD4NCgkJ5LuK5pel6YKu6L2u6aKE6K6h5LqO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5Xlm73pqazotZvjgILpqazotZvmmK/ms5Xlm73nrKzkuozlpKfln47luIL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h43opoHmtbfmuK/kuYvkuIDjgILov5nph4zmmK/liY3lvoDnvo7kuL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rozlpb3kv53lrZjnmoTln47plYfnmoTlpKfpl6jpgJrlkJHmma7nvZfml7rmlq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jLXosLfjgILmtbfmub7kuK3mnInluqflsI/lspvvvIzlj6vkvIrlpKvlspvvvIzlsp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W7uumAoOeahOS8iuWkq+WfjuWgoeeUseS6juiRl+WQjeWwj+ivtOOAiuWfuu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eIteOAi+iAjOWjsOWQjeWkp+WZquOAgumZhOi/kei/mOWdkOiQveedgCA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WKoOW+t+Wkp+aVmeWggu+8jOWco+avjeeOm+WIqeS6mueahOmVgOmHkeWD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VmeWggueahOmhtumDqOOAguaCqOWPr+aPkOWJjeaKpeWQjeiIueS4iueahOWyu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4uOi/m+S4gOatpemihueVpei/meW6p+WPpOWfjueahOmjjumHh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I+77yI5Lul5LiK5Li65Z+O5biC5LuL57uN77yM5oKo5Y+v6Ieq5oS/5oql5ZC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i46KeI77yM5oiW5Y+C5Yqg6Ii55pa5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bK45LiK6KeC5YWJ5Zui6Zif5LiL5bK46KeC5YWJ44CC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YKu6L2u6aKE6K6h5LqOMTg6MDDnu63oiKrjgII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jxzcGFuPumprOi1m+WyuOS4iuinguWFiSDvvIjkuI3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xwPg0KCQnml6nkuIrnprvoiLnlkI7kuZjovabliY3lvoD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oib7lhYvmlq/vvIzlj4Lop4LlvZPlnLDlpKflrablkozljYPms4nplY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Izov5nph4zmmK/mma7nvZfml7rmlq/mlofljJblkozmlL/msrvkuK3lv4PjgI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ov4fnlLDlm63or5foiKznmoTmnpfojavlpKfpgZPvvIzlj4Lop4Lnvo7kuL3nmo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ozorrjlpJrmiLflpJblkpbllaHppobjgILmuLjop4jnlLHlpKfkuLvmlZnnsbPmrY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orr7orqHnmoTpqazokKjmnpflub/lnLoo5Y+C6KeCKe+8jOS5i+WQjua4uOini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uayg+WwlOWkp+aVmeWgguKAnSAo5aSW6KeCKeOAguatpeihjO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cieS4gOS6m+aXtumXtOWwveaDheS6q+WPl+i0reeJqeaIluWcqOW9k+Wcs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aUvuadvuOAguWNiOmkkOWQjueZu+S4iui0vuWwlOW+t+Wco+avj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S/r+eesOmprOi1m+WFqOaZr++8jOi/nOecuumprOi1m+a1t+a4r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ym++8jOS7peWPiuWym+S4iuWkp+S7sumprOeahOWwj+ivtOOAiuWfuuedo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eOAi+mHjOWbmuemgeS4u+S6uuWFrOeahOeahOS8iuWkq+WfjuWgoe+8jOS5i+WQj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+vumprOi1m+aXp+a4r++8jOWcqOi/memHjOa8q+atpeaJjeiDveS9k+S8muWIs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azleWbveWNl+mDqOmjjuaDheWRs+OAguWPguinguS4reS4lue6qu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S5i+WQjuaCqOWwhuacieiHqueUsea0u+WKqOaXtumXtO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OAgua4uOiniOe7k+adn+WQjuS4k+i9pumAgeWbnueggeWktOWbnuiIu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S9qem9k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DozMOaKtea4ryAyMDozMOemu+a4rzwvYj4NCgk8L3A+DQoJPHA+DQoJCemihOiu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NiDA4OjMw6YKu6L2u5bCG5YGc6Z2g5Zyo5ouJ5pav5L2p6b2Q5Lqa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K5bK46KeC5YWJ5ri46KeI44CC5oKo5Y+v5YmN5b6A5q+U6JCo5Lqy55y8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W55WM5LiD5aSn5aWH5pmv55qE5q+U6JCo5aGU77yM5q+U6JCo5aGU5Y6G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W05L+u77yM57uI5LqO5YGc5q2i5YC+5pac77yM5Y+X5rSX5aCC5Lqm5piv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pmv54K55LmL5LiA44CC5oKo5Lqm5Y+v5YmN5b6A5L2N5LqO5oSP5aSn5Yip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72X5Lym6JCo77yM5q2k5Zyw5Li65paH6Im65aSN5YW05Y+R5rqQ5Zyw77yM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AwMOW5tOWwseacieS6uuWcqOatpOWumuWxhe+8jOWHr+aSkuWGm+S6juWFrOWFg+WJ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q2k5bu65q6W5rCR5Z+O5biC77yM5b2T5bm057qq5b+16Iqx56We6IqZ6JCd5ou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6Iqx56We56Wt77yM5pWF6ICM6Ieq5Y+k5bCx5b6X5ZCN6Iqx5Z+O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D55qE6aOO5pmv5aaC55S756Gu5a6e5b2T5LmL5peg5oSn77yM5ZCN6K+X5Lq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p5L6d5YW25oSP5aSn5Yip6K+t5Y+R6Z+z77yM6K+R5L2c57+h5Ya357+g5Lmf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aaC5LuK6Jm95bey5peg5piU5pel57mB6I2j77yM5L2G5Zyo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L2N5L6d54S26YeN6KaB5peg5q+U44CC6ZuE5Lyf55qE5biC5pS/5Y6F5piv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6S+5Lya57uP5rWO5LmL5LiL55qE6YGX5Lqn44CC5Zyj5q+N55m+6Iq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GV546w5Ye66K6p5LiW5Lq65oOK6Imz55qE5a+M5Li944CC5Zyo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Y+v5Lul6bif556w5Yiw57qi5bGL55Om55qE5biC5Yy677yM5Ye66Imy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8Yj7vvIjku6XkuIrkuLrln47luILku4vnu43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nu4Tlm6LnpL7oh6rnu4TkuK3mloflsrjkuIrop4LlhYnmuLjop4j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iLnmlrnnu4Tnu4fnmoTlsrjkuIrop4LlhYnlm6LpmJ/kuIvlsrjop4LlhYn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npgq7ova7pooTorqHku4rmmZoyMDozMOe7reiIq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a4qemmqOaPkOekug0KCQ0KPHNwYW4+PGI+5ouJ5pav5L2p6b2Q5Lq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2b572X5Lym6JCoPC9iPjxiPuWyuOS4iuinguWFiSD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C9zcGFuPg0KCTxwPg0KCQnpgq7ova7ml6nppJDlkI7vvIzkuZjovab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jgILmqZjnuqLoibLlnIbpobbnmoTlnKPmr43nmb7oirH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jph43opoHnmoTlnLDmoIfvvIznlLHmlZnloILjgIH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kp/mpbznu4TmiJDvvIzmtJfnpLzloILnmoTmraPpl6jnlLHkuo7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nmoTotZ7oqonogIzlvpfliLDigJzlpKnloILkuYvpl6j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j4jlkI3vvJrlkJvkuLvlub/lnLrlkozopb/lsLzlpaXli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5nph4zmnInkuIDluqflu7rkuo7ljYHkuInkuJbnuqrnmoTnoonloKHlvI/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jrDkuLrluILmlL/ljoXvvInvvIzkvqfnv7znmoTotbDlu4rvvIznjrDlnKj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lnLrmiJDkuLrkuobkuIDluqfpnLLlpKnpm5XloZHljZrnianppob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kozpk5zlg4/kvZzlk4HmoKnmoKnlpoLnlJ/vvIzlvaLosaHkvKDnpZ7vvIzlpo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hp/mgonnmoTnsbPlvIDmnJfnkKrnvZfnmoTjgIrlpKfljavlg4/jgIvlpI3liLb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g5LmL5ZCO5LmY6L2m5YmN5b6A5ri46KeI57Gz5byA5pyX5Z+6572X5bm/5Z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pyJ57Gz5byA5pyX5Z+6572X55qE5aSn5Y2r6ZuV5YOP55qE5aSN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N5LqO5a6D5ZCO6Z2i55qE5bCx5piv576O5b6X5Luk5Lq65oCm54S25b+D5Yqo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75LmJ5pWZ5aCCU2FuIE1pbmlhdG/jgILpmo/lkI7ov5Tlm57pgq7ova7noIHlp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nKPnjpvkuL3kuprpspzoirHlpKfmlZnloILmmK/mlofoibrlpI3lh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KzkuIDluqfkvJ/lpKflu7rnrZHjgILvvJHvvJLvvJnvvJXlubTnlLHpmL/lsJTor7rm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quWNoeWnhuavlOWlpeWcqOWOn+WFiOeahOS9m+e9l+iSguivuuWkp+aVmeWggueahO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FtOW7uu+8jO+8ke+8lO+8me+8luW5tOaJjeacgOWQjuWujOW3p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k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a4ryAyMDowMOemu+a4rzwvYj4NCgk8L3A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S7iuWkqeaXqeS4ijA3OjAw5oq16L6+572X6ams5riv5Y+j77ya5aWH57u05aGU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a44CC572X6ams5piv57uI5p6B55qE5bqm5YGH55uu55qE5Zyw77yM5Y+v6IO9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Z+O5biC5oul5pyJ5aaC5q2k5Liw5a+M55qE5Y6G5Y+y44CB5LiA5bG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Ou6KeC55qE6YGX6L+544CB55qH5a625bqZ5a6H4oCm4oCm5pu05LiN55So6K+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m56bKB6YeM5Lqa5Z2f5aKT44CB5pep5pyf55qE5aSp5Li75pWZ5aCC44CB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GU44CB5paH6Im65aSN5YW05pe25pyf55qE5a6r5q6/5ZKM5be05rSb5YW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5LqG44CC5omA5pyJ6L+Z5Lqb5aOu5Li955qE5pmv6Imy6YO9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4m55Yir5rip5pqW5piO5aqa55qE6Ziz5YWJ5LmL5LiL44CC5Zyo572X6ams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Y+R546w5Y6G5Y+y44CB5Lyg6K+05ZKM57qq5b+156KR5q+U5q+U55q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qC36YGN5biD5Z+O5biC5ZCE5Liq6KeS6JC955qE5piv55Sf5rS75b+Z56K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GF5rCR5Lus44CCDQoJPC9wPg0KCTxwPg0KCQk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uK5pmaMjA6MDDnu63oiKr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jxiPjxzcGFuPue9l+mprOWBh+aXpee7j+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Qq+mkkO+8iTwvc3Bhbj48L2I+DQoJPHA+DQoJCeemu+iIueWQjuWvvOa4u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mAge+8jOS5mOWkp+W3tOi9puemu+W8gOa4r+WPo++8jOihjO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+vuWIsOe9l+mprO+8jOW8gOWni+S7iuWkqeeahOa4uOiniO+8miZuYnNw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H56We5q6/77yM5LiH56We5q6/77yIUGFudGhlb27vvIn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nvZfpqazlnIblvaLlub/lnLrnmoTljJfpg6jvvIzmmK/nvZfpqaz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kuZ/mmK/lj6TnvZfpqazlu7rnrZHnmoTku6PooajkvZzjgILkuI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h4fnlKjkuobnqbnpobbopobnm5bnmoTpm4bkuK3lvI/lvaLliLbvvIzph43lu7r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Z7lupnmmK/ljZXkuIDnqbrpl7TjgIHpm4bkuK3lvI/mnoTlm77nmoTlu7rnrZH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lroPkuZ/mmK/nvZfpqaznqbnpobbmioDmnK/nmoTmnIDpq5jku6Pooaj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uK3mnIDkuLrlro/lpKfvvIzkv53lrZjov5HkuY7lroznvo7nmo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joblj7LkuIrmnIDlhbflvbHlk43lipvnmoTlu7rnrZHkuYvkuI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x5bCP5pe277yJ77ybDQoJPC9wPg0KCTxwPg0KCQnlpJbop4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pflhb3lnLrvvIzov5nluqflt7LmnIkyMDAw5aSa5bm05Y6G5Y+y55qE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pe25pyf5Li65Y+W5oKm55qH5bid5ZKM6LS15peP6ICM6L+b6KGM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Yqo54mp5LmL6Ze05pCP5paX55qE5Zyw5pa544CC5Lit5LiW57qq5LmL5ZCO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qf5byD44CC77yI5ri46KeI5pe26Ze05LiN5bCR5LqOMzDliIbpkp/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kluinguWQm+Wjq+WdpuS4geWHr+aXi+mXqO+8jOayv+mAlOe7j+i/h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6n+Win++8jOmaj+WQjuayv+Wlpem7m+iOiei1q+acrOWSjOagvOWIqemrmOWIq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2s+i/uee7j+WOhuS4gOasoeKAnOOAiue9l+mprOWBh+aXpeOAi+KAneeahOeyv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iOa4uOiniOaXtumXtOS4jeWwkeS6jjMw5YiG6ZKf77yJ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nj63niZnlub/lnLrjgIHorrjmhL/ms4njgIHlqIHlsLzmlq/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x5bCP5pe277yJ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uLjop4jnu5PmnZ/lkI7kuZjovabov5Tlm57noIHlpLTvvIznu5PmnZ/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vZfpqazmlpflhb3lnLrnlLHlvJfmi4nnu7Tlron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nmofluJ3lu7rpgKDvvIzlroPmraPlvI/nmoTlkI3lrZfmmK/lvJfmi4nnu7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jgILlroPnmoTlu7rpgKDmmK/ov5nkuKrmlrDnjovmnJ3nmoTlrrbml4/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ouqvlnKjlhazkvJfkuK3nmoTlnLDkvY3ogIzlj5HotbfnmoTkuIDns7vliJf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pn6bmlq/luJXopb/mganvvIjlhazlhYM2OeKAlDc55bm077y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55qE57yU6YCg6ICF77yM5LuW55qE5Ye66Lqr5bm25LiN6auY6LS177yb5Zyo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6Ieq5p2A5ZCO55qE5LiA5bm05Lit77yM572X6ams5Y+I57uP5Y6G5LqG5LiJ5Liq55+t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5aSx6LSl55qE57uf5rK777yM6Z+m5pav5biV6KW/5oGp6ZqP5ZCO5Z2Q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2N44CC6YKj5pe25bC856aE5bm25pyq6KKr6YGX5b+Y77yb5LuW5omA5ZCe5Zms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5qE5Zyf5Zyw5ZKM5YW25LuW55qE5aWi5L6I54mp5bey57uP5r+A6LW35rCR5oS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2T6Z+m5pav5biV6KW/5oGp5Yaz5a6a5aGr5bmz6YKj5bGe5LqO5bC856aE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R6Imy5a6r5q6/55qE5Lq65bel5rmW77yM5bCG5YW25Y+Y5oiQ5YWs5YWx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pe25YCZ77yM5Yeg5LmO5rKh5pyJ5Lu75L2V5Lq65o+Q5Ye65byC6K6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Co+S4jeWLku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MDc6MDDmirX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nprvmuK88L2I+DQoJPHA+DQoJCeS7iuaXpemCrui9rumihOiuoeS6jjA3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6YKj5LiN5YuS5pav5ZGI546w5Zyo5oKo6Z2i5YmN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Lq65b+D6a2E55qE576O5ZKM5a+55LiA56eN5a+55p6B6Ie055Sf5rS7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7Sn5oyo5qyn5rSy56ys5LqM5aSn5rS754Gr5bGx57u06IuP5aiB77yM5Y+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biD5ruh56Gr56O65rOJ5ZKM5rK46IW+55qE5rOl5rWG5rGg55qE5byX6Zu3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z5Y6f77yM5oul5pyJ6JGX5ZCN55qE6JOd6Imy5rW35rm+55qE6YKj5LiN5YuS5pa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w5Lit5rW36YKu6L2u5peF56iL5Lit5LiN5a656ZSZ6L+H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Y6G5Y+y5Lit5b+D5Yy6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rqQ5LqO6YKj5LiN5YuS5pav55qE5Yy56JCo6aW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5rCR6Ze05Lyg6K+05oiQ5Li65oSP5aSn5Yip6bKc5piO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44CCDQoJPC9wPg0KCTxwPg0KCQnvvIjku6XkuIrkuLrln47luILku4vnu4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miqXlkI3nu4Tlm6LnpL7oh6rnu4TkuK3mloflsrjkuIrop4LlhYn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oiLnmlrnnu4Tnu4fnmoTlsrjkuIrop4LlhYnlm6LpmJ/kuIvlsrjop4Llh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+DQoJCemCrui9rumihOiuoeS6jjIwOjAw57ut6Iiq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8c3Bhbj48Yj7pgqPkuI3li5Lmlq8t5bqe6LS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peFJm5ic3A7PC9iPjxiPijkuI3lkKvppJApPC9iPjwvc3Bhbj4NCgk8cD4NCgk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LiT6L2m5o6l6YCB77yM5YmN5b6A5bqe6LSd5Y+k5Z+O5byA5aeL5LuK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6KGM6L2m5pe26Ze057qmMeWwj+aXtu+8ie+8mg0KCTwvcD4NCgk8cD4NCgkJ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5YWs5YWD5YmN5LiA5LiW57qq5pe257u06IuP5aiB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6KKr54Gr5bGx54Gw5Z+L5Zyo5LqG5Zyw5LiL77yM5Y205Zug5q2k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aSn6YeP5Y+k572X6ams5bid5Zu955qE5bu6562R6YGX6L+55ZKM6Im65pyv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6JGX5ZCN55qE5Y+k5Z+O6YGX5Z2A44CC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Zyo5q+B54Gt5LqG5bqe6LSd55qE5ZCM5pe277yM5Lmf5L2/5b6X5b2T5pe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5b6X5Lul5rC455Sf77yM55Sx5LqO5piv6KKr54Gr5bGx54Gw5o6p5Z+L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/5bGL5L+d5a2Y5q+U6L6D5a6M5pW044CC5rKh5pyJ5Lq65Y+v5Lul5oq15oyh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5bCx5YOP5rKh5pyJ5Lq65Y+v5Lul5oq15oyh55Sf5ZG95pys6Lqr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iA5qC377yM5Zyo5Y+k5Z+O55qE5ri46KeI5Lu/5L2b5bim5ri45a6i5Zue5Y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ri45a6i6IO95aSf5oOz6LGh6L+Z5Liq57mB5Y2O55qE5Y+k5Z+O5biC5r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Zyo5YGa5Lqb5LuA5LmI77yM5Z+O6YeM5LiA5YiH5LqV54S277yM5ri45a6i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Oz6LGh77yM5Yeg5LmO5piv5Zyo5q+r5peg6aKE56S655qE5oOF5Ya15LiL77yM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ay55qE57u06IuP5aiB54Gr5bGx54iG5Y+R55qE5oOK6Zmp5Zy65pmv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IvljYjliY3lvoDpgqPkuI3li5Lmlq/vvIzlj4Lop4LluILmlL/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kv53nvZflnKPmlrnmtY7loILvvIzkuJbnlYzpl7vlkI3nmoTlnKPljaHmtJ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mlrDln47loKHjgIHmoZHloZTpnLLnkKrkuprmuK8NCgk8L3A+DQoJPHA+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4k+i9puaOpemAgei/lOWbnueggeWktO+8jOe7k+adn+S7iu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S5i+ihjOOAgg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S7iuaXpemCrui9r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jjuWFieaYjuWqmueahOWcsOS4rea1t+S4iu+8jOixquWNjumCrui9ruS4iu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S4uuaCqOeyvuW/g+iuvuiuoeeahOa0u+WKqO+8jOasoui/jui0teWuvuS7r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OAguaCqOWPr+WPguiAgyLmr4/ml6XmtLvliqjooagi6YCJ5oup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a6+5p6c5ri45oiP44CB5YWN56iO5ZWG5bqX6KGX44CB5pel5YWJ5rW0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mi44CBU1BB562J5Zyw5piv54Ot54K544CC5pma5LiK5oKo5Y+v5Lul5Zyo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eM5oKg54S25ZOB5bCd6aaZ5qef77yM54S25ZCO5Zyo5Ymn6Zmi5qyj6LWP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KGo5ryU44CC5oiW6ICF5Lul5oKo6Ieq5bex5Zac54ix55qE5pa55byP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7K+5b2p55qE5LiA5aSp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hnue9l+mCo++8jOaFleWwvOm7ke+8j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PumCrui9rumihOiuoTA1OjAw5oq15rivPC9i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Iiq54+t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J6I6O6Iiq56m65YWs5Y+4TEgxODEz77yIMTU6NTUtMTc6NTXvvIn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PC9i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i9rOaOpUxINzIy77yIMTk6MTUtMTA6NDUrMe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nlsI/ml7YzMOWIhjwvYj4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mCrui9ruS6juS7iuWkqeaXqeS4ijA1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C5Zyo6YKu6L2u5LiK5Lqr55So6L+H5pep6aSQ5ZCO5oyJ5bqP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kI7kuJPovabmjqXoiLnlvIDlp4vlnKjlt7TloZ7nvZfpgqPnmoTmuLjop4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klui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eahOS4lueVjOaWh+WMlumBl+S6p+exs+aLieS5i+Wutu+8jOaEn+WPl+mrmOi/q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S6juiHqueEtueahOW7uuetkeeyvumrk++8jOS9k+mqjOilv+ePreeJmei0teaX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a8q+awlOaBr+OAgu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nmoTkuJbnlYzmlofljJbpgZfkuqflt7TnibnnuqbkuYvlrrbvvIzlt7Tnibnnuq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u7rnrZHluIjpq5jov6rlkIzoi6Xng63mma7igKLnjpvkuL3kuprigKLojLnoi6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o4Xkv67mlLnpgKDnmoTkuIDluqflu7rnrZHjgIIyMDA15bm06KKr5omp5YWF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44CC77yI5ri46KeI5pe26Ze05LiN5bCR5LqOMj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WJjeW+gOacuuWcuuWKnueQhueZu+acuuaJi+e7re+8jOe7j+aFleWwvOm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bnuWbv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Ktei+vummlumDveacuuWcuu+8jOa7oei9veasp+a0sueahOeyvuW9qeiusOW/h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KApg0KDQoNCgkNCgkJ5rip6aao5o+Q56S6DQoJ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s+agueetvuivgeW9leaMh+e6ue+8mjIwMTXlubQxMOaciDEy5pel5byA5aeL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Sz5qC55Zu95L2/6aaG6KaB5rGC5ri45a6i5YmN5b6A562+6K+B5Lit5b+D6YeH6Zu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e65ri45YmN5LiA5Liq5pyI5YaF5Lya6YeH6ZuG5oyH57q577yM6K+35oK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m25oyJ5pe25oq16L6+44CCPC9zcGFuPg0KCTwvcD4NCgk8cD4NCgkJ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Ko55qE5oqk54Wn44CB55m75py654mM5Lqk5LqI6aKG6Zif77yM5Lul5L6/6YC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L+b6KGM6ZSA562+5bel5L2c44CCPC9zcGFuPg0KCTwvcD4NCgk8cD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Lnmja7poobppobnmoTopoHmsYLvvIzpg6jliIblrqLkurrlj6/og73kvJr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oobppobov5vooYzpnaLor5XplIDnrb7vvIzor7fmj5DliY3lgZrlpb3mgJ3mg7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sKLosKLmgqjnmoTphY3lkIjvvIEqKiZuYnNwOzwvc3Bhbj4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pqW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m91cm5leS1mZWF0dXJlLXRpdGxl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mb250LXdlaWdodDpib2xk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n5ZOB5o6o6I2Q77yaDQo8L2Rpdj4NCjxkaXYgY2xhc3M9ImpvdXJuZXktZmV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WsOiIueS6rueCue+8mue7iOaegea3sea4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eUsuadv+a7kemBk++8m+WujOe+jumjjuaatC0z5p2h5rC05ruR6YGT77yb5oiP5rC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v+erpeawtOS4iuS5kOWbre+8m+S4g+Wkp+S4u+mimOekvuWMuuW6lOacieWwv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OAgeeZvui+vuaxh+asouS5kOWfjuOAgeeah+WutuWkp+mBk+OAgeazs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MuuOAgeawtOeWl+WPiuWBpei6q+S4reW/g+OAgeWoseS5kOS4lueVjOWSjO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0u+WKqOS4reW/g++8jOa7oei2s+aCqOeahOWFqOaWueS9jemcgO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aOO5YWJ77ya57K+6YCJ6KW/5Zyw5Lit5rW35rK/5bK45bqm5YGH6IOc5Zyw77yM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aSp56m644CB6YCP5piO55qE6Ziz5YWJ44CB6JSa6JOd55qE5rW35rC044CB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mH6LGq6L2m44CB5a696ZiU55qE5ruo5rW35aSn6YGT77yM5p6E5oiQ5LqG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us54m56aOO5oOF44CC5oiR5Lus5bCG5bim5oKo5oSf5Y+X5rWT5oOF55qE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P6aOO5oOF44CCPGJyIC8+DQrotbDov5Hpq5jov6rvvJrkuIDmrKHlsL3op4j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ml7fkuJbkuYvkvZzvvIz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sbPmi4nkuYvlrrbvvIzlt7TnibnnuqbkuYvlrrbkuIDnvZHmiZPlsL3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YnIgLz4NCjxzcGFuPuaKouWJjeaKoumSse+8miDliY3ljYHlkI3miqXlkI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lrprph5HvvIzlsIrkuqvmr4/oiLHnq4vlh484MDDlhYPkvJjmg6DvvIzllK7lro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NwYW4+PGJyIC8+DQo8c3Bhbj7ml6nmiqXmipjmiaPvvJrliY3ljYHlkI3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muLjvvIzlsIrkuqs5LjXmipjml6nmiqXkvJjmg6DvvIzllK7lrozljbP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nu4/mtY7oiLHlm6LkvZPmnLrnpajlj4rnm7jlhbPnqI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hjOeoi+S4reaJgOWIl+Wig+WkluWcsOmdouS6pOmAmuacjeWKo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jgIHooYznqIvkuK3miYDliJfpgq7ova7oiLnnpajjgIHmuK/liqHnqI7otLn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g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eihjOeoi+S4reaJgOWIl+WMheWQq+eahOaZr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i0ue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jgIHooYznqIvkuK3miYDliJfljIXlk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jlj4zkurrmoIflh4bpl7TvvI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ilv+ePreeJm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aXhea4uOetvuivgei0ueeUq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fjgIHooYznqIvkuK3miYDliJf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nlKjvvIjlm73pmYXmrrXoiKrnj63ku6XmnLrkuIrppJDkuLrlh4b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Crui9ruS4iuaJgOaPkOS+m+eahOWQhOmhueWFjei0ueeUqOmkkOOAge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uvuaWveeahOS9v+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njgIHkuK3mloflr7zmuLjlhbzpoob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jgIHlooPlpJblnLDpmarmnI3liqHotLnjgILmoIflh4bkuLrvvJ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obpmJ/mnI3liqHotLnnlKjvvJoy5qyn5YWDL+WkqS/ml4XmuLjogIXvvIjkuI3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lj4rpgq7ova7lsrjkuIrop4LlhYnvvInvvJvlj7jmnLr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y5qyn5YWDL+WkqS/ml4XmuLjogIXvvJvlnLDpmarmnI3liqHotLnnlKjvvJox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S/ml4XmuLjogIXjgII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ml4XooYznpL7mnI3liqH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ip7nkIb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jgIHlj4rlh4blpIfnrb7or4HotYTmlpnov4fnqIvkuK3lj5HnlJ/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5pyN5Yqh6LS577yI5Y+C6ICD6LS555So77ya5YaF6Iix5rW3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QuNee+jumHkS/kurov5pma77yM5aWX5oi/MTcuNee+jumHkS/kurov5pma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J44CC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lhajnqIvljZXpl7Tlt67otLnnlKjjgIHpmYb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jgIHlj4rpgq7ova7ljYfoiLHlt67ku7f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LiDpgq7ova7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J/pl7TnmoTlsrjkuIrop4LlhYnmuLjop4jotLnnlKjjgII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Xhea4uOiAheS4quS6uui0ueeUqO+8jOWMheaLrOS9huS4jemZkOS6jumCru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JgOaPkOS+m+eahOWQhOmhueS7mOi0ueacjeWKoe+8iOWmguWyuOS4i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mFkuawtOWSluWVoeOAgeW5sua0l+OAgeWNq+aYn+eUteivneetie+8ieOA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hL/mlK/ku5jnu5nlr7zmuLjjgIHpoobpmJ/jgIHlj7jmnLrjgIHphZLlup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nI3liqHkurrlkZjnmoTlsI/otLnjgIIg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OOAge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WPiuWboOiHqueEtuWkqeawl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iHtOeahOmineWklu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njgIHlkIjlk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mnKrnuqblrprnlLHml4XooYznpL7mlK/ku5jnmoT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hjOeoi+ehruiupOWQjuWPlua2iAnmjZ/lpLHotLk8YnIgLz4NCuaXhea4uOiAheiH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i+aXpei1t+iHszIwMTjlubQ25pyIMTHml6Xop6PpmaTlkIjlkIznmoTvvIzmj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5peF5ri46ICF5ZyoMjAxOOW5tDbmnIgxMuaXpeiHszIwMTj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op6PpmaTlkIjlkIznmoTvvIzmjInml4XmuLjotLnnlKjmgLvpop3nmoQz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35pyIMTPml6Xoh7MyMDE45bm0N+aciDI35pe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5qE77yM5oyJ5peF5ri46LS555So5oC76aKd55qENTAl44C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gyMDE45bm0N+aciDI45pel6IezMjAxOOW5tDjmnIgxMeaXpeino+mZp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aXhea4uOi0ueeUqOaAu+mineeahDEwMCXjgII8YnIgLz4NCjxiciAvPg0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OjxiciAvPg0KMeOAgQnoiLnnpajkuIDml6bku5jmrL7noa7orqQsIOWIm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emAgOelqOOAgeaUueetvuOAgeabtOWQje+8iOiiq+aLkuetvumZpOWkl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kvb/ppobmnInmnYPlr7nlrqLkurrmir3mn6XpnaLor5XvvIjpgIHnrb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nvvIzlm6DpnaLor5XogIzkuqfnlJ/nmoTkuIDliIfotLnnlK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oqvmir3mn6XpnaLor5XvvIzlrqLkurrlv4XpobvljrvpoobppobphY3lkI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lbTlm6LlrqLkurrlsIbooqvmi5Lnrb7miJbogIXmiqTnhafkuI3og73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poblj5blh7rvvIzlpoLlm6DlrqLkurrkuI3phY3lkIjpoobppoblt6XkvZz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vvIznlLHor6XlrqLkurrmib/mi4XvvIE8YnIgLz4NCjxiciAvPg0K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qE54m55Yir5o+Q56S677yaPGJyIC8+DQox44CBCeW7uuiuruaCqO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maj+i6q+aQuuW4pueahOaXheihjOiDjOWMhe+8jOS7peS+v+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+iIueaXheihjOacn+mXtOS9v+eUqO+8jOW5tuaQuuW4puWlveazs+iho+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jxiciAvPg0KMuOAgQnlnKjnmbvoiLnml7bvvIzmgqjpnIDopoHmj5Dkvpv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nmoTpooTmjojmnYPvvIzmiJbogIUyNTDmrKflhYPnjrDph5H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kuYvlkI7mgqjlsIblvpfliLDkuIDlvKDluKblkI3lrZfnmoTlja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iYDmnInmtojotLnvvIjmuLjkuZDlnLrlhoXpmaTlpJbvvInpg73lsIb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ljaHov5vooYznu5PnrpfjgILlvoXnprvlvIDpgq7ova7liY3ov5vooYznu5P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jgII8YnIgLz4NCjPjgIEJ5bu66K6u55S35aOr5pC65bim6Iez5bCR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77yI6KGs6KGr44CB6aKG5bim44CB6KW/6KOk77yM55qu6Z6L77yJ77yM5aWz5aO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z5bCR5LiA5aWX5pma56S85pyN77yI6ZW/6KOZ44CB6L+e6KGj6KOZ44CB5ZCK5bi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Ku6L2u5LiK5bCG5pyJMuasoeiIuemVv+aZmuWutO+8jOWwhuiwoue7neepv+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ijpOWPiui/kOWKqOmei+WFpeWGheOAgjxiciAvPg0KNOOAgQnpgq7ova7nmoT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l7bpl7Tku6Xpgq7ova7kuIrmr4/lpKnlhazluIPnmoTml7bpl7T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pyN5Yqh5qCH5YeG6K+05piO77yaPGJyIC8+DQox44CBCeaZr+eC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XqOelqO+8mzxiciAvPg0K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m/6K+677ya5pmv54K55a6e6ZmF5ri46KeI5pe26Ze05LiN5bCR5LqO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77yBPGJyIC8+DQoy44CBCeihjOeoi+ivtOaYju+8mjxiciAvPg0K77yIMe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osIPmlbTooYznqIvmuLjop4jlhYjlkI7pobrlu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v53or4HmuLjop4jlhoXlrrnjgILkvYblrqLop4Llm6DntKDpmZDli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nmoTvvIzmnKznpL7lsIbmoLnmja7lrp7pmYXmg4X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otLXlrr7nkIbop6PkuI7phY3lkIjvvIE8YnIgLz4NCu+8iDLvvI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z77yJCe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jPjgIEJ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Ce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77yIMu+8iQnmrKfmtLLnmoT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Js8YnIgLz4NCu+8iDPvvIk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077yJCe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Ihua7o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aYr+S4jeS8muW9seWTjemFkuW6l+aYn+e6p+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DxiciAvPg0K77yINe+8iQnmjInnhafmrKfmtLLphZLlupfmg6/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J6YCA6LS56K+05piO77yaPGJyIC8+DQrvvIgx77yJC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Qn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EJ6KGl6LS56K+05piO77yaPGJyIC8+DQrvvIgx77yJC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EJ5YW25LuW6K+05piO77ya6LSo6YeP5Y+N6aaI6KGo77yM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6LSo6YeP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Qn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M+OAgQ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ml7blt67vvJrlpI/lraPlha3lsI/ml7bvvJvlhqzlraPkuI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KrliKvlm73lrrbkuI3lkIzlnLDljLrkuZ/kvJrmnInml7blt67vvIzlnY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ovr7ml7bpl7TkuLrlh4bvvInvvJs8YnIgLz4NCjTjgIEJ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PGJyIC8+DQo144CBCe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bPGJyIC8+DQo244CBCe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zxiciAvPg0KN+OAgQnmrKfmtLLkubDoja/lv4Xpobvlh63ljLvnlJ/lpIT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LvnlpfotLnmmILotLXvvIzlu7rorq7mgqjluKbluLjlpIfoja/lk4HjgILlpoL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gJ/mlYjmlZHlv4PkuLjjgIHog7DlspvntKDjgIHpu4Tov57ntKDnrYn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nlr7nl4Xlv4XpobvmkLrluKbmn5Dkupvoja/lk4HvvIzlupTor7fljLv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TmlrnvvIzlubblpIfpvZDoja/lk4HlpJbmlofor7TmmI7kuablkozotK3oja/lj5H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uqvmkLrluKbnmoTlv4XlpIfoja/lk4HvvIzkuI3og73ph4flj5booYzmnY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pgb/lhY3lm6DmiZjov5DooYzmnY7kuKLlpLHjgIHlu7bov5/liLDovr7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mraPluLjmnI3nlKjoja/lk4HjgILlpoLmnInmtrLkvZPoja/lk4HvvIzor7f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r7nmtrLkvZPnianlk4HmkLrluKbopoHmsYLmoIflh4bokL3lrp7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544CBC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uacgO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ZhuWcsOmFkuW6l+aVtOaIv+mXtOWIhuaIv+aDheWGteOAgjxiciAvPg0KMTA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bm25LiU5pyJ5Lqb5ZWG5bqX5LiN6IO95Yi35Y2h5Y+q5o6l5Y+X546w6YeR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+Q6YaS5oKo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Y+v5Lul5Zyo5aKD5aSW5L2/55So77yBPGJyIC8+DQoxM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4quS6uuihjOS4uu+8jOacrOaXheihjOekvuS4jeaMh+WumuWFt+S9k+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vt+aCqOWcqOWig+Wklui0reeJqeaXtuWKoeW/heazqOaEj+S7peS4i+WH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ivt+aCqOWcqOi0reS5sOWVhuWTgeaXtu+8jOS7lOe7hu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+8jOmBv+WFjemAgOaNoui0p+eahOWPr+iDveaAp+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OAgjxiciAvPg0K77yIM+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Nj+WKqeaCqOiusuino+WmguS9leWKnueQhumAgOeojuaJi+e7reOAgeaMh+Wv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hq+WGmeOAguS9huaYr+WboOS4u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S7u+S9l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mDveS4jeiDveaJv+aLheaCqOeahOS7u+S9leaNn+Wkse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TLjgIHmrKfmtLLkuLvopoHmtYHpgJrotKfluIHkuLrmrKflhY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fluIHlnKjkvb/nlKjmiJblnKjmrKfmtLLlhZHmjaLmrKflhYPml7bpg73kvJrmnIn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Z/lpLHvvIzlu7rorq7mgqjlh7rlm73liY3lhZHmjaLlpb3miYDpnIDmrKflhY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LnhafmgqjnmoTooYznqIvmnaXlh4blpIfpgILph4/mrKflhYPvvIgxMDAw5bem5Y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J44CC5aaC5p6c5oKo5pC65bim5L+h55So5Y2h77yM6K+35Zyo5Zu95YaF56Gu6K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+A5rS75omN5Y+v5Lul5Zyo5aKD5aSW5L2/55So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T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+8i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ZkOWItuaOpeW+heeahOS6uumZpOWklu+8iemZquWQjOWPguWbo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lpJbnsY3kurrlo6v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crOS6p+WTgee9keS4iuaKpeS7t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kp+mZhuWxheawkei6q+S7veivgeeahOa4uOWuouOAguWmguaCqOaMg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IluWcsOWMuueahOaKpOeFp++8jOivt+WcqOmihOiuoui/h+eoi+S4reazq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44826F545D0795DAFC4B695FA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