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0651333AAEBFDECAA45273FBE9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651333AAEBFDECAA45273FBE9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651333AAEBFDECAA45273FBE9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