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4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B6B6C0ED78E6636F44EA802140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B6B6C0ED78E6636F44EA802140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L6J5a6P5Y+36KW/54+t54mZ6JGh6JCE54mZ5beh5ri4MTXml6U+MTD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+8jDEx5pyIMTDml6XljJfkuqzlvoDov5TvvIzlnKPlrrbml4/mlZnloIIg5aWO5bC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mrmOmAn0FWReeBq+i9piDpqazlvrfph4znmoflrqtfX+aXhea4uOe6v+i3r+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S4rea1t+iIq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Q1MA0KDQo8YnI+DQoNCgk8PjzmrYzor5fovr7pgq7ova7ovonlro/lj7f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okaHokITniZnlt6HmuLgxNeaXpT4xMOaciDMx5pel77yMMTHmnIgxMOaXp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Wco+WutuaXj+aVmeWggiDlpY7lsJTlhazlm60g6auY6YCfQVZF54Gr6L2mIO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+Wuqz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csOS4rea1t+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M5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+8jOexs+WF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6YWS5bqX5qCH5YeG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xs+WFsO+8jOiQqOayg+e6s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prOi1m++8jOazleWbv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1t+S4iuW3o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+8jOilv+ePreeJm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oOi/quaWr++8jOilv+ePreeJm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OaWr+acrO+8jOiRoeiQhOeJm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Ku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RoeiQhOeJm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k6bkvKbopb/kuprvvIzopb/nj63niZ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vvIznsbPlhb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LogIPoiKrnj63vvJrlvoXlrpo8L2I+DQoNCgnku4rml6nkuo7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lnZDlm73pmYXoiKrnqbrlhazlj7jlrqLmnLrovazmnLrpo57lvoDnsbPlh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mj5Dlj5booYzmnY7vvIzlronmjpLkuJPovabpgIHoh7P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l7blt67vvIzlh4blpIfov47mjqXnsr7lvannmoTml4XnqIvigKbigKY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phZLlupf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xs+WFsO+8jOiQqOayg+e6s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6YKu6L2u6aKE6K6h56a75riv77yaMTY6MzA8L2I+DQoJPHA+DQoJC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Oexs+WFsOWfjuW4gua4uOiniO+8iOS7peS4i+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4Lop4LokZflkI3nmoTlpJrlp4blpKfmlZnloILvvIzpm4TkvJ/lo67op4L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pKfmlZnloILmmK/mhI/lpKfliKnlpKfnmoTlk6XnibnlvI/mlZnloILkuYvkuIDvvI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bPlhbDnmoTosaHlvoHigJ3kuYvnvo7np7DjgILmlbTkuKrmlZnloILlpJbop4L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vvIzkuLvmlZnloILnlKjnmb3oibLlpKfnkIbnn7PnoIzmiJDvvIzmmK/mrKfmtL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lu7rnrZHkuYvkuIDvvIzmnInigJzlpKfnkIbnn7PlsbHigJ3kuYvnp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vZzlrrbpqazlhYvlkJDmuKnlsIblhbbnp7DkuYvkuLrigJzlpKfnkIbnn7PnmoTo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lZnloILliY3mmK/lu7rkuo4xODYy5bm06JGX5ZCN55qE5aSn5pWZ5aCC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7Gz5YWw5biC55qE5Lit5b+D77yM5Lmf5piv5Li+6KGM5pS/5rK744CB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Z6L5rS75Yqo55qE5Zyw5pa544CC56iN5ZCO5ri46KeI57Gz5YWw5Ye65ZCN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yK5pu857q95LqM5LiW5oux5buKIEdBTExFUklBIFZJVFRPUklPIEVNQU5VRUx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2O5Li955qE6LSt54mp5ZWG5Zy677yM5LiN6L+H6KeC5YWJ5Lu35YC86a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u35YC844CC5L2G5Lit5aSu5oux5buK5LiL55qEUFJBREHnsr7lk4Hlupf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mqbHnqpfluIPnva7pg73mmK/nsbPlhbDmlbDkuIDmlbDkuoznmoTvvIzlsKTlhbb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IPnva7lpKnlpKnmm7TmlrDvvIzlhYnmmK/nq5nlnKjmqbHnqpflpJbmrKPotY/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kuZDkuovjgIINCgk8L3A+DQoJPHA+DQoJCeS5mOi9puWJjeW+gOiQqOayg+e6s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mHjOaYr+aEj+Wkp+WIqeWMl+mDqOiRl+WQjeeahOiRoeiQhOS6p+WMu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M6MDDlt6blj7PlnKjpoobpmJ/ljY/liqnkuIvlip7nkIbnmb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wxNjozMOixquWNjumCrui9rjxiPuOAkOatjOivl+i+vui+ieWuj+WPt+OAke+8iENP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Vk9MT1NB77yJPC9iPui1t+iIqu+8jOW8gOWni+i9u+advua1qua8q+eahOWcsOS4r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Q0KCTwvcD4NC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exs+WFsOWkp+aVmeWggihEdW9tbynmmK/nsbPlhbD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vvIzkuIDnm7TlkozkvZvnvZfkvKbmlq/lpKfmlZnloILkuonlpLrlhajnkIP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nmoTlnLDkvY3vvIzliY3kuKTlpKfmlZnloILliIbliKvmmK/mjpLlkI3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rXokoLlhojlnKPlvbzlvpflpKfmlZnloILjgIHnrKzkuoznmoTopb/nj63niZnnmo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QgKFNldmlsbGUp5aSn5pWZ5aCC77yM6Iez5LqO56ys5LiJ5ZCN5YiZ57Gz5YWw5oi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5pav5aSn5pWZ5aCC5YiZ5pyJ5LqJ6K6u77yM5L2G5LiN6K665piv56ys5LiJ5o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pWZ5aCC77yM57Gz5YWw5aSn5pWZ5aCC55qE5Y6G5Y+y5Lu35YC844CB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6YO95pyJ552A5peg5LiO5Lym5q+U55qE5Zyw5L2N44CCPC9zcGFu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4m55Yir5o+Q56S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aF5ouN54Wn6K+35LiN6KaB5L2/55So6Zeq5YWz54Gv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y44CB57Gz5YWw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6Wo54K55Zyo5aSn5pWZ5aCC5ZCO55qE5Y+z6L656KeS5LiK77yI5Y2z5Lic5Y2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pWZ5aCC5YmN5bm/5Zy65LiK5Y+K5pWZ5aCC5ZGo5Zu05Lq66Z2e5bi4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K75a6J6Z2e5bi45LiN5aW977yM5LiA5a6a6KaB5rOo5oSP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iy5q2i5bCP5YG3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ms6LWb77yM5rOV5Zu9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pgq7ova7pooTorqHliLDmuK8wOTowMCZuYnNwO+mihOiuoeemu+a4rzE3OjAw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osarljY7pgq7ova7lgZzpnaDlnKjms5Xlm73nrKzkuozlpKfln47luIL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a7nvZfml7rmlq/lnLDljLrnmoTpppblupzpqazotZvvvIhNYXJzZWlsbGXvvI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mprOi1m++8muaYr+azleWbveS5g+iHs+S6juWcsOS4rea1t+WcsO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VhuS4mua4r+WPo++8jOaYr+WHoOWNg+W5tOadpeS4nOaWuei0p+WTgei+k+WF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S4lueVjOeahOmHjemVh++8jOaJgOS7peWcqOmprOi1m+WfjuS4reS4jeS7heaci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leWbvemjjuWRs++8jOabtOW8pea8q+edgOS4gOS4neS4neW8guWbveawlOaBr+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aXp+a4r+aYr+mprOi1m+ecn+ato+eahOS4reW/g+WMuuOAguWGhea4r+eahOS4p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Yr+i3r+aYk+WNgeWbm+aXtuS7o+W7uumAoOeahOWco+e6pue/sOWfjuWgoeWSjOW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aLieWfjuWgoeOAguS4jei/nOWkhOeahOi0vuWwlOW+t+Wco+avjeS4reacieiuuO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iIqua1t+W5s+WuieeahOaooeWei+iIueOAguWQjOaXtu+8jOi/memHjOi/mOaui+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rOS6jOasoeS4lueVjOWkp+aImOaXtuacn++8jOW+t+WGm+WvueaKl+iLsee+juiBlOWG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e0r+e0r+W8ueeXleeahOWimeWjgeOAgjxiPu+8iOS7peS4iuS4u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+e7je+8jOivt+aKpeWQjeWPguWKoOS4iuWyuOinguWFie+8iTwvYj4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jxiPjxzcGFuPumprOi1m+iHqui0ueWyuOS4iuinguWF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wvYj4NCgk8cD4NCgkJ5Zyo6YKu6L2u5YmN5Y+w6ZuG5ZCI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f6ZqP6aKG6Zif5LiL6Ii577yM5LmY5Z2Q5LiT6L2m5YmN5b6A6ams6LWb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5m75LiKPGI+44CQ6LS+5bCU5b635Zyj5q+N5aSn5pWZ5aCC44CRPC9iPuS/r+ee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FqOaZr++8jOi/nOecujxiPuOAkOS8iuWkq+Wym+OAkTwvYj7vvIzlspvkuIr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LpqaznmoTlsI/or7TjgIrln7rnnaPlsbHkvK/niLXjgIvph4zlm5rnpoHkuLvkurr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kvIrlpKvln47loKHvvIzkuYvlkI7kuIvlsbHliLDovr7pqazotZvml6fmuK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vKvmraXmiY3og73kvZPkvJrliLDnuq/nsrnnmoTms5Xlm73ljZfpg6jpo47mg4X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nYDlj4Lop4LpqazotZvluILljLrph4zlu7rkuo7mi7/noLTku5HkuInkuJbnu5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QxODYy5bm055qEPGI+44CQ6ZqG5bCa5a6r44CRPC9iPu+8jOi/meaYr+S4gOW6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6huW3tOa0m+WFi+OAgee9l+mprOWPiuS4nOaWueW7uuetkemjjuagv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acgOWQjuWJjeW+gDxiPuOAkOiJvuWFi+aWr+aZrue9l+aXuuaWr+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Yj7jgJDlnKPmlZHkuJbkuLvlpKfmlZnloILjgJE8L2I+5ZKM5pep5bu65LqO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pgY3luIPlhajln47nmoToirHlm63lkozllrfms4nvvIz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kurrlj6/ku6Xoh6rooYznlKjppJDvvIzmiJbov5Tlm57pgq7ova7kuqvnlKj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NCgk8L3A+DQoJPHA+DQoJCe+8iOWMheWQq+aXhea4uOi9pu+8jOS4reaW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a4uOiniOaXtumXtOWQiOiuoee6pjYuNeWwj+aXtu+8jDA5OjMwLTE2OjAw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q2M6K+X6L6+6YKu6L2u5ZGI546w5Ye65LiA56eN5oSP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a6i5Lq65oSf5Y+X5b6I5rex55qE5aSn5qaC5bCx5piv54Ot6Ze55ZCn77y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6Ii555qE5ZCE57G75Z6L6YWS5ZCn5piv5oKo5LyR6Zey5aix5LmQ55qE5aW9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5C05ZCn44CB54i15aOr5ZCn77yM6Lii6LiP6Iie77yM5LiN5ZCM5pe26Ze05q61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Q6Zif5Zyo5ZCE5Liq5Li76aKY6YWS5ZCn5r+A5oOF5ryU5Ye677yB5Zac5qy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77yM5Lmf5Y+v5Lul5o2i5LiK5rOz6KGj77yM5Zyo5ri45rOz5rGg5YaF6L+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oiW5piv5Zyo5Za35rC05oyJ5pGp5rW05rGg5YaF6IiS57yT55ay5Yqz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q65Y+35bim56e75Yqo5aSp6aG255qE5rOz5rGg6K6p6L+Z5qC355qE5LyR6Ze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+X5aSp5rCU5b2x5ZON77yM5LiA5aSp55qE5rW35LiK5pe25YWJ5Zyo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e05bCx6L+Z5qC35oKE5oKE5rqc6LWw5LqG4oCm4oCm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prOaLieWKoO+8jOilv+ePreeJm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6YKu6L2u6aKE6K6h5Yiw5rivMDk6MD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nprvoiLkxOTowMDwvYj4NCgk8cD4NCgkJ6LGq5Y2O6YKu6L2u5YGc6Z2g5Zyo5q+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pWF5Lmh77yM5a6J6L6+5Y2i6KW/5Lqa5Zyw5Yy655qE5qC45b+D6ams5ouJ5Y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YWdh77yJ44CCDQoJPC9wPg0KCTxwPg0KCQnpqazmi4nliqDkvY3kuo7opb/nj63niZn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onovr7ljaLopb/kuprlnLDljLrvvIzmmK/lnLDkuK3mtbflpKrpmLPmtbflsrj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Z/mmK/opb/nj63niZnnmoTnrKzkuozlpKfmuK/lj6Ppqazmi4nliqDku6XkvZ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bflsrjnmoTpppblupzogIzoh6rosarvvIzlhYXmspvnmoTpmLPlhYnjgIHov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K3mtbfjgIHov7fkurrnmoTmspnmu6nvvIzmmK/ov5nph4znmoTkuLvpopjjgIL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qDmmK/ljbDosaHmtL7oibrmnK/lpKfluIjmr5XliqDntKLnmoTmlYXkuaHvvIzmr5X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mraLkuIDmrKHnmoTooajnpLrlnKjpqazmi4nliqDnmoTnq6XlubTnlJ/mtLvlr7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nmoTigJzpu4ToibLml7bmnJ/igJ3nmoTliJvkvZzmnInnnYDmt7Hov5znmoTlvb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3nprvpqazmi4nliqAxMjXlhazph4znmoTmoLzmi4nnurPovr7vvIzokZflkI3nmoT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rrnmoflrqvpmL/lsJTnvZXluIPmi4nlrqvlsLHlnKjmoLzmi4nnurPovr7jgILov5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YfnnYDnqYbmlq/mnpfjgIHnirnlpKrmlZnlkozln7rnnaPmlZnpo47moLznmoT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6Tov7nvvIzkvb/moLzmi4nnurPovr7luILmiJDkuLropb/nj63niZnkuIDkuK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ml4XmuLjng63ngrnjgII8Yj7vvIjku6XkuIrkuLrnm67nmoTlnLD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kuIrlsrjop4LlhYnvvIk8L2I+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c3Bhbj48Yj7pqazmi4nliqA8L2I+PGI+5LiOPC9iPjxiPuagvOaLiee6s+i+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yuOS4iuinguWFiSAxMjAw5YWDL+S6ujwvYj48L3NwYW4+DQoJPHA+DQoJC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mbhuWQiO+8jOS5i+WQjui3n+maj+mihumYn+S4i+iIue+8jOmmluWF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agvOaLiee6s+i+vjwvYj7vvIzooYznqIsxMjXlhazph4zvvIznuqY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vo7nmoTml6Dms5XnlKjoqIDor63lvaLlrrnnmoQ8Yj7pmL/lsJTnvZXluI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PC9iPu+8jOKAnemYv+WwlOe9leW4g+aLieKAnemYv+aLieS8r+ivreaEj+S4uuKAnO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+8jOW7uuS6juS4m+ael+mbquWxseS4i++8jOaYr+aRqeWwlOS6uueVmeWtmOWcq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aJgOacieWPpOi/ueS4reeahOeyvuWNju+8jOacieKAnOWuq+auv+S5i+Wfju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lh+i/ueKAneS5i+ensO+8jOWni+W7uuS6jjEz5LiW57qq6Zi/6LWr6ams5bCU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pyf6Ze077yM5b2TMTQ5MuW5tOaRqeWwlOS6uuiiq+mAkOWHuuilv+ePreeJm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8gOWni+iNkuW6n+OAgjE4MjjlubTlnKjmlpDov6rljZfkuIPkuJbotYTliqn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7rnrZHluIg8Yj7kvZXloZ7il4/lrZTnibnpm7fmi4nmlq88L2I+5LiO5YW25a2Q44CB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6L+b6KGM6ZW/5pyf55qE5L+u57yu5LiO5aSN5bu677yM5omN5oGi5aSN5Y6f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L+Z6YeM5Lmf5piv576O5Ymn44CK5p2D5Yip55qE5ri45oiP44CL6YeN6KaB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C5LmL5ZCO6L+U5Zue5q+V5Yqg57Si55qE5pWF5Lmh6ams5ouJ5Yqg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KF5bCU6LWb5b635bm/5Zy6PC9iPu+8jOWkluinguavleWKoOe0ouWPl+a0l+eahD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aVmeWggjwvYj7vvIzku6Xlj4rlub/lnLropb/ljJfop5LkuIrnmoQ8Yj7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tKLmlYXlsYXvvIw8L2I+5bm/5Zy65LiK55qE5ZKM5bmz6bi95piv5q+V5Yqg57Si55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5qE57Sg5p2Q44CC6KGM56iL57uT5p2f5ZCO6L+U5Zue6YKu6L2u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vvIjljIXlkKvkuK3mlofmnI3liqHvvIzlt7Tlo6vmjqXpgIHvvIzljY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msZfluIPmi4nlrqvpl6jnpajvvIzkuIrlsrjmuLjop4jml7bpl7TlkIjorqH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MDk6MzAtMTM6MDDvvIkNCgk8L3A+DQo8eAbvv70l77+9BDw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bWFyZ2luOiAwcHg7Ij48L3gG77+9Je+/vQQ8Pg0KDQoNCgnmma/ngrk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6Zi/5bCU5rGJ5biD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WxoYW1icmHvvInvvIzopb/nj63niZnnmoTokZflkI3mlYXlrqvvvIzkuLrkuK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JTkurrlnKjopb/nj63niZnlu7rnq4vnmoTmoLzmi4nnurPovr7njovlm73nmoTnjov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pmL/lsJTmsZfluIPmi4nigJ3vvIzpmL/mi4nkvK/or63mhI/kuLrigJznuqLloK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kanlsJTkurrnlZnlrZjlnKjopb/nj63niZnmiYDmnInlj6Tov7nkuK3nmoTnsr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lrqvmrr/kuYvln47igJ3lkozigJzkuJbnlYzlpYfov7nigJ3kuYvnp7DjgIL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+S4lue6qumYv+i1q+mprOWwlOeOi+WPiuWFtue7p+aJv+S6uue7n+ayu+ac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OTLlubTmkanlsJTkurrooqvpgJDlh7ropb/nj63niZnlkI7vvIzlu7rnrZHnian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jgIIxODI45bm05Zyo5paQ6L+q5Y2X5LiD5LiW6LWE5Yqp5LiL77yM57uP5bu6562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GewrflrZTnibnpm7fmi4nmlq/kuI7lhbblrZDjgIHlrZnkuInku6Pov5vooYz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nvK7kuI7lpI3lu7rvvIzmiY3mgaLlpI3ljp/mnInpo47osozjgILmoLzmi4nnurP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sJTmsYnluIPmi4nlrqvjgIHotavlhoXmi4nliKnotLnku6Xlj4rpmL/lsJTotJ3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7rnq4vkuo7lhazlhYM45LiW57qq77yM5Y6G5Y+y5LiK5L2c5Li65pS/5rK7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65qC85ouJ57qz6L6+55yB55yB5Lya44CC5qC85ouJ57qz6L6+5L2N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i6KW/5Lqa55yB5YyX6YOo77yMIOWGheWNjui+vuWxseiEmuS4i++8jOmZhOi/k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S+v+WIqeeahOW5s+WOn+OAguWPpOWfjuebmOi4nuWcqOS4ieW6p+Wwj+Wxse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6uuWPr+S7peS7juWkmuS4quinkuW6puaso+i1j+WPpOWfjuaZr+iJsuOAgumYv+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+aLieWuq+WwseWdkOiQveWcqOWxseS4iueahOacgOmrmOWkhOOAguWuq+auv+W7uuS6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TkuJbnuqrvvIzlroPmmK/mkanlsJTkurrmiYDlu7rjgILmmK/lm57mlZnoibrmn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moTnkbDlrp3jgILkuK3kuJbnuqrvvIzmkanlsJTkurrnu5/msrvogIXlnKj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u7rnq4vnmoTmoLzmi4nnurPovr7njovlm73vvIzov5nph4zlsLHmmK/ku5bku6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rqvmrr/jgILlroPlu7rnrZHlnKjmtbfmi5Q3MzDnsbPpq5jnmoTlnLDlvaLpma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kuJjkuIrjgILlrqvmrr/nmoTlm7TlopnkuJzopb/plb8yMDDnsbPvvIzljZfljJfp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pq5jovr4zMOexs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iqDov6rmlq/vvIzopb/nj63niZ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umCrui9rumihOiuoeWIsOa4rzA4OjAwJm5ic3A76aKE6K6h56a75ri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DQoJPHA+DQoJCeixquWNjumCrui9ruWBnOmdoOWcqOilv+ePreeJmeilv+WNl+mD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WKoOi/quaWr++8iENhZGl677yJ44CCDQoJPC9wPg0KCTxwPg0KCQnliq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47kvY3kuo7opb/nj63niZnlronovr7ljaLopb/kuprlnLDljLrvvIzmmK/kuIDluqf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qDnmoTmlq/mub7mu6jmtbfln47luILjgILlnKjni63plb/ljYrlspvpobbnq6/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HkvZnlhazph4zkuLrmtbfmtIvnjq/nu5XvvIzku4XkuIDmlrnkuI7pmYblnLDnm7j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/opb/nj63niZnlj6TogIHnmoTln47luILvvIznlLHohZPlsLzln7rkurr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xMDAw5bm044CC5Yqg55qE5pav6L+R5Luj55qE57mB5Y2O5rqQ5LqOMTj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tbfmuK/ooqvmt6Tms6XloLXloZ7vvIzopb/nj63niZnmlL/lupzkuI3lvpf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7opb/nj63niZnnvo7mtLLnmoTotLjmmJPmuK/lj6Pku47loZ7nu7TliKnkuprova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lq/vvIzov5nkuKrml7bmnJ/mmK/liqDnmoTmlq/nmoTpu4Tph5Hml7bku6PvvI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kuI7nvo7mtLLkuYvpl7TnmoTotLjmmJPmnIk3NSXmmK/nu4/ov4fov5nph4z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iJDkuLropb/nj63niZnnuYHljY7ln47luILvvIzorrjlpJrlm73lrrbnmoTllY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lnKjov5nph4zlrprlsYXvvIzku4rlpKnogIHln47ljLrph4znmoTorrjlpJr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K/ov5nkuKrml7bku6PnlZnkuIvmnaXnmoTjgII8Yj7vvIjku6XkuIrkuL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vnu43vvIzor7fmiqXlkI3lj4LliqDkuIrlsrjop4LlhYnvvIk8L2I+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8Yj48c3Bhbj7liqDnmoTmlq/oh6rot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OTAw5YWDL+S6ujwvc3Bhbj48L2I+DQoJPHA+DQoJCeWcqOmCrui9ruWJjeWPs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3n+maj+mihumYn+S4i+iIue+8jOmmluWFiOS5mOi9puWJjeW+gOKAnDxiP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i/t+Wuq+S5i+WfjuKAnTwvYj5BcmNvcyBkZSBsYSBGcm9udGVyYe+8jOi/meW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WcqOaCrOW0luS4iuWwj+mVh+abvue7j+aYr+aRqeWwlOS6uueahOimgeWhnu+8jO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WWu+i/memHjOKAnOS7v+S9m+S4gOeJh+eZveS6keeqgeeEtuWdoOiQveWcqOaCrOW0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KAnOOAguWkluinguiAgeWfjueahOagh+W/l+aAp+W7uuetkeWco+avjeWNh+Wkq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i+WQjui/lOWbnjxiPuWKoOeahOaWr+iAgeWfjjwvYj7vvIzlj4Lop4L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loZTnu7Tmi4nloZQqPC9iPu+8jOWFtuS4reacieS4gOW6p+WFieWtpuaal+aIv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mHjOWPr+S7peingueci+aKleWwhOWIsOWxj+W5leS4iueahOWKoOeahOaWr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E45LiW57qq5pe25Lq65Lus55So6L+Z5qC355qE5bel5YW35p2l556t5pyb6ZmE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44CC5ryr5q2l5Yqg55qE5pav6ICB5Z+O77yM6KGM56iL57uT5p2f5ZCO6L+U5Zu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DQoJPC9wPg0KCTxwPg0KCQnvvIjljIXlkKvml4XmuLjovabvvI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Tnu7Tmi4nloZTpl6jnpajvvIzkuIrlsrjmuLjop4jml7bpl7TlkIjorqHnuqY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wOTowMC0xNDozMOOAgu+8iQ0KCTwvcD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OaWr+acrO+8jOiRoeiQhOeJm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GI+6YKu6L2u6aKE6K6h5Yiw5rivMDk6MDAmbmJzcDvov4flpJzlgZzp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HA+DQoJCeixquWNjumCrui9ruWBnOmdoOWcqOiRoeiQhOeJmemmlumDve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xpc2Jvbu+8ieOAgg0KCTwvcD4NCgk8cD4NCgkJ6YeM5pav5pys5piv6JGh6JCE54m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Z+O5YyX5Li66L6b54m55ouJ5bGx77yM5Z+O5Y2X5Li05aGU5Y+k5pav5rKz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n6KW/5rSL5LiN5YiwMTLlhazph4zvvIzmmK/mrKfmtLLlpKfpmYbopb/nq6/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ph4zmlq/mnKzoh6rmlrDnn7Plmajml7bku6PlvIDlp4vlsLHmnInkvIrmr5TliK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kvY/jgILlhazlhYPliY0yMDXlubTotbfkuLrnvZfpqazkurrnu5/msrvvvIzli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5LiW57qq6LW355u457un6KKr6Juu5peP5Y2g6aKG77yM6ICM5ZyoOOS4lue6quabtOii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S6uuaJgOWkuuWPlu+8jOS/oeWlieS8iuaWr+WFsOaVmeeahOaRqeWwlOS6uuWc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OW7uuS6huW+iOWkmua4heecn+WvuuWkluOAgjExNDflubTpmL/mlrnntKLkuIDkuJb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YHlrZflhpvotbbotbDmkanlsJTkurrvvIzkvb/lvpfph4zmlq/mnKzph43lm57ln7r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moTmiYvkuK3vvIzlubblnKgxMjU25bCG77yM6YeM5pav5pys5q2j5byP5a6a5Li6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6aaW6YO944CC5Zyo5Zyw55CG5aSn5Y+R546w5pe25Luj77yM5b6I5aSa6Iiq5r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Om5pav56eRwrfovr7Ct+S8vemprOmDveaYr+eUsemHjOaWr+acrOWHuuWPke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WcsOaWueaOoumZqeeahO+8jOWkp+mHj+m7hOmHkeS7juW9k+aXtuiRoei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uluawkeWcsOW3tOilv+i/kOWIsOmHjOaWr+acrO+8jOS9v+W+lzE25LiW57qq55q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oiQ5Li65qyn5rSy5a+M55Sy5LiA5pa555qE5ZWG5Lia5Lit5b+D77yM6YKj5piv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55qE6buE6YeR5pe25Luj44CCPGI+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iPg0KCTwvcD4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HNwYW4+PGI+6YeM5pav5pys5LiOPC9iPjxiPue9l+WNoeinkuiHqui0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SA5MDDlhYMv5Lq6PC9iPjwvc3Bhbj4NCgk8cD4NCgkJ5Zyo6YKu6L2u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L5ZCO6Lef6ZqP6aKG6Zif5LiL6Ii577yM5LmY5Z2Q5LiT6L2m5YmN5b6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55qE6KW/56uvPGI+572X5Y2h6KeSPC9iPu+8jOWcqOatpOaEn+WPlyL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HmtbfmtIvlvIDnq68i55qE6ZuE5rWR5rCU6a2E44CC5LmL5ZCO5YmN5b6APGI+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PC9iPu+8jOWPguinguS4lueVjOaWh+WMlumBl+S6pzxiPuS9qee6s+Wuqy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6ZuG5ZCI5LqG5ZOl54m55byP44CB5paH6Im65aSN5YW05byP44CB5pG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pu85Yqq5Z+D5bCU5byP5bu6562R5LqO5LiA6Lqr55qE5a6r5q6/77yM55Sx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kaHokITniZnlpbPnjovnjpvkuL3pm4XkuozkuJbnmoTkuIjlpKvotLnov6rljZflvrf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kuYvlkI7liY3lvoA8Yj7ljaHmlq/ljaHkvIrmlq88L2I+5bCP6ZWH77yM6L+Z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h6JCE54mZ5aW955qE5rW35ruo5rW05Zy677yM6YKm5b6357O75YiX5bCP6K+0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yK5oGpwrflvJfojrHmmI7lnKjkuozmiJjmnJ/pl7TmmK/oi7Hlm73okZflkI3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jaHmlq/ljaHkvIrmlq/mmK/ku5blt6XkvZznmoTkuLvopoHlnLDngrnjgILlvJf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pJrpg6gwMDflsI/or7TlsLHlnKjmraTlnLDliJvkvZzvvIzov5nph4zlm6Dmra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qblvrfov7fku6zlpYnkuLrlnKPlnLDjgILmnIDlkI7ov5Tlm57ph4zmlq/mnKznmo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qvlnLDljLrvvIhDYXJtb++8ie+8jOi/memHjOaciei/t+S6uueahOWOhuWPsu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NoeWwlOiOq+S/rumBk+mZouOAguWNoeWwlOiOq+WMuueUsTxiPuWco+iDoeaWr+Wh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cuio8L2I+77yIRWxldmFkb3IgZGUgU2FudGEgSnVzdGHvvInov57mjqXliLDkuI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nkuKrlnoLnm7TnlLXmoq/nlLHog6Hmlq/loZTlpKvoib7oj7LlsJTnmoTlvJ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kJHlhazkvJflvIDmlL7vvIzkuZjlnZDov5npg6jnlLXmoq/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r7lv5jnmoTlt7TlpI/ljLrlkozph4zmlq/mnKzmma/oibL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WMheWQq+aXhea4uOi9pu+8jOS4reaWh+acjeWKoe+8jOS4iuWyuOa4uOiniOaXt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e6pjjlsI/ml7bvvIwwOTozMC0xNzozMOOAgu+8iQ0KCT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OaWr+acrO+8jOiRoeiQhOeJm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6YKu6L2u6aKE6K6h56a75rivMTQ6MDA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ixquWNjumCrui9rue7p+e7reWBnOmdoOWBnOmdoOWcqOiRoeiQhOeJmemmlumD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Wr+acrO+8iExpc2Jvbu+8iTwvYj7vvIzlubbkuo7kuIvljYjlkK/oiKr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jxiPjxzcGFuPumHjOaWr+acrOiHqui0u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SA5MDDlhYMv5Lq6PC9zcGFuPjwvYj4NCgk8cD4NCgkJ5Zyo6YKu6L2u5YmN5Y+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L5ZCO6Lef6ZqP6aKG6Zif5LiL6Ii577yM5LmY5Z2Q5LiT6L2m5YmN5b6A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LSd5Lym5Yy677yM5aSW6KeC6LGh5b6B552A5rW35p2D5by655ub5pe25pyf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PGI+6LSd5Lym5aGUPC9iPu+8jDxiPuiIqua1t+e6quW/teeikTwvYj7vvIzvvJ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aHokITniZnnrKzkuIDlpKfmoaU8Yj7lm5vmnIjkuozljYHkupTlj7flpKfmoaU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Y+C6KeCPGI+54Ot572X5bC85aeG5L+u6YGT6ZmiKjwvYj7vvIz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nibnoibLnmoTlu7rnrZHpo47moLzmm7zliqrln4PlsJTlvI/lu7rnrZHkuK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oYjkvovvvIzov5nluqflro/kvJ/ljY7kuL3nmoTkv67pgZPpmaLlkoz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IDlkIzooqvor4TkuLrkuJbnlYzmlofljJbpgZfkuqfjgILliY3lvoDokaHlvI/om4vm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kuIDpl7Q8Yj7nmb7lubTogIHlupcoUGFzdGVpcyBkZSBCZWzDqW0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7jjE4MzflubTlvIDkuJrliLDnjrDlnKjkuIDnmb7lpJrlubTml7bpl7Tph4zvvIz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ZPlnLDkurrku6zlkozmuLjlrqLnmoTllpzniLHvvIzml6Dorrrku4DkuYjml7blgJn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l6jluq3oi6XluILvvIzotbDov5vlsI/lupfvvIzph4zpnaLliKvmnInmtJ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rqvkuIDmoLfvvIzlopnlo4HkuIroo4XppbDmnInoibLlvanpspzoibPnmoTnk7fno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lvojlpJrmmK/lhbPkuo7mtbfoiLnjgIHljoblj7LkurrnianmiJboiKrmtbf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hbTotqPnmoTlrqLkurrlj6/ku6Xoh6rooYzmjpLpmJ/otK3kubDom4vmjJ7lk4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nu5PmnZ/lkI7ov5Tlm57pgq7ova7jgIINCgk8L3A+DQoJPHA+DQoJCe+8i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9pu+8jOS4reaWh+acjeWKoe+8jOS4iuWyuOa4uOiniOaXtumXtOWQiOiuoe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wOTowMC0xMzowMOOAgu+8iQ0KCTwvcD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S4iuW3oea4u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umCrui9ruWw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ebtOW4g+e9l+mZgOa1t+WzoemHjeaWsOi/m+WFpeWcsOS4rea1t++8jOi/me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ayv+edgOilv+ePreeJmeWuiei+vuWNouilv+S6mua1t+WyuOe6v++8jOmYs+WFie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0u+WKm+Wbm+WwhO+8gemCrui9ruS4iuS5n+WwhumFjeWQiOaPkOS+m+ilv+ePreeJ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mkkOmjn+WSjOa8lOWHuu+8jOa1t+mynOmlreWSjOW8l+aLieaYjuaIiO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Yr+W/heS4jeWPr+WwkeeahOWFg+e0oOOAgueUseWQieS7luexu+eahOaLqOW8pu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k+WHu+S5kOWZqOmTg+m8k+OAgeWTjeadv+OAgeWQieWNnOi1m+Wwj+mTg+a8lOWl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ePreeJmemfs+S5kOeDreaDheWllOaUvu+8jOWlveWlveS6q+WPl+i/meeDreaDhe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Crui9rueUn+a0u+WQp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5Om5Lym6KW/5Lqa77yM6KW/54+t54mZ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o8Yj7pgq7ova7pooTorqHliLDmuK8xMzowMCZuYnNwO+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OjAwPC9iPg0KCTxwPg0KCQnosarljY7pgq7ova7lgZzpnaDlnKjopb/nj63niZn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Kbopb/kuprvvIhWYWxlbmNpYe+8ieOAgg0KCTwvcD4NCgk8cD4NCgkJ55Om5Lym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pil77yM5Zyf5Zyw6IKl5rKD77yM5piv6KW/54+t54mZ5aSn55qE57Ku5L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biC5Yy65Lmf6IO955yL6KeB6Lev6L656YGN5biD5qmY5a2Q5qCR44CC5Z+O6Y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yX5aSa77yM56ew5Li64oCc55m+6ZKf5qW85Z+O4oCd77yM6JGX5ZCN55qE57Gz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Kf5qW86auYMTk36Iux5bC677yM5ZGIOOi+ueW9ou+8jOaYr+eTpuS8puilv+S6m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m+eTpuS8puilv+S6muWkp+aVmeWgguaYr+WcqOa4heecn+WvuueahOWfuuehg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iAjOaIkO+8jOS4ieS4quWkp+mXqOWIhuWIq+aYr+e9l+mprOW8j+OAgeW3tOa0m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TpeeJueW8j+mjjuagvO+8jOi/meS5n+ato+S9k+eOsOS6huW9k+WcsOS6uuWvu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WMlueahOWMheWuueOAguS7juS4iuS4lue6qjkw5bm05Luj5byA5aeL77yM55Om5L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2A5omL5bu66YCg5LiA5bqn4oCc6ZuE5b+D5YuD5YuD44CB546w5Luj44CB5by6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Yib5paw55qE4oCd55Om5Lym6KW/5Lqa5paw5Z+O77yM5aaC5LuK6L+Z5bqn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Om5Lym6KW/5Lqa6Im65pyv56eR5a2m5Z+O5Li65qC45b+D5ouU5Zyw6ICM6LW3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JbnuqrnmoTogIHln47lkozosJDlhbHnlJ/vvIznm7jlvpfnm4rlvbDvvIzkvb/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nk6bkvKbopb/kuprmiJDkuLrmrKfmtLLlhbfmtLvlipvnmoTln47luILvvIHvvIg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nm67nmoTlnLDku4vnu43vvIzor7fmiqXlkI3lj4LliqDkuIrlsrjop4Llh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DQoNCgkNCgkJ6KGM56iL5qaC6KeIDQoJDQoJPHA+DQoJCTxiPjxzcGFu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ilv+S6muiHqui0ueWyuOS4iuinguWFiSA5MDDlhYMv5Lq6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WcqOa4uOi9ruWJjeWPsOmbhuWQiO+8jOS5i+WQjui3n+maj+mihumYn+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WdkOS4k+i9puWJjeW+gOeTpuS8puilv+S6muiAgeWfju+8jOmAlOS4r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i/h+S9jeS6jua1t+a7qOeahEYx55Om5Lym6KW/5Lqa5Z+O5biC6LWb6YGT44CC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5qE6ICB5Z+O5Yy65L+d5a2Y5LqG5Lit5LiW57qq6aOO6LKM77yM5YW25Lit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bCx5pivPGI+44CQ55Om5Lym6KW/5Lqa5aSn5pWZ5aCC44CRPC9i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ei+eJueWIq+eahOWkp+mXqO+8jOS7peWPiumrmOiAuOeahDxiPuWFq+inkuW9ouex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seeJuemSn+alvDwvYj7pg73mmK/nk6bkvKbopb/kuprnmoTosaHlvoHvvIzlpJbop4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bblnKjmlZnloILml4HovrnnmoTlnLDmoIflnKPmr43lub/lnLrkuIrmi43nhafnlZn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v5jkvJrnlZnlh7roh6rnlLHmtLvliqjml7bpl7TorqnlpKflrrblnKj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m5vlpITpgJvpgJvvvIzmi43nhafnlZnlv7XjgILkuYvlkI7miJHku6zov5jlsIb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k6bkvKbopb/kuprnmoQ8Yj7mlrDln47ljLo8L2I+77yM5Zyo5p6B5YW3546w5Lu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Lit5b+D44CB56eR5oqA6aaG44CB5aSp5paH6aaG5ZKM5rC05peP6aaG562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562R5YmN5ouN54Wn55WZ5b+144CCDQoJPC9wPg0KCTxwPg0KCQnvvIjljIXlkK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uK3mlofmnI3liqHvvIzkuIrlsrjmuLjop4jml7bpl7TlkIjorqH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xMzozMC0xODowMO+8iQ0KCTwvcD4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qb3VybmV5LWZlYXR1cmUtdGl0bGU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ZvbnQtd2VpZ2h0OmJvbGQ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nur/ot6/mjqjojZDvvJo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m5leS1mZWF0dXJlLWNvbnRlbnQ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Zyo55u05biD572X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5qE6KW/5L6n77yM5L+d5a2Y552A5LiA54mH57qv5YeA55qE5rW35rC05ZK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Y+k5Z+O5LiJ6Z2i546v5rC05Ly45YWl5Yqg55qE5pav5rm+77yM6L+Z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piO5aqa77yM5bCR6aOO56iA6Zuo77yM6L+Z6YeM5bCx5piv5Yqg6L+q5p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gIHln47ljLrnmoTlhavop5Lpkp/mpbzlkozmlrDln47ljLrnmoTlkI7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lu7rnrZHvvIzmmK/nk6bkvKbopb/kuprnmoTkuKTlvKDlkI3niYfjgILkuKTlvK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Y3kuIDlkKzkvLzkuY7lupTor6XmoLzmoLzkuI3lhaXvvIznhLbogIznjrDlrp7kuK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lkozosJDlhbHlrZjvvIzkuqTnm7jovonmmKDvvIzorqnnk6bkvKbopb/kuprov5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igJzlubTovbvigJ3nmoTlj6Tln47mmL7lvpflpoLmraTkuI7kvJfkuI3lkI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nOS4uuilv+ePreeJmeeahOmmlumDve+8jOmprOW+t+mHjOiHqueEtui/m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OS6uua1gei/nuW/mOi/lOeahOWcsOaWue+8jOWAvOW+l+S4gOS4gOWOu+S9k+mqj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5YyX5LqsIC8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6Zif57uP5rWO6Iix77yM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uOAgeilv+ePreeJmUFEU+WboumYn+aXhea4uOetvuivg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ovonlro/lj7c45aSpN+WknOiIueelqO+8jOWPjOS6uumXtOS9j+Wuv++8jO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Ys+WPsOWPjOS6uumXtO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TjgIHpgq7ova7oiLnnpajkuK3miYDljIXlk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lKjppJDvvIzlgaXouqvjgIHlqLHkuZDnrYnorr7mlr3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144CB5LiT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77yM5aKD5aSW5peF5ri45be05aOr5Y+K5aSW57GN5Y+45py677yI5qC55o2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65pWw77yJ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uOAgeaXheihjOekvui0o+S7u+mZqeWPi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fjgIHooYznqIvkuK3moIfmmI7ljIX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j4ropb/nj63niZnmrrXmuLjop4jjgIHlvZPlnLDphZLlupfkvY/lrr/lj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m6LpmJ/ppJDvvIjlha3oj5zkuIDmsaTvvIzmr4/kurrmr4/pob835qyn5YWD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HjgIHmjIn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lLblj5blooPlpJbmnI3liqHotLnvvIzlhbHorqE0MOasp+WFg+OAgu+8iOWMheaLr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WPiumFkuW6l+acjeWKoeOAgemkkOWOheacjeWKoeS6uuWRmOeahOWwj+i0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OWwhueUseWvvOa4uOaIlumihumYn+WcqOWig+WkluS7o+aUtuS7o+S7mO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gq7ova7mnI3liqHotLkxMDDvvIgxMOaspyoxMOaZmu+8ieasp+WFg+avj+S6uu+8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EtMTHlkajlsoHmnKrmiJDlubTkurrmlK/ku5jkuIDljYrvvIwy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5pS25q2k6LS555So44CC5q2k6LS555So56a76Ii55YmN6K+355u05o6l5pSv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77y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mCrui9rumdoOWyuOacn+mXtOWyuOS4iuinguWF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TjgIHooYznqIvmiYDliJfoh6rnkIbppJDotL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144CB6YKu6L2u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St54mp44CB5pS26LS56aSQ5Y6F44CB5aix5LmQ6K6+5pa9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mFkuW6l+WSjOmCrui9ruS4re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OAgee+juWuueaymem+meOAgeawtOeWl+aMieaRq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i0ueeUqO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fjgIHmiqTnhafotLnnlKjjgIH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einhOWIme+8mjxiciAvPg0K5Zug6YKu6L2u5Lqn5ZOB5q+U6L6D54m55q6K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Y+K6Iiq56m65YWs5Y+455qE6KeE5a6a77yM5oql5ZCN5ZCO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KGM56iL5Y+W5raI5bCG5L6d5o2u5Lul5LiL5YW35L2T55qE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aJm5ic3A7PGJyIC8+DQrpgq7ova7ooYznqIvnoa7orqTlkI7lj5bmtogJ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rlnKjlh7rlj5HliY0gNjAg772eIDMyIOaXpeWPlua2iOihjOeoiwnmr4/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K/ku5jlhajmrL7nmoQgMjUlPGJyIC8+DQrlnKjlh7rlj5HliY0gMzEg772eIDE1I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wnmr4/kvY3pnIDmlK/ku5jlhajmrL7nmoQgNTAlPGJyIC8+DQr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MTQg5pel5Y+W5raI6KGM56iLCeavj+S9jemcgOaUr+S7mOWFqOasvueahDEwMC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aenOWPkeeUn+etvuivgeiiq+aLkuetvuWvvOiHtOWPlua2iOihjOeoi+WwhuaJo+mZ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jOiIueelqOi0ueWPr+S7pemAgOi/mOOAgjxiciAvPg0K77yI5omA5pyJ572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YGH5ZGo5YWt5ZGo5pel5Zu95a6a5YGH5pel6Ieq5Yqo5o+Q5YmN6Iez5Y+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yA57uI5Lul562+6K6i5Ye65Zui5ZCI5ZCM5Li65YeG77y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jeimgeWjsOaYjjo8YnIgLz4NCjHjgIEJ6Ii556Wo5LiA5pem5LuY5qy+56Gu6K6kLCD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mnJ/jgIHpgIDnpajjgIHmlLnnrb7jgIHmm7TlkI3vvIjooqvmi5Lnrb7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EJ5L2/6aaG5pyJ5p2D5a+55a6i5Lq65oq95p+l6Z2i6K+V77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LiO6ZSA562+77yJ77yM5Zug6Z2i6K+V6ICM5Lqn55Sf55qE5LiA5YiH6LS555S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KKr5oq95p+l6Z2i6K+V77yM5a6i5Lq65b+F6aG75Y676aKG6aaG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ZCm5YiZ5pW05Zui5a6i5Lq65bCG6KKr5ouS562+5oiW6ICF5oqk54W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uO6aKG6aaG5Y+W5Ye677yM5aaC5Zug5a6i5Lq65LiN6YWN5ZCI6aKG6aa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o2f5aSx77yM55Sx6K+l5a6i5Lq65om/5ouF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s+S6jumCrui9rueahOeJueWIq+aPkOekuu+8mjxiciAvPg0KMeOAgQnlu7rorq7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Krlj6/ku6Xpmo/ouqvmkLrluKbnmoTml4XooYzog4zljIXvvIzku6Xkvr/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mnJ/pl7TkuIvoiLnml4XooYzmnJ/pl7Tkvb/nlKjvvIzlubbmkLrluKblpb3ms7P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rpmLPplZzjgII8YnIgLz4NCjLjgIEJ5Zyo55m76Ii55pe277yM5oKo6ZyA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u96ZmF5L+h55So5Y2h55qE6aKE5o6I5p2D77yM5oiW6ICFMjUw5qyn5YWD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65oq86YeR77yM5LmL5ZCO5oKo5bCG5b6X5Yiw5LiA5byg5bim5ZCN5a2X55qE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5qE5omA5pyJ5raI6LS577yI5ri45LmQ5Zy65YaF6Zmk5aSW77yJ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L+Z5byg5Y2h6L+b6KGM57uT566X44CC5b6F56a75byA6YKu6L2u5YmN6L+b6KG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Sa6YCA5bCR6KGl44CCPGJyIC8+DQoz44CBCeW7uuiurueUt+Wjq+aQuuW4p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ll+ato+ijhe+8iOihrOihq+OAgemihuW4puOAgeilv+ijpO+8jOearumei++8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aQuuW4puiHs+WwkeS4gOWll+aZmuekvOacje+8iOmVv+ijmeOAgei/nuiho+ijm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ijme+8ie+8jOmCrui9ruS4iuWwhuaciTLmrKHoiLnplb/mmZrlrrTvvIzlsIbosK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iZvku5Too6Tlj4rov5DliqjpnovlhaXlhoXjgII8YnIgLz4NCjTjgIEJ6YKu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Gc6Z2g5pe26Ze05Lul6YKu6L2u5LiK5q+P5aSp5YWs5biD55qE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acjeWKoeagh+WHhuivtOaYju+8mjxiciAvPg0KMeOAgQ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7TmmI7vvJrooYznqIvkuK3mnKrmoIfms6jigJzlhaXlhoXlj4Lop4L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uLjop4jlpJbop4LvvJvlhaXlhoXlj4Lop4Lmma/ngrnlnYflkKv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DkemHjeaJv+ivuu+8muaZr+eCueWunumZhea4uOiniOaXtumXtOS4jeWwke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+8gTxiciAvPg0KMuOAgQnooYznqIvor7TmmI7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kJ5aaC6YGH6YOo5YiG5pmv54K56IqC5YGH5pel5LyR5oGv5oiW5bqG5YW4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95Y+v6IO95L+d6K+B5ri46KeI5YaF5a6544CC5L2G5a6i6KeC5Zug57Sg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eg5rOV5a6J5o6S55qE77yM5pys56S+5bCG5qC55o2u5a6e6Zm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5ZCE5L2N6LS15a6+55CG6Kej5LiO6YWN5ZCI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ihjOeoi+aZr+eCueWunumZhea4uOiniOaXtumXtO+8jOS7peihjOeoi+S4reagh+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xiciAvPg0K77yIM++8iQ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oz44CBCe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iciAvPg0K77yIMe+8iQnooYznqIvkuK3miYDliJfphZLlupf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s8YnIgLz4NCu+8iDLvvIkJ5qyn5rSy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bPGJyIC8+DQrvvIgz77yJCeeUseS6juWQhOenj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Or+S/neOAgeWmguWOhuWPsuaCoOS5heOAgeWmguasp+a0suawlOWAmei+g+a4q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+g+WkmumFkuW6l+aXoOepuuiwg+iuvuWkh++8mzxiciAvPg0K77yINO+8iQn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ZXkvJrjgIHphZLlupfniIbmu6HnrYnlm6DntKDvvIzmiJHlhazlj7jkvJrkvp3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kvY/lrr/ln47luILvvIzkvYbmmK/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Q8YnIgLz4NCu+8iDXvvIkJ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bPGJyIC8+DQo044CBCemAgOi0ueivtOaYju+8mjxiciAvPg0K77yIMe+8iQ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jgIHmiJjkuonjgIHnvaLlt6XjgIHlnLDpnIfnrYnkurrlipv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uLjop4jvvIzmiJHnpL7lsIbmjInnhafml4XooYznpL7ljY/orq7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uLjop4jmma/ngrnpl6jnpajotLnnlKjvvIzkvYbotaDpgIH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YnIgLz4NCu+8iDLvvIk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Ceihpei0ueivtOaYju+8mjxiciAvPg0K77yIMe+8iQnlpoLpgY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mnLrnpaj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mnLrnpajku7fmoLzkuLrlm6LpmJ/mnLrnpajvvIzkuI3lvpfmlLnnrb7mja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Js8YnIgLz4NCu+8iDLvvIkJ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244CBCeWFtuS7luivtOaYju+8mui0qOmHj+WPjemmi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mmiO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i0qOmHj+WPjemmiOihqOOA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muKnppqjmj5DnpLrvvJo8YnIgLz4NCjHjgIEJ5b2T5oKo5Lu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LiA5a6a5qOA5p+l5rW35YWz5piv5ZCm57uZ5oKo55qE5oqk54Wn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6a75aKD56ug77yM5a6D5piv5oKo5bey57uP5Zue5Yiw5Lit5Zu9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44CC5aaC5p6c5rKh5pyJ55uW56ug5oiW6ICF56ug5LiN5riF5pmw5peg5rOV6L6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5L2/6aaG6KaB5rGC5oKo6Z2i6K+V6ZSA562+77yM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77yB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eahOWQjOaXtuS5n+ivt+aCqOiHquW3seWKoeW/heS7lOe7hueVmeaEj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qyn5rSy5ZCM5YyX5Lqs5pe26Ze05pe25beu77ya5aSP5a2j5YWt5bCP5pe277yb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P5pe277yI5Liq5Yir5Zu95a625LiN5ZCM5Zyw5Yy65Lmf5Lya5pyJ5pe25be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Yiw6L6+5pe26Ze05Li65YeG77yJ77ybPGJyIC8+DQo044CBC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eahOWfjuW4gumXtOi3neemu++8jOWPgueFp+Wig+WkluWcsOWbvu+8j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nhuW9k+WcsOS6pOmAmueKtuWGtei/m+ihjOiwg+aVtO+8mzxiciAvPg0KNe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KflhbHkvZP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zxiciAvPg0KNuOAgQnor7fmgqj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gbXlrojlvZPlnLDnmoTms5Xlvovms5Xop4TvvIzku6Xlj4r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Js8YnIgLz4NCjfjgIEJ5qyn5rSy5Lmw6I2v5b+F6aG75Yet5Yy755S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U5Yy755aX6LS55piC6LS177yM5bu66K6u5oKo5bim5bi45aSH6I2v5ZO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6L2m6I2v44CB6YCf5pWI5pWR5b+D5Li444CB6IOw5bKb57Sg44CB6buE6L+e57S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6Ieq6Lqr55a+55eF5b+F6aG75pC65bim5p+Q5Lqb6I2v5ZOB77yM5bqU6K+3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yA5YW35aSE5pa577yM5bm25aSH6b2Q6I2v5ZOB5aSW5paH6K+05piO5Lmm5ZKM6LS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44CC6ZqP6Lqr5pC65bim55qE5b+F5aSH6I2v5ZOB77yM5LiN6IO96YeH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pa55byP44CC6YG/5YWN5Zug5omY6L+Q6KGM5p2O5Lii5aSx44CB5bu26L+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5oKo5q2j5bi45pyN55So6I2v5ZOB44CC5aaC5pyJ5ray5L2T6I2v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rW35YWz5a+55ray5L2T54mp5ZOB5pC65bim6KaB5rGC5qCH5YeG6JC95a6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Ce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OAgeetvuivgeWPiuebrueahOWcsOWbveS4tOaXt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eVmeiwg+aVtOeahOadg+WIqe+8mzxiciAvPg0KOeOAgQn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7mnID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pmYblnLDphZLlupfmlbTmiL/pl7TliIbmiL/mg4XlhrX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WwvemHj+Wkm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OsOmHkeOAguW5tuS4lOacieS6m+WVhuW6l+S4jeiDveWIt+WNoeWPquaOpeWPl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puWkluaPkOmGkuaCqOWmguaenOaCqOaQuuW4puS/oeeUqOWNoe+8jOivt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WlveW3sue7j+a/gOa0u+WPr+S7peWcqOWig+WkluS9v+eUqO+8gT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lsZ7kuo7kuKrkurrooYzkuLrvvIzmnKzml4XooYznpL7kuI3mjIflrpr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DngrnvvIzor7fmgqjlnKjlooPlpJbotK3nianml7bliqHlv4Xms6jmhI/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grnvvJo8YnIgLz4NCu+8iDHvvInor7fmgqjlnKjotK3kubDllYblk4Hml7bvvIz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lYblk4HotKjph4/vvIzpgb/lhY3pgIDmjaLotKfnmoTlj6/og73mgK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pgIDnqI7mmK/mrKfnm5/lr7npnZ7mrKfnm5/muLjlrqLlnKjmrKfmtLL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vvIzmlbTkuKrpgIDnqI7miYvnu63lj4rmtYHnqIvlnYfnlL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jqfliLbvvIznu4/luLjkvJrlh7rnjrDpgIDnqI7kuI3miJDlip/jgIHnqI7ljZX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nqIvkuK3kuKLlpLHlr7zoh7Tml6Dms5XpgIDnqI7nrYnpl67popj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r7zmuLjkvJrljY/liqnmgqjorrLop6PlpoLkvZXlip7nkIbpgIDnqI7miYvnu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nqI7ljZXloavlhpnjgILkvYbmmK/lm6DkuLrkuKrkurrpl67popjvvIjlpo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kKzorrLjgIHmsqHmnInmjInnhafmtYHnqIvmk43kvZzjgIHmsqHmnInmjInnha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q7lr4TnqI7ljZXvvInmiJbogIXlrqLop4Lljp/lm6DvvIjlpoLpgYfliLDmtbflhbP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g6jpl6jkuLTml7bkvJHmga/jgIHmtbflhbPkuLTml7bmm7TmlLnmtYHnqIvjgIHnqI7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lr4Tov4fnqIvkuK3lj5HnlJ/pl67popjllYblrrbmsqHmnInmlLbliLDnqI7ljZ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pgIDnqI7ov4fnqIvkuK3lh7rnjrDplJnor6/vvIzlr7zoh7TmgqjooqvmiaPmrL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pkrHjgIHpgIDnqI7ph5Hpop3mnInmiYDlh7rlhaXnrYnku7vkvZ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kozlr7zmuLjpg73kuI3og73mib/mi4XmgqjnmoTku7vkvZXmjZ/lpL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kIbop6PjgII8YnIgLz4NCjEy44CB5qyn5rSy5Li76KaB5rWB6YCa6LSn5biB5Li6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n5biB5Zyo5L2/55So5oiW5Zyo5qyn5rSy5YWR5o2i5qyn5YWD5pe2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H546H5o2f5aSx77yM5bu66K6u5oKo5Ye65Zu95YmN5YWR5o2i5aW95omA6ZyA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Y+C54Wn5oKo55qE6KGM56iL5p2l5YeG5aSH6YCC6YeP5qyn5YWD77yIMTA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uuWunO+8ieOAguWmguaenOaCqOaQuuW4puS/oeeUqOWNoe+8jOivt+WcqOWbveWG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lveW3sue7j+a/gOa0u+aJjeWPr+S7peWcqOWig+WkluS9v+eUqO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PHNwYW4gY2xhc3M9InR4dCIgc3R5bGU9Im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Zm9udC13ZWlnaHQ6Ym9sZDtsaW5lLWhlaWdodDoyMHB4OyI+6ICB5bm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PC9zcGFuPg0KCTwvZGl2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kx44C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pooTorqLlh7rmuLjvvIzpobvkuI7miJHlj7jnrb7orqLjgIr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ubbmnInlrrblsZ7miJbmnIvlj4vvvIjlm6DmnI3liqHog73lipvmiYDpmZ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j4rpmZDliLbmjqXlvoXnmoTkurrpmaTlpJbvvInpmarlkIzmlrnlj6/lh7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DmnI3liqHog73lipvmiYDpmZDvvIzml6Dms5XmjqXlvoU4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aKpeWQjeWHuua4uO+8jOaVrOivt+iwheino+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PHNwYW4gY2xhc3M9InR4dCIgc3R5bGU9Im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Zm9udC13ZWlnaHQ6Ym9sZDtsaW5lLWhlaWdodDoyMHB4OyI+5pyq5oiQ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aKE6K6i5o+Q56S6PC9zcGFuPg0KCTwvZGl2Pg0KCTxkaXYgY2xhc3M9InNCb3h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siPg0KCQkx44CB5pyq5ru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ml4XmuLjogIXor7fnlLHlrrblsZ7vvIjlm6DmnI3liqHog73lipvmiYDpm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Xlj4rpmZDliLbmjqXlvoXnmoTkurrpmaTlpJbvvInpmarlkIzlj4Llm6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DmnI3liqHog73lipvmiYDpmZDvvIzml6Dms5XmjqXlvoUxO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AheWNleeLrOaKpeWQjeWHuua4uO+8jOaVrOivt+iwheino+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PHNwYW4gY2xhc3M9InR4dCIgc3R5bGU9Im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Zm9udC13ZWlnaHQ6Ym9sZDtsaW5lLWhlaWdodDoyMHB4OyI+5aSW57GN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PC9zcGFuPg0KCTwvZGl2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nmnKzkuqflk4HnvZHkuI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LnlKjmjIHmnInlpKfpmYblsYXmsJHouqvku73or4HnmoTmuLjlrqLjgILlpoLmgq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ku5blm73lrrbmiJblnLDljLrnmoTmiqTnhafvvIzor7flnKjpooTorqL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jgIINCgk8L2Rpdj4NCjwvZGl2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B6B6C0ED78E6636F44EA802140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