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A205C11954BE3E31648C208AA012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205C11954BE3E31648C208AA012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6YKu6L2u5rC05pm25Y+35biM6IWK5YiX5bKb5beh5ri4MTPml6U+MTDmnIgxMuaX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+8jOS4gOS7t+WFqOWQq++8jOWQq+acjeWKoei0ue+8jOWQq+Wyu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Qq+S7t+WAvDI4MDDlhYPnmoTnlYXppa7phZLmsLTlpZfppJBfX+aXhea4uOe6v+i3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aXhea4uOWcsOS4rea1t+iIque6v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Q1Mw0KDQo8YnI+DQoNCgk8PjzmmJ/ngJrpgq7ova7msLTmmbb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hYrliJflspvlt6HmuLgxM+aXpT4xMOaciDEy5pel77yM5YyX5Lqs5b6A6L+U77yM5LiA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Cr77yM5ZCr5pyN5Yqh6LS577yM5ZCr5bK45LiK6KeC5YWJ77yM5ZCr5Lu35YC8Mjg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VhemlrumFkuawtOWll+mkkD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z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WcsOS4rea1t+iI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jI4MD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O+8jO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aOe5py6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2T5Zyw6YWS5bqX5qCH5YeG6Ze0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bheWFuO+8jOW+t+WwlOiPsu+8jOWNoeaLieW3tOWN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2T5Zyw6YWS5bqX5qCH5YeG6Ze0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NoeaLieW3tOWNoe+8jOaihem7m+WlpeaLie+8jOmbheWFuC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b2T5Zyw6YWS5bqX5qCH5YeG6Ze0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mb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YKu6L2u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+ivuuaWryAo6L2u6Ii5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exs+WFi+ivuuaWr++8jOexs+a0m+aWryAo6L2u6Ii5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co+aJmOmHjOWwvCAo6L2u6Ii5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Ku6L2u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8L3N0cm9uZz48L3RkPg0KDQoNCg0KICAgICAgPHRkPuWco+aJmOmHjOWwv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6YKu6L2u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k8L3N0cm9uZz48L3RkPg0KDQoNCg0KICAgICAgPHRkPuS8iuaLieWF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/gSAo6L2u6Ii5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YKu6L2u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vanokKjmoLznkZ7mganvvIzlupPokKjovr7mlq8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pm4XlhbggKOmjnuacu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ihjOeoi+amguiniA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NCgnlj4LogIPoiKrnj63vvJombmJzcDsg5b6F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J6I6O44CB6Iqs6Iiq44CB5rOV6Iiq5oiW5YW25LuW5qyn5rSy6Iiq56m65YWs5Y+4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NwYW4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7ku4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ppbpg73mnLrlnLrpm4blkIjvvIzkuZjlnZDlm73pmYX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uIzohYrpppbpg73pm4XlhbjvvJvmirXovr7lkI7vvIzmj5Dlj5booYzm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JPovabpgIHoh7PphZLlupfkvJHmga/vvIzosIPmlbTml7blt67vvIzlh4blpIf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sr7lvannmoTml4XnqIvigKbigKY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ZuF5YW477yM5b635bCU6I+y77y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e05Y2h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6YWS5bqX5pep6aSQ5ZCO5LmY6L2m5YmN5b6A5b63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77yMPC9zcGFuPjxiPuW+t+WwlOiPsjwvYj4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aYr+S4vuS4lumXu+WQjeeahOiRl+WQjeWPpOi/u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see6pjEuNeWwj+aXtu+8ie+8muS4u+imgeeUsemYv+azoue9l+WkqumYs+elnu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WFuOWls+elnuW6meOAgeWJp+WcuuOAgeS9k+iCsuiuree7g+WcuuWSjOi/kOWKqOW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FtuS4reacieiRl+WQjeeahOWPpOS7o+W4jOiFiuixoeW+geWFieaYju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uS4lOS4u+euoemfs+S5kOOAgeivl+atjOWPiuWMu+iNr+OAgeeVnOeJp+eahOWkqumY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v+azoue9l+eahOelnuW6meS7peWPijwvc3Bhbj48Yj7lvrflsJToj7LljZrnianppoYq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44C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6k5Li677yM5b635bCU6I+y5piv5Zyw55CD55qE5Lit5b+D77yM5pivPC9zcGFuPjx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sOeQg+eahOiCmuiEkOKAnTwvYj4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iIGZvbnQtc2l6ZToxNHB4O2JhY2tncm91bmQtY29sb3I6I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siPSIiPuOAgua4uOiniOe7k+adn+WQjuWJjeW+gOa4uOiniOS+neWxseiAjOW7u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pmL/mi4npnI3nk6Y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7vvIhBcmFjaG92Ye+8ieWwj+mVh+inguWFi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ul576K5q+b5Yi25ZOB77yM5Lmz6YWq5Yi25ZOB77yM5qmE5qaE5rK55ZKM5qmE5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ZCN5YWo5biM6IWK44CC5LmL5ZCO57un57ut5YmN5b6A5Y2h5YWw5be05Y2h6ZmE6L+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vZPlnLDphZLlupfmoIflh4bpl7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oeaLieW3tOWNoe+8jOaihem7m+WlpeaLie+8jOmbheWFu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aC6KeI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+8jOWJjeW+gOacieKAnOW4jOiFiueahOm7hOWxseKAnee+juiqi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ooXpu5vlpaXmi4k8L2I+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7vvIzmma/ngrnop4LlhYnvvIjkuI3lsJHkuo4x5bCP5pe277yJ77yM5qKF6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ouJ5piv5biM6IWK5Lic5q2j5pWZ55qE6YeN6KaB5Zyj5Zyw5LmL5LiA77yM6YKj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6Zmi5bu65LqO5YWs5YWDOeS4lue6qi0xNOS4lue6quOAguaJgOacieeahO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ueeri+WcqOWxseWzsOeahOWzsOmhtu+8jOWcqOS4reS4lue6quaXtuacn+Wbm+Wjg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S7peaUgOaPtOeahOmAlOW+hO+8jOW9k+WcsOS6uumDveensOWFtuS4ujwvc3Bhbj4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kv67pgZPpmaI8L2I+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zkv67pgZPpmaLpg73kv53mjIHkuoblj6TogIHnmoTnibnoibLvvIzmi6XmnIn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lnKPlg4/lo4HnlLvvvIznvornmq7miYvljbfnrYnlj6TogIHmlofnianvvIwwMDf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lLXlvbHjgIrmnIDpq5jmnLrlr4bjgIvkuZ/mm77lnKjmraTlj5bmma/vvIzmma/op4L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7nkuLrop4LmraLjgILlj4Lop4LlhbbkuK3kuKTluqfot53ku4rmlbDnmb7lubTliY3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nKjls63lo4Hnp4Pnn7PkuYvkuIrvvIzmgqzlnKjnqbrkuK3nmoQ8L3NwYW4+PGI+5L+u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KjwvYj48c3Bhbi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Q15YiG6ZKf77yJ44CC57uT5p2f5ZCO77yM6amx6L2m6L+U5Zue6ZuF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eWFu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6KGM56iL5qaC6KeIIDxiPumCrui9rumihOiuoeemu+a4r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MDwvYj4gPHAgc3R5bGU9ImNvbG9yOiM2NjY2NjY7Zm9udC1mYW1pbHk6YXJpYWwsIF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IiBmb250LXNpemU6MTRweDtiYWNrZ3JvdW5kLWNvbG9yOiNmZmZmZmY7Ij0iIj4NCg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ml6nppJDlkI7lvIDlp4vlj4Lop4Lpm4XlhbjvvIzmr4/kuIDkuKrpm4Xlhb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pg73lv4XpobvljIXmi6w8Yj7jgJDpm4Xlhbjljavln44q44CRPC9iPu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/meW6p+WxseS4mOiAuOeri+S6jumYv+aPkOWNoeebhuWcsOS4reWkruS5i+S4ijgw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L+v556w5pW05bqn5Z+O5biC77yM5Y2r5Z+O5YaF5pyJ6Zi/6L+q5bqT5pav6Zy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5bGx6Zeo44CB5peg57+86IOc5Yip5aWz56We5bqZ44CB5be054m55Yac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5Ge5YWL5o+Q55Ou56We5q6/44CB5Y2r5Z+O5Y2a54mp6aaG77yI5aSW6KeC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5aWl5bC857Si5pav5Ymn5Zy677yM5o6l5LiL5p2l5oiR5Lus6L+Y5bCG6L+b6KGM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a5Y+C6KeCMTg5NuW5tOeOsOS7o+esrOS4gOWxiuWlpeael+WMueWFi+i/kOWK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vlOi1m+WcuuWcsDxiPu+8iOWkp+eQhuefs+S9k+iCsuWcuirvvIk8L2I+44CB5a6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B6K6u5Lya5aSn5Y6m44CB5peg5ZCN5oiY5aOr57qq5b+156KR77yM5LiJ5aSn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45Li75LmJ5bu6562R5aSW6KeC77yM5ryr5q2l5LqOPGI+UExBS0E8L2I+6ICB5Z+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ZqP5oSP55qE5Zyo6Z2S55+z6KGX6YGT5Lit5ri46LWw77yM5L6d5o2u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aW96YCJ5oup5q2k5qyh5peF56iL55qE57qq5b+15ZOB44CCDQoJ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NCgnljYjppJDlkI7liY3lvoD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pm7fln4PlpKvmlq/nmoTpgq7ova7noIHlpLTvvIzlip7nkIbnmbvoiLnmiYvnu6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NjY2NjY2O2ZvbnQtZmFtaWx5OmFyaWFsLCBUYWhvbWEs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ZmZmZmZmOyI9IiI+IDxiPjIx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quWNjumCrui9rjxiPuKAnOaYn+eAmumCrui9ruawtOaZtuWPt+KAne+8iENlbGVzdHlhb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pc2VzIENyeXN0YWzvvIk8L2I+5byA6Iiq77yM5byA5aeL6L275p2+5oOs5oSP55qE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bKb5ZKM5Zyf6ICz5YW25LmL5peF77yBDQoJ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gq7ova7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xs+WFi+ivuuaWry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KGM56iL5qaC6KeIIDxi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mihOiuoeWIsOa4rzA3OjAwIOi/h+WknOWBnOmdoDwvYj4gDQo8cD4NCgnosarljY7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gZzpnaDlnKjluIzohYrnmoQ8Yj7nsbPlhYvor7rmlq/lspvvvIhNeWtvbm9z77yJ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4jOiFiuWPt+ensOaLpeacieS4lueVjOS4iuaegee+jueahOWym+Wx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AjOexs+WFi+ivuuaWr+Wym++8jOWImeS7peWFtueLrOeJueeahOaipuW5u+awlOi0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eQtOa1t+eahOWym+Wxv+S4remmluWxiOS4gOaMh++8jOiiq+ensOS4uuKAnOaOpei/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gueahOWwj+Wym+KAneOAguWcqOWPpOiAgeeahOW4jOiFiuelnuivneS4re+8j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aYr+WumeaWr+WSjOaPkOWdpuaXj+WPkeeUn+Wco+aImOeahOWcsOaWue+8jOaI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PkOWdpuW3qOS6uueahOmquOmqqOiQveWcqOeIseeQtOa1t+S4re+8jOWws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s+WFi+ivuuaWr+Wym+OAguexs+WFi+ivuuaWr+S7peiKseWyl+WyqeaIlueJh+m6u+Wy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eeahOWwj+Wxi+WSjOWfuuWFi+aLieazveaWr+W8j+mjjui9pu+8jOW5tOW5tOWdh+S7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sOmHjeaWsOa2guWIt++8jOaIkOS4uuatpOWcsOeahOeJueiJsuOAgueLreeqhOS6pOmU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guWMuuihl+mBk+mHjOaciemAm+S4jeWujOeahOWVhuW6l++8jOWcqOS4jei1t+ecv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l+mHjOWNtOiDvea3mOWIsOW9k+WcsOiJuuacr+WutueyvuW/g+WItuS9nO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jOWym+S4iuS6uua9ruawuOS4jee8uuWwkeeahOe6oueUt+e7v+Wls++8jOWcqO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Js+mYs+eahOS6pOe7h+S4i++8jOaehOetkeaIkOe8pOe6t+S6ruS4veeahOmjjuaZr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rip6aao5o+Q56S6DQrlu7rorq7ooYznqIvvvJrmvKvmraXlnKg8Yj7nsbPlhYvor7rml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8L2I+5bm96Z2Z55qE5bCP5be35Lit77yM5rSB55m95aaC57695q+b55qE55m95aKZ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qU5b2p6bKc6Imz55qE6Zeo56qX6Ziz5Y+w77yM55Sa6Iez6L+Y5pyJ6bKc6Imz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54K557yA5YW25Lit77yM5aW95Ly85Lq65Zyo55S75Lit44CC5b6S5q2l6KGM56iL55qE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yo5bCP5aiB5bC85pav56CB5aS077yM5YCf552A5aSV6Ziz55qE5L2Z5pmW5q2j5aW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uN5pGE57Gz5YWL6K+65pav5oub54mM55qEPGI+5bu65LqOMTbkuJbnuqrnmoTpo47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7Gz5YWL6K+65p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rSb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gPGI+6YKu6L2u6aKE6K6h56a7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A8L2I+IA0KPHA+DQoJ6LGq5Y2O6YKu6L2u5bCG5LqO5riF5pmo5ZCv6Iiq56a75b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6CB5aS044CCDQo8L3A+DQrooYznqIvmpoLop4ggPGI+6YKu6L2u6aKE6K6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MTM6MDAmbmJzcDsmbmJzcDsmbmJzcDsg6aKE6K6h56a75rivMjM6NTk8L2I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6YKu6L2u5bCG5LqO5LiL5Y2I5YGc6Z2gPGI+57Gz5rSb5pav5bKb77yITWlsb3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57Gz5rSb5pav5bKb5pyJ5b6I5aSa5aWH54m555qE55qE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aaW5YWI5LmY6L2m5YmN5b6APGI+UEFMRU9DSE9SSTwvYj7vvIzov5nph4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vZzmsLTovr7kurrlkozmsLTkuIrov5DliqjniLHlpb3ogIXov73mjafvvIzmtbfmu6n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4MDDnsbPvvIzliIbkuLrkuInkuKrpg6jliIbjgILov5nph4zmnInkuLDlr4znmoTnn7/o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nliKvmmK/noavno7rvvIzlkYjnjrDlh7rogIDnnLznmoTnuqLoibLlkozpu4T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tbfmu6nmnInpga7pmLPkvJ7lkozourrmpIXmj5DkvpvvvIzov5jmnInorrjlpJrnvo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jgILlhbfnibnoibLnmoTmmK/lsI/phZLppoZTSVJPQ0NP77yM5Yip55So5Zyw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54O56LCD44CC5LmL5ZCO5oiR5Lus57un57ut5LmY6L2m5YmN5b6APGI+U0FSQUtJ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Yj7vvIzov5nmmK/nsbPmtJvmlq/lspvkuIrlnLDosozlpYfnibnkuZ/mmK/ng63pl6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6nkuYvkuIDvvIzlrpvlpoLlvILmmJ/nkIPooajpnaLkuIDmoLfov57nu7Xotbf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sqnlsYLlkozlrZTpm4Dok53oibLnmoTmuIXmvojmtbfmsLTmnoTmiJDkuobov5n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nmoTpo47lhYnvvIzkvKDor7Tov5nph4zmm77nu4/mmK/mtbfnm5fnmoTol4/ouq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nlJroh7PnjrDlnKjnn7PlpLTkuIrov5jog73mib7liLDmj73oiLnmn7HnmoTnl5X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bfmu6nnmoTnu53lpKfpg6jliIbooqvlsqnlsYLopobnm5bvvIzpq5jlpITlvaLmiJD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nu53kvbPnmoTmgqzltJbvvIzovoPkvY7nmoTlnLDmlrnli4flo6vku6zlj6/ku6X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mgqzltJbot7PmsLTjgIINCjwvcD4NCua4qemmqOaPkOekuiA8c3Bhbj7lhajpg6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z5bCP5pe277yM6K+35rOo5oSP55Sx5LqO5bKb5LiK5o6l5b6F6LWE5rqQ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oiR5Lus5Zyo6KGM56iL5Lit5bCG5LiO5YW25LuW5Zu95a625ri45a6i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G5aSn5be06L2m77yM5a+85ri46K6y6Kej5Li66Iux5paH77yM5ZCI6K6h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gILpoobpmJ/lsIbmj5DkvpvnroDljZXnv7vor5HmnI3liqH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Cru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Zyj5omY6YeM5bC8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poLop4ggPGI+6YKu6L2u6aKE6K6h5Yiw5rivMDc6MDAmbmJzcDsmbmJzcDvov4flpJz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L2I+IDxw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DQoJ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YGc6Z2g5Zyo5biM6IWK5rW35bKbPGI+5Zyj5omY6YeM5bC877yIU2FudG9yaW5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8L3A+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co+aJmOmHjOWwvO+8muWFrOWFg+WJjTE1MDDlubTnmoTngavlsbHllrflj5Hmior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liIblibLmiJDkuoblvKbmnIjlnovnmoTlsI/lspvnvqTvvIzkuZ/orqnnsbP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lofmmI7msonlhaXmtbflupXvvIzoh7Pku4rkvp3nhLblkLjlvJXnnYDogIPlj6Tkurrl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v5nph4zmjqLntKLniLHnkLTmtbflj6TmlofmmI7nmoTnl5Xov7nlkozkvKDor7T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ibnlhbDokoLmlq/lpKfpmYbjgILmkK3lu7rlnKjls63lo4HkuYvkuIrnmoTnmb3lopnok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u7rnrZHphY3ku6XniLHnkLTmtbfpnZnml47olJrok53nmoTmtbfmsLTlkLjlvJXnnY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kYTlvbHlj5Hng6flj4vliY3mnaXmnJ3mi5zvvIzlnKPmiZjph4zlsLznmoTnvo7kuL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l6Dms5XnlKjor63oqIDmnaXooajovr7vvIzlj6rog73nrYnlvoXmgqjkurLoh6r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lspvkuIrnmoTphZLlkKfph4zlj6/ku6Xlk4HlsJ3liLDlspvkuIrni6znibnnmoT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qnlnLDotKjkuIrnp43mpI3lh7rnmoTpmL/opb/lsJTmj5DlsJTokaHokITphb/pgK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okITphZLvvIzogIzlvZPlnLDkuqfnmoTopb/nuqLmn7/lkozlvIDlv4Pmnpznm7jkv6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u5nmgqjnlZnkuIvnvo7lkbPnmoTlm57lv4bjgILmkK3kuZjpgq7ova7kuIrnmoT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qbPoiLnlj6/ku6Xpmo/ml7blvoDov5Tkuo7pgq7ova7kuI7otLnmi4nvvIhGaXJh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riv5LmL6Ze077yM5oKo5Y+v5Lul5Zyo6Ii55LiK5Lqr5Y+X5YWN6LS555qE6aSQ6aW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Lmf5Y+v5Lul6ZqP5pe256a76Ii555m75bK4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g0KCeS4i+WNiOe6pjE1MzDlt6blj7Plm6Lp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miJHku6zlsIbmkK3kuZjlpKflt7TovabpppblhYjliY3lvoDkvY3kuo7lsp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grnnmoQ8Yj7okaHokITphZLluoQ8L2I+5Yy65Z+f77yM56iN5L2c5YGc55WZ5ZOB5bC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m56Imy55qE6JGh6JCE6YWS44CC5LmL5ZCO5bCx5YmN5b6A5Zyj5omY6YeM5bC85bK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5qEPGI+5LyK5Lqa5bCP6ZWH77yIT2lh77yJPC9iPu+8jOWcqOi/memHjOaso+i1j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iQve+8jOWklemYs+a0kuiQveWcqOWcqOiTnemhtueZveWimeeahOWxi+mhtu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m+e9rui6q+WcqOaYjuS/oeeJh+S4reKApg0KCT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YKu6L2u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nKPmiZjph4zlsLw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nprvmuK8yMzowMDwvYj4gDQo8cD4NCgnosarljY7pgq7ova7nu6fnu63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nKjluIzohYrmtbflsps8Yj7lnKPmiZjph4zlsLzvvIhTYW50b3JpbmnvvIk8L2I+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qO5pma6Ze05ZCv6Iiq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n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ouJ5YWL5Yip57+BICjova7oiLk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ooYznqIvmpoLop4gg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Dc6MDAmbmJzcDsmbmJzcDsmbmJzcDsg6aKE6K6h56a75rivMjA6Mz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DQoJ6LGq5Y2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Z2g5Zyo5biM6IWK5YWL6YeM54m55bKb55qE6aaW5bqc5LyK5ouJ5YWL5Yip57+B77yIS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aW9u77yJ44CCDQoJPC9wPg0KPHA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4NCgnkuZjovabliY3lvoDokZflkI3nmoQ8Yj7lhYvor7rntKLmlq/ov7flrqsq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8iuaLieWFi+WIqee/geWNl+mDqOWkp+e6pjUtNuWNg+exs+eahOWcsOaWueOAgu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ouaWr+Wuq+aYr+WPpOW4jOiFiuaXtuacn+aVtOS4quasp+a0suawlOa0vuOAgeixquWN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OAguWug+aYr+S4gOW6p+inhOaooeW3qOWkp+eahOWkmuWxguW5s+mhtu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NoOWcsDIyMDAw5bmz5pa557Gz77yM5pyJ5aSn5bCP5a6r5a6kMTUwMOWkmumXtOOAg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lubPmlrnnsbPnmoTplb/mlrnlvaLkuK3lpK7luq3pmaLmiorkuJzlrqvlkozopb/l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u5PmiJDkuIDkuKrmlbTkvZPjgILluq3pmaLlm5vlkajlu7rmnInlm73njovlrp3mrr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kI7lr53lrqvvvIzov5jmnInlupnlrofvvIjlj4zmlqflrqvvvInjgIHnj43lrp3lup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DnrYnnrYnjgILkvY3kuo7pq5jlnaHlnLDljLrnmoTopb/lrqvnmoTlpKfpg6jliIbl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kuInlsYLlu7rnrZHvvIzogIzlnKjkvY7lnaHlnLDljLrnmoTkuJzlrqvlpJrkuLr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u7rnrZHjgILkuYvlkI7nu6fnu63kuZjovabliY3lvoDmuLjop4jkvIrmi4nlhYvliKnn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6XkuLrlgrLnmoTlqIHlsLzmlq/pgZflnYDigJQ8Yj7lupPli5Lmlq/loKHlnpI8L2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u+57uP6IKp6LSf6LW35L+d5Y2r5LyK5ouJ5YWL5Yip57+B5riv55qE6YeN6LS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5aSW6KeC5aiB5bC85pav5YeJ5buK77yM5LiA5bqnMTfkuJbnuqrlhbTlu7rnmoT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mlL/kuK3lv4PvvIzku6Xlj4rojqvnvZfopb/lsLzllrfms4nlkozlu7rpgKDkuo4x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eahFN0LiBUaXR1c+aVmeWgguOAguWFqOmDqOa4uOiniOaXtumXtOWQiOiuoe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LooYznqIvnu5PmnZ/lkI7lrqLkurrlj6/ku6XlnKjnoIHlpLTpmYTov5H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ubbkuo7mnIDmmZrnmbvoiLnml7bpl7TkuYvliY3ov5Tlm57pgq7ova7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L2p6JCo5qC855Ge5oGp77yM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6L6+5pav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oYznqIvmpoLop4ggPGI+5L2p6JCo5qC855Ge5oGp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qeaWr+Wym++8jOW4jOiFiiZuYnNwOyAmbmJzcDs8L2I+PGI+6YKu6L2u6aKE6K6h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mbmJzcDsmbmJzcDsmbmJzcDsg6aKE6K6h56a75rivMjA6MzA8L2I+IA0KPHA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JCo6L6+5pav77yM5Zyf6ICz5YW2Jm5ic3A7Jm5ic3A7PC9iPjxiPumCrui9rumih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rzExOjMwJm5ic3A7Jm5ic3A7Jm5ic3A7IOmihOiuoeemu+a4rzE3OjAw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xquWNjumCrui9ruWwhummluWFiOWBnOmdoOW4jOiFiuiQqOaRqeaWr+Wym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agvOeRnuaWr+eggeWktO+8jOWcqOaUvuS4i+S4gOaJueWuouS6uuWQjumCrui9ru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r+iIqu+8jOWJjeW+gOWcn+iAs+WFtueggeWktOW6k+iQqOi+vuaWr+WBnOmdoO+8jOWC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WIhu+8jOmCrui9ruWwhuS7juW6k+iQqOi+vuaWr+WQr+iIqu+8jOi/lOWbnuS9qei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nuaWr+eggeWktO+8jOaOpeS4iuaJgOacieWuouS6uuS5i+WQjuixquWNjumCrui9ru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XtOWGjeasoeWQr+iIqu+8jOe7p+e7reS4i+S4gOauteiIqueoi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K5aSp5oiR5Lus5bCG5ri46KeI5pyJ552A4oCc5Zyf6ICz5YW25bqe6LSd4oCd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byX5omA5Y+k5Z+OKuOAgui/meaYr+S4gOS4quWkp+Wei+eahOmBl+WdgO+8jOiH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quaMluaOmOS6huS4gOmDqOWIhuOAguW3sue7j+aMluaOmOWHuueahOmCo+mDqOWIhuWQ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xleeOsOS6huivpeWfjuWOn+adpeeahOe5geWNjuOAguaIj+mZoumdnuW4uOS5i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AmuWQkea1t+a4r+eahOa1t+a4r+ihl+mBk+eahOS4u+imgeaZr+inguOAguWhnuW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i+WbvuS5pummhuW3sue7j+agueaNruWOn+adpeeahOmAoOWei+S7lOe7huWcsOmHjeW7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WNmueJqemmhuaYr+S4gOS4que9l+mprOS6uuS4uue6quW/teS7lueItuS6suiAjOW7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ruinguW7uuetke+8jOW7uuetkemdouWQkeS4nOaWue+8jOS9v+mYheiniOWupOWPr+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IqeeUqOaXqeaZqOeahOWFiee6v++8jOacieS4gOS4quWcsOS4i+mAmumBk+WPr+S7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uS5pummhumAmuWQkeaXgei+ueeahOS4gOW5ouiiq+iupOS4uuaYr+mFkuWQp+aIluWmk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W7uuetkeOAguW+iOS4jeW5uO+8jOabvue7j+eahO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Yv+WwlOW/kuW8peaWr+elnuW6me+8jOWmguS7iuWPqueVmeS4i+S4gOS6m+S4jei1t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chuafseOAguelnuW6meeahOWkp+mDqOWIhuiJuuacr+WTgemDveiiq+iLseWbve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+8jOS7iuWkqeaUtuiXj+WcqOWkp+iLseWNmueJqemmhuOAguWcn+iAs+WFtuavj+W5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pueahOmqhumpvOaRlOi3pOWGoOWGm+i1m+avj+W5tOWGrOWkqeWcqOWPpOS7o+S7peW8l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ernuaKgOWcuuS4vuihjOOAguWcqOWPpOWfjueahOWwveWktO+8jOe7k+adn+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5i+WJjeWuouS6uuWwhuacieiHqueUsea0u+WKqOeahOaXtumXtO+8jOmpu+i2s+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ihl++8jOaMkemAiee+juS4veeahOijhemlsOWTgeOAgeePoOWune+8jOaIluiAhe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umAiei0reWcsOmBk+eahOWQhOenjemmmeaWmeOAgg0KPC9wPg0K5rip6aao5o+Q56S6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oq6K+35rOo5oSP5b2T6YKu6L2u5LqO5riF5pmo5YGc6Z2g6JCo5pGp5pav5bKb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5qC855Ge5pav56CB5aS05pe26K+35Yu/56a76Ii544CCKio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gY2xhc3M9ImpvdXJuZXktZmVhdHVyZS1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nBhZGRpbmc6MHB4O21hcmdpbjowcHggMHB4IDEwcHg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S6p+WTgeaOqOiNkA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NsYXNzPSJqb3VybmV5LWZlYXR1cmUtY29udGVudCIgc3R5bGU9In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wcHggMHB4IDEwcHg7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mcXVvdDtmb250LXNpemU6MTRweDtiYWNrZ3JvdW5kLWNvbG9yOiNGRkZGRkY7Ij4N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mrKHkuI7kvJfkuI3lkIznmoTpgq7ova7ml4XooYzvvIzmiJHku6zkuLrmgq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uobku7flgLw5MDDlhYPnmoTmnI3liqHotLnvvIzmgqjlnKjkuqvlj5fmnI3liqHnmoT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l6DpnIDmlK/ku5jku7vkvZXmnI3liqHotLnvvIE8YnIgLz4NCuWcqOmCrui9ru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PkOS+m+S6huS7t+WAvDI4MDDlhYPnmoTnlYXppa7phZLmsLTlpZfppJDvvIHmna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lYXppa7phZLmsLTlpZfppJDpg73ljIXlkKvlk6rkupvlhoXlrrnvvJox44CB5Yqg5ou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Q6YOo5aiB5aOr5b+M44CB6YeR5a6+55m+5rOi5pys5aiB5aOr5b+M44CB5bCK5bC8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7qi5pa55aiB5aOr5b+M77ybMuOAgeW/heWPkei+vumHkemFkuOAgeWTpemhv+mHk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gIHmlq/nsbPor7rkvI/nibnliqDjgIHnuqLniYzkvI/nibnliqDvvJs044CB5rOi54m5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q6I6J6YWS44CB5Yip5Y+j6YWS44CB6YeR5be05Yip44CB5qGR5b635pu844CB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06aaZ6YWS44CB6Im+6I6r5omY6I6x44CB5ZCb5bqm44CB55m+5Yip55Sc6YWS77ybNe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mb0v5qGD57qi6JGh6JCE6YWS77yI5q+P5qyh5o+Q5L6b5Y2V5p2v77yM5LiN6ZmQ6Ye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NuOAgeeUn+WVpOOAgeWQrOijhemFkueyvuWSjOaXoOmFkueyvuWVpOmFku+8mzfjgIH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v6vmtLvpvpnoiIzlhbDphZLvvJs444CB55m+5Yqg5b6X5pyX5aeG6YWS77ybOeOAgeWwj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jheefv+azieawtOWSjOawlOazoeawtO+8mzEw44CB5ZCs6KOF5Y+v5LmQ44CB6Zuq56K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L6+44CB5rGk5Yqb5rC044CB5Yaw6Iy277ybMTHjgIHmna/oo4XmnpzmsYHvvJsxMu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WMheaLrOeZveiJsuS/hOe9l+aWr+OAgeiOq+W4jOaJmOOAgemprOS4geWwvO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m+i/meagt+eahOeVhemlrumFkuawtOWNleaYr+WQpuivmuaEj+a7oea7oe+8n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Zyo6YKu6L2u6KGM56iL5Lit5oiR5Lus6L+Y5Li65oKo5o+Q5L6b5LqG5Zub56uZ5YWx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zYwMOWFg+eahOS4reaWh+WyuOS4iuinguWFie+8jOaCqOaXouWPr+S7peaEn+WPl+ex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r+Wym+S4ilNBUkFLSU5JS0/nuq/mtIHml6DnkZXnmoTmspnmu6nvvIzov5j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miZjph4zlsLzkvIrkuprlsI/plYfnmoTml6XokL3vvIzlnKjlhYvph4znibnls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or7rntKLmlq/ov7flrqvnvIXmgIDljoblj7LvvIzmuLjop4jigJzlnJ/ogLPlhbblup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igJ3kuYvnp7DnmoTku6XlvJfmiYDlj6Tln47vvJvlkIzml7bmgqjov5jmnInlhYXo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ml7bpl7TvvIzlvpjlvorlnKjnsbPlhYvor7rmlq/nmoTkuK3kuJbn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kuIvvvIzmiJbmmK/mvKvmraXlnKjlnKPmiZjph4zlsLzotLnmi4nlsI/plYfmgqzlt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sI/lsYvkuYvpl7TvvIzov5nmoLfnmoTpgq7ova7ooYznqIvvvIzmmK/kuI3mmK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ojmnJ/lvoXlkaLvvJ8NCjwvZGl2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QnljJfkuqwgLyDmrKfmtLLlvoDov5Tlm73pmYXmnLrnpajvvIz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kKvmnLrlnLrlu7rorr7nqI7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y44CBCeW4jOiFikFEU+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PjgIEJ6KGM56iL5Lit5omA5YiX55qE5pif54Ca6YKu6L2u5rC0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6Ii556Wo77ya5YaF6Iix44CB5rW35pmv5Y+M5Lq65oi/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NOOAgQnpgq7ova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K3miYDljIXlkKvnmoTlhY3otLnnlKjppJDvvIzlgaXouqvjgIHlqLHkuZDnrYn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CeS4k+S4muS4reaWh+mihumYn++8jOWig+WkluaXhea4uOW3tOWjq+WPiuWk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uOacuu+8iOagueaNruWboumYn+S6uuaVsO+8ie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EJ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+K5aKD5aSW5peF5ri45oSP5aSW5Lyk5a6z5L+d6Zmp77y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Q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ljIXlkKvnmoTmiYDmnInluIzohYrjgIHlnJ/ogLPlhbbmrrXooYz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vvJvlvZPlnLDlm5vmmJ/nuqfphZLlupfvvIjlj4zkurrpl7QgLyDopb/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nlj4rkuK3lvI/lm6LpmJ/ppJDvvIjlha3oj5zkuIDmsaTvvIzmr4/kurrmr4/p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D77yJ44CCPC9zcGFu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6YKu6L2u5LiK6Ieq5Li76LSt54mp44CB5aix5LmQ6K6+5pa9562J55u45YWz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QnphZLlupflkozpgq7ova7kuK3lhoXnlLXor53jgIHkvKDnnJ/jgIHmtJfnh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nlLXop4bjgIHppa7mlpnjgIHnvo7lrrnmspnpvpnjgIHmsLTnlpfmjInmkanjgIH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kKzov5DnrYn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z44CBCeaKpOeFp+i0ueeUqOOAgeetvuivgeebuO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i+WmguacquaIkOW5tOS6uuWFrOivge+8jOiupOivgeetieebuOWFs+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KM6LSi5Lqn5o2f5aSx44CCPC9zcGFu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kaXYgY2xhc3M9InNCb3giIHN0eWxlPSJwYWRkaW5nOjBwe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IDBweCAxMHB4O2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s+S6jumCrui9ruaKpeS7t+eahOeJueauiuWlkee6pu+8mjxiciAvPg0K5a6i5Lq6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6K6i6YeR5pSv5LuY5pyf6ZmQ77ya6aKE6K6i5Y2z5Lqk77yaMTAw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eR44CC5Lul6K6i6YeR5Yiw5biQ5L+d55WZ5L2N572u44CCPGJyIC8+DQrlm6Dpgq7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mr5TovoPnibnmrorvvIznu5PlkIjpgq7ova7lhazlj7jlj4roiKrnqbrlhazlj7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miqXlkI3lkI7lm6DkuKrkurrljp/lm6Dlr7zoh7TnmoTooYznqIvlj5bmtoj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ku6XkuIvlhbfkvZPnmoTmlL88YnIgLz4NCuetluaJp+ihjO+8m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KGM56iL56Gu6K6k5ZCO5Y+W5raICeaNn+Wksei0uTxiciAvPg0K5a6i5Lq6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IDkxIOaXpeS7mOa4heWFqOmineWbouasviA8YnIgLz4NCuWcqOWHuuWPkeWJjSA5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MzIg5pel5Y+W5raI6KGM56iLCeavj+S9jemcgOaUr+S7mOWFqOasvueahCAyNS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cqOWHuuWPkeWJjSAzMSDvvZ4gMTUg5pel5Y+W5raI6KGM56iLCeavj+S9jemcgOaUr+S7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vueahCA1MCU8YnIgLz4NCuWcqOWHuuWPkeWJjSAxNCDml6Xlj5bmtojooYznqIsJ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Sv5LuY5YWo5qy+55qEMTAwJTxiciAvPg0K5aaC5p6c5Y+R55Sf562+6K+B6KKr5ouS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Y+W5raI6KGM56iL5bCG5omj6Zmk562+6K+B6LS577yM6Ii556Wo6LS55Y+v5Lul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44CCPGJyIC8+DQrvvIjmiYDmnInnvZrliJnml6XmnJ/pgYflkajlha3lkajml6Xlm7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oh6rliqjmj5DliY3oh7Plj6/lt6XkvZzml6XvvIzmnIDnu4jku6Xnrb7orq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kuLrlh4bvvIk8YnIgLz4NCjxiciAvPg0K6YeN6KaB5aOw5piOOjxiciAvPg0KMe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kuIDml6bku5jmrL7noa7orqQsIOWImeS4jeiDveaUueacn+OAgemAgOelqOOAgeaU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btOWQje+8iOiiq+aLkuetvumZpOWklu+8ieOAgjxiciAvPg0KMuOAgQnkvb/ppo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7nlrqLkurrmir3mn6XpnaLor5XvvIjpgIHnrb7kuI7plIDnrb7vvInvvIzlm6D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qfnlJ/nmoTkuIDliIfotLnnlKjlrqLkurroh6rnkIbvvJvlpoLooqvmir3mn6XpnaL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qLkurrlv4XpobvljrvpoobppobphY3lkIjlt6XkvZzvvIzlkKbliJnmlbTlm6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mi5Lnrb7miJbogIXmiqTnhafkuI3og73lj4rml7bku47poobppoblj5blh7r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qLkurrkuI3phY3lkIjpoobppoblt6XkvZzogIzkuqfnlJ/nmoTmjZ/lpLHvvIznlLH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ib/mi4XvvIE8YnIgLz4NCjxiciAvPg0K5YWz5LqO6YKu6L2u55qE54m55Yir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CeW7uuiuruaCqOWHhuWkh+S4gOS4quWPr+S7pemaj+i6q+aQuuW4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ihjOiDjOWMhe+8jOS7peS+v+mCrui9rumdoOWyuOacn+mXtOS4i+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v+eUqO+8jOW5tuaQuuW4puWlveazs+iho+WSjOWkqumYs+mVnOOAgjxiciAvPg0KMuOA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nmoTlrp7pmYXlgZzpnaDml7bpl7Tku6Xpgq7ova7kuIrmr4/lpKnlhazluIP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lh4bjgII8YnIgLz4NCjxiciAvPg0K5pyN5Yqh5qCH5YeG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CeaZr+eCueivtOaYju+8muihjOeoi+S4reacquagh+azqOKAnOWFpeWGheWPguing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eCueWdh+S4uua4uOiniOWkluingu+8m+WFpeWGheWPguinguaZr+eCueWdh+WQq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6YOR6YeN5om/6K+677ya5pmv54K55a6e6ZmF5ri46KeI5pe26Ze05LiN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GM56iL5Lit5qCH5rOo5pe26Ze077yBPGJyIC8+DQoy44CBCeihjOeoi+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e+8iQnlpoLpgYfpg6jliIbmma/ngrnoioLlgYfml6XkvJHmga/miJbluob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nKznpL7mnInmnYPmoLnmja7lrp7pmYXmg4XlhrXosIPmlbTooYznqIvmuLjop4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vvIzku6XlsL3lj6/og73kv53or4HmuLjop4jlhoXlrrnjgILkvYblrqLop4L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ZDliLbnoa7lrp7ml6Dms5XlronmjpLnmoTvvIzmnKznpL7lsIbmoLnmja7lrp7pmYX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v5vooYzosIPmlbTvvIzmlazor7flkITkvY3otLXlrr7nkIbop6PkuI7phY3lkIj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kJ6KGM56iL5pmv54K55a6e6ZmF5ri46KeI5pyA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rvvIgz77yJCeagueaNru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boumYn+aQreS5mOimgeaxgu+8jOWboumYn+mAmuW4uOmhu+aPkOWJjTMtMy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py65Zy65Yqe55CG55m75py65omL57ut77yM5pWF5Zu96ZmF5q616Iiq54+t5Zy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L5Y2IMTXngrnliY3vvIjlkKsxNeeCue+8ie+8jOaZmumXtDIx54K55YmN77yI5ZCr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otbfpo57nmoTvvIzooYznqIvlnYfkuI3lkKvljYjppJDmiJbmmZr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EJ6YWS5bqX5qCH5YeG77yaPGJyIC8+DQrvvIgx77yJCeihjOeoi+S4reaJgOWIl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agh+WHhuS4uuW9k+WcsOmFkuW6l+ivhOWumuagh+WHh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rKfmtLLnmoTlm5vmmJ/nuqfphZLlupflpKfloILpg73mr5TovoPlsI/vvIzml6DllYb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moq/mr4/mrKHlj6rog73kuZjlnZDkuKTkuKrkurrlkozooYzmnY7vvJs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vvIkJ55Sx5LqO5ZCE56eN5Y6f5Zug5aaC546v5L+d44CB5aaC5Y6G5Y+y5oKg5LmF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CU5YCZ6L6D5rip5ZKM562J77yM6L6D5aSa6YWS5bqX5peg56m66LCD6K6+5aS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CeWmguaenOWboOWxleS8muOAgemFkuW6l+eIhua7oeetieWboOe0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S8muS+neW9k+aXtuaDheWGteiwg+aVtOS9j+Wuv+WfjuW4gu+8jOS9h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9seWTjemFkuW6l+aYn+e6p+WPiuaVtOS9k+a4uOiniOaXtumXtD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jInnhafmrKfmtLLphZLlupfmg6/kvovvvIzmr4/moIfpl7Tlj6/mjqXlvoXkuKTlpK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oxLjLnsbPku6XkuIvlhL/nq6XvvIjkuI3ljaDluorvvInvvIzlhbfkvZP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miYDmiqXlm6LpmJ/mg4XlhrXogIzlrprvvJvoi6XkuIDkuKrlpKfkurrluKb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4Llm6LvvIzlu7rorq7kvY/kuIDmoIfpl7T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kvJHmga/pgKDmiJDkuI3kvr/vvJs8YnIgLz4NCjTjgIEJ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CeWmgumBh+WkqeawlOOAgeaImOS6ieOAgee9ouW3peOAgeWc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S6uuWKm+S4jeWPr+aKl+WKm+WboOe0oOaXoOazlea4uOiniO+8jOaIkeekvuWwhu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heihjOekvuWNj+iuru+8jOmAgOi/mOacqua4uOiniOaZr+eCuemXqOelqOi0ueeU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1oOmAgemhueebrui0ueeUqOS4jemAgO+8mzxiciAvPg0K77yIMu+8iQnmuLjlrqLlm6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kuLTml7boh6rmhL/mlL7lvIPmuLjop4jvvIzphZLlupfkvY/lrr/jgIH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rYnotLnnlKjlnYfkuI3pgIDov5jvvJs8YnIgLz4NCjXjgIEJ6KGl6LS56K+05piO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77yJCeWmgumBh+iIquepuuWFrOWPuOaUv+etluaAp+iwg+aVtO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ivt+aMieinhOWumuihpeS6pOW3ruS7t+OAguacuuelqOS7t+agvOS4uu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W+l+aUueetvuaNouS6uumAgOelqO+8mzxiciAvPg0K77yIMu+8iQnlpoLmnp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67nmoTlnLDlm73lrrbmlL/nrZbmgKfosIPmlbTpl6jnpajmiJblhbbku5bnm7jlhbP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or7fmjInop4TlrprooaXkuqTlt67ku7fvvJs8YnIgLz4NCjbjgIEJ5YW25LuW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So6YeP5Y+N6aaI6KGo77yM5oiR56S+5aSE55CG5ri45a6i5oSP6KeB77yM5Lul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5qE44CK5Zui6Zif6LSo6YeP5Y+N6aaI6KGo44CL5Li65L6d5o2u77yM6K+35oKo5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s5bmz44CB5YWs5q2j44CB5a6e5LqL5rGC5piv55qE5Y6f5YiZ5aGr5YaZ44C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Y+N6aaI6KGo44CL77ybPGJyIC8+DQo8YnIgLz4NCua4qemmqOaPkOekuu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lvZPmgqjku47mrKfmtLLnprvlooPml7bvvIzkuIDlrprmo4Dmn6Xmtbflhb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nu5nmgqjnmoTmiqTnhafnm5bkuobmuIXmmbDnmoTnprvlooPnq6DvvIzlroPmmK/mgqj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m57liLDkuK3lm73nmoTllK/kuIDlh63or4HjgILlpoLmnpzmsqHmnInnm5bnq6D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kuI3muIXmmbDml6Dms5XovqjorqTlsIbkvJrlr7zoh7Tkvb/ppobopoHmsYLmgqjpnaL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rb7vvIznlLHmraTpgKDmiJDkuI3lv4XopoHnmoTmjZ/lpLHvvIzpnZ7luLjmirHmrYn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lLHmnKzkurrmib/mi4XvvIEg6K+35oKo6LCF6Kej55qE5ZCM5pe25Lmf6K+35oKo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+F5LuU57uG55WZ5oSP77yBPGJyIC8+DQoy44CBCeihjOeoi+S4reaJgOWIl+iIqueP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iuaXtumXtOS7heS+m+WPguiAg++8jOWwhuagueaNruWunumZheaDheWGte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iwg+aVtO+8mzxiciAvPg0KM+OAgQnmrKfmtLL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raPlha3lsI/ml7bvvJvlhqzlraPkuIPlsI/ml7bvvIjkuKrliKvlm73lrrbkuI3lk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Z/kvJrmnInml7blt67vvIzlnYfku6XlvZPlnLDliLDovr7ml7bpl7TkuLrlh4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EJ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144CBCeagueaNruasp+WFseS9k+azleW+i+inhOWumu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jOWPuOacuuavj+WkqeW3peS9nOaXtumXtOS4jeW+l+i2hei/hzEw5bCP5pe2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Ceivt+aCqOWcqOWig+Wkluacn+mXtOmBteWuiOW9k+WcsOeahOazleW+i+azlein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PiuazqOaEj+iHquW3seeahOS6uui6q+WuieWFqO+8mzxiciAvPg0KN+OAgQnmraTl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mw6I2v5b+F6aG75Yet5Yy755Sf5aSE5pa577yM5LiU5Yy755aX6LS55piC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5bim5bi45aSH6I2v5ZOB44CC5aaC77ya5pmV6L2m6I2v44CB6YCf5pWI5pW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444CB6IOw5bKb57Sg44CB6buE6L+e57Sg562J77yb5aaC5Zug6Ieq6Lqr55a+55eF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p+Q5Lqb6I2v5ZOB77yM5bqU6K+35Yy755Sf5byA5YW35aSE5pa577yM5bm25aSH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5aSW5paH6K+05piO5Lmm5ZKM6LSt6I2v5Y+R56Wo44CC6ZqP6Lqr5pC65bim55qE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6I2v5ZOB77yM5LiN6IO96YeH5Y+W6KGM5p2O5omY6L+Q5pa55byP44CC6YG/5YWN5Zug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2O5Lii5aSx44CB5bu26L+f5Yiw6L6+6ICM5b2x5ZON5oKo5q2j5bi45pyN55S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5aaC5pyJ5ray5L2T6I2v5ZOB77yM6K+35Y+C6ICD5rW35YWz5a+55ray5L2T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KaB5rGC5qCH5YeG6JC95a6e44CCPGJyIC8+DQo444CBCeiAg+ihjOeoi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eeUqO+8jOaIkeWFrOWPuOWwhuagueaNruWPguWbouS6uuaVsOOAgeiIquePreOAge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ebrueahOWcsOWbveS4tOaXtuWPmOWMluS/neeVmeiwg+aVtOeahOadg+WIq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eOAgQn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7mnIDnu4jlh7rlm6LkurrmlbDmg4XlhrXvvIzosIPpmYblnLDphZLlupfmlbT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iIbmiL/mg4XlhrXjgII8YnIgLz4NCjEwCeeUseS6juasp+a0suWQhOWbveWbveaDh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qOWcqOasp+a0suaXhea4uOaXtumZpOS6huWHhuWkh+S/oeeUqOWNoeWPiu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+8jOivt+WwvemHj+WkmuWHhuWkh+S4gOS6m+eOsOmHkeOAguW5tuS4lOacieS6m+WV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qX5LiN6IO95Yi35Y2h5Y+q5o6l5Y+X546w6YeR44CC5Y+m5aSW5o+Q6YaS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Ko5pC65bim5L+h55So5Y2h77yM6K+35Zyo5Zu95YaF56Gu6K6k5aW95bey57uP5r+A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xMeOAgei0reeJqeWxnuS6j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acrOaXheihjOekvuS4jeaMh+WumuWFt+S9k+i0reeJqeWcsOeCue+8jOivt+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i0reeJqeaXtuWKoeW/heazqOaEj+S7peS4i+WHoOeCue+8mjxiciAvPg0K77y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aCqOWcqOi0reS5sOWVhuWTgeaXtu+8jOS7lOe7huajgOafpeWVhuWTgei0qOmHj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gOaNoui0p+eahOWPr+iDveaAp+OAgjxiciAvPg0K77yIMu+8iemAgOeojuaYr+as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uemdnuasp+ebn+a4uOWuouWcqOasp+a0sui0reeJqeeahOS8mOaDoOaUv+etlu+8j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OeojuaJi+e7reWPiua1geeoi+Wdh+eUseasp+a0suWbveWutuaOp+WItu+8jOe7j+W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mAgOeojuS4jeaIkOWKn+OAgeeojuWNlemCrumAkui/h+eoi+S4reS4ouWkse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azlemAgOeojuetiemXrumimOOAgjxiciAvPg0K77yIM++8ieWvvOa4uOS8mu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uino+WmguS9leWKnueQhumAgOeojuaJi+e7reOAgeaMh+WvvOeojuWNleWhq+WGm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WboOS4uuS4quS6uumXrumimO+8iOWmguayoeacieS7lOe7huWQrOiusuOAgeayoeac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1geeoi+aTjeS9nOOAgeayoeacieaMieeFp+a1geeoi+mCruWvhOeojuWNle+8ie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nguWOn+WboO+8iOWmgumBh+WIsOa1t+WFs+mAgOeojumDqOmXqOS4tOaXt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Fs+S4tOaXtuabtOaUuea1geeoi+OAgeeojuWNleWcqOmCruWvhO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rumimOWVhuWutuayoeacieaUtuWIsOeojuWNleetie+8ieWcqOmAgOeojui/h+eoi+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mUmeivr++8jOWvvOiHtOaCqOiiq+aJo+asvuOAgeaXoOazlemAgOmSseOAgemAgOeo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acieaJgOWHuuWFpeetieS7u+S9leaDheWGte+8jOaXheihjOekvuWSjOWvvOa4u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aLheaCqOeahOS7u+S9leaNn+Wkse+8jOivt+aCqOeQhuino+OAgjxiciAvPg0K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fmtLLkuLvopoHmtYHpgJrotKfluIHkuLrmrKflhYPvvIzlhbbku5botKfluIHlnK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lnKjmrKfmtLLlhZHmjaLmrKflhYPml7bpg73kvJrmnInmsYfnjofmjZ/lpLH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gqjlh7rlm73liY3lhZHmjaLlpb3miYDpnIDmrKflhYPjgILmnIDlpb3lj4Lnhaf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naXlh4blpIfpgILph4/mrKflhYPvvIgxMDAw5bem5Y+z5Li65a6c77yJ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L+h55So5Y2h77yM6K+35Zyo5Zu95YaF56Gu6K6k5aW95bey57uP5r+A5rS7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aKD5aSW5L2/55So77ybPGJyIC8+DQo8YnIgLz4NCumUgOetvuivtOaYj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QnmjInnhafmrKfmtLLlkITkvb/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lrqLkurrlm57lm73lkI7pnaLor5XplIDnrb7jgIL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vJrlnKjlm6LpmJ/lh7rlm6LlkI7kuojku6XpgJrnn6XvvIzmir3mn6XliLDnmoT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mjInnhafkvb/ppobpgJrnn6Xml7bpl7TmnKzkurrliY3lvoDkvb/ppobjgILlu7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sIbov5TnqIvmnLrnpajorqLlnKjlm57lm73lvZPlpKnkuIvljYjmiJbnrKzkuoz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pgYflm57lm73mirXovr7lvZPlpKnkuLrlkajkupTjgIHlkajlha3miJblkaj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rqLkuIvlkajkuIDkuIvljYjmiJbmmZrkuIrnmoToiKrnj63vvIzku6Xpgb/lhY3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pnaLor5XogIzogL3or6/oiKrnj63vvIjlkITkvb/ppoblkajkupTkuIvljYjkuI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p7lhazvvInjgII8YnIgLz4NCjLjgIEJ6YOo5YiG5L2/6aaG6YCa5bi45Lya5b6F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Yeg5aSp5ZCO5omN6YCa55+l6Z2i6K+V5raI562+77yM5q2k56eN5oOF5Ya16L6D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L2G5a6e5bGe5L2/6aaG546w6KGM5YGa5rOV44CC5LiU5omA5pyJ6Z2i6K+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x5a6i5Lq66Ieq55CG77yM6K+35ZCE5L2N5a6i5Lq65YGa5aW96KKr6YCa55+l6Z2i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62+5YeG5aSH44CCPGJyIC8+DQoz44CBCemdouivlemUgOetvuWboumYn+WFrOWPu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qOS8muWuieaOkuS4k+S6uuacuuWcuuaOpemdouivlemUgOetvuWuouS6uuW5tuW4pumi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JjeW+gOebuOW6lOS9v+mmhuS6pOaOpee7memAgeetvuWRmOOAgumAmuW4uOaDheWG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mdouivlemUgOetvuS4lOehruiupOmcgOimgeaIkeS7rOWuieaOkuW3tOWj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cqDXkurrku6XkuIrnmoTvvIzlhazlj7jkvJrkuLrlrqLkurrlronmjpLlt7Tlo6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gIHkvb/ppobvvIzlt7Tlo6votLnnlKjpoobpmJ/kvJrlnKjlooPlpJblkJHlrqLkur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jpmYTku7bkuIDvvInvvIzlm57lm73lkI7kuqTnu5nlhazlj7jjgILnoa7orq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3otrM15Lq655qE6Z2i6K+V6ZSA562+77yM5a6i5Lq65bCG6Ieq6KGM5a6J5o6S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2/6aaG55qE5Lqk6YCa5bel5YW344CCPGJyIC8+DQo044CBCeasp+a0suS9v+mm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oeWcqOaXheihjOekvuWPguWbouWKnueQhuWboumYn+etvuivgeeahOWuouS6uu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nuWbveaKtei+vummlumDveacuuWcuuaXtuWwhuaKpOeFp+OAgeWFqOeoi+eZu+acuueJ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S9v+mmhumUgOetvu+8jOWQjOaXtu+8jOaKpOeFp+mUgOetvu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eUseS6juaXhea4uOaXuuWto+aIluacie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WOn+WboO+8jOS9v+mmhueahOW3peS9nOmHj+W+iOWkp++8jO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Vv+S6m++8jOivt+WuouS6uuS6iOS7peeQhuino+W5tuWBmuWlvei/meS4q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iuaXtuS8muacieS4k+S6uuWQkeaCqOaUtuWPlu+8jOiwouiwouaCqOeahOmFjeWQiO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Qnor7fliqHlv4Xkv53nrqHlpb3lhajnqIvnmbvmnLrniYzvvIzlubbmoLj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mi7zlhpnvvIzlj5HnlJ/lp5PlkI3plJnor6/or7flj4rml7blkYrnn6Xlr7zmuL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ooaXmlZHjgILoi6Xlm6DlrqLkurroh6rouqvljp/lm6DkuKLlpLHjgIHnvLrmjZ/n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Yzor4HmmI7miJblp5PlkI3kuI3mraPnoa7vvIzor7fmirXovr7kuK3lm73lkI7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rKzkuIDml7bpl7TliY3lvoDkvb/ppobpnaLor5XplIDnrb7vvJvlpoLmnp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ZPljbPplIDnrb7vvIzkvb/ppoblsIbkvJrpgJrnn6XpnaLor5XmoLjplIDnrb7or4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kuqfnlJ/nmoTmiYDmnInotLnnlKjnlLHlrqLkurrmib/mi4XvvIHvvIH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EJ5b2T5oKo5LuO5qyn5rSy56a75aKD5pe277yM5LiA5a6a5qOA5p+l5rW35YWz5piv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qE5oqk54Wn55uW5LqG5riF5pmw55qE56a75aKD56ug77yM5a6D5piv5oK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it5Zu955qE5ZSv5LiA5Yet6K+B44CC5aaC5p6c5rKh5pyJ55uW56ug5oiW6ICF5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pmw5peg5rOV6L6o6K6k5bCG5Lya5a+86Ie05L2/6aaG6KaB5rGC5oKo6Z2i6K+V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77yM55Sx5q2k6YCg5oiQ5LiN5b+F6KaB55qE5o2f5aSx77yM6Z2e5bi45oqx5q2J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ys5Lq65om/5ouF77yBIOivt+aCqOiwheino+eahOWQjOaXtuS5n+ivt+aCq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S7lOe7hueVmeaEj++8gQ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A205C11954BE3E31648C208AA012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