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DFA1C60AAB55B73BF19149C174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DFA1C60AAB55B73BF19149C174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paw5Yqg5Z2hLeWQiemahuWdoS3mp5/ln44t5pmu5ZCJ5bKbNeaZmj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OeaciDnml6Ug5paw5Yqg5Z2h5Ye65rivIOWNleiIueelqF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U1DQoNCjxicj4NCg0KCTw+POa1t+a0i+iIquihjOiAheaWsOWKoO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qef5Z+OLeaZruWQieWymzXmmZo25aSp5ri4PjnmnIg55pelIOaWsOWKoOWd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yDljZXoiLnnpa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nOWNl+S6muiIque6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M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paw5Yqg5Z2h77yM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J6ZqG5Z2h77yI6ams5p2l6KW/5Lqa77yJ77yM5ZCJ6ZqG5Z2h77yI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ef5Z+O77yI6ams5p2l6KW/5Lqa77yJIO+8jOann+Wfju+8iOmprOadpeilv+S6m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+8iOazsOWbve+8i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S4iuW3oea4uC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5pqW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sOWKoOWdoe+8jOaWsOWKoO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g0K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OjMw5byA5aeL5Yqe55CG55m76Ii55omL57ut77yMMTM6MDDlvIDlp4vnmbvoiLn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g0KCTE3OjA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IOS7iuaXpeiHquihjOWJjeW+gOaWsOWKoOWdoea7qOa1t+a5vumCrui9ruS4re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WQjueZu+S4iueah+WutuWKoOWLkuavlOWbvemZhe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W/g+aJk+mAoOeahDEzLjjkuIflkKjosarljY7pgq7ova7igJzmtbfmtIvoiKr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3vvIznmbvoiLnlkI7mgqjlj6/lj4Lop4LosarljY7pgq7ova7nmoTlkITpob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InopoHmsYLlj4LliqDmlZHnlJ/mvJTkuaDjgILpgq7ova7pooTorqExNz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OWni+S4nOWNl+S6muixquWNjumCrui9rueVhea4uOS5i+aXhe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mprOadpeilv+S6mu+8ie+8jOWQiemahuWdoe+8iOmprOadpeilv+S6mu+8i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KGM56iL5qaC6KeI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eKAlOKAlOiHqueUsemAieaLqeWyuOS4iuinguWFiea4uCZuYnNwOw0KC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5oq16L6+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FBNIOemu+W8gOaXtumXtO+8mjE477yaMDBQTS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NCgnml6UwNzowMO+8jOmCrui9ru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mprOadpeilv+S6mummluW6nOKAlOKAlOWQiemahuWdoeOAguS9nOS4u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W/g+iEj+KAne+8jOWQiemahuWdoeWPt+ensOacgOWFt+S6mua0sumtheWK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+8jOWug+eahOacgOWkp+eJueeCueWwseaYr+WkmuWFg+aWh+WMluS6pO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nOW+ieihl+WktO+8jOS9oOS8muWPkeeOsOWkmuWFg+aWh+WMlueahOawlOaBr+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KAlOKAlOaTjeedgOS4jeWQjOivreiogOOAgemVv+edgOS4jeWQjOiCpOiJsuOAge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acjemlsOeahOS6uuS7rOWSjOiwkOebuOWkhO+8m+WFuOWei+eahOephuaWr+ae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lvOe+pO+8jOS4reW8j+eahOmbleaigeeUu+agi+S7peWPiuiLseWbveauluaw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aYn+e9l+aji+W4g++8jOeOsOS7o+WMlueahOmrmOalvOWkp+WOpuS4j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mprOadpeadkeOAgeWUkOS6uuihl+OAgeWNsOW6puihl+W5tuWtmOebuOS+ne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kkOOAgeS4remkkOOAgeWNsOW6pumkkOOAgeilv+mkkOi/mOacieS4lueVjOWQh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S9s+iCtOW6lOacieWwveacieOAguaCqOWPr+S7pemAieaLqeWPguiAg+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eahOWyuOS4iuinguWFiea4uO+8jOS5n+WPr+S7peiHquihjOWJjeW+g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+8jOS5n+WPr+S7peWcqOmCrui9ruS4iuS6q+WPl+WxnuS6juiHquW3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Crui9ruWwhuS6jjE1OjAw6LW36Iiq77yI5omA5pyJ5LmY5a6i5b+F6aG7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6L+U5Zue5Yiw6YKu6L2u5LiK77yJJm5ic3A7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nn+Wfju+8iOmprOadpeilv+S6mu+8iSDvvIzmp5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azmnaXopb/kupr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jOeoi+amguin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NCgnpgq7ova7pooTorqEwODowMOaKt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jAw56a75rivDQoJ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nku4rlpKnpgq7ova7pooTorqHkuIrljYgwODowMOaKtei+vumprOadpeilv+S6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OAguann+WfjuaYr+S4gOS4quacieedgOWPpOiAgeWOhuWPsuaWh+WMl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WfjuW4guS4juWNjuS6uuacieedgOWNg+S4neS4h+e8leeahOiBlOezu+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DnOWPpOi/uemDveaYr+S4juWNjuS6uuacieWFs+eahO+8jOWmgum+meWxseWggumC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l+eloOOAgeW8oOW8vOWjq+WIq+WiheOAgeS+qOeUn+WNmueJqemmhuetieOAgumZp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iiq+iqieS4uuS4nOWNl+S6mumbhOS8n+eahOS9m+aVmeWvuuW6meS5i+S4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WvuuS5n+aYr+WAvOW+l+S4gOWOu+eahOWcsOaWueOAguW9k+eEtu+8jOann+Wfj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WAvOW+l+S4gOWwneeahO+8jOWPu+aymeOAgeaymeeIueS4sueDp+OAgeWomOaD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4gOezu+WIl+S4nOWNl+S6mueLrOWFt+eJueiJsumjjuWRs+eahOWwj+WQg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Umei/h+eahOOAgu+8iOS7peS4iuS4uuWfjuW4guS7i+e7je+8jOaCqO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mOi0ueWPguWKoOWyuOS4iua4uOiniOihjOeoi++8jOaIluiHquihjOS4i+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oOiuuuS7peS9leenjeaWueW8j+S4i+WyuO+8jOivt+WKoeW/heaPkOWJjeWbn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iIueOAgu+8i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eWym++8iOazsOWbve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GM56iL5qaC6KeI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g0KCemCrui9rumihOiuo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77ybMjA6MDDnprvmuK8NCgk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g0KCeS7iuWkqemCrui9rumihOiuoeS4iuWNiDA4OjAw5oq16L6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pmu5ZCJ5bKb44CC6L+Z6YeM5piv5rOw5Zu955qE5bqm5YGH5rW3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Iqt5Lic5rW35rup5LiK6ZqP5aSE5Y+v6KeB5pGp5omY6ImH44CB5Yay5r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ouW5Lye562J5aix5LmQ6aG555uu44CC5pmu5ZCJ5bKb55qE5L2b5pWZ5a+65bqZ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6YeR56Kn6L6J54WM77yM5p6B5a+M5byC5Z+f6aOO5oOF44CC6ICM5L2N5LqO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R5rW355qE5pSA54mZ5rm+5YiZ5Zug5Li6MDA357O75YiX55S15b2x44CK6YeR5p6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W5pmv6ICM6Ze75ZCN5LqO5LiW77yM5ben5aS65aSp5bel55qE6ZKf5Lmz55+z5bKp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w5LiN5riF55qE5oCq55+z5p6E5oiQ5LqG5Yir5YW35LiA5qC855qE54Ot5bi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pmu5ZCJ5bKb5Y2X56uv55qE56We5LuZ5Y2K5bKb77yM5Zug5pyJ552A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aOB5LiO6L+35Lq655qE5pel6JC96KeC6LWP5pmv6Imy5Lmf5ZCM5qC35ZC45byV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5YmN5b6A44CC77yI5Lul5LiK5Li65Z+O5biC5LuL57uN77yM5oK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Y6LS55Y+C5Yqg6YKu6L2u5pa557uE57uH55qE5bK45LiK5ri46Ke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LiL5bK45ri46KeI44CC77yJ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oYznqIvmpoLop4g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DQoJ5LuK5aSp6YKu6L2u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6Iiq77yM5oKo5bCG5pyJ5LiA5pW05aSp55qE5pe26Ze05YWF5YiG5Lqr5Y+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u6L2u5LiK55qE5ZCE6aG56K6+5pa977yM5oKo5Y+v5qC55o2u44CK5q+P5pe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Q09NUEFTU+OAi+iHqueUseWuieaOkuaCqOeahOmCrui9ruWBh+acn+eUn+a0u+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S4gOeZvuS9meexs+eahOeah+WutuWkp+mBk+aYr+mCrui9ruS4iueDremX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i/memHjOacieiRl+WQjeWTgeeJjOeahOWFjeeojuW6l++8jOS6pu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mXuemdnuWHoeeahOmFkuWQp++8jOabtOaYr+aipuW3peWOguaYjuaYn+Wkp+W3o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OAguS9jeS6jjEx5bGC55Sy5p2/55qE5a6k5aSW5rOz5rGg5ZKM5pel5YWJ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mf5piv54Ot6Ze555qE5Zyw5pa577yM5oKo5Y+v5Lul5bim5LiK5LiA5pys5Lm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65qSF5LiK5oSf5Y+X5LiL5rip5pqW55qE6Ziz5YWJ44CC6Iul5piv5oOz6IiS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Ii55aS055qE5YGl6Lqr5oi/5Yeg5LmO5YWo5aSp5byA5pS+5Y+v5L6b5oK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Wo5paw5aKe6K6+55qE55Sy5p2/5Yay5rWq6K6p5oKo5L2T6aqM5Yay5rWq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aSc5bmV6ZmN5Li05LmL5pe277yM5LiN5aao5YmN5b6A5a+M5Li95aCC55q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KeC6LWP5LiA5Zy657K+5b2p55qE5ryU5Ye677yM5oiW5piv5Zyo6Zeq54OB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6KeC55yL5LiA5Zy65pif56m65b2x6Zmi5pKt5pS+55qE5b2T5LiL54Ot5pig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KGM56iL5qaC6KeI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emCrui9rumihOiuoTA4OjAw5oq15rivJm5ic3A7DQoJ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NCgnku4rlpKnpgq7ova7pooT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4OjAw6L+U5Zue6Iez5paw5Yqg5Z2h77yM5Zyo6YKu6L2u5LiK5Lqr55So6L+H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6KGM56a76Ii544CC57uT5p2f5oSJ5b+r55qENuWkqemCrui9rueyvuW9q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SZuYnNwOw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mmpb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fX2tpbmRlZGl0b3JfcGFzdGVfX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XRpdGxl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mb250LXdlaWdodDpib2xk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DQo8L2Rpdj4NCjxkaXYgY2xhc3M9ImpvdXJuZXktZmVhdHVyZS1jb250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DQoJCeKYheWFt+S9k+aIv+Wei+WSjOS7t+agvO+8jOS7pemihOWum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aKpeS7t+S4uuWHhuOAgu+8iOWJjeWPsOWxleekuuS7t+agvOS4uuS4jeWbuuWum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imgeWunuaXtuafpeivou+8jOaVrOivt+iwheino++8iTxiciAvPg0K4piF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q5Lq65aSa5qyh5b6A6L+U5peF5ri4562+6K+B6Ieq55CG77yM6aKE5a6a5Z+O5bi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Lqk6YCa6Ieq55CG44CCPGJyIC8+DQrimIXljZXoiLnnpa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mo/lv4PmkK3phY3mnLrnpajlkozphZLlupfjgII8YnIgLz4NCuKYheWFt+S9k+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eoi+WPiuWIsOa4r+aXtumXtOS7peiIueWFrOWPuOWHuuWFt+eahOiIueelqO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oIfmmI7nmoTpgq7ova7oiLnnpajjgIHmuK/liqHnqI7otLnlj4r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LgnmjIflrproiLnkuIrppJDljoXlhY3otLnppJDpo5/jgIHmjIflrprnmoT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mlr3lj4rlqLHkuZDoioLnm67lkozmtLvliq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S4J5YWo56iL6YKu6L2u5pyN5Yqh6LS577yI6Ii55Li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Y+C6ICD5qCH5YeG77ya5YaF6Iix5oi/44CB5rW35pmv5oi/44CB6Ziz5Y+w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Li6MTQuNTDnvo7lhYMv5Lq6L+aZmu+8m+WFtuS7luWll+aIv+S4ujE3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mmZrvvIn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LgnmlrDliqDlnaHkuKrkurrml4XmuL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Krkurrml4XmuLjnrb7or4H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zLgnpgq7ova7lgZzpnaDmuK/lj6P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rjkuIrop4LlhYnotLnnlKjvvIjkuZjlnZDpgq7ova7mnJ/pl7Tmgqj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q7ova7lhazlj7jnu4Tnu4fnmoTlsrjkuIrop4LlhYnmuLjop4jmnI3liqH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or7fliLDpgq7ova7kuIrlkqjor6LjgILlj4LogI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nq5k1MOiHszEwMOe+juWFg++8jOS+neaNrua4uOiniOaXtumVv+WSj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WuueiAjOWumu+8i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QuCeihjOeoi+S4reWPkeeUn+eahO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acn+mXtOWPkeeUn+eahOWQhOmhuei0ueeUqO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Crui9ruWPiumFkuW6l+aJgOaPkOS+m+eahOWQhOmhueS7mOi0ueacjeWK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kkOmlruWSjOmFkuawtOmlruaWmeOAgeW5sua0l+OAgeWklue6v+eUteivne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OAgeS7mOi0ueeUteinhuOAgeawtOeWl+acjeWKoeetie+8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UuCe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hueebruS7peWklueahOWFtuS7luS7u+S9lei0ueeUqO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ZGl2IGNsYXNzPSJzQm9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Qnml4XmuLjogIXlj5bmtojmlL/nrZbvvJo8YnIgLz4NC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IquWJjTkw5aSp5Lul5LiK5Y+W5raI6KGM56iL77yM5pS25Y+W5a6a6YeRMTU1MOWF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Nn+Wksei0ue+8mzxiciAvPg0K5ri46L2u6LW36Iiq5YmNNDUtODnlpKn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Lblj5blhajpg6jotLnnlKjnmoQ1MCXkvZzkuLrmjZ/lpLHotLnvvJs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1t+iIquWJjTE1LTQ05aSp5Y+W5raI6KGM56iL77yM5pS25Y+W5YWo6YOo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5L2c5Li65o2f5aSx6LS577ybPGJyIC8+DQrmuLjova7lkK/oiKrliY0wLTE0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S25Y+W5YWo6YOo6LS555So55qEMTAwJeS9nOS4uuaNn+Wkse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Y+M5Lq65YWl5L2P5LiA6Ze06Iix5oi/77yM6Iul5YW25Lit5LiA5L2N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bCG5oyJ5Lul5LiK5p2h5qy+5om/5ouF5Lia5Yqh5o2f5aSx6LS577yM5Y+m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6ZyA5om/5ouF5Y2V5oi/5beu6LS555So44CCPGJyIC8+DQrnibnmror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oi6XpgYfkuI3lj6/mipfmi5Llm6DntKDvvIjlpoLvvJrpgYf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lj5jliqjjgIHlm73lrrbmlL/nrZblkozmuK/lj6PnrqHliLb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jp/lm6DvvInvvIzpgq7ova7lhazlj7jmnInmnYPmlLnlj5jooYznqIvlj4rnvK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ml7bpl7TvvIznlLHmraTmiYDkuqfnlJ/nmoTmjZ/lpLHmiJHlj7j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mpoLkuI3otJ/otKPvvIHmiJHnpL7kv53nlZnmoLnmja7lhbfkvZPmg4Xlhr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nmoTmnYPliKnvvIzku6XkuIrooYznqIvku4Xkvpvlj4LogIPvvI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Jrnn6XooYznqIvkuLrlh4bjgII8YnIgLz4NCjLjgIHku6XkuIrooYznqIvnmoTpnaD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rvlsrjml7bpl7TmoLnmja7lrp7pmYXmg4XlhrXlj6/og73kvJrmnInmiYDmlLn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muLjova7lhazlj7jlj5HluIPnmoTlhbfkvZPlhoXlrrn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kuK3liLDmuK/ln47luILnmoTmj4/ov7DlubbpnZ7lsrjkuIr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jgILlhbfkvZPlsrjkuIrmuLjooYznqIvor7flj4LnhaflvZPmrKHpgq7ova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ku4vnu43kuLrlh4bvvIE8YnIgLz4NCuaKpeWQjemhu+efpe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utumCrui9ruinhOWumu+8jOWwhuS4jeaOpeWPl+W5tOm+hOWwj+S6jjbkuKr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mbvoiLnvvIzku6Xlj4rkuI3mjqXlj5flnKjpgq7ova7ml4XooYz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XmnJ/ovr4yNOWRqOeahOWtleWmh+eZu+iIueOAguacqui2hei/hzI0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q2k6KGM56iL77yM6K+35o+Q5L6b5Yy755Sf5byA5YW355qE5YWB6K6455m7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GJyIC8+DQoy44CBMjHlkajlsoHku6XkuIvmuLjlrqLlv4XpobvkuI4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WQjOS9j+S4gOmXtOWuouiIseOAguS4lDIx5ZGo5bKB5Lul5LiL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5Sx5YW255uR5oqk5Lq655yL5oqk77yM5Y+15Y+M5pa555uR5oqk5pyJ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pyq5ZCM6KGM6aG75o+Q5L6b4oCc5pyq5oiQ5bm05Lq65o6I5p2D5Lmm4oCd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C65bim5Ye655Sf6K+B5ZKM5oi35Y+j5pys5Y6f5Lu244CC6Iul5Zug55yL5oqk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77yM5oiR5YWs5Y+45LiN5om/5ouF6LSj5Lu744CCNzD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3MOWRqOWyge+8iemcgOWutuWxnuaPkOS+m+WBpeW6t+aLheS/ne+8jOiLpe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On+WboOW9seWTjeWIsOato+W4uOihjOeoi++8jOaIkeekvuWPiu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Jv+aLheeUseatpOmAoOaIkOeahOaNn+WkseWPiui0o+S7u++8gTxiciAvPg0KM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upOWGheWMuuWfn+S4uuaXoOeDn+WMuu+8jOS7heWPr+WcqOaMh+WumuWMuuWfn+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IueS4iueahOWupOWkluWQuOeDn+WMuuWfn+WwhuaYjuehruagh+ivhuOAguemgeat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iIseWSjOmYs+WPsOWQuOeDn+OAgui/neWPjeiIueS4iuWQuOeDn+inhOWu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OS7peavj+asoTI1MOe+juWFg+eahOe9mumHke+8jOW5tuiusOWFpeaCqOeahOWuoui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OAguiLpeWkmuasoei/neWPjeacrOinhOWumu+8jOWImeiIueaWueacieadg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7k+adn+WJjeimgeaxguaCqOS4iuWyuO+8jOS4lOS4jeS6iOS7u+S9lemAgO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kkOWOheaIluWJp+mZouS4reWdh+S4jeW+l+S9v+eUqOeUteWtkOmmmeeD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LpemBh+S4jeWPr+aKl+aLkuWboOe0oO+8iOWmguWPsOmjjuOAgeeWq+aDh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iHqueEtueBvuWus++8jOS7peWPiue9ouW3peOAgeaImOS6ieetieaUv+ayu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+8ie+8jOmCrui9ruWFrOWPuOacieadg+abtOaUueihjOeoi+aIlue8qeefr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+8jOa4uOWuouW6lOenr+aegemFjeWQiOW5tuaOpeWPl+WvueihjOeoi+ea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+8jOWcqOiwg+aVtOi/h+eoi+S4reWPkeeUn+eahOmineWklui0ueeUq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v+aLhe+8gTxiciAvPg0KNeOAgea4uOWuouaKpeWQjeWQju+8jOiLpemBh+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ueelqOOAgeeHg+ayueeojuOAgeWwj+i0ueetieiwg+S7t++8jOaIkeWFrOWPu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W3rumineWQkea4uOWuouWkmumAgOWwkeihpeOAgjxiciAvPg0KNuOAg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S/neivgeiHqui6q+WBpeW6t+iJr+WlveWJjeaPkOS4i+aKpeWQjeWPguWK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4uOWuouiHqui6q+eWvueXheWPiuS4quS6uui/h+mUmeWvvOiHt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oSzmiJHlhazlj7jkuI3mib/mi4XotKPku7vjgII8YnIgLz4NCjfjgIH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j5HnlJ/ooqvliY3lvoDlm73lrrbmi5Lnu53lhaXlooPnrYn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ib/mi4XotKPku7vjgILmuLjlrqLmk4Xoh6rlnKjlooPlpJbnprvlm6LmiJb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lvZLvvIzotKPku7voh6rotJ/jgII8YnIgLz4NCjjjgIHmuLjlrqLlnKjoh6r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i6Xlj5HnlJ/kurrouqvmhI/lpJbkvKTkuqHlkoz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ib/mi4XotZTlgb/otKPku7vjgII8YnIgLz4NCjnjgIHlooPlpJb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osIPmlbTmma/ngrnnmoTmuLjop4jlhYjlkI7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I3lj6/mipfmi5Llm6DntKDpgKDmiJDnmoTooYznqIvmma/ngrnnmoTlh4/lsJ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lhazlj7jotJ/otKPnp6/mnoHljY/liqnop6PlhrPvvIzkvYb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j4rotKPku7vjgII8YnIgLz4NCjEw44CB5ri45a6i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yH5a6a5ZWG5bqX6LSt54mp77yM6K+35LiA5a6a6KaB6Zeu5ZWG5a625ou/5aW9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K+B5Lmm77yM5aaC5Lqn55Sf6LSo6YeP6Zeu6aKY77yM5oiR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2P5Yqp6YCA5o2i6LSn77yM5aaC5ri45a6i5peg5rOV5o+Q5L6b5Y+R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mm77yM5oiR5YWs5Y+45YiZ5peg5rOV5Y2P5Yqp5Yqe55CG5Lu75L2V6YCA5o2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xMeOAgeaMieeFp+WbveWutuaXhea4uOWxgOeahOacie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S6uui6q+aEj+WkluS/nemZqeeUsea4uOWuouiHquaEv+i0reS5s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6iOaPkOmGkuW5tuaPkOS+m+S+v+WIqeOAgjxiciAvPg0KMTLjgIHoiLnkuI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lj5bnvo7ph5HvvIzoiLnkuIrmj5DkvpvotKfluIHlhZHmjaLmnI3liqHvvIz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laXpq5jkuo7lm73lrrblr7nlpJblhazluIPnmoTlvZPml6XmsYfnjofjgIL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pk7bogZTljaHvvIzlj6rog73kvb/nlKjlj6/liLflj5bnvo7ph5H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lpoJWSVNBIOe7tOiQqOWNoeOAgU1BU1RFUiDkuIfkuovovr7ljaHjgIFBTUVY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eetieOAgjxiciAvPg0KMTPjgIHoiLnkuIrnmoTnlKjppJDlj4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53lpKfpg6jliIblhY3otLnjgILmlLbotLnnmoTpobnnm67mnInvvJrpg6j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ljoXvvIjlpoLlj7LlvrfmnpfniZvmjpLppobjgIHokKjoiq3mj5Dlpq7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vvInvvJvlnKPmrr/kvJHmhqnljLrlhaXlnLrotLnnlKjvvJvlkpbllaH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qLHkuZDljoXjgIHlpKfliafpmaLnrYnljZXni6zlh7rllK7nmoTmiYDmnI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vnibnmrorlkpbllaHvvIjlpoLljaHluIPln7ror7rjgIHnibnmtZPlkpbllaH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vphZLnsr7nsbvppa7mlpnjgIHphZLnsbvjgIHlj6/kuZDjgIHmsb3msLTnrYnvvJv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plIDvvJrlpoLljavmmJ/nlLXor53otLnjgIHnvo7lrrnnvo7lj5HjgIHmjInmkal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fokrjjgIHllYblupfotK3niannrYnvvJvkuIrnvZHotLnnlKjvvJvlqLHkuZDl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oIHvvJvoiLnoiLHlhoXnmoTov7fkvaDphZLlkKfnrYnms6jmmI7mlLbotLnnmoT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JvoiLnoiLHpgIHppJDmnI3liqHlsI/otLnvvJvlsIrotLXpmLPlj7DnlKj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rmjILlj7fotLnnlKjjgIHmsrvnlpfotLnlj4roja/otLnnrYnmiYDmnInoiLnmlrn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nIDlj6booYzmlLbotLnnmoTpobnnm67jgII8YnIgLz4NCjE044CB6Ii55LiK5bCP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Lul5LiL6Iix5oi/5Li6MTMuNee+juWFgy/kurov5pma77yb5aWX5oi/5Lul5LiK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ZCrSlPvvInkuLrvvJoxNi41L+S6ui/mmZrkuo7pgq7ova7kuIrmlK/ku5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44CB6Ii55LiK5Li65pyq5oiQ5bm05Lq65ri45a6i5byA6K6+5LqG5bm85YS/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uOAgea4uOWuouS4jeW+l+aQuuW4pumFkueyvumlruaWmeS4iui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ueUseWMu+mZouW8gOWHuueahOiNr+WTgeaIlumSiOWJguOAgjxiciAvPg0K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phY3lpIfljLvnlJ/lkozmiqTlo6vvvIzlsLHor4rmjILlj7fotLnnlKjjgIH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lj4roja/otLnpnIDpop3lpJbmlLblj5bjgIINCgk8L2Rpdj4NCj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Gl2IGNsYXNzPSJzQm94S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mFja2dyb3VuZDojRjZGNkY2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eHQiIHN0eWxlPSJjb2xvcjojMzMzMzMz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BweDsiPu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77yI5Zug5pyN5Yqh6IO95Yqb5omA6ZmQ5peg5rOV5o6l5b6F5Y+K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Lq66Zmk5aSW77yJ6Zmq5ZCM5pa55Y+v5Ye65ri4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ODDlkajlsoHku6XkuI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XlkI3lh7rmuLjvvIzmlazor7fosIXop6PjgIINCgk8L2Rpdj4NCj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Gl2IGNsYXNzPSJzQm94S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mFja2dyb3VuZDojRjZGNkY2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eHQiIHN0eWxlPSJjb2xvcjojMzMzMzMz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BweDsiPu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Y+C5Zui44CCPGJyIC8+DQo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NCgk8L2Rpdj4NCj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Gl2IGNsYXNzPSJzQm94SC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YmFja2dyb3VuZDojRjZGNkY2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eHQiIHN0eWxlPSJjb2xvcjojMzMzMzMz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BweDsiPuWkluexjeS6uuWjq+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5pys5Lqn5ZOB572R5LiK5oql5Lu36YCC55S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Lqr5Lu96K+B55qE5ri45a6i44CC5aaC5oKo5oyB5pyJ5YW25Lu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55qE5oqk54Wn77yM6K+35Zyo6aKE6K6i6L+H56iL5Lit5rOo5piO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DFA1C60AAB55B73BF19149C174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