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0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91384238010F4D79B5A303BD91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91384238010F4D79B5A303BD91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be055Sf5rivLeaZruWQieWymy0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uWkmuWbouacnyDmiJDpg73lvoDov5Qg6LWg6YCB5bK45LiK6KeC5YW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kuJzljZfkupr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0NTYNCg0KPGJyPg0KDQoJPD5b5Zu95bqGXTzmtbfmtIv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j7fmlrDliqDlnaEt5be055Sf5rivLeaZruWQieWymy025aSp5ri4PuWkmuWbouac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voDov5Qg6LWg6YCB5bK45LiK6KeC5YW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KoO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WsOWKoO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QiemahuWdoe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eWym++8iOazsOWbve+8iSA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rDliqD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JDpg73vvIz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j4LogIPoiKrnj63vvJo8Yj5NSTkzNSAxODoyNS0yMzo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g7bGluZS1oZWlnaHQ6MS40Mjg1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9k+WkqeaLv+WlveacieaViOivgeS7tu+8iOaKpOeFp+OAgeiIueelqOOAgeS4p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KoOWdoeeahOetvuivgeWSjOazsOWbveetvuivge+8ieS6juWPjOa1g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QreS5mOWbvemZheixquWNjuWuouacuumjnuW+gOaLpeacie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+juiqieeahOeLruWfji0tLeOAkOaWsOWKoOWdoeOAkeOAguaKtei+vuWQj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8keaBr++8g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rOo5oSP5LqL6aG577yaIDEuIOW9k+WkqeWHuuWPkeWJj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cieaViOivgeS7tu+8iOemu+WHuuWPkeaXpeacn+iHs+Wwk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eahOaKpOeFp+WOn+S7tuOAgea4r+a+s+WPsOS6uuWjq+WHhuWkh+Wlv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+8jOWkluWbveaKpOeFp+WHhuWkh+WGjeasoeWbnuS4reWbveeahOetvuivge+8ie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sOeCuembhuWQiO+8jOiBlOezu+aIkeS7rOeahOmihumYn+OAgiAy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Zjov5DnmoTooYzmnY7pnIDopoHplIHlpb3vvIjotLXph43lkozmmJPnoo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nKjmiZjov5DnrrHlhoXvvInvvIzmiZjov5DooYzmnY7kuK3kuI3opoEg5pS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aC546w6YeR44CB6aaW6aWw77yM5bm26KaB5LiK6ZSB44CC5ray5L2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ouW6L+QLiAzLiDor7foh6rluKblpb3oh6rlt7HnmoTmtJfmvLHnlKjlk4Hvv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54mZ6IaPL+aLlumeiy/miqTogqTlk4Ev6L2s5o2i5YWF55S15Zmo562J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phZLlupf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emu+W8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77yaMzA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cqOmFkuW6l+S6q+eUqOWujOaXqemkkOWQju+8jOa4uOiniO+8mjxiPuiKseiKr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wvueLruWFrOWbre+8jOi9puiniOWUkOS6uuihly3niZvovabmsLTjgIHlsI/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lm57mlZnmlofljJbljLrnlJjmppzmoLzljZc8L2I+44CC57uT5p2f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Zu96ZmF6YKu6L2u56CB5aS05Yqe55CG55m76Ii5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H5a625Yqg5YuS5q+U5ri46L2u5YWs5Y+46K+d5peX5LiL55qE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o6S5rC06YePMTM4MDAw5Y+3IO+8jOW8gOWni+S7pOS6uumavuW/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mCrui9ruS6juS4i+WNiDE277yaMzDlvIDlp4vlkK/oiKo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pmoblnaHvvIjpqazmnaXopb/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7bpl7TvvJowN++8mjAwIOemu+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177yaMDAmbmJzcDs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S9nOS4uumprOadpeilv+S6mueahOKAnOW/g+iEj+KAne+8j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nsOWFt+S6mua0sumtheWKm+eahOWfjuW4guS5i+S4gO+8jOWug+eahOeJue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Fg+aWh+WMluS6pOiejeOAguW+nOW+ieihl+WktO+8jOS9oOS8muWPkeeOsOWkmu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wlOaBr+aXoOWkhOS4jeWcqOKAlOKAlOaTjeedgOS4jeWQjOivreiogOOAge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iCpOiJsuOAgei6q+edgOS4jeWQjOacjemlsOeahOS6uuS7rOWSjOiwk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OWei+eahOephuaWr+ael+aLsemhtualvOe+pO+8jOS4reW8j+eahOmbleaigeeUu+ag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LseWbveauluawkeaXtuacn+W7uuetkeaYn+e9l+aji+W4g++8jOeOsOS7o+WMl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kp+WOpuS4juWOhuWPsuaCoOS5heeahOmprOadpeadkeOAgeWUkOS6uuihl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W5tuWtmOebuOS+ne+8m+mprOadpemkkOOAgeS4remkkOOAgeWNsOW6pumkkOOAg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cieS4lueVjOWQhOWbveeahOe+juWRs+S9s+iCtOW6lOacieWwveacieOAgiA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i65LuL57uN77yM55m76Ii55ZCO6aKG6Zif5bCG5Y2P5Yqp5oKo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a6J5o6S55qE5bK45LiK6KeC5YWJ5ri46KeI77yM6LS555So5Zy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u05o6l5pSv5LuY57uZ5ri46L2u5YWs5Y+477y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5bKb77yI5rOw5Zu977yJ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aKtei+vuaXtumXtO+8mjEw77yaMDAg56a75byA5pe26Ze077yaMjL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qO6YKu6L2u5LiK5Lqr55So44CC5LiK5Y2I5oq16L6+5rSL5rqi552A54Ot5bi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aSW5qGD5rqQLeaZruWQieWym+OAguaZruWQieWym+aYr+azsOWb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Ftui/t+S6uueahOmjjuWFieWSjOS4sOWvjOeahOaXhea4uOi1hOa6k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uiei+vuabvOa1t+S4iueahOS4gOmil+aYjuePoOKAneOAgiDov5nph4zmmK/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spnmu6nnmoTkurrnmoTlpKnloILvvIzmgqjlj6/ku6XmvZzmsLTjgIH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LoiYfvvIzmiJbogIXnjqnlhbbku5bmhJ/lhbTotqPnmoTpobnnm67jgIL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pnZnpnZnnmoTkuqvlj5fpu4TmmI/ml6XokL3nmoTnvo7mma/jgIIg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4uuS7i+e7je+8jOeZu+iIueWQjumihumYn+WwhuWNj+WKqeaCqOaKpeWQjeWPgu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WuieaOkueahOWyuOS4iuinguWFiea4uOiniO+8jOi0ueeUqOWcqOemu+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aOpeaUr+S7mOe7mea4uOi9ruWFrOWPuO+8iSZuYnNwOw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S4iuW3oea4u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cqOa4uOi9ruS4iuaCqOWPr+S7peWFheWIhuS6q+WPl+WQhOenjeWoseS5kOiuv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cjeWKoe+8muS4u+mkkOWOheOAgeiHquWKqemkkOWOheWSjOa1t+aZr+mkkO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6q+WPl+adpeiHquS4lueVjOWQhOWcsOeahOe+jumjn++8m+mbhuaIk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cuuOAgeevrueQg+WcuuOAgeWjgeeQg+mmhuOAgea4uOazs+axoOWSjOaFoui3k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MuuS4uuaCqOaPkOS+m+S6huWBpei6q+a0u+WKqOeahOWcuuaJgO+8m+S4ie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OAgTE0MDDkuKrluqfkvY3nmoTliafpmaLph4zkuIrmvJTnnYDnu4/lhbjmrYzlia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oajmvJTvvIzmiLflpJblvbHpmaLkuZ/mj5DkvpvkuoblkITnp43lvbHniYf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ppbDlk4HlupfjgIHns5bmnpzlupfjgIHpppbppbDlupfnrYnotK3nian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qjlj6/ku6XpgInotK3nsr7oh7TnmoTnpLzlk4HvvJvliIbluIPlnKjoiLnkuIr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jYHkvZnkuKrphZLlkKfkuLrmgqjmj5DkvpvkuobnkIbmg7PnmoTnpL7kuq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gIzlpJzmgLvkvJrlkoznmoTlo6vpq5jlsIbkvJrpgJrlrrXlvIDmlL7vvIz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nKjmuLjkuZDln47ph4zkuIDor5Xov5DmsJTvvIE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iqDlnaHvvIzmiJDpg70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iLDmuK/ml7bpl7QwODowMCAmbmJzcDsgJm5ic3A7Jm5ic3A7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lj4LogIPoiKrnj63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OCZuYnNwOyAxNzo0NS0yMjox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5LuK5aSp5LqO5pep5pmoMDg6MDDmirXov5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73pmYXmuLjova7noIHlpLTvvIzkuqvnlKjml6nppJDlkI7vvIzmjInpobrluo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miYvnu63vvIzpgIHlvoDmlrDliqDlnaHmqJ/lrpzmnLrlnLrvvIz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ov5Tlm57miJDpg73vvIznu5PmnZ/mhInlv6vnmoTpgq7ova7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dGl0bGU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ZvbnQtd2VpZ2h0OmJvbGQ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qflk4HnibnoibI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WNvbnRlbnQ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eOAgeS5mOaWsOWKoOWdoeiIquepu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eaKtei+vuiKseWbreWfjuW4gjxiciAvPg0KMuOAgei1oOmAgeaWsOWKoOWdoe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Ghea4uO+8jOWTgeWwneaWsOWKoOWdoeeJueiJsumkkOadvuWPkeiCiemqqOiMtu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JueWIq+WuieaOkuaWsOWKoOWdoeWFpeS9j+S4gOaZm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WsOWKoOWdoeWinuWKoOS4gOaVtOWkqeiHqueUsea0u+WKqOaXtumXtOa3se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iKseWbreWfjuW4gjxiciAvPg0KNeOAgeS4gOasoeaAp+i9u+advueVhea4uOaWsOmp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bveaWh+WMluWPiuWFtueJueiJsue+juaZr+WSjOe+jumjnzxiciAvPg0KNuO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aXoOW8uuWItua2iOi0ueWPiui0reeJqe+8jOWyuOS4iua4uOeBtea0u+iHq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+OAgeWFqOeoi+S4reaWh+mihumYn+mZquWQjA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rW35rSL6Iiq6KGM6ICF5Y+36YKu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NOaZmumCrui9ruS9j+Wuv++8ieOAgemCrui9rua4r+WKoei0ueOAgemCrui9r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pgq7ova7kuIrmj5DkvpvnmoTkuIDml6XkuInppJDjgIHkuIvljYjojL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vvIjnibnliKvms6jmmI7nmoTmlLbotLnppJDljoXlj4rkuIvljYjojLb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5LiK5rS+5a+544CB5Li76aKY5pma5Lya44CB6KGo5ryU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6LWb562J5rS75Yqo77yI54m55Yir5rOo5piO55qE5pS26LS5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OOAgeaIkOmDveW+gOi/lOaWsOWKoOWdoeeahO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jgIHmlrDliqDlnaHlm6Lnrb7lj4rms7Dlm73nrb7or4H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MeaZmumFkuW6l+S9j+Wuv++8jOihjOeoi+aJgOWIl+S6pOmAmuWP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fjgIHlhajnqIvpoobpmJ/mnI3liqHvvJ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mCrui9ruacjeWKoei0ue+8mkpT5Lul5LiL6Iix5oi/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vInkuLoxNC41576O5YWDL+S6ui/mmZrvvJtKU+S7peS4iuiIseaIv+S4uu+8mjE3Lj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Zmu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kuKrkurrmtojotLnku6Xlj4rku6XkuIrmnKrmj5D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44CB5ri46L2u5YGc6Z2g5Zyo5ZCE5Liq5riv5Y+j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lua2iOaUv+etlu+8mjxiciAvPg0KMeOAgeW8gOiIquWJjTYw5aSp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jDlpKnvvInlhoXpgJrnn6Xlj5bmtojvvIzmlLYzMDAw5YWDL+S6uu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8gOiIquWJjTU55aSp6IezMTXlpKnliY3vvIjlkKvnrKwxNeWkqe+8ieWGh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+8jOaUtuWPluWbouasvueahDcwJe+8mzxiciAvPg0KM+OAge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miJbmsqHmnInlnKjlvIDoiKrml7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vvIzmiJblnKjlvIDoiKrlkI7ku6Xku7vkvZXnkIbnlLHmlL7lvIP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XpobvmlK/ku5jlhajpg6jlm6LotLnjgII8YnIgLz4NCueJueauiu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iLpemBh+S4jeWPr+aKl+aLkuWboOe0oO+8iOWmgu+8mumBh+WPsOmjju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KqOOAgeWbveWutuaUv+etluWSjOa4r+WPo+euoeWItuetieS4jeWPr+aKl+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+8jOmCrui9ruWFrOWPuOacieadg+aUueWPmOihjOeoi+WPiue8qeefr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eUseatpOaJgOS6p+eUn+eahOaNn+WkseaIkeWPuOWPi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S4jei0n+i0o++8geaIkeekvuS/neeVmeagueaNruWFt+S9k+aDheWGteabtOaU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g+WIqe+8jOS7peS4iuihjOeoi+S7heS+m+WPguiAg++8jOivt+S7peWHuuWPk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uuWHhuOAgjxiciAvPg0KMuOAgeS7peS4iuihjOeoi+eahOmdoOWyuOWPiu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XtOagueaNruWunumZheaDheWGteWPr+iDveS8muacieaJgOaUue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9ruWFrOWPuOWPkeW4g+eahOWFt+S9k+WGheWuueS4uuWHhuOAgjxiciAvPg0K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IsOa4r+WfjuW4gueahOaPj+i/sOW5tumdnuWyuOS4iua4uOmhueebr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t+S9k+WyuOS4iua4uOihjOeoi+ivt+WPgueFp+W9k+asoemCrui9ruS4i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S4uuWHhu+8gTxiciAvPg0K5oql5ZCN6aG755+l77yaPGJyIC8+DQox44CB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5bCG5LiN5o6l5Y+X5bm06b6E5bCP5LqONuS4quaciOeahOWptOW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jOS7peWPiuS4jeaOpeWPl+WcqOmCrui9ruaXheihjOeahOacgOWQjuS4gOWkqe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jI05ZGo55qE5a2V5aaH55m76Ii544CC5pyq6LaF6L+HMjTlkajnmoTlrZXlpo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vvIzor7fmj5DkvpvljLvnlJ/lvIDlhbfnmoTlhYHorrjnmbvoiLnnmoT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yMeWRqOWygeS7peS4i+a4uOWuouW/hemhu+S4jjIx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M5L2P5LiA6Ze05a6i6Iix44CC5LiUMjHlkajlsoHku6XkuIvnmoT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Hlhbbnm5HmiqTkurrnnIvmiqTvvIzlj7Xlj4zmlrnnm5HmiqTmnInlhbbkuK3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IzooYzpobvmj5DkvpvigJzmnKrmiJDlubTkurrmjojmnYPkuabigJ3lubbpmo/nn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nlJ/or4HlkozmiLflj6PmnKzljp/ku7bjgILoi6Xlm6DnnIvmiqTkuI3lvZP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iJHlhazlj7jkuI3mib/mi4XotKPku7vjgII3MOWRqOWygeS7peS4iu+8iOWQ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6ZyA5a625bGe5o+Q5L6b5YGl5bq35ouF5L+d77yM6Iul6YCU5Lit5Zu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x5ZON5Yiw5q2j5bi46KGM56iL77yM5oiR56S+5Y+K6YKu6L2u5YWs5Y+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Y+K6LSj5Lu777yBPGJyIC8+DQoz44CB6Ii55Li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65Z+f5Li65peg54Of5Yy677yM5LuF5Y+v5Zyo5oyH5a6a5Yy65Z+f5oq954Of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k5aSW5ZC454Of5Yy65Z+f5bCG5piO56Gu5qCH6K+G44CC56aB5q2i5Zyo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+w5ZC454Of44CC6L+d5Y+N6Ii55LiK5ZC454Of6KeE5a6a55qE77yM5bCG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jUw576O5YWD55qE572a6YeR77yM5bm26K6w5YWl5oKo55qE5a6i6Iix6LSm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a5qyh6L+d5Y+N5pys6KeE5a6a77yM5YiZ6Ii55pa55pyJ5p2D5Zyo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mN6KaB5rGC5oKo5LiK5bK477yM5LiU5LiN5LqI5Lu75L2V6YCA5qy+44CC5Zy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mn6Zmi5Lit5Z2H5LiN5b6X5L2/55So55S15a2Q6aaZ54O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LiN5Y+v5oqX5ouS5Zug57Sg77yI5aaC5Y+w6aOO44CB55ar5oOF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77yM5Lul5Y+K572i5bel44CB5oiY5LqJ562J5pS/5rK75Zug57Sg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YWs5Y+45pyJ5p2D5pu05pS56KGM56iL5oiW57yp55+t5ri46KeI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qU56ev5p6B6YWN5ZCI5bm25o6l5Y+X5a+56KGM56iL55qE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CD5pW06L+H56iL5Lit5Y+R55Sf55qE6aKd5aSW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44CB5ri45a6i5oql5ZCN5ZCO77yM6Iul6YGH6YKu6L2u5YWs5Y+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44CB5bCP6LS5562J6LCD5Lu377yM5oiR5YWs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5ZCR5ri45a6i5aSa6YCA5bCR6KGl44CCPGJyIC8+DQo244CB5ri45a6i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YGl5bq36Imv5aW95YmN5o+Q5LiL5oql5ZCN5Y+C5Yqg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5a+55eF5Y+K5Liq5Lq66L+H6ZSZ5a+86Ie05Lq66Lqr5oSP5aSW5Lyk5Lq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Jv+aLhei0o+S7u+OAgjxiciAvPg0KN+OAgea4uOWuo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iiq+WJjeW+gOWbveWutuaLkue7neWFpeWig+etieaDheWGte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ua4uOWuouaTheiHquWcqOWig+Wkluemu+Wbou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o+S7u+iHqui0n+OAgjxiciAvPg0KOOOAgea4uOWuouWcqOiHquihj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WPkeeUn+S6uui6q+aEj+WkluS8pOS6oeWSjOi0ouS6p+aNn+Wks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v+aLhei1lOWBv+i0o+S7u+OAgjxiciAvPg0KOeOAgeWig+WkluWvvOa4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Zr+eCueeahOa4uOiniOWFiOWQjumhuuW6j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ihjOeoi+aZr+eCueeahOWHj+WwkeaIlu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enr+aegeWNj+WKqeino+WGs++8jOS9h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jxiciAvPg0KMTDjgIHmuLjlrqLlnKjlooPlpJ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YblupfotK3nianvvIzor7fkuIDlrpropoHpl67llYblrrbmi7/lpb3lj5H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abvvIzlpoLkuqfnlJ/otKjph4/pl67popjvvIzmiJHlhazlj7jotJ/otKP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pgIDmjaLotKfvvIzlpoLmuLjlrqLml6Dms5Xmj5Dkvpvlj5Hnpajlj4r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lhazlj7jliJnml6Dms5XljY/liqnlip7nkIbku7vkvZXpgIDmjaL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oyJ54Wn5Zu95a625peF5ri45bGA55qE5pyJ5YWz6KeE5a6a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5Sx5ri45a6i6Ieq5oS/6LSt5Lmw77yM5oiR5YWs5Y+4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bm25o+Q5L6b5L6/5Yip44CCPGJyIC8+DQoxMuOAgeiIueS4iua2iOi0ueWPq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mHke+8jOiIueS4iuaPkOS+m+i0p+W4geWFkeaNouacjeWKoe+8jOaxh+eOh+WPr+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S6juWbveWutuWvueWkluWFrOW4g+eahOW9k+aXpeaxh+eOh+OAguiIueS4iu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TtuiBlOWNoe+8jOWPquiDveS9v+eUqOWPr+WIt+WPlue+jumHkeeah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lZJU0Eg57u06JCo5Y2h44CBTUFTVEVSIOS4h+S6i+i+vuWNoeOAgUFNRVgg576O5Zu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h562J44CCPGJyIC8+DQoxM+OAgeiIueS4iueahOeUqOmkkOWPiuWoseS5kOmhue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DqOWIhuWFjei0ueOAguaUtui0ueeahOmhueebruacie+8mumDqOWIhuaUtui0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mguWPsuW+t+ael+eJm+aOkummhuOAgeiQqOiKreaPkOWmruaEj+Wkp+WIq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Wco+auv+S8keaGqeWMuuWFpeWcuui0ueeUqO+8m+WSluWVoeWOhe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WOheOAgeWkp+WJp+mZouetieWNleeLrOWHuuWUrueahOaJgOaciemlruaWm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SluWVoe+8iOWmguWNoeW4g+WfuuivuuOAgeeJuea1k+WSluWVoeetie+8ieOAg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exu+mlruaWmeOAgemFkuexu+OAgeWPr+S5kOOAgeaxveawtOetie+8m+engeS6uu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mguWNq+aYn+eUteivnei0ueOAgee+juWuuee+juWPkeOAgeaMieaRqVNQQeOAgeax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VhuW6l+i0reeJqeetie+8m+S4iue9kei0ueeUqO+8m+WoseS5kOWcuueahOetu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iIseWGheeahOi/t+S9oOmFkuWQp+etieazqOaYjuaUtui0ueeahOmFkuawt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iIsemAgemkkOacjeWKoeWwj+i0ue+8m+Wwiui0temYs+WPsOeUqOmkkO+8m+Wwseiv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+i0ueeUqOOAgeayu+eWl+i0ueWPiuiNr+i0ueetieaJgOacieiIueaWueagh+azq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i0ueeahOmhueebruOAgjxiciAvPg0KMTTjgIHoiLnkuIrlsI/otLnvvJr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iLHmiL/kuLoxMy41576O5YWDL+S6ui/mmZrvvJvlpZfmiL/ku6XkuIroiLHmiL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U++8ieS4uu+8mjE2LjUv5Lq6L+aZmuS6jumCrui9ruS4iuaUr+S7mO+8gTxiciAvPg0K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kuLrmnKrmiJDlubTkurrmuLjlrqLlvIDorr7kuoblubzlhL/kuK3lv4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ri45a6i5LiN5b6X5pC65bim6YWS57K+6aWu5paZ5LiK6Ii577yM5Y+v5Lu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x5Yy76Zmi5byA5Ye655qE6I2v5ZOB5oiW6ZKI5YmC44CCPGJyIC8+DQoxN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Wkh+WMu+eUn+WSjOaKpOWjq++8jOWwseiviuaMguWPt+i0ueeUqOOAgeay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+i0uemcgOmineWkluaUtuWPlu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6ICB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kuI7miJHlj7j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mlrnlj6/lh7rmuLjjgII8YnIgLz4NC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MO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pyq5oiQ5bm05peF5ri46ICF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kx44CB5pyq5ruhMTjlkajlsoHnmoTml4XmuLjogI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lsZ7vvIjlm6DmnI3liqHog73lipvmiYDpmZDml6Dms5XmjqXlvoXlj4rpmZDli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pmaTlpJbvvInpmarlkIzlj4Llm6L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aSW57GN5Lq65aOr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mnKzkuqflk4HnvZHkuIrmiqXku7fpgILnlKjmjIHmnI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uqvku73or4HnmoTmuLjlrqLjgILlpoLmgqjmjIHmnInlhbbku5blm73lrrbmi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qTnhafvvIzor7flnKjpooTorqLov4fnqIvkuK3ms6jmmI7jgII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91384238010F4D79B5A303BD91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