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Jan 2025 23:28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D48E8C01DD4F1F3C691AB9B7C3F8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48E8C01DD4F1F3C691AB9B7C3F8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Iiq6KGM6ICF5Y+35ZCJ6ZqG5Z2hIOaZruWQieWymzXmmZo25pelPuWkmuWbouacny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Dov5Qg6LWg6YCB5ZCJ6ZqG5Z2h5bK45LiKX1/ml4XmuLjnur/ot6/pgq7ova7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oiKrnur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U0NjENCg0KPGJyPg0KDQoJPD485rW35rSL6Iiq6KGM6ICF5Y+35ZCJ6ZqG5Z2hIO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zXmmZo25pelPuWkmuWbouacnyDmiJDpg73lvoDov5Qg6LWg6YCB5ZCJ6ZqG5Z2h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i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JzljZfkuproiKrnur8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c1OTg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IkOmDve+8jOaWsOWKoOWdoS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2T5Zyw6YWS5bqX5qCH5YeG6Ze0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WsOWKoOWdoS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Ku6L2u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QiemahuWdoS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Ku6L2u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ZruWQieWymy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1t+S4iuW3oea4uC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WsOWKoOWdoe+8jOaIkOmDv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ip5pqW55qE5a62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IkOmDve+8jOaWsOWKoOWdoS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KGM56iL5qaC6KeIDQoNCjxiPuWPguiAg+iIquePrTpNSTkzNSZuYnNwOyAxODoyNS0y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Yj4NCjxw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e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PjOa1geWbvemZheacuuWcuumbhuWQiO+8jOaQreS5mOWbvemZheiIquePremjnuW+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WfjuW4guaWsOWKoOWdoeOAguaWsOWKoOWdoeWIq+ensOS4uueLruWfju+8jOS9jeS6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NiuWym+WNl+err++8jOS4gOadoemprOWFreeUsua1t+WzoeWwhuWug+S4juWNsOWw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lO+8jOWFqOW5tOawlOWAmea4qeaalu+8jOaYr+S4gOS4quWFu+ecvOWPiOWFu+W/g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WIsOi+vuWQjueUseS4k+i9pumAgeW+gOmFkuW6l+S8keaBr+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DphZLlupfmoIflh4bpl7Q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WsOWKoOWdoS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DQoJ6KGM56iL5qaC6KeIDQoNCjxiPuemu+a4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E2OjMwPC9iPg0KPHA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uK5pel5Zyo6YWS5bqX5Lqr55So5a6M5pep6aSQ5ZCOLOaIkeS7rOWwhuS4uuaCq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u+advueahOWNiuaXpeinguWFiea4uOiniOOAgua4uOiniOmxvOWwvueLruWFrOWbr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Qiuahpe+8jOa7qOa1t+iJuuacr+S4reW/g++8jOS8iuS4veiOjueZveW+hOeti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r+eCueOAgumAlOW+hOWbveS8muWkp+WOpu+8jOW4guaUv+WOhe+8jOe7tOWkmuWIqeS6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etieOAgua4uOiniOWujOi/meS6m+aWsOWKoOWdoeeahOixoeW+geaAp+aZr+eCu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5n+WvueaWsOWKoOWdoeacieS6huabtOWkmueahOS6huino+OAguS7luS7rOiVtOWQ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WKoOWdoeeahOWOhuWPsuS4juaWh+WMluOAgg0KPC9wPg0KPHA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5LmL5ZCO77yM5aSn5be06YCB5b6A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6CB5aS077yM55Sx6aKG6Zif5Y2P5Yqp5Yqe55CG55m76Ii55omL57ut44CC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LGq5Y2O6YKu6L2u5LmL5peF44CC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Crui9r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J6ZqG5Z2h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NCgkNCgkJ6KGM56iL5qaC6KeI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j7liLDmuK/ml7bpl7QwNzowMDwvYj4mbmJzcDsmbmJzcDs8Yj7nprvmuK/ml7bpl7Q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4NCgk8cD4NCgkJ5pep6aSQ5LqO6YKu6L2u5LiK5Lqr55So44CC5LuK5aSp5bim5oK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5piv6ams5p2l6KW/5Lqa55qE5Z+O5biCLS3lkInpmoblnaHjgILoiLnpnaDmuK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lsL3mg4XmtY/op4jov5nluqfnvo7kuL3nmoTln47luILvvIzlnZDokL3kuo7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HluILkuK3lv4PnmoTlm73msrnlj4zls7DloZTmmK/lkInpmoblnaHnmoTokZflkI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LlkInpmoblnaHkvY3kuo7pqazmnaXljYrlspvlv4PohI/lnLDluKbvvIzkuLrkuID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l6fovonmmKAs5Lic5pa56Imy5b2p5LiO6KW/5pa55paH5piO5pyJ5py66J6N5ZCI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Sn6YO95biC44CC5pei5pyJ546w5Luj6YO95biC55qE5pe25bCa5rCU5rS+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5Y+k6Imy5Y+k6aaZ6L+35Lq66aOO6Z+144CC6YG/5YWN6K+v6Ii577yM6K+35oKo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iA5Liq5bCP5pe26L+U5Zue6Ii55LiK44CC5Lqr55So5Liw55ub55qE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pyI6Imy5q2j5aW95oKo5Y+v5Lul54m1552A54ix5Lq655qE5omL5ryr5q2l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iK77yM5oiW6ICF56qd5Zyo5Zu+5Lmm6aaG55qE5rKZ5Y+R5LiK5Zyo5LyY576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it5ZOB5ZGz5Lmm6aaZ44CC6L+Y5Y+v5Lul5Y676YWS5ZCn77yM5Y676Z+z5LmQ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S15b2x6Zmi4oCmDQoJPC9wPg0KCTxwPg0KCQnku6XkuIrkuLrln47luILku4vnu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JHmiJHlj7jmiJboiLnlhazlj7jmiqXlkI3lsrjkuIrop4LlhYnvvIzotLn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NCgk8L3A+DQoNCg0KCQ0KCQnooYznqIvmpoLop4gNCgkNCgk8cD4NCgkJ5oiR5Y+45Y+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bK45LiKJm5ic3A76LWg6YCB5Lit5paH5bK45LiK6KeC5YWJ77yI5aaC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S555So5Y+v6YCA6L+Y77yJDQoJPC9wPg0K5ZCJ6ZqG5Z2h77yI6ams5p2l6KW/5Lq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DQoJDQoJCTxwPg0KCQkJ6YKu6L2u5LqOMDc6MDDmirXovr7lkInpmobl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pgq7ova7kuIrkuqvnlKjlrozkuLDnm5vnmoTml6nppJDkuYvlkI7vvIzlh7rlj5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lm73lrrbnmoflrqvjgJE65Zu95a6255qH5a6r5piv5Zu95a625YWD6aaW6IuP5Li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YK477yM6KKr6Z2S6JGx55qE6I2J5Z2q5Zu057uV552A77yM5YWo5paw5a6M5bel55q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u77yM6Iul6YGH5LiK5Zu95a625bqG5YW477yM55qH5a6u5L6/5Lya5Zyo5aSc5pma5o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5qE54Gv6aWw44CC5rOo77ya5Zug5Li65piv5YWD6aaW5a6r6YK477yM5LuF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i5ouN54Wn44CC5LmL5ZCO5YmN5b6A44CQ55qH5a625Lyg57uf5Y+v5YWw57uP5bGx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sLUtoYWZp44CR77yI5Lmz6IO25Yi25ZOB5bqX77yJ5q2k5Lyg5aWH5bGx5rSe5bey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aSa5bm05Y6G5Y+y44CC6L+Z6ams5p2l5bGx5rSe5piv55Sx55+z56yL77yM6ZKf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ZKM5Y+k5Luj5Y+v5YWw57uP6K+X5Y+l57uT5ZCI77yM5LmD5Luk5Lq65Li65LmL5bGP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Y+555qE5aSp54S25aWH6KeC77yM5oKo5Zyo5q2k5Y+v5Lul5LqG6Kej6ams5Zu95peP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nuaVmeW+kuaYr+aAjuS5iOWPr+S7peWcqOi/meeJh+WHgOWcn+S4iui/h+edgOS4juS4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eeahOeUn+a0u+WQjOaXtuWPr+S9k+mqjOW9k+WcsOWbnuaVmeW+kueahOaWh+WMl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1t+WxheS5oOaDr+S4juWFhea7oeW8guWfn+mjjuaDheeahOmprOadpeS8oOe7n+Wp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S5i+WQjuWJjeW+gOOAkOWPjOWtkOWhlOOAke+8iFBldHJvbmFzIFRvd2Vyc++8i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prOadpeilv+S6mummlumDveWQiemahuWdoeeahOagh+W/l+aAp+WfjuW4guaZr+in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WmguaenOS9oOaYr+WlveiOseWdnueUteW9sei/t+eahOivne+8jOWJh+W/he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WNluW6p+W9seeJh+OAiuWBt+WkqemZt+mYsUVudHJhcG1lbnTjgIvkuK3nmoTlnLr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mmK/nvo7kuL3lpbPmmJ/lh6/okKjnkLPms73loZTnkLzmlq/lnKjlvbHniYf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oZTkuIrpq5jmpbzlh7rkuIDot4PogIzkuIvnmoTliLrmv4DnlLvpnaLkuI3kvJ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mYznlJ/jgILlj4zlrZDmmJ/loZTlhbHmnInvvJjvvJjlsYLmpbzpq5jvvIzot53npr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DlubPnur/vvJTvvJXvvJLnsbPjgIINCgkJPC9wPg0KCQ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Crui9r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mu5ZCJ5bKb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NCg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I+5Yiw5riv5pe26Ze0MDg6MDA8L2I+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Jm5ic3A7ICZuYnNwOzwvc3Bhbj48Yj7nprvmuK/ml7bpl7Qy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nmma7lkInlspv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7Dlm73ljZfpg6jvvIzmmK/ms7Dlm73okZflkI3nmoTmtbflspvvvIzmi6XmnInkvJ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moTnvo7kuL3mtbfmu6nlkozmpLDmnpfvvIznoqfmsLTok53lpKnjgIHpmLPlhYn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LlnKjpgq7ova7kuIrkuqvnlKjlrozml6nppJDlkI7vvIzku4rlpKnmiJHku6zkvJ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v5nniYfmtIvmuqLnnYDng63luKbpo47mg4XnmoTkuJblpJbmoYPmupDvvIzkvaD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j4LliqDigJzmvZzmsLTjgIHlhrLmtarjgIHliJLoiYfjgIFTcGHigJ3nrYn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pobnnm67vvIzmiJbogIXmmK/mvKvmraXlnKjmspnmu6nkuIrkuqvlj5figJzlron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vqTlspvnmoTmmI7nj6DigJ3ov7fkurrnmoTpu4TmmI/ml6XokL3nvo7mma/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g0KCTxiPu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WPr+S7peWQkeiIueWFrOWPuOaKpeWQjeWyuOS4iuinguWFie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uOAgjwvYj4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YKu6L2u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t6HmuLg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g0KCeihjOeoi+amguiniA0K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ov5nmmK/kuIDkuKrmsqHmnIltb3Ju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hbGznmoTml6nmmajvvIzmn5Tova/nmoTpmLPlhYnpgI/ov4fnqpfmraPlkLvlnKjohL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vo7lpb3nmoTkuIDlpKnlsLHov5nmoLflvIDlp4vkuobjgIL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lnKjnlLLmnb/mvKvmraXjgIHmhaLot5HmiJbmmK/nuqbkuIrlpb3lj4vmna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Dmmajpl7Tnr67nkIPotZvjgJHvvIzkuZ/lj6/ku6XlsJ3or5XlvoHmnI3mtbfkuI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sqnlopnjgJHvvIzmiJbogIXmmK/ljrvjgJDlgaXouqvjgJHjgIHlj4LkuI7pgq7ova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nInotqPnmoTmtLvliqjjgII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Ku6L2u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lrDliqDlnaHvvIzmiJDpg70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g0KCeihjOeoi+amguin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j7liLDmuK/ml7bpl7QwODowMCAmbmJzcDsgJm5ic3A7PC9i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I+5Y+C6ICD6Iiq54+t77yaTUk5Mzgg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tMjI6MjA8L2I+DQo8L3A+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c3BhbiBzdHlsZT0ibGluZS1oZWlnaHQ6MS40Mjg1NzsiPumCrui9ruaXqe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ggeWktO+8jOS5mOWuouWPr+WcqOiIueS4iuS6q+eUqOaXqemkkO+8jOmaj+WQjumZ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nueQhuemu+iIueWPiueZu+WyuOaJi+e7reOAgiDliLDmuK/lkI7vvIzmiJHku6zku4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sr7lv4PlronmjpLkuobmlrDliqDlnaHljYrml6Xop4LlhYnjgILkuYvlkI7miJHku6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gqjmnaXliLDpnZ7kuIDoiKznmoTlsYvpobboirHlm63igJQ8L3NwYW4+PGI+6YeR5rKZ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qx5ZutPC9iPjxzcGFuIHN0eWxlPSJsaW5lLWhlaWdodDoxLjQyODU3OyI+LCDlnKgy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q5jogLjlhaXkupHjgIHmqKrot6jkuInmoIvlpKfmpbznmoTkupHmtbfop4Lmma/lj7Dku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YaF55qE5pGp5aSp5aSn5qW85Lu/5Ly85bCx5Zyo55y85YmN77yM5q+r5peg6Zi7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vOWJjeeahOe+juaZr+WgquensOS7meWig+OAgumaj+WQju+8jOWOu+WIsOOAkOePoOWu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mAiei0reeOsueQhea7oeebrueahOWQhOiJsuePoOWunemmlumls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0Mjg1NzsiPuS5i+WQjumAgeW+gOacuuWcuizmkK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ov5Tlm57muKnppqjnmoTlrrbjgII8L3NwYW4+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kaXYgY2xhc3M9ImpvdXJuZXktZ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ZS10aXRsZSIgc3R5bGU9InBhZGRpbmc6MHB4O21hcmdpbjowcHggMHB4IDEw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g0KCeihjOeoi+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PC9kaXY+DQo8ZGl2IGNsYXNzPSJqb3VybmV5LWZlYXR1cmUtY29udGVudC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1hcmdpbjowcHggMHB4IDEwcHg7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imaXog5zlronoiKrnqbrnm7Tpo57lvoDov5Qs54m55Yir6LWg6YCB6IKJ6aqo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aSQ77yB6YeR5rKZ56m65Lit6Iqx5Zut6Zeo56Wo77yBPGJyIC8+DQrimaXlhaXkvY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lrDliqDlnaHlm5vmmJ/phZLlupfvvIE8YnIgLz4NCuKZpeW4puaCqOmihueVpe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Wkluahg+a6kOiIrOeahOa1t+Wym+mjjuWFie+8gQ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miJDpg73lvoDov5TmlrDliqDlnaHmnLrnpajlj4rnqI7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kuIDmmZrmlrDliqDlnaHlvZPlnLDlm5vmmJ/phZLlupfkvY/lrr8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7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oIfmmI7nmoTpgq7ova7oiLnnpajlj4rmuK/liqHnqI7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7lhajnqIvpgq7ova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pJDvvIzkuIvljYjojLbvvIzlpJzlrrXlj4rmiYDmnInlhY3otLnlqLHkuZDorr7mlr3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rDliqDlnaHlm6LpmJ/nrb7or4HotLnvvJsmbmJzcD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7mlrDliqDlnaHln47lu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nLDpmarjgIHlj7jmnLrmnI3liqHotLnku6Xlj4rpgq7ova7mjqXpgIHotLnnlK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oobpmJ/mnI3liqHotLk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qk54Wn6LS577yM55Sz6K+3562+6K+B5YeG5aSH55u45YWz5p2Q5paZ5omA6ZyA55qE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S55ZKM5omL57ut6LS577yb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rOw5Zu9562+6K+B6LS5KOaCqOWPr+WcqOWbveWG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iHqui0ueWKnueQhuazsOWbveS4quS6uuaXhea4uOetvuivge+8jOaIluiAheWcq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ueQhuiQveWcsOetvu+8jOi0ueeUqOiHqueQhiDlj4LogIPku7fmoLw4Mee+jumHkS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pgq7ova7lsI/otLnvvJvvvIjpnIDlnKjoiLnkuIrmlK/ku5jvvIzotLnnlKjkuLox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mHkS/mmZos5aWX5oi/5Lul5LiK5Li6MTcuNTDnvo7ph5Ev5pma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2O5rW35YWz6K++56iO77yM6LaF6YeN6KGM5p2O55qE5omY6L+Q6LS577yM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2J77yb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omA5pyJ6KGM56iL5Lit5pyq5o+Q5Yiw55qE5YW25LuW6LS555S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6Z2e5YWN6LS555qE6aSQ5Y6F77yM6aWu5ZOB77yM5rC055aX5oyJ5pGp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5CG5Y+R77yM55S16K+d77yM5LiK572R77yM5LuY6LS555S16KeG77yM6KGM5p2O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2J56eB5Lq66LS555So77yb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Zug56eB5Lq677yM5Lqk6YCa5bu26Zi777yM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6aOO5oiW5YW25LuW5oOF5Ya16ICM5pys5YWs5Y+45LiN6IO95o6n5Yi25omA5by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77yb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riv5Y+j5bK45LiK6KeC5YWJ6LS555So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Yy76I2v77yM6KGM5p2O562J5L+d6Zmp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kaXYgY2xhc3M9InNCb3g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RpdiBjbGFzcz0ic0JveEI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yI+DQoJCeaXhea4uOiAheWPlua2iOaUv+etlu+8mjxiciAvPg0K5ri46L2u6L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NjDlpKnku6XlpJblj5bmtojooYznqIvvvIzmlLblj5blrprph5ExMDAw5YWD5L2c5Li6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577ybPGJyIC8+DQrlh7rlj5HliY01OS00NuWkqe+8iOWQq+esrDQ25aSp77yJCeaJ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i0ueaAu+mineeahDI1JTxiciAvPg0K5Ye65Y+R5YmNNDXigJMxNuWkqe+8iOWQq+esr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JCeaJo+mZpOWboui0ueaAu+mineeahDUwJTxiciAvPg0KMTXlpKnmiJbku6XkuIsJ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Zui6LS55oC76aKd55qEMTAwJTxiciAvPg0K5aaC5Y+M5Lq65YWl5L2P5LiA6Ze06Ii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YW25Lit5LiA5L2N5Ye66KGM5Lq65Y+W5raI5bCG5oyJ5Lul5LiK5p2h5qy+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o2f5aSx6LS577yM5Y+m5LiA5L2N5Ye66KGM5Lq66ZyA5om/5ouF5Y2V5oi/5be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DQrph43opoHmj5DnpLrvvJo8YnIgLz4NCjEuCe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OAgumCrui9ruWFrOWPuOW5tuacquWvuemCrui9ruemu+a4r+WSjOWIsOa4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uWHuuS/neivge+8jOW5tuS4lOWPr+iDveWboOaBtuWKo+WkqeawlOadoeS7tuOAgei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ahOe0p+aApeS6i+S7tuOAgemAlOW+hOawtOWfn+OAgea4r+WPo+WSjOa1t+Wzo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tuS7peWPiuWFtuWug+S7u+S9lei2heWHuumCrui9ruWFrOWPuOWPr+aOp+iMg+Wbt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jOWvvOiHtOW3oea4uOihjOeoi+S4reeahOS7u+S9leeOr+iKguWHuueOsOi/n+W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a2iOaIluWPmOabtOa4r+WPo+eahOWBnOmdoOOAguWcqOWHuuWPkeWJjeaIluiIqu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mCrui9ruWFrOWPuOacieadg+agueaNruWkqeawlOOAgeaImOS6ie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S4jeWPr+aKl+WKm+WboOe0oOiwg+aVtOaIluaUueWPmOihjOeoi++8jOWvueatp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S4jeaJv+aLheS7u+S9lei1lOWBv+i0o+S7u+OAgjxiciAvPg0KMi4J5pys5Lqn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5Lqn5ZOB44CC5bu66K6u5Ye66KGM5Lq66ZyA5YW35aSH5LiA5a6a6Iux6K+t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5ZKM5aKD5aSW5ri457uP6aqM77yM5ZCm5YiZ5Y+v6IO957uZ5oKo55qE5peF6KGM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77yM5oiW5bu66K6u5oKo6aKE6K6i55u45YWz5Y+C5Zui5ri45Lqn5ZO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gnpgq7ova7kuK3nmoToiLHmiL/lhoXvvIzmr4/kvY3kuZjlrqLlv4XpobvljaDlu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7fmoLzkuI7miJDkurrnm7jlkIzjgILpgq7ova7lrrbluq3miL/mlbDph4/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nIDpooTlrprkuInkurrpl7TpnIDmj5Dkvpvlh7rooYzkurrmiqTnhafkv6Hmga/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uIXlhajmrL7mlrnlj6/pooTorqLjgILlrrbluq3miL/kuK3liY3kuIDkuozkurr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luorkvY3vvIznrKzkuInkurrlhaXkvY/mspnlj5HluormiJbkuIvmi4nlvI/lo4H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LpibTkuo7moIflh4blpZfmiL/lj4rku6XkuIvnrYnnuqfnmoTmma7pgJroiLHmiL/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InpmZDvvIzlpoLlnYfkuLrmiJDkurrlhaXkvY/lrrbluq3miL/vvIznqbrpl7TkvJ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6XmjKTjgII8YnIgLz4NCjQuCeeah+WutuWKoOWLkuavlOWbvemZhemCrui9r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WHuuWPkeaXtuS4jea7oTbkuKrmnIjlqbTlhL/nmoTpooTorqLnlLPor7f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flnKjoiKrnqIvlvIDlp4vml7bmiJboiKrnqIvov5vooYzkuK3vvIzkvJr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t7Lov5vlhaXmgIDlrZXnrKwyNOWRqOeahOWtleWmh+a4uOWuoueahOmihOiuoueUs+iv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vj+S4gOS4quiIseaIv+WGheWdh+W/hemhu+acieS4gOS6uuW5tOa7oTIx5ZGo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gnpgq7ova7kuIrmj5Dkvpvms7Dlm73okL3lnLDnrb7lip7nkIbvvIz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oIflh4bkuLo3Nee+juWFgy/kurov5qyh77yI6LS555So5LqO6Ii55LiK55u05o6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6K+35Lul6Ii55LiK5a6e6ZmF5Lu35qC85Li65YeG77yJ44CCPGJyIC8+DQo2Lgn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Dli5Lmr5Tpgq7ova7kuIrmtojotLnlnYfku6Xnvo7lhYPnu5PnrpfjgILoiLnkuI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KrkurrmtojotLnjgIHotK3niannrYnlnYfku6XorrDotKbmlrnlvI/vvIjlqLHkuZD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nvvIzkuIvoiLnliY3or7fku6XmnKzkurrlkI3kuIvnmoTlpJbluIHkv6HnlKj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WaXNh5Y2h44CB5LiH5LqL6L6+5Y2h44CB576O5Zu96L+Q6YCa5Y2h44CB6ZO26IGUNjL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nrYnvvInmiJbnvo7lhYPnjrDph5Hnu5PnrpfjgII8YnIgLz4NCjcuCeWPguiAg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u+iIueeggeWktOWcsOWdgO+8muaWsOWKoOWdoea7qOa1t+a5vumCrui9ruS4reW/g++8m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OQSBCQVkgQ1JVSVNFIENFTlRFUiBTSU5HQVBPUkUgKE1CQ0NTKSA2MSBNYXJpbmEgQ29h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Ecml2ZSwgU2luZ2Fwb3JlDQoJPC9kaXY+DQo8L2Rpdj4NCjxkaXYgY2xhc3M9InNCb3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2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GRpdiBjbGFzcz0ic0JveEgiIHN0eWxlPSJwYWRkaW5nOjBwe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IDBweCAxMHB4O2JhY2tncm91bmQ6I0Y2RjZGNjsiPg0KCQk8c3BhbiBjbGFzcz0id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zMzMzMzMztmb250LXNpemU6MTZ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wcHg7Ij7ogIHlubTml4XmuLjogIXpooTorqLmj5DnpLo8L3NwYW4+DQ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PGRpdiBjbGFzcz0ic0JveEI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yI+DQoJCTHjgIE3MOWRqOWygeS7peS4iuiAgeW5tOS6uumihOiuouWHuua4u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aIkeWPuOetvuiuouOAiuWBpeW6t+ivgeaYjuOAi+W5tuacieWutuWxnuaIl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OacjeWKoeiDveWKm+aJgOmZkOaXoOazleaOpeW+heWPiumZkOWItuaOpeW+heeahO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iemZquWQjOaWueWPr+WHuua4uOOAgjxiciAvPg0KMuOAgeWboOacjeWKoeiDve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kO+8jOaXoOazleaOpeW+hTgw5ZGo5bKB5Lul5LiK55qE5peF5ri46ICF5oql5ZCN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DQoJPC9kaXY+DQo8L2Rpdj4NCjxkaXYgY2xhc3M9InNCb3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2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GRpdiBjbGFzcz0ic0JveEgiIHN0eWxlPSJwYWRkaW5nOjBwe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IDBweCAxMHB4O2JhY2tncm91bmQ6I0Y2RjZGNjsiPg0KCQk8c3BhbiBjbGFzcz0id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zMzMzMzMztmb250LXNpemU6MTZ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wcHg7Ij7mnKrmiJDlubTml4XmuLjogIXpooTorqLmj5DnpL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JPGRpdiBjbGFzcz0ic0JveEI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yI+DQoJCTHjgIHmnKrmu6ExOOWRqOWygeeahOaXhea4uOiAheivt+eUs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OWboOacjeWKoeiDveWKm+aJgOmZkOaXoOazleaOpeW+heWPiumZkOWItuaOpeW+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pOWklu+8iemZquWQjOWPguWbouOAgjxiciAvPg0KMuOAgeWboOacjeWKoeiDveWKm+aJ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oOazleaOpeW+hTE45ZGo5bKB5Lul5LiL5peF5ri46ICF5Y2V54us5oql5ZCN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DQoJPC9kaXY+DQo8L2Rpdj4NCjxkaXYgY2xhc3M9InNCb3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2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GRpdiBjbGFzcz0ic0JveEgiIHN0eWxlPSJwYWRkaW5nOjBwe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IDBweCAxMHB4O2JhY2tncm91bmQ6I0Y2RjZGNjsiPg0KCQk8c3BhbiBjbGFzcz0id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zMzMzMzMztmb250LXNpemU6MTZ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wcHg7Ij7lpJbnsY3kurrlo6vpooTorqLmj5DnpLo8L3NwYW4+DQo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iBjbGFzcz0ic0JveEIiIHN0eWxlPSJwYWRkaW5nOjBweDttYXJnaW46MHB4IDBw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DQoJCeacrOS6p+WTgee9keS4iuaKpeS7t+mAgueUqOaMgeacieWkp+mZhuWxheaw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eahOa4uOWuouOAguWmguaCqOaMgeacieWFtuS7luWbveWutuaIluWcsOWMu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+8jOivt+WcqOmihOiuoui/h+eoi+S4reazqOaYjuOAgg0KCTwvZGl2P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48E8C01DD4F1F3C691AB9B7C3F8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