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B0AE52E5021E29033611BA306E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0AE52E5021E29033611BA306E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y3lkInpmoblnaE25p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pJrlm6LmnJ8g5YyX5Lqs5b6A6L+UIOi1oOmAgeWyuOS4iuinguWF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Ku6L2u5peF5ri45Lic5Y2X5Lqa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DYzDQoNCjxicj4NCg0KCTw+POaYn+aipumCrui9r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WPt+aWsOWKoOWdoS3mma7lkInlspst5ZCJ6ZqG5Z2hNuaZmjjml6XmuLg+5aSa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W+gOi/lCDotaDpgIHlsrjkuIrop4LlhY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lrDliqDlna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ma7lkI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vvvIjms7D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DliqDlnaE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E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PguiAg+iIquePre+8mu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FNRODA177yIMDg6NTUtMTU6MjDvvInpo57ooYzml7bpl7TnuqY25bCP5pe2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qeS6juWMl+S6rOmmlumDveWbvemZheacuuWcuumbhuWQiO+8jOS5mOacuumjn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uaKtei+vuWQju+8jOS4k+i9puaOpeacuu+8jOmbhuS9k+S6q+eUqOaZmu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a1t+WNl+m4oemlreOAkeOAguS5i+WQjumAgeiHs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KoO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Crui9rumihOiuoTE0Oj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bMTc6MDDotbfoiKo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eahO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muOAkOWbveS8muWkp+WOpu+8iOWkluingu+8ieOAkeOAgeOAkOa7q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OAkeOAgeOAkOmxvOWwvueLruWFrOWbreOAkeOAge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+t+eDiOaVmeWggu+8iOWkluingu+8ieOAkeOAgeOAkOeJm+i9puawtOOAk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WfjuW4gua4uOiniOWPiuiHqueUsea0u+WKqOaXtumXtOS4jeWwkeS6j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aw5Yqg5Z2h5ruo5rW35rm+6YKu6L2u5Lit5b+D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5m75LiK5pif5qKm6YKu6L2u57K+5b+D5omT6YCg55qEMTUuMeS4h+WQ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KAnOS6kemhtuaipuWPt+KAne+8jOeZu+iIueWQjuaCqOWPr+WPguingu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QhOmhueiuvuaWve+8jOW5tuaMieimgeaxguWPguWKoOaVkeeUn+a8lOS5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E3OjAw5ZCv6Iiq77yM5byA5aeL5Lic5Y2X5Lqa6LGq5Y2O6YKu6L2u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Wym++8jOazsOWbv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Q0KCQk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CQkNCgkJCTxwPg0KCQkJCemCrui9rumihOiuoTE4OjAw5oq15ri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cD4NCgkJCQnku4rlpKnkuIrljYjpgq7ova7lsIblnKjmtbfkuIrlt6H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nInml7bpl7TlhYXliIbkuqvlj5fosarljY7pgq7ova7kuIrnmoTlkITpo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gqjlj6/moLnmja7jgIrmmJ/moqbmg4XmiqX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I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mCrui9rumihOiuoeS4i+WNiDE4OjAw5oq16L6+5pmu5ZCJ5bK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5qE5bqm5YGH5rW35bKb77yM6JGX5ZCN55qE6Iqt5Lic5rW35rup5LiK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pGp5omY6ImH44CB5Yay5rWq44CB5rC05LiK5ouW5Lye562J5aix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5qE5L2b5pWZ5a+65bqZ5p+l6b6Z5a+66YeR56Kn6L6J54WM77yM5p6B5a+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6ICM5L2N5LqO5pmu5ZCJ5bKb6L+R5rW355qE5pSA54mZ5rm+5Yi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7O75YiX55S15b2x44CK6YeR5p6q5Lq644CL5Y+W5pmv6ICM6Ze75ZCN5LqO5LiW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6ZKf5Lmz55+z5bKp56m05ZKM5pWw5LiN5riF55qE5oCq55+z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55qE54Ot5bim5pmv6Imy44CC5L2N5LqO5pmu5ZCJ5bKb5Y2X56uv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77yM5Zug5pyJ552A5baZ5bOL55qE5bKp5aOB5LiO6L+35Lq655qE5pel6JC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6Imy5Lmf5ZCM5qC35ZC45byV6K+45aSa5ri45a6i5YmN5b6A44CC77yI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5oKo5Y+v5Zyo6aKG6Zif55qE6Zmq5ZCM5LiL5LiA6LW35LiL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bK45LiK5ri46KeI6KGM56iL5Y+C6ICD5aaC5LiL44CC77yJ5LuK5pma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L+H5aSc5YGc6Z2g44CCPC9zcGFuPg0KCQkJPC9wPg0KCQkNCgkJDQoJCQk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JCQ0KCQkJPHA+DQoJCQkJ6LWg6YCB5Lit5paH5bK45LiK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peg6LS555So5Y+v6YCA6L+Y77yJ77yaDQoJCQk8L3A+DQo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a7lkInlspvlubvlpJrlpYfkuZDlm63kuYvml4XvvIjkuI3lkKvmmZrppJDvvIzlkK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Lvml7bplb/nuqY05bCP5pe277yJDQoJCQk8L3A+DQoJCQk8cD4NCgkJCQnkuIv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uKbpoobkuIvliY3lvoA8Yj7jgJDlubvlpJrlpYfkuZDlm63jgJE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+X5qyi6L+O55qE56ul6K+d5LiW55WM77yM6KKr6KqJ5Li65rOw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5pmu5ZCJ5bm75aSa5aWH5Lul5rOw5Zu95pys6Lqr5Liw5a+M55qE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p6E5p6244CC5oq16L6+5bm75aSa5aWH5LmQ5Zut5ZCO77yM5oKo5Y+v6Ieq55S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aSn5Li76aKY55qE5aix5LmQ5aSc5Z+O77yaPGI+6Jma5ouf5rW355Sf5Yqo54m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W/57Gz5YWw5ri45LmQ5Lit5b+D44CB5a6k5YaF5Ymn5bmV55qE6YeO55S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p6X5o6i6Zmp44CB5rOw5byP5paH5YyW5rWT57yp55qE5ZiJ5bm05Y2O5p2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yvuWNjueahOixoeeOi+Wuq+auv+eahDxiPuaipuW5u+eOi+WbveS5i+en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orqnmgqjkvZPpqozliY3miYDmnKrmnInnmoTlo67op4LkuI7npZ7lpYf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jovlm73np4Dono3lkIjms7Dlm73mlofljJbjgIHnpZ7lpYfpmpDmnK/jgIHlm5vluq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q5jnqbrooajmvJTjgIHosaHnvqTooajmvJTjgIHnhLDngavniIbngrjnrYnnrY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nibnmlYjvvIzorqnmgqjouqvkuLTlhbblooPvvIzluKbnu5nmgqjmg4rlpYf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bnliKvlj5fliLDlranlrZDnmoTllpzniLHjgILvvIjmmZrpl7TmvJTlh7r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eW8gOWni+WFpeWcuu+8jOiKguebruaXtumVv+e6pjHlsI/ml7Yz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mihOiuoeS6jjIzOjAw6ZuG5ZCI77yM5LmY6L2m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Q0KCQ0KDQoNCgkNCgk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Wym++8iOazsOWbv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ExOjAw56a75riv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4rlpKnkuIrljYjpgq7ova7lsIbnu6fnu63lgZzpnaDmma7lkI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gqjlj6/oh6rnlLHkuIvlsrjjgILpgq7ova7mjqXpqbPoiLnlsIbluKbmgqj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ZflkI3nmoToiq3kuJzmtbfmu6nvvIzmgqjlj6/lnKjov5nph4zkuqvlj5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tbfmu6nml7blhYnjgILor7fmgqjkuo7oiLnmlrnlhazluIPnmoTmnIDmmZrlm5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ov5Tlm57oiLnkuIrjgILpgq7ova7pooTorqHkuIrljYgxMTowMOWwhumptue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uS4i+WNiOmCrui9ruWwhuWcqOa1t+S4iuW3oeiIqu+8jOaCqOWwh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S6q+WPl+ixquWNjumCrui9ruS4iueahOWQhOmhueiuvuaWve+8jO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Yn+aipuaDheaKpeOAi+iHqueUseWuieaOkuaCqOeahOmCrui9ruWBh+acn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5rip6aao5o+Q56S6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TE0OjAw5oq15rivICZuYnNwOzIxOjAw5oq1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kuo4xNDowMOaKtei+vuaWsOWKoOWdoeOAguS6jue6pu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S9k+S4i+WyuOa4uOiniO+8m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6a76Ii55ZCO5YmN5b6A44CQ6Iqx5p+P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wxMTXnsbPpq5jnmoToirHmn4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iqDlnaHnrKzkuozliLbpq5jngrnvvIzmnInnnYDpo47mma/np4DkuL3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6/nnrDmlrDliqDlnaHnmoTlpb3lnLDmlrnjgII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uS5i+WQjuWJjeW+gOOAkOa7qOa1t+a5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a4uOiniO+8iOa4uOiniOWPiuiHqueUsea0u+WKqOaXtumXtOS4jeWwke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i/meS4quWNoOWcsDEwMeWFrOmht+eahOe7v+aEj+ebjueEtueahOiKseWbr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pOW6p+W3qOWei+acquadpeS4u+S5ieW7uuetke+8jOWFtuiuvuiuoeWwv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r+aMgee7reWPkeWxleeQhuW/teOAgui/memHjOi/mOWdkOaLpeS4pOS4quaXoOaf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pO+8muiKseepuSAoRmxvd2VyIERvbWUpIOWSjOS6kembvuaelyAoQ2xvdWQgRm9yZXN0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acuuS8mumlseiniOWIsOWkjeWItuS6huWKoOW3nuWSjOWNl+mdnuW5s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Kseepue+8jOWSjOWHieeIveiAjOWPiOmbvuawlOiSmeiSmeeahOS6kembv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+juiAjOWPiOWlh+WmmeeahOaZr+ing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0Mjg1NzsiPua4uOiniOe7k+adn+WQju+8jOmihO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jAw6L+U5Zue6Iez6YKu6L2u56CB5aS044CC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ExMDowMOaKtea4ryAmbmJzcDsyM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w0KCTwvcD4NCgk8cD4NCgkJ5LuK5aSp6YKu6L2u6aKE6K6hMTA6MDDmirXovr7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ppbpg73lkInpmoblnaHnmoTlt7TnlJ/muK/vvIzov5nph4zot53nprv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44CC57ud5aSn5aSa5pWw55qE5ZCJ6ZqG5Z2h6JGX5ZCN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s56uL5bm/5Zy66ZmE6L+R77yM5YyF5ous6IuP5Li56Zi/6YO95rKZ5pyr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S75buK44CB5Zu95a625riF55yf5a+644CB5ZSQ5Lq66KGX6Iyo5Y6C6KG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6ICB5bu6562R55u45a+55bqU55qE5piv5ZCJ6ZqG5Z2h6JGX5ZCN55qE5Zyw5qC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6auY5qW85Zu95a6255+z5rK55YWs5Y+45Y+M5a2Q5aGU44CC5aaC5p6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LiL6JGX5ZCN55qE5Y2w5bqm5pWZ5Zyj5Zyw77yM5oKo5Y+v5YmN5b6A6buR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i56m256uf44CC77yI5Lul5LiK5Li65Z+O5biC5LuL57uN77yM5oKo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Y6LS55Y+C5Yqg6YKu6L2u5pa557uE57uH55qE5bK45LiK5ri46KeI6KGM56i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5bK45ri46KeI44CC5peg6K665Lul5L2V56eN5pa55byP5LiL5bK4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Zue6Ii577yM5Lul5YWN6K+v6Ii544CC77yJ6YKu6L2u6aKE6K6hMjE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gk8cD4NCgkJ6LWg6Y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77yI5aaC5LiN5Y+C5Yqg5peg6LS555So5Y+v6YCA6L+Y77yJ77y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InpmoblnaHlhajop4jmuLjvvIjlkKvljYjppJDvvIzlkKv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7bplb/nuqY25bCP5pe277yJDQoJPC9wPg0KCTxwPg0KCQnkuIvoiL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npmoblnaHvvIjljZXnqIvovabnqIvnuqYxLjXlsI/ml7bvvInjgILmirXovr7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igJTigJTpqazmnaXopb/kuprpgZPlnLDpo47lkbPnmoQ8Yj7jgJD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mL5ZCO5aSW6KeC6ams5p2l6KW/5Lqa5YWD6aaW55qE5L2P5omA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H5a6r77yI5aSW6KeC77yJ44CRPC9iPu+8jOaCqOWPr+S4jumXqOWJjeepv+iRl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+jeWNq+aLjeeFp+eVmeaBi+OAguS5i+WQjuWPguingjxiPuOAkOWbveWu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OAgeiLsembhOe6quW/teeikeOAgeeLrOeri+W5v+WcuuOAkT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kuIrpm5XliLvnnYDkuIDkupvlnKjljobmrKHmiJjkuonkuK3kuLroh6rnl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pqazmnaXopb/kuprmiJjlo6ss5Zyo56KR5LiK6L+Y5Yi7552A5LiA6KGM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H5a2XLOWkp+aEj+aYr+WcqOWOhuWPsuS4iuS4uuiHqueUse+8jOS4uuawkeS4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JuueJsueahOiLsembhOS7rOawuOS4lumVv+WtmO+8m+eLrOeri+W5v+WcuuaYr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elneWbveW6hueahOWcsOeCueOAguS5i+WQjuWJjeW+gDxiPuOAkOWPjOWzsO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OAkTwvYj7vvIzov5nph4zmmK/pqazmnaXopb/kuprpppbpg7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nZDmoIfvvIzlj6/ku6XlnKjov5nnlZnkuIvnvo7kuL3nmoTouqvlvbH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zls7DloZTlub/lnLrpmYTov5HnmoTpmLPlhYnlub/lnLrllYblnLrvvIhTdXJp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77yJ6Ieq55Sx5rS75Yqo44CC5ri46KeI57uT5p2f5ZCO5LmY6L2m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uKnppqjmj5DnpLo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6aKE6K6hMTE6MDDmirXmuK8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WkqemCrui9rumihOiu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+U5Zue6Iez5paw5Yqg5Z2h77yM5Zyo6YKu6L2u5LiK5Lqr55So6L+H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pe26Ze05Zui6Zif6ZuG5ZCI56a76Ii544CC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DI4NTc7Ij7kuYvlkI7liY3lvoDjgJDlnKPmt5jmsp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15bCP5pe2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v55CD5b2x5Z+O44CR5oiW44CQUy5FLkEu5rW35rSL6aaG44CR6Zeo56Wo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oql5ZCN5pe26YCJ5oup77yJ77yM5peg6K665piv5oOK6Zmp5Yi65r+A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I5ZCO5rW35rup55qE5bCP5oap77yM5L2c5Li65Luk5Lq65Zac54i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L+Z6YeM5LiA5bqU5L+x5YWo44CC6ZW/6ZW/55qE6IqC5bqG5aSn6YGT5Li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aSQ5Y6F5p6X56uL77yM5Z2Q5oul5Lic5Y2X5Lqa5ZSv5LiA5LiA5a62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77yI6Zeo56Wo5LqM6YCJ5LiA77yJ77yM6L+Y5oul5pyJUy5FLkE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aG77yI6Zeo56Wo5LqM6YCJ5LiA77yJ55qE5aWH5bm75rW35bqV5LiW55WM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mQ5Zut77yI6Zeo56Wo6Ieq55CG77yJ44CB5aix5LmQ5Zy6562J44CC77yI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Ko6Ieq55Sx5rS75Yqo77yM5b2T5pel5Y2I6aSQ5pWs6K+36Ieq55C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QyODU3OyI+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ZuG5L2T5YmN5b6A5py65Zy677yM5Yqe55CG5LmY5py65omL57ut77yM5YeG5aS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44CC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z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4LogIPoiKrnj63vvJrmlrDliqDlnaHoiKrnqbrlhazlj7hTUTgwMO+8iDA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E177yJ6aOe6KGM5pe26Ze057qmNuWwj+aXtjEw5YiG6ZKf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pooTorqHml6nkuIo3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yX5Lqs77yM57uT5p2fOOWkqeeahOaEieW/q+mCrui9ruWBh+ac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mpb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oYznqIvkuq7ngrk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74Oc5pif5qKm6YKu6L2u77ya5pCt5L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4oCc5LqR6aG25qKm5Y+34oCd6YKu6L2u77yM6aWx5bCd6YKu6L2u5a+w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iS5LqrMjAxNuW5tDEx5pyI6aaW6Iiq55qEMTUuMeS4h+WQqOS4nOWNl+S6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mhueW6puWBh+iuvuaWveOAgjxiciAvPg0K74Oc6LWg6YCB5Lu35YC8MTEw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kuK3mloflsrjkuIrmuLjop4jvvIzkv53or4Hml6DotK3nianlupfvvIznnI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lsL3kuqvlsrjkuIrkuZDotqPvvIE8YnIgLz4NCiZuYnNwOyDnsr7lvanlj4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jIXlkKvntKDmnInigJzms7Dlm73ov6rlo6vlsLzigJ3kuYvnp7DnmoTjgJ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ZDlm63jgJHjgIHmlrDliqDlnaHlnKPmt5jmspnlspvjgJDnjq/nkIPlvbHln4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BTLkUuQS7mtbfmtIvppobjgJHvvIzorqnlranlrZDlsL3kuqvmmpHlgYf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nOepuemhtuenkeaZru+8mueJueWIq+WuieaOkuOAkOa7qOa1t+a5v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iKseepuea4uOiniO+8jOiuqeWtqeWtkOWcqOa4uOiniOmAlOS4reS6sui/k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6huino+iHqueEtuakjeeJqeS4juWPr+aMgee7reWPkeWxleefpeiv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c5paw6Iiq55u06aOe77ya5YWo56iL6YCJ55So5paw5Yqg5Z2h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u06aOe5paw5Yqg5Z2h77yM5Y+q6ZyANuS4quWkmuWwj+aXtuebtOi+v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iIseWPr+WFjei0ueaJmOi/kDMw5YWs5pak6KGM5p2O44CCPGJyIC8+DQrvg5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vvJrlronmjpLmlrDliqDlnaHkuIDmmZrkupTmmJ/nuqfphZLlupf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otbbjgIHovbvmnb7lj4joiJLpgILvvIzmm7TpgILlkIjkuI7lranlrZ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u+DnOeJueiJsueUqOmkkO+8mueJueWIq+WuieaOkuWNl+a0i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a1t+WNl+m4oemlreOAkeWSjOOAkOiCiemqqOiMtuOAkeWTgemJtO+8jOmls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Bk+e+juWRs++8gQ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gnooYznqIvmoIfmmI7nmoToiKrnj63nu4/mtY7oiLHlm6LpmJ/mnLrnpaj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LgnooYznqIvmoIfmmI7nmoTpgq7ova7oiLnnpajjgIHmjIflrpr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Y3otLnppJDpo5/jgIHmjIflrprnmoTpgq7ova7kuIrorr7mlr3lj4r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mtLvliq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Lgnpgq7ova7muK/liqHnqI7otLnlj4r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DDlhYMv5Lq677yJ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4J6KGM56iL5qCH5piO55qE5aKD5aSW6ZmG5Zyw5q6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6LS555So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S4J6KGM56iL5qCH5piO55qE5aKD5aSW6ZmG5Zyw5q6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S555So77yI5aaC6YGH6YKu6L2u5LiJ5Lq66Ze077ya56ys5LiJ5Lq6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ieaOkumFkuW6l+S4jeWNoOW6iu+8jDflsoHku6XkuIrlronmjpLphZLlupf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vvIzlpoLpnIDphZLlupfljZXpl7TpnIDooaXphZLlupfljZXmiL/lt6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oYznqIvmoIfmmI7nmoTlooPlpJbpmYblnLDmrrXmma/ljLr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ooYznqIvmoIfmmI7nmoTlooPlpJbpmYblnLDmrrX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LgnotaDpgIHpgq7ova7lgZzpnaDmuK/lj6PmnJ/pl7T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vvIjlpoLkuI3lj4LliqDvvIzmiJbpgInmi6npgq7ova7lhazlj7j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mnI3liqHvvIzml6DotLnnlKjlj6/pgID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Lg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6LpmJ/ml4XmuLjnrb7or4HjgIHms7Dlm73kuKrkurrml4XmuLjnrb7or4Hvv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obljLrvvIzlpJbpoobljLrlrqLkurrpnIDoh6rnkIbnrb7or4HmiJbokL3lnL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C4JMzDkurrku6XkuIrmiJDlm6LpoobpmJ/mnI3liqHotLnvvIj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aSp77yb5LiN5ZCr6YKu6L2u5bK45LiK6KeC5YWJ5pyf6Ze05ZKM5YW2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EuCeWig+WkluihjOeoi+S4reeahO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iOS6uuawkeW4gTIw5YWDL+S6ui/lpKn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S4J5YWo56iL6YKu6L2u5pyN5Yqh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Sv5LuY77yM5Y+C6ICD5qCH5YeG77ya5YaF5L6n5a6i5oi/44CB5rW35pmv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Y+w5a6i5oi/5Li6MjHmlrDliqDlnaHlhYMv5Lq6L+aZmu+8m+Wll+aIv+S4ujI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YWDL+S6ui/mmZr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ms7Dlm73okL3lnLDnrb7otLnnlK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xMTDmlrDliqDlnaHlhYM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y4J5peF5ri45oSP5aSW6Zmp77y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C4J6KGM56iL5Lit5Y+R55Sf55qE5Liq5Lq65raI6LS55Y+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R55Sf55qE5ZCE6aG56LS555So77yI5YyF5ous5L2G5LiN6ZmQ5LqO6YKu6L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mA5o+Q5L6b55qE5ZCE6aG55LuY6LS55pyN5Yqh77yM5aaC5LuY6LS56aSQ6a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44CB5bmy5rSX44CB5aSW57q/55S16K+d44CB5LiK572R6LS5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C055aX5pyN5Yqh562J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YWo56iL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G5Zyw6YWS5bqX5oi/5Z6L5Y2H57qn562J6LS555S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i4J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aSW55qE5YW25LuW5Lu75L2V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eOAkOaXhea4uOiAheWPlua2iOinhOWImeOAkTxiciAvPg0K6Ieq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aKE5a6a5LmL5pel6LW36Iez5Ye65Y+R5pel5pyf56ysNjDlpKnliY3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rprph5EzMDAw5YWD5L2c5Li65o2f5aSx6LS577ybPGJyIC8+DQroh6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iY3nrKw1OeWkqeiHs+esrDQ25aSp5Y+W5raI6KGM56iL77yM5pS25Y+W5YWo6YO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NTAl5L2c5Li65o2f5aSx6LS577ybPGJyIC8+DQroh6rlh7rlj5Hml6XmnJ/liY3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Hs+esrDE25aSp5Y+W5raI6KGM56iL77yM5pS25Y+W5YWo6YOo6LS555So55qENzU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f5aSx6LS577ybPGJyIC8+DQroh6rlh7rlj5Hml6XmnJ/liY3nrKwxNeWkqe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UtuWPluWFqOmDqOi0ueeUqOeahDEwMCXkvZzkuLrmjZ/lpLH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WPjOS6uuWFpeS9j+S4gOmXtOiIseaIv++8jOiLpeWFtuS4reS4gOS9j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2iOWwhuaMieS7peS4iuadoeasvuaJv+aLheS4muWKoeaNn+Wksei0ue+8jOWPp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S6uumcgOaJv+aLheWNleaIv+W3rui0ueeUqOOAgjxiciAvPg0KMS4J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I6Ii55LiK5pSv5LuY77yM5Y+C6ICD5qCH5YeG77ya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mv5a6i5oi/44CB6Zyy5Y+w5a6i5oi/5Li6MjDmlrDliqDlnaHlhYM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+aIv+S4ujI1576O5YWDL+S6ui/mmZrvvIw35ZGo5bKB6IezMTLlkajlsoH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r7nljYrvvIw25ZGo5bKB5Y+K5Lul5LiL55qE5bm85YS/5LiN5pS2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44CCPGJyIC8+DQoyLgnpgq7ova7lgZzpnaDmuK/lj6PmnJ/pl7T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vvIjkuZjlnZDpgq7ova7mnJ/pl7Tmgqjlj6/pgInmi6nlj4LliqD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kuK3mloflsrjkuIrop4LlhYnmtLvliqgxMjAw5YWDL+S6uuOAguaIlumAieaLq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7hOe7h+eahOWyuOS4iuinguWFiea4uOiniOacjeWKoe+8jOWFt+S9k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0ueaDheWGteivt+WIsOmCrui9ruS4iuWSqOivou+8jOWPguiAg+i0ueeUq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ermTYw6IezMTIw5paw5Yqg5Z2h5YWD77yM5L6d5o2u5ri46KeI5pe26ZW/5ZKM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ICM5a6a77yJ44CCPGJyIC8+DQozLgnms7Dlm73okL3lnLDnrb7otLnnlK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3Nee+jumHkS/kurrvvIjlpoLmgqjpnIDlip7nkIbms7Dlm73okL3lnL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bvoiLnlkI7nlLHoiLnmlrnmlLblj5bvvIzku6XoiLnmlrnlrp7pmYXmlLblj5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rlh4bvvInjgII8YnIgLz4NCjQuCeihjOeoi+S4reWPkeeUn+eahO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WPkeeUn+eahOWQhOmhue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Crui9ruWPiumFkuW6l+aJgOaPkOS+m+eahOWQhOmhueS7mOi0ueacjeWK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kkOmlruWSjOmFkuawtOmlruaWmeOAgeW5sua0l+OAgeWklue6v+eUteivne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eS7mOi0ueeUteinhuOAgeawtOeWl+acjeWKoeetie+8ieOAgjxiciAvPg0KNS4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6Ze05beu6LS555So5Y+K6ZmG5Zyw6YWS5bqX5oi/5Z6L5Y2H57qn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gnotLnnlKjljIXlkKvpobnnm67ku6XlpJbnmoTlhbbku5b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HjgIEJ6Ii556Wo5LiA5pem5LuY5qy+56Gu6K6kLCDliJnkuI3og73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HmlLnnrb7jgIHmm7TlkI3jgII8YnIgLz4NCjLjgIEJ5bu66K6u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ZqP6Lqr5pC65bim55qE5peF6KGM6IOM5YyF77yM5Lul5L6/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L6Ii55peF6KGM5pyf6Ze05L2/55So77yM5bm25pC65bim5aW9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CPGJyIC8+DQoz44CBCeWcqOeZu+iIueaXtu+8jOaCqOmcgOimg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bvemZheS/oeeUqOWNoeeahOmihOaOiOadg++8jOaIluiAhTMwMOe+juWFg+eOsO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KvOmHke+8jOS5i+WQjuaCqOWwhuW+l+WIsOS4gOW8oOW4puWQjeWtl+eahOWN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ahOaJgOaciea2iOi0ue+8iOa4uOS5kOWcuuWGhemZpOWklu+8iem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/meW8oOWNoei/m+ihjOe7k+eul+OAguW+heemu+W8gOmCrui9ruWJj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mAgOWwkeihpeOAgjxiciAvPg0KNOOAgQnlu7rorq7nlLflo6vmkLrluKb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raPoo4XvvIjooazooavjgIHpoobluKbjgIHopb/oo6TvvIznmq7pnovvvIn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kLrluKboh7PlsJHkuIDlpZfmmZrnpLzmnI3vvIjplb/oo5njgIHov57ooaPoo5njgIH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5nvvInvvIzpgq7ova7kuIrlsIbmnIkx5qyh6Ii56ZW/5pma5a6077yM5bCG6LCi57ud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b5LuU6KOk5Y+K6L+Q5Yqo6Z6L5YWl5YaF44CCPGJyIC8+DQo144CBCemCrui9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BnOmdoOaXtumXtOS7pemCrui9ruS4iuavj+WkqeWFrOW4g+eah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jgJDmuKnppqjmj5DnpLrjgJHvvJo8YnIgLz4NC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ueWItuWbveWutu+8jOivt+a4uOWuouS7rOWkmuWkh+mbtumSnu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bGF5rCR5L+h5Luw5L2b5pWZ77yM6K+35bCK6YeN5b2T5Zyw5paH5YyW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OAgeWboOacjeWKoeiDveWKm+aJgOmZkO+8jOaXoOazleaOpeW+h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8L3NwYW4+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eacrOS6p+WTg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mAgueUqOaMgeacieWkp+mZhuWxheawkei6q+S7veivgeeahO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FtuS7luWbveWutuaIluWcsOWMuueahOaKpOeFp++8jOivt+WcqOmihOiu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OAgg0KCTwvZGl2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0AE52E5021E29033611BA306E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