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ED9C5A64AFD19FB27469321D05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ED9C5A64AFD19FB27469321D05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LeWMl+S6rC3mlrDliqDlnaEt54Ot5rWq5bKbLeiLj+aiheWymy3mm7zosLc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N+aZmjjlpKk+OOaciDTml6Ug5YyX5Lqs5b6A6L+U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0NjUNCg0KPGJyPg0KDQoJPD485LqR6aG25qKm5Y+3LeWMl+S6rC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4Ot5rWq5bKbLeiLj+aiheWymy3mm7zosLct5paw5Yqg5Z2hN+aZmjjlpKk+OOaciDT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Zfkupr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w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vvIz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63mtarlspvvvIzpqazmnaXopb/kup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4/mooXlspv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H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vvIz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kITkvY3otLXlrr7kuo7mjIflrprml7bpl7TlnKj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kuZjmnLrpo57lvoDmi6XmnInigJzoirHlm63ln47luILigJ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i67ln47igJTigJTmlrDliqDlnaH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rDliqDln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prvmuK/ml7bpl7QxODowM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U1E4MDEmbmJzcDsg5YyX5LqsLeaWsOWKoOWdoSZuYnNwOyA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MjAmbmJzcDsgJm5ic3A7Jm5ic3A7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mirXovr7lkI7vvIzmuLjop4jmlrDliqDlnaHnmoT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bzlsL7ni67lg4/jgJHvvIzlpJbop4LjgJDpq5jnrYnms5XpmaLjgJHjgIH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jgIHjgJDmlL/lupzlpKfljqbjgJHvvIwg5ri46KeI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R2FyZGVucyBieSB0aGUgQmF577yJ55Sx5ruo5rW35Y2X6Iqx5Zut44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x5Zut5ZKM5ruo5rW35Lit6Iqx5Zut5LiJ5Liq6aOO5qC85ZCE5byC55qE5rC05b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+e5o6l6ICM5oiQ44CC6K+l6Iqx5Zut5Y2g5ZywMTAx5YWs6aG377yM5L2N5LqO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qy5rC06buE6YeR5L2N572u77yM5piv5pW05Liq5ruo5rW35rm+6aG555uu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mL5LiA44CC5ZCO5aSW6KeC44CQ5ruo5rW35rm+6Iqx5Zut5pOO5aSp5aSn5q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O5aSp5aSn5qCR55qE4oCc5qCR5Yag4oCd55m95aSp5Y+v5Lul6YGu6Zi044CC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4Gv5YWJ5ZKM5oqV5bCE5aSa5aqS5L2T5bCG6L+Z5bqn5Z6C55u06Iqx5Zu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aaW5aiG5aSa5ae/44CC5LmL5ZCO6YCB5b6A56CB5aS05Yqe55CG55m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Ii55ZCO77yM5Y+C6KeC6LGq5Y2O5ri46L2u55qE5ZCE6aG56K6+5pa95bm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a6J5YWo5pWR55Sf5ryU5Lmg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Ot5rWq5bKb77yM6ams5p2l6KW/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Yiw5riv5pe26Ze0MTE6MD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6a75riv5pe26Ze0MjA6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mCrui9ruWBnOmdoOWcqOeDrea1quWymyhQ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WRhbmcp5L2N5LqO6ams5p2l6KW/5Lqa5LiB5Yqg5aW05bee5rW35bK45aSWNDX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prvopb/pqazkuI3ov5zjgILkvY3kuo7pqazmnaXopb/kuprnmbvlmInmpbz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bflsrjvvIzmmK/pqazmnaXopb/kuprlhazorqTljYHliIbnvo7kuL3nmoTlspvls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/mmK/okZflkI3ml4XmuLjog5zlnLDjgILng63mtarlspvlhoXlu7rmnInlpJr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ku6XkvpvmuLjkurrkvY/lrr/jgIIyMDAw5bm06JGX5ZCN55S15b2x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I5LmI6Iy25pu+5Zyo5q2k5bKb5Y+W5pmv5ouN5pGE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ng63mtarlspsoUHVsYXUgUmVk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iq+mprOadpeilv+S6muaUv+W6nOWIl+S4uua1t+a0i+WFrOWbreS/neaKpOWM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7u+S9leS6uuWcqDIz5rW36YeM5rC05Z+f5YaF5o2V6bG85Y+K5Y+W6LWw5rW35bqV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LSd57G7562J55Sf54mp77yM5L2G5r2c5rC05Y+K5rW35bqV5pGE5b2x6YO95piv6KK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qE77yM5Lmf5Y+v5Lul5ri45rOz44CB5ruR57+U44CB5r2c5rC044CB6L+96aOO6YC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Zyo5bKb5LiK55qE54Ot5bim6Zuo5p6X5Lit5a+75bm95o6i56eY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77yM57un57ut5rW35LiK6Iiq6KGM44CC6K+35oKo6Iez5bCR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mCrui9ru+8jOS7peWFjeivr+iIu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j+aiheWym++8jOazsOWbv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XtumXtDEwOjAw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emu+a4r+aXtumXtDE5OjAw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gqjmmK/lkKbmg7PopoHmib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vvIzmib7kuIDlvKDoiJLmnI3nmoTlpKfluorvvIzlronlronpnZnpnZnlnLD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ormiYDmnInlirPntK/ng6bmgbzpgJrpgJrmipvlvIDvvJ/opoHmib7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ubbkuI3pmr7vvIzlsLHlnKjms7Dlm73vvIzkuI3mmK/mma7lkInlsp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q3mj5Dpm4XvvIzogIzmmK/igJzlroHmhL/mi5Lnu53lpb3ojrHlnZ7nlLXlvb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ojaPogIDvvIzkuZ/opoHkv53mjIHlpbnkuI7kuJbpmpTnu53oiKznuq/lh4Doh6r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i4/mooXlspvjgILov5nniYfmgazpnZnnvo7kuL3nmoTlnJ/lnLDkv53nlZn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hLbmt7PmnLTnmoTmsJTmga/vvIzoi4/mooXnmoTlvojlpJrml4XmuLjorr7mlr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uIDmtYHvvIzkvYbku47nu4blvq7lpITokKXpgKDlh7rnmoToh6rnhLbjgIH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PotLTnmoTmsJvlm7TvvIzliqDkuIrmpLDmnpfmoJHlvbHjgIHmsLTmuIXmspn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lhYnvvIzovbvogIzmmJPkuL7lnLDlvoHmnI3kuobmr4/kuIDkvY3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pLDmnpfmoJHlvbHjgIHmsLTmuIXmspnnmb3nmoToi4/mooXlspvvvIzmsqHmnIn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nmoTllqflmqPvvIzlroPmnInnmoTmmK/kuI7kuJbpmpTnu53oiKznmoTnuq/lh4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oi4/mooXlspvnmoTnvo7lnKjkuo7lroPmtIHnmb3lpoLpm6rnmoTmspnmu6nlkoz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pI3ooqvjgILotbDlnKjlspvkuIrvvIzmpLDmoJHpmo/lpITlj6/op4HvvIznlJ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vKXmvKvnnYDmpLDlrZDnmoToirPpppnjgILmhbXmh5LlnLD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lgL7lkKzmpLDlrZDmoJHmspnmspnnmoTlk43lo7DvvIzorqnpmLPlhYnmtJ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jgILlkajovrnlspvlsb/mm7TmnInml6DnqbfkuZDotqPnrYnmgqjkvZPpqo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hajnkIPmvZzmsLTlkK/okpnor77loILigJ3nmoTmtpvlspvvvIzkuL7ooYz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u6HmnIjmtL7lr7nnmoTluJXlsrjlspvvvIzmi6XmnInnvo7kuL3ng63luKbmtbflsp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jZflm63lspvvvIzkuIDliIfnmoTkuIDliIfpg73kvJrorqnmgqjmg7PlnKjoi4/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YbkuIvljrvvvIzkuI3mhL/nprvlvID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mCrui9ruemu+a4r++8jOe7p+e7rea1t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uivt+aCqOiHs+WwkeaPkOWJjTHkuKrlsI/ml7bov5Tlm57pgq7ova7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iLn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liLDmuK/ml7bpl7QwODowM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prvmuK/ml7bpl7QyMD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u86LC3KOWFsOWvn+m5j+eUsinkvY3kuo7mmrnnvZfmu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nLDluKbvvIzlkLjlvJXkuobmnaXoh6rkuJbnlYzlkITlnLDnmoTml4XlrqL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b3mjqLnp5jjgILlpKnkvb/kuYvln47vvIzlro/kvJ/kuYvln47vvIzlv6vkuZDkuY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nmoTlrp3nn7PkuYvln47vvIzlnZrkuI3lj6/mkafnmoTln47luILvvIzooqv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Jnmnprlrp3nn7PnmoTlro/kvJ/pppbpg73vvIzlpKnlrqvoiKzlt43ls6jnmo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r5fmub/lpbTnpZ7liJvpgKDnmoTpg73luILigKbigKbms7Dlm73nmoTlsI/lrab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vvIzmnInkuJPpl6jov5nmoLfkuIDmrrXmloflrZforqnlranlrZDku6zog4zor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mrrXmloflrZflubbpnZ7or77mlofmiJbogIXnu4/mlofvvIzogIzmmK/mm7z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oflhajlkI3vvIzkuZ/mmK/kuJbnlYzkuIrnrKzkuIDplb/nmoTln47luILlkI3np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m7zosLfnmoTlpKfooZfkuIrvvIzov47pnaLogIzmnaXnmoTmmK/mtZPph43nmo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jgILlrr3lub/nmoTooZfpgZPvvIzmnpfnq4vnmoTpq5jmpbzvvIznqb/mo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vvIzmu5rng63nmoTngbzmtarvvIzlmIjmnYLnmoTpn7PkuZDvvIzml6DkuI3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jrDku6Ppg73luILnmoTljbDosaHjgILmm7zosLfvvIzpl6rnnYDkvZvlhY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gq7ova7nprvmuK/vvIznu6fnu63mtbfkuIroiKrooYzjgILor7fmgqjoh7Pls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Liq5bCP5pe26L+U5Zue6YKu6L2u77yM5Lul5YWN6K+v6Ii5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46L2u55Sf5rS76Zmk5LqG5q+P5aSp5YmN5b6A5Li76aSQ5Y6F55So6aSQ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aSQ5Y6F5Lmf5piv5LiN6ZSZ55qE6YCJ5oup44CC5Y+q6ZyA6KaB6Iqx5Yeg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bCx6IO95Zyo54mb5o6S6aSQ5Y6F5Lqr55So5LiA6aG/5q2j5a6X55qE576O5by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u66K6u5oKo5Y+v5Lul5bCd6K+V44CC6Ii55LiK5pS26LS555qE5rC055a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U1BB5Lmf5YC85b6X5L2T6aqM77yM5b2T54S25aaC5p6c6YCJ5oup566A5Y2V55qE5qG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aW955qE5pS+5p2+5pa55byP44CC5a+55LqO5bSH5bCa6L+Q5Yqo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K6Iiq6KGM5pyf6Ze05b2T54S25Lmf5Lya5q+P5aSp5Z2a5oyB5Zyo5oWi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5Yqo5L+d5oyB54q25oCB77yM6L+Y5pyJ6K6+5pa95Liw5a+M55qE5YGl6Lqr5oi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piv5LiN6IO96ZSZ6L+H5ZWm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Yqg5Z2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Yiw5riv5pe26Ze0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S4iuS6q+eUqOS4sOWvjOeahOaXqemkkOWQju+8jOWKnueQhuemu+iIue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QjuS5mOi9puWJjeW+gOemu+iIueWQjuWJjeW+gOOAkOWco+a3mOaymeWym+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ieiHqueUsea0u+WKqOOAguaZmuS4iuWJjeW+gOaWsOWKoOWd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cuui/lOWbnuWMl+S6rOa4qeaalueahOWutu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e+8j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PguiAg+iIquePre+8mlNRODAwJm5ic3A7IOaWsOWKoO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mbmJzcDsgMDExMC0wNzE1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l6nkuIo3OjE15Yiw6L6+5YyX5Lqs57uT5p2f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aWH6YGH6K6w5LmL5peF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pvdXJuZXktZmVhdHVy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gc3R5bGU9InBhZGRpbmc6MHB4O21hcmdpbjowcHggMHB4IDEw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ihjOeoi+S6rueCuQ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NsYXNzPSJqb3VybmV5LWZlYXR1cmUtY29udGVud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jqnovazkuJzljZfkupo8YnIgLz4NCjHjgIHni67ln47igJTigJTmlrDliqDlnaHvvI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IHpq5jnrYnms5XpmaLjgIHluILmlL/ljoXjgIHojrHkvZvlo6vpk5zlg4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vZvlo6vnmbvlsrjpgZflnYDnrYnln47luILpo47osozmuLjop4jvvIzkuYzoioLot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otK3niak8YnIgLz4NCjLjgIHkuJzljZfkuprnmoTlkI7oirHlm63igJTigJT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vvIzkupTmmJ/lspvlsb/kvZPpqozvvIzlroPmr5Tlt7TljpjlspvpnZnosKf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a7lkInlspvlsI/otYTvvIzlroPmr5TpqazlsJTku6PlpKvmuKnlqYk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r5/puY/nlLLigJTigJTms7Dlm73vvIzot53nprvlhbDlr5/puY/nlLLkuI3ov5z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q3loKTpm4Us5Lik6ICF5Z2H5pyJ5aSa5ae/5aSa6YeH55qE5peF5ri45pmv54K5LO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uWFtumAgueahOi0reeJqeS4tua2iOmXsuWSjOeBteS/ruiDnOWcsOOAgu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7pOS6uuelnuW+gCzmvoTnoqflroHosKfnmoTmtbflsrjlkLjlvJXml6Dml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kozmuLjlrqLjgII8YnIgLz4NCuihjOeoi+eJueiJsiDpgIHnu5nniLbmr43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pLznianvvIzkuJPkuJrpgq7ova7mk43kvZzvvIzlk4HotKjlronmjpLvvIzlsIr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v4Dmg4XnmoTmtbfkuIrnlJ/mtLvlsL3lnKjov5nph4zigKbigKY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a1juiIseWbouS9k+acuuelqOWPiuebuOWFs+eojui0ue+8jOWboumYn+acuuel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UueWQjeOAgemAgOelqOOAgeaUueelqOOAgeaUueacn++8jOWmguaenO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aUvuW8g+acuuelqOeahO+8jOacuuelqOi0ueeUqOWdh+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++8iOS4jeWQq+iIquepuuWFrOWPuOS4tOaXtuaWsOWinu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HooYznqIvkuK3miYDms6jmmI7nmoTnmbvoiLnliY3lkI7looPlpJb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srjkuIrop4LlhYnpmaTlpJb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z44CB5YWo56iL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bK45LiK6KeC5YWJ6Zmk5aSW77yJ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ihjOeoi+agh+aYjuS5i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bvemZheauteacuuS4iueUqOmkkO+8i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pgq7ova7oiLnnpajjgIHmuK/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44CB6KGM56iL5Lit5rOo5piO5LmL6YWS5bqX5L2P5a6/44CB6YKu6L2u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6aSQ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aXheihjOekvui0o+S7u+S/nemZqS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444CB562+6K+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ui6Zif562+6K+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eOAgeWPuOacuuOAgeWvvOa4uOOAgemihumYn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uOAgemCrui9ruWyuOS4iuinguWFiea4uOi0ueeUqO+8iOiIueS4i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ljZXpl7Tlt67otLnmiJbliqDluorotLnvvIzmuLjova7kuIrmiL/pl7T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7ku7f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6YKu6L2u5bCP6LS5MTQuNSBVU0Qv5Lq6L+aZmiDvvI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iJLotKbvvI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1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eUseS6j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eahOivgeS7tumBl+WkseOAgeiiq+ebl+aKouS6p+eUn+eahOa7nueVm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i/lOWbnuWbveWGheeahOi0ueeUqO+8m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mlL/lj5jjgIHnvaLlt6XjgIHoh6rnhLbngb7lrrPjgIHpo57mnLr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444CB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5Yqb6KGM5Li65omA6Ie0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WuoueahOS4quS6uua2iOi0ue+8jOWmgua0l+iho++8jOeQhuWPke+8jOeUteivn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mFkuawtOmlruaWme+8jOaLjeeFp+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w44CB5oql5Lu35YyF5ZCr5pyN5Yqh6aG555uu5pyq5o+Q5Y+K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eOA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inhOWImeOAkTxiciAvPg0K5a6i5Lq65Zyo5Ye65Y+R5YmNIDYw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nmr4/kvY3pnIDmlK/ku5gxMDAw5YWD5o2f5aSxIDxiciAvPg0K5Zyo5Ye65Y+R5YmN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9niA0NiDml6Xlj5bmtojooYznqIsJ5q+P5L2N6ZyA5pSv5LuY5YWo5qy+55qEIDUw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e65Y+R5YmNIDQ1IO+9niAxNiDml6Xlj5bmtojooYznqIsJ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IDc1JTxiciAvPg0K5Zyo5Ye65Y+R5YmNIDE1IOaXpeWPlua2iOihjOeoiw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xMDAlPGJyIC8+DQrph43opoHlo7DmmI7vvJroiLn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5jmrL7noa7orqQsIOWImeS4jeiDveaUueacn+OAgemAgOelqOOAgeaUueetvuOAge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MeOAgQnoiLnnpajkuIDml6bku5jmrL7noa7orqQsIOWImeS4jeiDv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AgOelqOOAgeaUueetvuOAgeabtOWQjeOAgjxiciAvPg0KMuOAgQn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lj6/ku6Xpmo/ouqvmkLrluKbnmoTml4XooYzog4zljIXvvIzku6Xkvr/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mnJ/pl7TkuIvoiLnml4XooYzmnJ/pl7Tkvb/nlKjvvIzlubbmkLrluKblpb3ms7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plZzjgII8YnIgLz4NCjPjgIEJ5Zyo55m76Ii55pe277yM5oKo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5qE6aKE5o6I5p2D77yM5oiW6ICFMzAw576O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oq86YeR77yM5LmL5ZCO5oKo5bCG5b6X5Yiw5LiA5byg5bim5ZCN5a2X55q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omA5pyJ5raI6LS577yI5ri45LmQ5Zy65YaF6Zmk5aSW77yJ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+Z5byg5Y2h6L+b6KGM57uT566X44CC5b6F56a75byA6YKu6L2u5YmN6L+b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Sa6YCA5bCR6KGl44CCPGJyIC8+DQo044CBCeW7uuiurueUt+Wjq+aQuuW4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ll+ato+ijhe+8iOihrOihq+OAgemihuW4puOAgeilv+ijpO+8jOearumei++8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aQuuW4puiHs+WwkeS4gOWll+aZmuekvOacje+8iOmVv+ijmeOAgei/nuiho+ijm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ijme+8ie+8jOmCrui9ruS4iuWwhuaciTHmrKHoiLnplb/mmZrlrrTvvIzlsIbosK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iZvku5Too6Tlj4rov5DliqjpnovlhaXlhoXjgII8YnIgLz4NCjXjgIEJ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Gc6Z2g5pe26Ze05Lul6YKu6L2u5LiK5q+P5aSp5YWs5biD55qE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OAkOa4qemmqOaPkOekuuOAke+8mjxiciAvPg0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6LS55Yi25Zu95a6277yM6K+35ri45a6i5Lus5aSa5aSH6Zu26ZKe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KzlnJ/lsYXmsJHkv6Hku7DkvZvmlZnvvIzor7flsIrph43lvZPlnLDmlofljJY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aKE6K6i5Ye65ri477yM6aG75LiO5oiR5Y+4562+6K6i44C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44CL5bm25pyJ5a625bGe5oiW5pyL5Y+L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44CB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77yI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g5rOV5o6l5b6F5Y+K6ZmQ5Yi25o6l5b6F55qE5Lq66Zmk5aSW77yJ6Zmq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SCIgc3R5bGU9InBhZGRpbmc6MHB4O21hcmdpbjowcHggMHB4IDE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jZGNkY2OyI+DQoJCTxzcGFuIGNsYXNzPSJ0eHQi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ZvbnQtd2VpZ2h0OmJvbGQ7bGluZS1oZWlnaHQ6MjBweDs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5pys5Lqn5ZO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6YCC55So5oyB5pyJ5aSn6ZmG5bGF5rCR6Lqr5Lu96K+B55qE5ri45a6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YW25LuW5Zu95a625oiW5Zyw5Yy655qE5oqk54Wn77yM6K+35Zyo6aKE6K6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44CCDQoJPC9kaXY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ED9C5A64AFD19FB27469321D05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