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7981E3A0ED656268ACE6615F53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981E3A0ED656268ACE6615F53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IOaYn+aipuS4lueVjOaipuWPtyDlub/lt54t5bKY5rivLeS4i+m+mea5vi3lub/lt54g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+5Y2V6Ii556WoIDfmnIgyOeaXpeWHuuWPkSDlrrbluq3miL/lkIzoiLHnrKzkuI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vY3oiLnnpajljYrku7fkuqTpgJrooaXotLR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Q3Mg0KDQo8YnI+DQoNCgk8PjzmmpHlgYcg5pif5qKm5LiW55WM5qKm5Y+3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pjmuK8t5LiL6b6Z5rm+LeW5v+W3niA15pmaNuWkqT7ljZXoiLnnpaggN+aciDI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IOWutuW6reaIv+WQjOiIseesrOS4ieS9jeesrOWbm+S9jeiIueelqOWNiuS7t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/vvIjotorljZf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vvIjotorljZf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ooTorqExODozMC0yMTozMOWKnueQhueZu+iIu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oiKrml7bpl7TvvJoyMjoz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kuo7mjIflrprml7bpl7T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5Y2X5rKZ5riv6ZuG6KOF566x5LiJ5Y+356CB5aS0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poLmgqjmj5DliY3pooTlrprkuo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bvvIzor7fmjInnhaflh7rlm6LpgJrnn6XkuabnmoTpm4blkIj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vvIznlLHpgq7ova7lhazlj7jljY/liqnlip7nkIbnmbvoiLn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ovrnpmLLlj4rmtbflhbPmo4Dmn6XvvIzpgJrov4flkI7ljbPlvIDlp4v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nlv6vnmoTmtbfkuIroiKrooYzljbPlsIblvIDlp4vjgILotLXlrr7ku6zmlL7ku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lj6/nq4vljbPlsZXlvIDmlrDlpYfnmoTpgq7ova7kvZPpqozvvIzlr7vorr/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vvIznhp/mgonpgq7ova7kuIrnmoTmr4/kuIDkuKr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nppJDljoXph4zkuZ/lj6/ku6XlvIDlp4vkuqvnlKjnsr7nvo7ppJ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Y5Z2Q55qE5Li65LqR6aG25YWs5Y+45YWo5paw5omT6YCg55qE6LGq5Y2O6YKu6L2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PC9zcGFuPjxiPuaYn+aipumCrui9ruWFrOWPu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X5LiL55qE5LiWPC9zcGFuPjxiPueVj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t5byP55CG5b+177yM5a6M576O6J6N5ZCI5Lit6KW/5YWD57Sg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4us54m555qE6LGq5Y2O5rW35LiK5L2T6aq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/meaYr+iHqueUseeahOS4gOWkqeOAguS5mOWuouS7rOWPr+S7p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ui9ruS4iueahOiuvuaWveWSjOeOr+Wig++8jOS9k+mqjOaXoOaLmOaXoOad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i/meaYr+S4gOS4quinhuinieS4juWRs+inieeahOeahOS6q+WPl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WQhOenjeS8kemXsuiuvuaWveS8muWcqOi/meS4gOWkqe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oseS5kOmcgOaxguOAguS9v+aCqOe7neWvueS4jeS8muaEn+WIsOS5j+WRs+OA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jOWJp++8jOeUteW9se+8jOW6lOacieWwveacieOAgumCrui9rueahOS4u+mkkO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cieeJueWIq+eahOS4u+mimOe+jumjn++8jCDorqnkuZjlrqL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kuI3lkIzpo47lkbPnmoTkvbPogrTjgII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C9zcGFuPg0KCQ0KDQoNCg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ymOa4r++8iOi2iuWNl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iHqueUseS6q+eUqO+8jO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jA3OjAw54K55oq16L6+6LaK5Y2X5Lit6YOo5Z+O5biC5bKY5riv77yIRGFO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bKY5riv5piv6LaK5Y2X56ys5LiJ5aSn5Z+O5biC77yM5Zyo5qyn5pe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N5rCU5Y+v5aqy576O5Y2w5bC85be05Y6Y5bKb55qE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aSp5LiA6Imy55qE6ZW/5rup5Lqm5LiN6YCK5LqO6ams5bCU5Luj5aSr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JOd5aSp56Kn5rW35LmL5aSW77yM6L+Y5p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iuqeS9oOWPkeaAneWPpOS5i+W5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S7peWPiumCo+eJh+mDveW4guS6uuS5hei/neS6hueahOWugemdm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S4i+iIueiHquihjOa4uOiniOWymOa4r++8geaIluaYr+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mCrui9rueJueWIq+S4uuaCqOWuieaOkueahOWyuOS4iuinguWFi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lvZPml6UxNzowMOemu+W8gOS4i+m+mea5vuW8gOWni+WJjeW+gOS4i+m+mea5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HlsI/ml7bov5Tlm57pgq7ova7vvIzku6XlhY3or6/oiL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77yI6LaK5Y2X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KE6K6h6Z2g5riv5pe26Ze077yaMTDvvJow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riv5pe26Ze077yaMjI6MD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6Ieq55Sx5Lqr55So44CC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LaK5Y2X6Iq95bqE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CqOWPr+S7peagueaNru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AieaLqeiIueS4iue7hOe7h+eahOiKveW6hOWyuOS4iuinguWFie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S6huWPr+S7peWIsOWKn+iDvem9kOWFqOeahOaMieaRqeaxoO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DveS4uuaCqOWlieS4iueyvuW9qeeahOiIueS4iuadguW/l+S4juaWsOmXu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5nmmK/oh6rnlLHnmoTkuIDlpKn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j6/ku6Xnhp/mgonpgq7ova7kuIrnmoTorr7mlr3lkoznjq/looPvvIzkvZPpq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nlJ/mtLvkvZPpqozjgILov5nmmK/kuIDkuKrop4bop4nkuI7lkbP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nKjpgq7ova7kuIrnmoTlkITnp43kvJHpl7Lorr7mlr3kvJr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u6HotrPmgqjlkITnp43lqLHkuZDpnIDmsYLjgILkvb/mgqjnu53lr7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Y/lkbPjgIJTUEHvvIzmrYzliafvvIznlLXlvbHvvIzlupTmnInlsL3mnIn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ppJDljoXmr4/mmZrpg73kvJrmnInnibnliKvnmoTkuLvpopjnvo7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6zlj6/ku6XlsL3kuqvkuI3lkIzpo47lkbPnmoTkvbPogr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KE6K6h6Z2g5riv5pe26Ze077yaMDjvv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4rml6Xpgq7ova7orqHliJ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DozMOeCueWbnuWIsOWIsOeggeWktO+8jOi0teWuvuaMieeFp+mCrui9ru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soeS4i+iIue+8jOWRiuWIq+mZquS8tOaCqDbml6XnmoToiLnlkZjvvIzluK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LDljprmlLbojrflkoznlJzonJzorrDlv4blip7nkIbnprvoiLnmiYv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vo7lppnnmoTpgq7ova7mtbfkuIrml4XnqIvjgILlpoLmgqjpooTorqLkuo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t7Tlo6vvvIzor7fmoLnmja7oiLnkuIrml6XnqIvor7TmmI7mirX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S7kup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mjIflrprmiL/lnovoiLnoiLHotLnvvIzkuKTkurrkuIDpl7TkuLrmoIf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lhaXkvY/pnIDooaXljYrkurrmiL/lt67vvIzkvovlpoI1MDAw5YWD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UtjI1MDDlhYPvvIzlhbHorqE3NTAw5YWD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7pgq7ova7kuIrkuID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TppJDnmoTlm73pmYXnvo7po5/vvIzlhY3otLnkuqvnlKjoiLnkuIrmjIflrp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LDlr4zlpJrph4fnmoToiLnkuIrlqLHkuZDoioLnm67lj4r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e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k1MC/kur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pyN5Yqh6LS577ya5pif5qKm5aWX5oi/5Lul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Iw5riv5biBL+S6ui/mmZrvvIzmmJ/moqblpZfmiL/ku6XkuIrvvIjljIXlkKvmm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nlrqLkuroxNTDmuK/luIEv5Lq6L+aZmu+8mzLlsoHku6XkuIvlsI/nq6Xlh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vvIjor6XotLnnlKjoiLnkuIrmlK/ku5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6LaK5Y2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NTXlhYMv5Lq644CC77yI5Yqe55CG6LaK5Y2X6JC95Zyw562+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bK45LiK6KeC5YWJ6aG555uu77yM6Iul6ZyA6LaK5Y2X6Ieq55Sx6KG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6Ieq6KGM5o+Q5YmN5Yqe55CG5Liq5Lq65peF5ri4562+6K+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K+35a6i5pyN5YeP6Zmk6LS555So77yJ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45LiK5ri46KeI77yI6Ii55LiK5oql5ZCN77yJ5Lu35qC85YyF5ZCr5Lit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mihOi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7ml4XmuLjogIXlj5bmtojop4TliJnvvJrnoa7orqTmlK/ku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7lkI7vvIzmuLjlrqLlj5bmtojml4XooYzvvIzpnIDmib/mi4Xlhajpop3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ku6XkuIrpgILnlKjkuo7ku7vkvZXmg4XlhrXnmoTlj5bmto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t5Zu95aSn6ZmG5YWs5rCR6ZyA5oyB5pys5Lq65pyJ5pWI5Zug56eB5oqk54Wn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reS4quaciOS7peS4iuacieaViOacn++8jOW5tuehruS/neaKpOeFp+S4iuaciTL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qbrnmb3nrb7or4HpobXnlKjkuo7mlbLnm5bnrb7or4Hnq6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K5oyB5riv5r6z5Y+w5oqk54Wn55qE5ri45a6i77yM6K+356Gu5L+d5oyB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Lit5Zu95aSn6ZmG55qE5pyJ5pWI562+6K+B77yM5aaC5p6c5Zug5Liq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62+6K+B5Y6f5Zug6YCg5oiQ5peg5rOVIOaMieaXtuWHuuWFpeWig+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NC7ku6XkuIrkuLrlj4LogIPooYznqIvvvIzmnK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nrb7or4Hlj4rliY3lvoDlm73lvZPml7bmg4XlhrXosIPmlbT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GJyIC8+DQo1LuiIueelqOS4gOaXpuS7mOasvuehruiupCwg5YiZ5LiN6IO9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2+44CB5pu05ZCN77ybPGJyIC8+DQo2LuS7peS4iuaKpeS7t+Wd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S9j+S4gOaIv+S4uuagh+WHhu+8m+WNleS6uuWFpeS9j+S7t+mcgOS7mDIwMCX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miYDmlK/ku5jnmoTmiL/otLnvvIzmiJHlhazlj7jkuI3lronmjpLmi7z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ys5LiJL+esrOWbm+WQjeWuouS6uuaYr+aMh+S4juWFtuWug+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QjOS9j+S4gOmXtOmCrui9ruiIseaIv+eahOWQjuS4pOS9j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kuI3lj6/mipfmi5LkuYvlrqLop4Lljp/lm6DmiJbkuI3lj6/mipflipsg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SnmiJboiKrnqbrlhazlj7j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aIkeWFrOWPuOacieadg+WPlua2iOaIluWPmOabtOihjOeoiywg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SksIO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S7kvp3nhafml4XmuLjkuJrnjrDooYzkvZzkuJrop4TlrposI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Swg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ICjljIXmi6zlpKvlprvliIblvIDkvY/lrr/miJbkuI7lkIzlm6L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8p77yb5ri46L2u55qE6Ii556Wo5peg5bCP56ul44CB6ICB5Lq65LmL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YO95b+F6aG75Y2g5bqK5L2N77yb6YKu6L2u5L2P5a6/5Z2H5Lul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5Li65qCH5YeG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Y2V5Lq65YWl5L2P5oi/6Ze077yM6aG75Zyo5Ye65Y+R5YmN6KG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muLjlrqLlnKjooYznqIvliY3op6PpmaTlkIjlkIz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blrprmiaPpmaTlv4XopoHotLnnlKjnmoTmoIflh4bkuLrvvJombmJzcD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kw77yI5ZCrOTDvvInml6XvvIzmiaPpmaTml4XmuLjotLnnlKgx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g55pel6IezNDXml6XvvIzmiaPpmaTml4XmuLjotLnnlKgzMCU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0NOaXpeiHszE15pel77yM5omj6Zmk5peF5ri46LS555So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xNO+8iOWQqzE077yJ5pel77yM5omj6Zmk5peF5ri46LS555SoMTAw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mA6ZyA5peF5ri46K+B5Lu277yaPGJyIC8+DQoxLiDkuK3lm73lsYXmsJ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miqTnhafvvJs8YnIgLz4NCjIgLummmea4r+awuOS5heaAp+Wxheawk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+8iOiLseWbveWbveawke+8iOa1t+Wklu+8ieaKpOeFpy/pppnmuK/nibnlj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gKyDmnInmlYjmuK/mvrPlsYXmsJHlvoDmnaXlhoXlnLDpgJrooYzor4HvvI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Js8YnIgLz4NCjMuIOmmmea4r+Wxheawke+8iOmdnuawuOS5heaAp++8i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JueWIq+ihjOaUv+WMuuetvuivgei6q+S7veS5piArIOacieaViOa4r+a+s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dpeWGheWcsOmAmuihjOivge+8iOWbnuS5oeivge+8ie+8mzxiciAvPg0KNC4g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77yaIOacieaViOa+s+mXqOeJueWMuuaKpOeFp++8iOaIluacieaViOa+s+mXqO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ivge+8iSArIOacieaViOa4r+a+s+WxheawkeW+gOadpeWGheWcs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ivge+8ie+8mzxiciAvPg0KNS4g5Y+w5rm+5bGF5rCR77yaIOacieaViOaKpOeF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WPsOa5vuWxheawkeW+gOadpeWGheWcsOmAmuihjOivge+8iOWPsOiDnu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5aSW5Zu95Lq677yaIOacieaViOWbvemZheaKpOeFpyArIOS4pOaso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etvuivge+8iOWmgumAgueUqO+8ie+8iOS4gOasoeWkh+S9nOWbnueoi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ymeS5i+eUqO+8iS48YnIgLz4NCjxiciAvPg0K54m55Yir5rOo5oSP5LqL6aG5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5a6i5oql5ZCN5bqU5q2j56Gu5aGr5YaZ5Y+C5Zui5Lq6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+F6aG75L+d5oyB5omL5py655WF6YCa77yM5Zug5ri45a6i5YWz5py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6LSj5Lu76Ieq6LSf77yb5b2T5aSp5pyq5Zyo6KeE5a6a5pe26Ze0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ZCI5Zyw54K577yM5oyJ6Ieq5Yqo5pS+5byD5aSE55C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6Gu6K6k5ZCO77yM5oiR5Y+45bCG5ZyoMjTlsI/ml7blhoXpgJrnn6X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mrL7jgII8YnIgLz4NCjxiciAvPg0KMuOAgemCrui9r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aXtumXtOOAgeWyuOS4iuinguWFie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ivt+S7pee7meaCqOeahOehruiupO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peagvOmBteWuiOaXtumXtOe7k+eCuembhuWQiO+8jO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acuuOAgeivr+iIue+8jOaJgOaciei0ueeUqOaIkeekvu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GJyIC8+DQoz44CB6ZyA6KaBNuS4quaci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4pOmhteepuueZvemhte+8j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6KeE5a6a77yM5YWo5L2T5Zui5ZGY5Zyo5aKD5aSW6aG75oyJ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LiN5b6X6ISx77yI56a777yJ5Zui5rS75Yqo44CC5aaC5pOF6Ieq6ISx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77yM6ZyA6LWU5YG/5oiR56S+5q+P5Lq65q+P5aSp55qE6ISx5Zui5o2f5aSx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46w6K+i77yJ77yM5bm26Ieq6KGM5om/5ouF6ISx5Zui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Lqr5Y+K6LSi5Lqn5oSP5aSW5Lul5Y+K55Sx5q2k5Lqn55Sf55qE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KM6LSj5Lu744CC6ISx5Zui5pyf6Ze05Lqn55Sf55qE5omA5pyJ5oSP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6LSj5Lu777yM5oiR56S+5LiA5b6L5LiN5LqI5om/5ou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nKjkuIvliJfmg4XlhrXkuIvvvIzoiLnplb/mnInmnYPoh6rooYzlr7n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vZzlh7rkv67mlLnjgIHlj5jmm7TlgZzpnaDmuK/lj6PnmoTpobrluo/lkowv5oi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Lit5p+Q5Liq5oiW5p+Q5Lqb5YGc6Z2g5riv5Y+j77yaPGJyIC8+DQox77yJ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W25LuW6LaF6L+H6Ii56ZW/5oiW6Ii55Li755qE5o6n5Yi2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bPGJyIC8+DQoy77yJ5Li65LqG5peF5a6i5ZKM6YKu6L2u55qE5a6J5YWo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77ybPGJyIC8+DQoz77yJ5Li65LqG5L2/6YKu6L2u5LiK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K45LiK5Yy755aX5oiW5omL5pyv5rK755aX77ybPGJyIC8+DQo077yJ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Y+R55Sf55qE57Sn5oCl5oOF5Ya177yM5YyF5ous5Zug54m55q6K5oOF5Ya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eD5paZ6Zeu6aKY77yM5Lul6Ii56ZW/55qE5Yaz5a6a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nKjlh7rlj5HliY3miJboiKrnqIvmnJ/pl7TvvIz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7ova7lhazlj7jmnInmnYP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LlpoLlr7zoh7ToiKrnur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pgIDov5jlhajpg6jnpajmrL7vvIzkvYbkuI3mib/mi4XotZTmrL7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N+OAgeW9k+aXheWuouS4jemAguWQiOW8gOWni+aIl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IluWPr+iDveWvueiIueS4iueahOWBpeW6t++8jOWuieWFqO+8jOe6quW+i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eahO+8jOiIuemVv+acieadg+WIqeWcqOS7u+S9leaXtuWAme+8jOinhuaDh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7u+S9leS7peS4i+WGs+Wumu+8miZuYnNwOzxiciAvPg0KMe+8iSDmi5Lnu53or6X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oiLnvvJs8YnIgLz4NCjLvvInlnKjku7vmhI/muK/lj6Porqnor6Xml4XlrqL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vvInmi5Lnu53or6Xml4XlrqLlnKjku7vkvZXnibnlrprmuK/lj6P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npmZDliLbor6Xml4XlrqLlnKjpgq7ova7nmoTnibnlrprljLrln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ml4XlrqLlj4LkuI7oiLnkuIrnmoTmn5DkupvmtLvliq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Crui9ruS4iueahOi0p+W4gee7k+eul+aWueW8j++8muaMiea4r+W4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OsOmHkeOAgemTtuiBlOWCqOiThOWNoeOAgeWbvemZheS/oeeUqOWNo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Ur+elqOeahOS7mOasvuaWueW8j+OAgui2iuWNl+WyuOS4iuiHqueUsea0u+WKq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FkeaNoumAgumHj+i2iuWNl+ebvu+8jDxiciAvPg0K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qC5pe25peg5rOV5o6l5Y+X55m76Ii55pel5LiN5ru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vnmoTlqbTlhL/jgIExMDDlkajlsoHku6XkuIrnmoTogIHkurrjgIH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iqXlkI3vvIw3MOWRqOWygeS7peS4iijlkKs3MOWRqOWygSnnmoT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lhY3otKPnlLPmmI7kuabjgII8YnIgLz4NCjxiciAvPg0KMT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mhY7ph43ogIPomZHvvIzmiormj6Hlpb3otKjph4/kuI7ku7fmoL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HjgIHotbDlm6Lov4fnqIvkuK3lpoLlj5HnlJ/lrqLkurrmjZ/lnY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lk4HmiJblhbbku5blhazlhbHorr7mlr3nmoTmg4XlhrXml7b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j4rmib/mi4Xms5XlvovotKPku7vjgII8YnIgLz4NCjxiciAvPg0KMTL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ouqvku73or4Hljp/ku7blj4rmnInmlYj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pgJrooYzor4Hljp/ku7blj4rlhbblpI3ljbDku7bvvIzml6Douqvku73or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zlm6DkuKrkurror4Hku7bkuI3lhajmiYDpgKDmiJD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Llm6DlrqLkurroh6rouqvljp/lm6Dlr7zoh7TkuI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mtbflhbPvvIzliJnmiYDmnInotLnnlKjmgZXkuI3pgIDov5j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vLrng4jlu7rorq7otK3kubDlooPlpJbml4XmuLjmhI/lpJbkv53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ronmjpLmtLvliqjmnJ/pl7TkurrouqvjgIHotKLkuqfmnYPnm4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lh7rlooPnpL7lnKjkuovliY3lt7LlsL3liLDlv4XopoHorabnp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nliqHkuJTkuovlkI7lt7LlsL3liLDlv4XopoHmlZHliqnkuYnliqHnmoTvvIz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I8YnIgLz4NCjxiciAvPg0KMTTjgIH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o7lh7rlm6LliY0zLTXkuKrlt6XkvZzml6Xlj5HpgIHvvIzoi6Xog73mj5Dl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sIbkvJrlj4rml7bpgJrnn6XmgqjvvIzmlLbliLDlh7rlm6Lkua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pmIXor7vlh7rlm6LpgJrnn6XkuabvvIzmnInnlpHpl67kuYvlpITlsL3lv6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qLmnI3op6PlhrPvvIzlm6DmnKrlj4rml7bpmIXor7vlh7rlm6LkuabvvIzlr7z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miJHnpL7mpoLkuI3otJ/otKPvvIzlh7rlm6LpgJrnn6X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pm4blkIjml7bpl7TjgIHlnLDngrnjgIHpoobpmJ/ogZTns7vmlrn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981E3A0ED656268ACE6615F53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