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5 Apr 2025 00:18:12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40FF151561B1F911EAC3FD50CA37C1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40FF151561B1F911EAC3FD50CA37C1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485p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f5aWX5oi/54m55oOgIOaYn+aipuS4lueVjOaipuWPtyDlub/lt54t5bKY5rivLeS4i+m+mea5</w:t>
      </w:r>
    </w:p>
    <w:p>
      <w:pPr>
        <w:pStyle w:val="PreformattedText"/>
        <w:bidi w:val="0"/>
        <w:spacing w:before="0" w:after="0"/>
        <w:jc w:val="left"/>
        <w:rPr/>
      </w:pPr>
      <w:r>
        <w:rPr/>
        <w:t>vi3lub/lt54gNeaZmjblpKk+5Y2V6Ii556WoIDfmnIgyOeaXpeWHuuWPkSAx6ICD55Sf5oql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g6YCBV2lGaeWll+mkkF9f5peF5ri457q/6Lev6YKu6L2u5peF5ri45Lic5Y2X5Lqa6Iiq5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aXRsZT4NCg0KDQoNCjxzdHlsZSB0eXBlPSJ0ZXh0L2NzcyIgbWVkaWE9ImFsbCI+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KnsNCg0KDQoNCgltYXJnaW46IDA7DQoNCg0KDQoJcGFkZGluZzogMD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mJvZHl7DQoNCg0KDQoJZm9udC1mYW1pbHk6IGFyaWFsLCBzYW5zLXNlcmlm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vbnQtc2l6ZTogOXB0Ow0KDQoNCg0KCWxpbmUtaGVpZ2h0OiAxNTAlOw0KDQoNCg0KCX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IGNlbnRlcjsNCg0KDQoNCgliYWNrZ3JvdW5kOiAjRUVF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wsIG9sLCBsaSwgZGwsIGR0LCBkZCB7IGJvcmRlcjowOyB9DQoNCg0KDQp1bCwgbGkgeyBsaXN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0eWxlOm5vbmU7IGxpc3Qtc3R5bGUtdHlwZTpub25lOyB9DQoNCg0KDQphOmxpbmssYTp2a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kLGE6aG92ZXJ7DQoNCg0KDQoJY29sb3I6ICMwMDA7DQoNCg0KDQoJdGV4dC1kZWNvcmF0aW9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ub25lOw0KDQoNCg0KfQ0KDQoNCg0KLmNsZWFyZml4OmFmdGVyIHsNCg0KDQoNCglkaXNwbGF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ibG9jazsNCg0KDQoNCgl2aXNpYmlsaXR5OiBoaWRkZW47DQoNCg0KDQoJY2xlYXI6IGJvdGg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aGVpZ2h0OiAwOw0KDQoNCg0KCWNvbnRlbnQ6ICIuIj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5jbGVhcmZpeCB7IGRpc3BsYXk6IGlubGluZS1ibG9ja30NCg0KDQoNCi8qIEhpZGVzIGZyb20g</w:t>
      </w:r>
    </w:p>
    <w:p>
      <w:pPr>
        <w:pStyle w:val="PreformattedText"/>
        <w:bidi w:val="0"/>
        <w:spacing w:before="0" w:after="0"/>
        <w:jc w:val="left"/>
        <w:rPr/>
      </w:pPr>
      <w:r>
        <w:rPr/>
        <w:t>SUUtbWFjIFwqLw0KDQoNCg0KKiBodG1sIC5jbGVhcmZpeCB7IGhlaWdodDogMSU7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sZWFyZml4IHsgZGlzcGxheTogYmxvY2s7fQ0KDQoNCg0KLyogRW5kIGhpZGUgZnJvbSBJRS1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MgKi8NCg0KDQoNCiANCg0KDQoNCiNwcmludEJ0bnsNCg0KDQoNCgliYWNrZ3JvdW5kOiAjRkY5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JvcmRlci1ib3R0b206IDFweCBzb2xpZCAjOTk5Ow0KDQoNCg0KCXBhZGRpbmc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NweCAwOw0KDQoNCg0KCW1hcmdpbi1ib3R0b206IDEwcHg7DQoNCg0KDQoJdGV4dC1hbGln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w0KDQoNCg0KfQ0KDQoNCg0KI3dyYXBwZXJ7DQoNCg0KDQoJd2lkdGg6IDIyNW1t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JbWFyZ2luOiAwIGF1dG87DQoNCg0KDQoJdGV4dC1hbGlnbjogbGVmd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iYWNrZ3JvdW5kOiB3aGl0ZTsNCg0KDQoNCglwYWRkaW5nOiAyMG1t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vcmRlci10b3A6IDFweCBzb2xpZCAjOTk5Ow0KDQoNCg0KCWJvcmRlci1sZWZ0OiAxcHgg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Izk5OTsNCg0KDQoNCglib3JkZXItcmlnaHQ6IDRweCBzb2xpZCAjMzMzOw0KDQoNCg0KC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i1ib3R0b206IDRweCBzb2xpZCAjMzMzOw0KDQoNCg0KfQ0KDQoNCg0KcHsNCg0KDQoNC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Ym90dG9tOiAxbW07DQoNCg0KDQp9DQoNCg0KDQpoMXsNCg0KDQoNCgl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ycHQ7bWFyZ2luLWJvdHRvbTogM21tDQoNCg0KDQp9DQoNCg0KDQpoMnsNCg0KDQoNCgl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IDEwcHQ7DQoNCg0KDQp9DQoNCg0KDQogDQoNCg0KDQoucm91dGVfdmlld19tb2R1bGV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bWFyZ2luOiA1cHggNXB4IDVweCA1cHg7DQoNCg0KDQoJZmxvYXQ6IGxlZnQ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dGV4dC1hbGlnbjpjZW50ZXI7DQoNCg0KDQoJaGVpZ2h0OjExMHB4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LnJvdXRlX3ZpZXdfbW9kdWxlIGltZ3sNCg0KDQoNCglwYWRkaW5nOiAycHg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bWFyZ2luLWJvdHRvbTozcHg7DQoNCg0KDQoJYm9yZGVyOiBzb2xpZCAxcHggIzk5O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i5yb3V0ZV92aWV3X21vZHVsZSAucGxhY2VuYW1lew0KDQoNCg0KCX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IGNlbnRlcjsNCg0KDQoNCn0NCg0KDQoNCnRhYmxlew0KDQoNCg0KCXRhYmxlLWxheW91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gZml4ZWQ7DQoNCg0KDQoJYm9yZGVyLWNvbGxhcHNlOiBjb2xsYXBzZT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Rkew0KDQoNCg0KCWJvcmRlcjogMXB4IHNvbGlkICM5OTk7DQoNCg0KDQoJcGFkZGluZz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1tOw0KDQoNCg0KCWZvbnQtc2l6ZTogOXB0Ow0KDQoNCg0KfQ0KDQoNCg0KdGggeyBiYWNrZ3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5kOiNDQ0M7IGZvbnQtd2VpZ2h0OmJvbGQ7Ym9yZGVyOiAxcHggc29saWQgIzk5OTt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bW07CWZvbnQtc2l6ZTogOXB0O30NCg0KDQoNCjwvc3R5bGU+DQoNCg0KDQo8c3R5bGUgd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9jc3MiIG1lZGlhPSJwcmludCI+IA0KDQoNCg0KI3ByaW50QnRuew0KDQoNCg0KCWRp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sYXk6IG5vbmU7DQoNCg0KDQp9DQoNCg0KDQoNCg0KDQoNCjwvc3R5bGU+DQoNCg0KDQo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2hlYWQ+DQoNCg0KDQogDQoNCg0KDQo8Ym9keT4NCg0KDQoNCjxkaXYgaWQ9InBya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QnRuIj4NCg0KDQoNClvov5Tlm57kuLvpobVd44CADQoNCg0KDQpb5omT5Y2w5pys6aG1XeOAg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W+WFs+mXreeql+WPo13CoA0KDQoNCg0KPC9kaXY+DQoNCg0KDQo8ZGl2IGlkPSJ3cmFw</w:t>
      </w:r>
    </w:p>
    <w:p>
      <w:pPr>
        <w:pStyle w:val="PreformattedText"/>
        <w:bidi w:val="0"/>
        <w:spacing w:before="0" w:after="0"/>
        <w:jc w:val="left"/>
        <w:rPr/>
      </w:pPr>
      <w:r>
        <w:rPr/>
        <w:t>cGVyIj4NCg0KDQoNCjxkaXYgc3R5bGU9ImZsb2F0OiByaWdodDsiPjxpbWcgc3JjPSIvT1JHNzE4</w:t>
      </w:r>
    </w:p>
    <w:p>
      <w:pPr>
        <w:pStyle w:val="PreformattedText"/>
        <w:bidi w:val="0"/>
        <w:spacing w:before="0" w:after="0"/>
        <w:jc w:val="left"/>
        <w:rPr/>
      </w:pPr>
      <w:r>
        <w:rPr/>
        <w:t>OF90ZW1wbGV0cy8wMDIvaW1hZ2VzL2xvZ28ucG5nIiBhbHQ9IuWMl+S6rOmdkuW5tOaXheihj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CoeS7veaciemZkOWFrOWPuCIgdGl0bGU9IuWMl+S6rOmdkuW5tOaXheihjOekvuiCoeS7v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ZkOWFrOWPuCIgYm9yZGVyPSIwIj48L2Rpdj4NCg0KDQoNCjxoMT7nvJblj7c1NDczDQoNC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CTw+POaakeacn+Wll+aIv+eJueaDoCDmmJ/moqbkuJbnlYzmoqblj7cg5bm/5beeLe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4ry3kuIvpvpnmub4t5bm/5beeIDXmmZo25aSpPuWNleiIueelqCA35pyIMjnml6Xlh7rlj5E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Ag+eUn+aKpeWQjei1oOmAgVdpRmnlpZfppJA8L2gxPg0KDQoNCg0KPHAgc3R5bGU9Im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1ib3R0b206IDFweCBzb2xpZCAjNjY2O21hcmdpbjogMCAwIDJtbSAwO3BhZGRpbmc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bW07Ij7or6Xku7fmoLzmmK/mnKznur/ot6/luLjop4TmnI3liqHmoIflh4bnmoTljZX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moLzjgILlrp7pmYXku7fmoLzlm6DmgqjnmoTlh7rlj5Hml7bpl7TjgIHphZLlupfmmJ/nuq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iKrnj63miJbkuqTpgJrnrYnmnI3liqHnmoTkuI3lkIzogIzmnInmiYDlt67liKv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DQoNCg0KDQoNCg0KDQo8cD7ml4XmuLjlpKnmlbDvvJo2IOWkqTwvc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uWHuuWPkeaXpeacn++8mjwvcD4NCg0KDQoNCjxwPue6v+i3r+exu+Wei++8muS4nOWN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Ique6vzwvcD4NCg0KDQoNCjxwPue6v+i3r+S7t+agvO+8msKlIDxmb250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RkY2NjAwOyBmb250LXdlaWdodDpib2xkOyBmb250LXNpemU6MTRweCI+MTAxOTI8L2Zvb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1tzwvcD4NCg0KDQoNCg0KDQoNCg0KDQoNCg0KDQogDQoNCg0KDQo8cC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ogY2VudGVyOyI+PHN0cm9uZz48c3BhbiBjbGFzcz0iaW5wdXRfcHJpbnRmIj7ml4XmuL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TorqLnlLXor53vvJogwqDCoOWuouacjVFR77ya77yIMjTlsI/ml7blhajlpKnlgJnkuLrmg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iqHvvIHvvIk8L3NwYW4+PC9zdHJvbmc+PC9wPg0KDQoNCg0KIDxicj4NCg0KDQoNCi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YWJsZSB3aWR0aD0iNzEyIiBib3JkZXI9IjAiIGFsaWduPSJjZW50ZXIiIGNlbGxwYWRkaW5nPS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jZWxsc3BhY2luZz0iMCIgc3R5bGU9Im1hcmdpbjoxcHggMCAwIDA7Ij4NCg0KDQoNCi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gaWQ9InRsX3RzIj4NCg0KDQoNCiAgICAgIDx0ZCB3aWR0aD0iMzgiIGhlaWdodD0iMjU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WkqeaVsDwvdGQ+DQoNCg0KDQogICAgICA8dGQgd2lkdGg9IjI3OCI+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a6J5o6SPC90ZD4NCg0KDQoNCiAgICAgIDx0ZCB3aWR0aD0iNjk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qemkkDwvdGQ+DQoNCg0KDQogICAgICA8dGQgd2lkdGg9IjY5IiBhbGlnbj0iY2VudGVy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ppJA8L3RkPg0KDQoNCg0KICAgICAgPHRkIHdpZHRoPSI2OSIgYWxpZ249ImNlbnRlciI+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PC90ZD4NCg0KDQoNCiAgICAgIDx0ZCB3aWR0aD0iMTg5IiBzdHlsZT0icGFkZGluZy1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weDsiPuS9j+Wuv+mFkuW6lzwvdGQ+DQoNCg0KDQogICAgICANCg0KDQoNCiAgPC90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JPHRyIGlkPSJ0bF90Ij4NCg0KDQoNCiAgICAgIDx0ZCBoZWlnaHQ9IjIy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48c3Ryb25nPjE8L3N0cm9uZz48L3RkPg0KDQoNCg0KICAgICAgPHRkPuW5v+W3niA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u6Ii5KSA8L3RkPg0KDQoNCg0KICAgICAgPHRkIGFsaWduPSJjZW50ZXIiPu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vdGQ+DQoNCg0KDQogICAgICA8dGQgYWxpZ249ImNlbnRlciI+5pWs6K+36Ieq55C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ljIXlkKs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N0eWxlPSJwYWRkaW5nLWxlZnQ6NXB4OyI+6YKu6L2u5LiKPC90ZD4NCg0KDQoNCi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PC90cj4NCg0KDQoNCgkJPHRyIGlkPSJ0bF90Ij4NCg0KDQoNCiAgICAgIDx0ZCB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9IjIyIiBhbGlnbj0iY2VudGVyIj48c3Ryb25nPjI8L3N0cm9uZz4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ua1t+S4iuW3oea4uCAo6L2u6Ii5KSA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ihjOeoi+S4reivtOaYjj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6KGM56iL5Lit6K+05piO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ooYznqIvkuK3or7TmmI48L3RkPg0KDQoNCg0KICAgICAgPHRkIHN0eWxlPSJwYWRkaW5n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NXB4OyI+6YKu6L2u5LiKPC90ZD4NCg0KDQoNCiAgICA8L3RyPg0KPC90cj4NCg0KDQo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IGlkPSJ0bF90Ij4NCg0KDQoNCiAgICAgIDx0ZCBoZWlnaHQ9IjIy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Ryb25nPjM8L3N0cm9uZz48L3RkPg0KDQoNCg0KICAgICAgPHRkPuWymOa4r++8iOi2i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iSAo6L2u6Ii5KSA8L3RkPg0KDQoNCg0KICAgICAgPHRkIGFsaWduPSJjZW50ZXIiPuih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reivtOaYjjwvdGQ+DQoNCg0KDQogICAgICA8dGQgYWxpZ249ImNlbnRlciI+6KGM56iL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5piOPC90ZD4NCg0KDQoNCiAgICAgIDx0ZCBhbGlnbj0iY2VudGVyIj7ooYznqIvkuK3or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3RkPg0KDQoNCg0KICAgICAgPHRkIHN0eWxlPSJwYWRkaW5nLWxlZnQ6NXB4OyI+6YKu6L2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PC90ZD4NCg0KDQoNCiAgICA8L3RyPg0KPC90cj4NCg0KDQoNCgkJPHRyIGlkPSJ0bF90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oZWlnaHQ9IjIyIiBhbGlnbj0iY2VudGVyIj48c3Ryb25nPjQ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L3RkPg0KDQoNCg0KICAgICAgPHRkPuS4i+m+mea5vu+8iOi2iuWNl++8iSAo6L2u6Ii5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8L3RkPg0KDQoNCg0KICAgICAgPHRkIGFsaWduPSJjZW50ZXIiPuihjOeoi+S4reivtOaYj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6KGM56iL5Lit6K+05piO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ooYznqIvkuK3or7TmmI4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HN0eWxlPSJwYWRkaW5nLWxlZnQ6NXB4OyI+6YKu6L2u5LiK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8L3RyPg0KPC90cj4NCg0KDQoNCgkJPHRyIGlkPSJ0bF90Ij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oZWlnaHQ9IjIyIiBhbGlnbj0iY2VudGVyIj48c3Ryb25nPjU8L3N0cm9uZz4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Pua1t+S4iuW3oea4uCAo6L2u6Ii5KSA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ihjOeoi+S4reivtOaYjj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6KGM56iL5Lit6K+05piO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ooYznqIvkuK3or7TmmI48L3RkPg0KDQoNCg0KICAgICAgPHRkIHN0eWxl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LWxlZnQ6NXB4OyI+6YKu6L2u5LiKPC90ZD4NCg0KDQoNCiAgICA8L3RyPg0K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JPHRyIGlkPSJ0bF90Ij4NCg0KDQoNCiAgICAgIDx0ZCBoZWlnaHQ9IjIy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48c3Ryb25nPjY8L3N0cm9uZz48L3RkPg0KDQoNCg0KICAgICAgPHRkPuW5v+W3</w:t>
      </w:r>
    </w:p>
    <w:p>
      <w:pPr>
        <w:pStyle w:val="PreformattedText"/>
        <w:bidi w:val="0"/>
        <w:spacing w:before="0" w:after="0"/>
        <w:jc w:val="left"/>
        <w:rPr/>
      </w:pPr>
      <w:r>
        <w:rPr/>
        <w:t>niAo5rG96L2mKSA8L3RkPg0KDQoNCg0KICAgICAgPHRkIGFsaWduPSJjZW50ZXIiPuWMheWQ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pWs6K+36Ieq55C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mlazor7foh6rnkIY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N0eWxlPSJwYWRkaW5nLWxlZnQ6NXB4OyI+5rip5pqW55qE5a62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8L3RyPg0KCQ0KDQoNCg0KICAgICAgICANCg0KDQoNCiAgICAgICAgDQoNCg0KDQoJ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GFibGU+DQoNCg0KDQoJCQ0KDQoNCg0KPGJy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z4NCg0KDQoNCjxESVYgY2xhc3M9dGxfbF90aXRsZWNfbGVmdCBzdHlsZT0iY29sb3I6I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sgZm9udC13ZWlnaHQ6Ym9sZDsgZm9udC1zaXplOjE0cHg7Ij7nrKwx5aSp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X3JpZ2h0PjxiPuW5v+W3niAo6L2u6Ii5KSA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PC9ESVY+DQoNCg0KDQoNCg0KDQoNCjxESVYgaWQ9dGxfbF9jb250ZW50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NvbG9yOiM0MDQwNDA7Zm9udC1mYW1pbHk6VGFob21hLCBhcmlhbCwg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LCBzYW5zLXNlcmlmO2JhY2tncm91bmQtY29sb3I6I0ZGRkZGRjsiPumihOiuoTE4OjMwLT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jMw5Yqe55CG55m76Ii55omL57utPC9zcGFuPjxiciAvPg0KPHNwYW4gc3R5bGU9ImNvbG9yOiM0</w:t>
      </w:r>
    </w:p>
    <w:p>
      <w:pPr>
        <w:pStyle w:val="PreformattedText"/>
        <w:bidi w:val="0"/>
        <w:spacing w:before="0" w:after="0"/>
        <w:jc w:val="left"/>
        <w:rPr/>
      </w:pPr>
      <w:r>
        <w:rPr/>
        <w:t>MDQwNDA7Zm9udC1mYW1pbHk6VGFob21hLCBhcmlhbCwg5a6L5L2TLCBzYW5zLXNlcmlmO2JhY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bmQtY29sb3I6I0ZGRkZGRjsiPumihOiuoei1t+iIquaXtumXtO+8mjIyOjMwPC9zcGFu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PHNwYW4gc3R5bGU9ImNvbG9yOiM0MDQwNDA7Zm9udC1mYW1pbHk6VGFob21hLCBhc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5a6L5L2TLCBzYW5zLXNlcmlmO2JhY2tncm91bmQtY29sb3I6I0ZGRkZGRjsiPuS7iuaXp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Mh+WumuaXtumXtOWJjeW+gDwvc3Bhbj48Yj7lub/lt57ljZfmspnmuK/pm4boo4XnrrHku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fnoIHlpLQ8L2I+PHNwYW4gc3R5bGU9ImNvbG9yOiM0MDQwNDA7Zm9udC1mYW1pbHk6VGFob21h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hcmlhbCwg5a6L5L2TLCBzYW5zLXNlcmlmO2JhY2tncm91bmQtY29sb3I6I0ZGRkZGRjsi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mguaCqOaPkOWJjemihOWumuS6huaOpemps+i9pu+8jOivt+aMieeFp+WHuuWboumAmuefp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ahOmbhuWQiOaXtumXtOWPiuWcsOeCuembhuWQiO+8ie+8jOeUsemCrui9ruWFrOWPuOWNj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KnueQhueZu+iIueaJi+e7re+8jOmaj+WQjui/m+ihjOi+uemYsuWPiua1t+WFs+ajgOaf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Amui/h+WQjuWNs+W8gOWni+eZu+iIueOAguaEieW/q+eahOa1t+S4iuiIquihjOWNs+Wwh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i+OAgui0teWuvuS7rOaUvuS4i+ihjOadjuWQjuWPr+eri+WNs+WxleW8gOaWsOWlh+eah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9ruS9k+mqjO+8jOWvu+iuv+mCrui9rueahOavj+S4gOS4quinkuiQve+8jOeGn+aCiemCr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4iueahOavj+S4gOS4quWMuuWfn++8jOWcqOiHquWKqemkkOWOhemHjOS5n+WPr+S7peW8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6q+eUqOeyvue+jumkkOeCueOAgjwvc3Bhbj48YnIgLz4NCjxzcGFu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0MDQwO2ZvbnQtZmFtaWx5OlRhaG9tYSwgYXJpYWwsIOWui+S9kywgc2Fucy1zZXJpZjtiY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3JvdW5kLWNvbG9yOiNGRkZGRkY7Ij7mnKzmrKHkuZjlnZDnmoTkuLrkupHpobblhazlj7jlh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miZPpgKDnmoTosarljY7pgq7ova7lk4HniYzigJTigJQ8L3NwYW4+PGI+5pif5qKm6YKu6L2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PC9iPjxzcGFuIHN0eWxlPSJjb2xvcjojNDA0MDQwO2ZvbnQtZmFtaWx5OlRhaG9tY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pYWwsIOWui+S9kywgc2Fucy1zZXJpZjtiYWNrZ3JvdW5kLWNvbG9yOiNGRkZGRkY7Ij7ml5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nmoTkuJY8L3NwYW4+PGI+55WM5qKm5Y+3PC9iPjxzcGFuIHN0eWxlPSJjb2xvcjojNDA0MDQw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lRhaG9tYSwgYXJpYWwsIOWui+S9kywgc2Fucy1zZXJpZjtiYWNrZ3Jvd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LWNvbG9yOiNGRkZGRkY7Ij7vvIzopb/lvI/orr7orqHjgIHkuK3lvI/nkIblv7XvvIzlroznvo7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3lkIjkuK3opb/lhYPntKDvvIzkuLrlrr7lrqLluKbmnaXni6znibnnmoTosarljY7mtbfku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pqozjgII8L3NwYW4+DQoNCg0KDQoNCg0KDQoNCjwvRElWPg0KDQoNCg0K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Y29udGVudHM+PFNQQU4+PGI+6aSQ6aOf77yaPC9iPjwvU1BBTj7ml6nvv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YgDQoNCg0KDQrjgIDljYjvvI/mlazor7foh6rnkIbjgIDjgIDmmZrvvI/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QlI+PFNQQU4+PGI+5L2P5a6/77yaPC9iPumCrui9ruS4ijwvU1BBTj4gPC9ESVY+DQo8Yn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19sZWZ0IHN0eWxlPSJjb2xvcjojRkYwMDAwOyBmb250LXdlaWdodDpib2xkOy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esrDLlpKk8L0RJVj4NCg0KDQoNCjxESVYgY2xhc3M9dGxfbF90aXRsZWNfc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+PGI+5rW35LiK5beh5ri4ICjova7oiLkpIDwvYj48L0RJVj48L0RJV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pZD10bF9sX2NvbnRlbnQ+DQoNCg0KDQo8c3BhbiBzdHlsZT0iY29sb3I6IzQwNDA0</w:t>
      </w:r>
    </w:p>
    <w:p>
      <w:pPr>
        <w:pStyle w:val="PreformattedText"/>
        <w:bidi w:val="0"/>
        <w:spacing w:before="0" w:after="0"/>
        <w:jc w:val="left"/>
        <w:rPr/>
      </w:pPr>
      <w:r>
        <w:rPr/>
        <w:t>MDtmb250LWZhbWlseTpUYWhvbWEsIGFyaWFsLCDlrovkvZMsIHNhbnMtc2VyaWY7YmFja2dyb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C1jb2xvcjojRkZGRkZGOyI+6L+Z5piv6Ieq55Sx55qE5LiA5aSp44CC5LmY5a6i5Lus5Y+v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4af5oKJ6YKu6L2u5LiK55qE6K6+5pa95ZKM546v5aKD77yM5L2T6aqM5peg5ouY5peg5p2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S75L2T6aqM44CC6L+Z5piv5LiA5Liq6KeG6KeJ5LiO5ZGz6KeJ55qE55qE5Lqr5Y+X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YKu6L2u5LiK55qE5ZCE56eN5LyR6Zey6K6+5pa95Lya5Zyo6L+Z5LiA5aSp5Y+v5Lul5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z5oKo5ZCE56eN5aix5LmQ6ZyA5rGC44CC5L2/5oKo57ud5a+55LiN5Lya5oSf5Yiw5LmP5ZG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U1BB77yM5q2M5Ymn77yM55S15b2x77yM5bqU5pyJ5bC95pyJ44CC6YKu6L2u55qE5Li7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5q+P5pma6YO95Lya5pyJ54m55Yir55qE5Li76aKY576O6aOf77yMIOiuqeS5mOWuouS7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WwveS6q+S4jeWQjOmjjuWRs+eahOS9s+iCtOOAgjwvc3Bhb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NCg0KDQoNCjxESVYgY2xhc3M9dGxfbF9jb250ZW50cz48U1BBTj48Y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po5/vvJo8L2I+PC9TUEFOPuaXqe+8j+ihjOeoi+S4reivtOaYjiANCg0KDQoNCuOAgOWN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hjOeoi+S4reivtOaYjuOAgOOAgOaZmu+8j+ihjOeoi+S4reivtOaYjjxCUj48U1BBTj48Y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lrr/vvJo8L2I+6YKu6L2u5LiKPC9TUEFOPiA8L0RJVj4NCjxicj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M+DQoNCg0KDQo8RElWIGNsYXNzPXRsX2xfdGl0bGVjX2xlZn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NGRjAwMDA7IGZvbnQtd2VpZ2h0OmJvbGQ7IGZvbnQtc2l6ZToxNHB4OyI+56ysM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vRElWPg0KDQoNCg0KPERJViBjbGFzcz10bF9sX3RpdGxlY19yaWdodD48Yj7lspjmuK/vvI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ljZfvvIkgKOi9ruiIuSkgPC9iPjwvRElWPjwvRElWPg0KDQoNCg0KDQoNCg0KDQo8RElW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Y29udGVudD4NCg0KDQoNCjxzcGFuIHN0eWxlPSJjb2xvcjojNDA0MDQw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lRhaG9tYSwgYXJpYWwsIOWui+S9kywgc2Fucy1zZXJpZjtiYWNrZ3JvdW5kLWNvbG9y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GRkY7Ij7ml6nppJDoh6rnlLHkuqvnlKjvvIzpgq7ova7lsIbkuo7ml6nkuIowNzowMOeCu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+vui2iuWNl+S4remDqOWfjuW4guWymOa4r++8iERhTmFuZ++8ieOAgui2iuWNl+WymOa4r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2iuWNl+esrOS4ieWkp+WfjuW4gu+8jOWcqOasp+aXpeS6uuecvOS4re+8jOaYr+WQjeawl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qsue+juWNsOWwvOW3tOWOmOWym+eahOW6puWBh+iDnOWcsO+8jOWFtuawtOWkqeS4gOiJs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Vv+a7qeS6puS4jemAiuS6jumprOWwlOS7o+Wkq++8jOacieaXoOaVjOiTneWkqeeip+a1t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klu+8jOi/mOaciTwvc3Bhbj48YnIgLz4NCjxzcGFuIHN0eWxlPSJjb2xvcjojNDA0MDQw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lRhaG9tYSwgYXJpYWwsIOWui+S9kywgc2Fucy1zZXJpZjtiYWNrZ3JvdW5kL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GRkZGRkY7Ij7orqnkvaDlj5HmgJ3lj6TkuYvlub3mg4XnmoTlj6Tln47vvIzku6Xlj4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niYfpg73luILkurrkuYXov53kuobnmoTlroHpnZnvvIHmirXovr7lkI7mgqjlj6/ku6XkuI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noh6rooYzmuLjop4jlspjmuK/vvIHmiJbmmK/mj5DliY3oh6rotLnmiqXlkI3pgq7ova7nib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kuLrmgqjlronmjpLnmoTlsrjkuIrop4LlhYnmuLjjgII8L3NwYW4+PGJyIC8+DQo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zQwNDA0MDtmb250LWZhbWlseTpUYWhvbWEsIGFyaWFsLCDlrovkvZMsI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tc2VyaWY7YmFja2dyb3VuZC1jb2xvcjojRkZGRkZGOyI+6YKu6L2u5LqO5b2T5pelMTc6MD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lvIDkuIvpvpnmub7lvIDlp4vliY3lvoDkuIvpvpnmub7vvIzor7fmj5DliY0x5bCP5pe26L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6YKu6L2u77yM5Lul5YWN6K+v6Ii544CCPC9zcGFuPg0KDQoNCg0KDQoNCg0KDQo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ERJViBjbGFzcz10bF9sX2NvbnRlbnRzPjxTUEFOPjxiPumkkOmj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Yj48L1NQQU4+5pep77yP6KGM56iL5Lit6K+05piOIA0KDQoNCg0K44CA5Y2I77yP6KG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6K+05piO44CA44CA5pma77yP6KGM56iL5Lit6K+05piOPEJSPjxTUEFOPjxiPuS9j+Wu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Yj7pgq7ova7kuIo8L1NQQU4+IDwvRElWPg0KPGJy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z4NCg0KDQoNCjxESVYgY2xhc3M9dGxfbF90aXRsZWNfbGVmdC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GMDAwMDsgZm9udC13ZWlnaHQ6Ym9sZDsgZm9udC1zaXplOjE0cHg7Ij7nrKw05aSp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X3JpZ2h0PjxiPuS4i+m+mea5vu+8iOi2i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iSAo6L2u6Ii5KSA8L2I+PC9ESVY+PC9ESVY+DQoNCg0KDQoNCg0KDQoNCjxESVYgaWQ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jb250ZW50Pg0KDQoNCg0KPHNwYW4gc3R5bGU9ImNvbG9yOiM0MDQwNDA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VGFob21hLCBhcmlhbCwg5a6L5L2TLCBzYW5zLXNlcmlmO2JhY2tncm91bmQtY29sb3I6I0ZGR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siPumihOiuoemdoOa4r+aXtumXtO+8mjEw77yaMDAgJm5ic3A7ICZuYnNwO+emu+a4r+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mjIyOjAwPC9zcGFuPjxiciAvPg0KPHNwYW4gc3R5bGU9ImNvbG9yOiM0MDQwNDA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VGFob21hLCBhcmlhbCwg5a6L5L2TLCBzYW5zLXNlcmlmO2JhY2tncm91bmQt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GRkZGRjsiPuaXqemkkOiHqueUseS6q+eUqOOAgumCrui9ruWwhuaKtei+vueahOi2iuWNl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6hOOAgjwvc3Bhbj48YnIgLz4NCjxzcGFuIHN0eWxlPSJjb2xvcjojNDA0MDQw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lRhaG9tYSwgYXJpYWwsIOWui+S9kywgc2Fucy1zZXJpZjtiYWNrZ3JvdW5kLWNvbG9y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GRkY7Ij7mgqjlj6/ku6XmoLnmja7oh6rlt7HnmoTniLHlpb3vvIzoh6rotLnpgInmi6noiL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nu4Tnu4fnmoToir3luoTlsrjkuIrop4LlhYnmuLjop4jnur/ot6/jgILntK/kuoblj6/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lip/og73pvZDlhajnmoTmjInmkanmsaDmlL7mnb7kuIDkuIvjgILmr4/ml6Xpg73kuLrmg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nkuIrnsr7lvannmoToiLnkuIrmnYLlv5fkuI7mlrDpl7vjgIImbmJzcDs8L3NwYW4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wvRElWPg0KDQoNCg0KDQoNCg0KDQo8RElWIGNsYXNzPXRsX2xfY29udGVudHM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QQU4+PGI+6aSQ6aOf77yaPC9iPjwvU1BBTj7ml6nvvI/ooYznqIvkuK3or7TmmI4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jgIDljYjvvI/ooYznqIvkuK3or7TmmI7jgIDjgIDmmZrvvI/ooYznqIvkuK3or7TmmI48Ql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QQU4+PGI+5L2P5a6/77yaPC9iPumCrui9ruS4ijwvU1BBTj4gPC9ESVY+DQo8Yn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Pg0KDQoNCg0KPERJViBjbGFzcz10bF9sX3RpdGxlY1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IHN0eWxlPSJjb2xvcjojRkYwMDAwOyBmb250LXdlaWdodDpib2xkOyB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esrDXlpKk8L0RJVj4NCg0KDQoNCjxESVYgY2xhc3M9dGxfbF90aXRsZWNfcmlnaHQ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LiK5beh5ri4ICjova7oiLkpIDwvYj48L0RJVj48L0RJVj4NCg0KDQoNC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pZD10bF9sX2NvbnRlbnQ+DQoNCg0KDQo8c3BhbiBzdHlsZT0iY29sb3I6IzQwNDA0MD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pUYWhvbWEsIGFyaWFsLCDlrovkvZMsIHNhbnMtc2VyaWY7YmFja2dyb3VuZC1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RkZGRkZGOyI+6L+Z5piv6Ieq55Sx55qE5LiA5aSp44CC5LmY5a6i5Lus5Y+v5Lul54af5oKJ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u6L2u5LiK55qE6K6+5pa95ZKM546v5aKD77yM5L2T6aqM5peg5ouY5peg5p2f55qE55Sf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6aqM44CC6L+Z5piv5LiA5Liq6KeG6KeJ5LiO5ZGz6KeJ55qE55qE5Lqr5Y+X44CC5Zyo6YK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u5LiK55qE5ZCE56eN5LyR6Zey6K6+5pa95Lya5Zyo6L+Z5LiA5aSp5Y+v5Lul5ruh6Laz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E56eN5aix5LmQ6ZyA5rGC44CC5L2/5oKo57ud5a+55LiN5Lya5oSf5Yiw5LmP5ZGz44CC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q2M5Ymn77yM55S15b2x77yM5bqU5pyJ5bC95pyJ44CC6YKu6L2u55qE5Li76aSQ5Y6F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6YO95Lya5pyJ54m55Yir55qE5Li76aKY576O6aOf77yM6K6p5LmY5a6i5Lus5Y+v5Lul5bC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r5LiN5ZCM6aOO5ZGz55qE5L2z6IK044CCPC9zcGFuPg0KDQoNCg0KDQoNCg0KDQo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ERJViBjbGFzcz10bF9sX2NvbnRlbnRzPjxTUEFOPjxiPumkkOmj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Yj48L1NQQU4+5pep77yP6KGM56iL5Lit6K+05piOIA0KDQoNCg0K44CA5Y2I77yP6KG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6K+05piO44CA44CA5pma77yP6KGM56iL5Lit6K+05piOPEJSPjxTUEFOPjxiPuS9j+Wu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Yj7pgq7ova7kuIo8L1NQQU4+IDwvRElWPg0KPGJy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z4NCg0KDQoNCjxESVYgY2xhc3M9dGxfbF90aXRsZWNfbGVmdC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GMDAwMDsgZm9udC13ZWlnaHQ6Ym9sZDsgZm9udC1zaXplOjE0cHg7Ij7nrKw25aSp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X3JpZ2h0PjxiPuW5v+W3niAo5rG96L2mK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C9ESVY+PC9ESVY+DQoNCg0KDQoNCg0KDQoNCjxESVYgaWQ9dGxfbF9jb250ZW50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HNwYW4gc3R5bGU9ImNvbG9yOiM0MDQwNDA7Zm9udC1mYW1pbHk6VGFob21hLCBhcmlhb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LCBzYW5zLXNlcmlmO2JhY2tncm91bmQtY29sb3I6I0ZGRkZGRjsiPumihOiuoemdo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XtumXtO+8mjA477yaMzA8L3NwYW4+PGJyIC8+DQo8c3BhbiBzdHlsZT0iY29sb3I6IzQwNDA0</w:t>
      </w:r>
    </w:p>
    <w:p>
      <w:pPr>
        <w:pStyle w:val="PreformattedText"/>
        <w:bidi w:val="0"/>
        <w:spacing w:before="0" w:after="0"/>
        <w:jc w:val="left"/>
        <w:rPr/>
      </w:pPr>
      <w:r>
        <w:rPr/>
        <w:t>MDtmb250LWZhbWlseTpUYWhvbWEsIGFyaWFsLCDlrovkvZMsIHNhbnMtc2VyaWY7YmFja2dyb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C1jb2xvcjojRkZGRkZGOyI+5LuK5pel6YKu6L2u6K6h5YiS5bCG5LqOMDg6MzDngrnlm57li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noIHlpLTvvIzotLXlrr7mjInnhafpgq7ova7lhazlj7jlronmjpLkvp3mrKHkuIvoiL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YrliKvpmarkvLTmgqg25pel55qE6Ii55ZGY77yM5bim5LiK5LiA6Lev5LiK55qE5Liw5Y6a5pS2</w:t>
      </w:r>
    </w:p>
    <w:p>
      <w:pPr>
        <w:pStyle w:val="PreformattedText"/>
        <w:bidi w:val="0"/>
        <w:spacing w:before="0" w:after="0"/>
        <w:jc w:val="left"/>
        <w:rPr/>
      </w:pPr>
      <w:r>
        <w:rPr/>
        <w:t>6I635ZKM55Sc6Jyc6K6w5b+G5Yqe55CG56a76Ii55omL57ut44CC57uT5p2f576O5aaZ55qE6YK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u5rW35LiK5peF56iL44CC5aaC5oKo6aKE6K6i5LqG6L+U56iL5o6l6amz5be05aOr77yM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55o2u6Ii55LiK5pel56iL6K+05piO5oq16L6+5oyH5a6a5Zyw54K56ZuG5ZCI44CC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L0RJVj4NCg0KDQoNCg0KDQoNCg0KPERJViBjbGFzcz10bF9sX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bnRzPjxTUEFOPjxiPumkkOmjn++8mjwvYj48L1NQQU4+5pep77yP5YyF5ZCr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5Y2I77yP5pWs6K+36Ieq55CG44CA44CA5pma77yP5pWs6K+36Ieq55CGPEJSPjxTUEFO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j+Wuv++8mjwvYj7muKnmmpbnmoTlrrY8L1NQQU4+IDwvRElWPg0KCQ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IA0KDQoNCg0KPHAgc3R5bGU9InRleHQtYWxpZ246IHJpZ2h0O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AjNjY2OyI+5Lul5LiK6KGM56iL5LuF5L6b5Y+C6ICD77yM5pyA57uI6KGM56iL5Lul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6YCa55+l5Li65YeG44CCPC9wPg0KDQoNCg0KDQoNCg0KDQo8ZGl2IHN0eWxlPSJ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xZW07Ij4NCg0KDQoNCgk8aDI+57q/6Lev54m56ImyPC9oMj4NCg0KDQoNCgk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ZGl2Pg0KDQoNCg0KIA0KDQoNCg0KIDxkaXYgc3R5bGU9Im1hcmdpbi1ib3R0b206IDF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iPg0KDQoNCg0KCTxoMj7otLnnlKjljIXlkKs8L2gyPg0KDQoNCg0KCTxzcGFu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NjY2NjY2O2ZvbnQtZmFtaWx5OmFyaWFsLCBUYWhvbWEsICZxdW90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2JhY2tncm91bmQtY29sb3I6I0ZGRkZGRjsiPjEu5LqR6aG25qKm6YKu6L2u5oyH5a6a5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5Z6L6Ii56Iix6LS577yM5Lik5Lq65LiA6Ze05Li65qCH5YeG44CC77yI5Y2V5Lq65YWl5L2P6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l5Y2K5Lq65oi/5beu77yM5L6L5aaCNTAwMOWFgy/kurrvvIzliJnliqDmlLYyNTAw5YW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x6K6hNzUwMOWFg++8iTwvc3Bhbj48YnIgLz4NCjxzcGFuIHN0eWxlPSJjb2xvcjojNjY2N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mFyaWFsLCBUYWhvbWEsICZxdW90O2ZvbnQtc2l6ZToxNHB4O2JhY2tn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tY29sb3I6I0ZGRkZGRjsiPjIu6YKu6L2u5LiK5LiA5aSp5aSa6Iez5LqU6aSQ55qE5Zu96Z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6aOf77yM5YWN6LS55Lqr55So6Ii55LiK5oyH5a6a6K6+5pa977yM5Y+C5Yqg5Liw5a+M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H55qE6Ii55LiK5aix5LmQ6IqC55uu5Y+K5rS75Yqo44CCPC9zcGFuPg0KDQoNCg0K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kaXYgc3R5bGU9Im1hcmdpbi1ib3R0b206IDFlbTs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oMj7otLnnlKjkuI3ljIXlkKs8L2gyPg0KDQoNCg0KCTxzcGFuIHN0eWxlPSJjb2xvcjojN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2O2ZvbnQtZmFtaWx5OmFyaWFsLCBUYWhvbWEsICZxdW90O2ZvbnQtc2l6ZToxNHB4O2JhY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bmQtY29sb3I6I0ZGRkZGRjsiPjHjgIHpgq7ova7muK/liqHotLnvv6U5NTAv5Lq6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ciAvPg0KPHNwYW4gc3R5bGU9ImNvbG9yOiM2NjY2NjY7Zm9udC1mYW1pbHk6YXJpYWwsIFR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9tYSwgJnF1b3Q7Zm9udC1zaXplOjE0cHg7YmFja2dyb3VuZC1jb2xvcjojRkZGRkZGOyI+M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Crui9ruacjeWKoei0ue+8muaYn+aipuWll+aIv+S7peS4i+WuouS6ujEyMOa4r+W4gS/ku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77yM5pif5qKm5aWX5oi/5Lul5LiK77yI5YyF5ZCr5pif5qKm5aWX5oi/77yJ5a6i5Lq6MT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v5biBL+S6ui/mmZrvvJsy5bKB5Lul5LiL5bCP56ul5YWN5pS25pyN5Yqh6LS544CC77yI6K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5So6Ii55LiK5pSv5LuY77yJPC9zcGFuPjxiciAvPg0KPHNwYW4gc3R5bGU9ImNvbG9yOiM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2NjY7Zm9udC1mYW1pbHk6YXJpYWwsIFRhaG9tYSwgJnF1b3Q7Zm9udC1zaXplOjE0cHg7Y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yb3VuZC1jb2xvcjojRkZGRkZGOyI+M+OAgei2iuWNl+iQveWcsOetvuivgei0ue+8mjU15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uuOAgu+8iOWKnueQhui2iuWNl+iQveWcsOetvumhu+WPguWKoOiIueS4iueahOWyuOS4i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Fiemhueebru+8jOiLpemcgOi2iuWNl+iHqueUseihjOinguWFieeahOWuouS6uuivt+iHq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PkOWJjeWKnueQhuS4quS6uuaXhea4uOetvuivge+8jOiHquihjOWKnueQhuetvuivgeivt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cjeWHj+mZpOi0ueeUqO+8iTwvc3Bhbj48YnIgLz4NCjxiciAvPg0KPHNwYW4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2NjY2NjY7Zm9udC1mYW1pbHk6YXJpYWwsIFRhaG9tYSwgJnF1b3Q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YmFja2dyb3VuZC1jb2xvcjojRkZGRkZGOyI+NOOAgeebrueahOWcsOWyuOS4iua4uOin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IueS4iuaKpeWQje+8ieS7t+agvOWMheWQq+S4reacquazqOaYjumhueebru+8mzwvc3Bhb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ZGl2Pg0KDQoNCg0KDQoNCg0KDQo8ZGl2IHN0eWxlPSJtYXJnaW4tYm90dG9t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7Ij4NCg0KDQoNCgk8aDI+5rip6aao5o+Q56S6PC9oMj4NCg0KDQoNCgk8ZGl2IGNsYXNzPSJz</w:t>
      </w:r>
    </w:p>
    <w:p>
      <w:pPr>
        <w:pStyle w:val="PreformattedText"/>
        <w:bidi w:val="0"/>
        <w:spacing w:before="0" w:after="0"/>
        <w:jc w:val="left"/>
        <w:rPr/>
      </w:pPr>
      <w:r>
        <w:rPr/>
        <w:t>Qm94IiBzdHlsZT0icGFkZGluZzowcHg7bWFyZ2luOjBweCAwcHggMTBweDtjb2xvcjojNjY2N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mFyaWFsLCBUYWhvbWEsICZxdW90O2ZvbnQtc2l6ZToxNHB4O2JhY2tn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tY29sb3I6I0ZGRkZGRjsiPg0KCTxkaXYgY2xhc3M9InNCb3hCIiBzdHlsZT0icGFkZGluZzo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bWFyZ2luOjBweCAwcHggMTBweDsiPg0KCQnpooTorqLms6jmhI/kuovpobk8YnIgLz4NC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6ICF5Y+W5raI6KeE5YiZ77ya56Gu6K6k5pSv5LuY5YWo6aKd5Zui5qy+5ZCO77yM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Y+W5raI5peF6KGM77yM6ZyA5om/5ouF5YWo6aKd5Zui5qy+55qE5o2f5aSx77yM5Lul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C55So5LqO5Lu75L2V5oOF5Ya155qE5Y+W5raI77ybPGJyIC8+DQoyLuS4reWbveWkp+mZh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wkemcgOaMgeacrOS6uuacieaViOWboOengeaKpOeFpyjlh7rlj5Hotbflha3kuKrmnIjku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mnInmlYjmnJ/vvIzlubbnoa7kv53miqTnhafkuIrmnIky6aG15Lul5LiK55qE56m655m9562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B6aG155So5LqO5pWy55uW562+6K+B56ug77ybPGJyIC8+DQozLuWkluexjeWPiuaMgea4r+a+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PsOaKpOeFp+eahOa4uOWuou+8jOivt+ehruS/neaMgeacieWGjeasoei/m+WFpeS4reWbv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ZhueahOacieaViOetvuivge+8jOWmguaenOWboOS4quS6uuivgeS7tuaIluetvuivgeWOn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AoOaIkOaXoOazlSDmjInml7blh7rlhaXlooPvvIzkuIDliIfotLnnlKjkuI3pgIDvvIz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lm6DmraTkuqfnlJ/nm7jlhbPotLnnlKjlnYfnlLHlrqLkurroh6rooYzmib/mi4XvvJs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Qu5Lul5LiK5Li65Y+C6ICD6KGM56iL77yM5pys56S+5L+d55WZ5qC55o2u562+6K+B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b6A5Zu95b2T5pe25oOF5Ya16LCD5pW06KGM56iL55qE5p2D5YipOzxiciAvPg0KNS7oi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kuIDml6bku5jmrL7noa7orqQsIOWImeS4jeiDveaUueacn+OAgemAgOelqOOAgeaUueetv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btOWQje+8mzxiciAvPg0KNi7ku6XkuIrmiqXku7flnYfku6XkuKTkurrlhbHkvY/kuIDmi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moIflh4bvvJvljZXkurrlhaXkvY/ku7fpnIDku5gyMDAl5q2j5L2N5a6i5Lq65omA5pSv5L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i/6LS577yM5oiR5YWs5Y+45LiN5a6J5o6S5ou85oi/77ybPGJyIC8+DQo3LuesrOS4iS/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lm5vlkI3lrqLkurrmmK/mjIfkuI7lhbblroPkuKTkvY3miJDkurrkuZjlrqLlkIzkvY/ku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pgq7ova7oiLHmiL/nmoTlkI7kuKTkvY3lrqLkurrvvJs8YnIgLz4NCjgu5Zug5LiN5Y+v5o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S5LmL5a6i6KeC5Y6f5Zug5oiW5LiN5Y+v5oqX5YqbICjlpoLlpKnngb7jgIHmiJjkuon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lt6XnrYkp5oiW6Iiq56m65YWs5Y+46Iiq54+t5bu26K+v5oiW5Y+W5raI44CB6aKG6aaG562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B5bu26K+v44CB5oql5ZCN5Lq65pWw5LiN6Laz562J54m55q6K5oOF5Ya1LCDmiJHlhazlj7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nYPlj5bmtojmiJblj5jmm7TooYznqIssIOS4gOWIh+i2heWHuui0ueeUqCjlpoLlnKjlp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bmnJ/nrb7or4HotLnjgIHkvY/jgIHpo5/jgIHlj4rkuqTpgJrotLnjgIHlm73lrrboiKrnqb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Dku7fosIPmlbTnrYkpLCDmiJHlhazlj7jmnInmnYPov73liqDlt67ku7fvvJs8YnIgLz4NCjk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d54Wn5peF5ri45Lia546w6KGM5L2c5Lia6KeE5a6aLCDmnKzlhazlj7jmnInmnYPkvp3mja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nu4jlh7rlm6LkurrmlbDmg4XlhrUsIOiwg+aVtOaIv+mXtOWIhuaIv+aDheWGtSAo5YyF5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r5aa75YiG5byA5L2P5a6/5oiW5LiO5ZCM5Zui5YW25LuW5Zui5Y+L5ou85oi/Ke+8m+a4u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ahOiIueelqOaXoOWwj+erpeOAgeiAgeS6uuS5i+WIhu+8jOavj+S9jeS5mOWuoumDveW/h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NoOW6iuS9je+8m+mCrui9ruS9j+Wuv+Wdh+S7peS4pOS6uuWFpeS9j+S4gOmXtOagh+WHh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uuaIv+S4uuagh+WHhu+8jOiLpeWHuueOsOWNleeUt+WNleWls++8jOWuouS6uumcgOWNl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FpeS9j+aIv+mXtO+8jOmhu+WcqOWHuuWPkeWJjeihpeWFqOeoi+aIv+W3ru+8mz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a6i5Zyo6KGM56iL5YmN6Kej6Zmk5ZCI5ZCM55qE77yM5Y+M5pa557qm5a6a5omj6Zmk5b+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6LS555So55qE5qCH5YeG5Li677yaJm5ic3A7PGJyIC8+DQrooYznqIvliY05MO+8iOWQqzk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5pel77yM5omj6Zmk5peF5ri46LS555SoMTAl77ybPGJyIC8+DQrooYznqIvliY04OeaXp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szQ15pel77yM5omj6Zmk5peF5ri46LS555SoMzAlIO+8mzxiciAvPg0K6KGM56iL5YmNNDTml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h7MxNeaXpe+8jOaJo+mZpOaXhea4uOi0ueeUqDUwJe+8mzxiciAvPg0K6KGM56iL5YmNMTTvv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xNO+8ieaXpe+8jOaJo+mZpOaXhea4uOi0ueeUqDEwMCXjgII8YnIgLz4NCuaJgOmcgO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vgeS7tu+8mjxiciAvPg0KMS4g5Lit5Zu95bGF5rCR77ya5pyJ5pWI5Lit5Zu95oqk54Wn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yIC7pppnmuK/msLjkuYXmgKflsYXmsJHvvJrmnInmlYjmiqTnhafvvIjoi7Hlm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msJHvvIjmtbflpJbvvInmiqTnhacv6aaZ5riv54m55Yy65oqk54Wn77yJICsg5pyJ5pWI5r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r6z5bGF5rCR5b6A5p2l5YaF5Zyw6YCa6KGM6K+B77yI5Zue5Lmh6K+B77yJ77ybPGJyIC8+DQoz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pppnmuK/lsYXmsJHvvIjpnZ7msLjkuYXmgKfvvInvvJrmnInmlYjpppnmuK/nibnliKvoo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/ljLrnrb7or4Houqvku73kuaYgKyDmnInmlYjmuK/mvrPlsYXmsJHlvoDmnaXlhoXlnLDpg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or4HvvIjlm57kuaHor4HvvInvvJs8YnIgLz4NCjQuIOa+s+mXqOWxheawke+8miDmnInml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vrPpl6jnibnljLrmiqTnhafvvIjmiJbmnInmlYjmvrPpl6jnibnljLrml4XooYzor4HvvIkgK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lYjmuK/mvrPlsYXmsJHlvoDmnaXlhoXlnLDpgJrooYzor4HvvIjlm57kuaHor4HvvInvvJs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UuIOWPsOa5vuWxheawke+8miDmnInmlYjmiqTnhacgKyDmnInmlYjlj7Dmub7ls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lvoDmnaXlhoXlnLDpgJrooYzor4HvvIjlj7Dog57or4HvvInvvJs8YnIgLz4NCjYuIOWkl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6uu+8miDmnInmlYjlm73pmYXmiqTnhacgKyDkuKTmrKHmgKfmnInmlYjkuK3lm73nrb7or4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lpoLpgILnlKjvvInvvIjkuIDmrKHlpIfkvZzlm57nqIvlhaXlooPljZfmspnkuYvnlKjvvI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8YnIgLz4NCueJueWIq+azqOaEj+S6i+mhue+8mjxiciAvPg0KMeOAgea4uOWuo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QjeW6lOato+ehruWhq+WGmeWPguWbouS6uueahOWnk+WQjeOAgeaJi+acuuOAguW/hemhu+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MgeaJi+acuueVhemAmu+8jOWboOa4uOWuouWFs+acuu+8jOWkseWOu+iBlOezu++8jOi0o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Hqui0n++8m+W9k+WkqeacquWcqOinhOWumuaXtumXtOWGheWHuueOsOWcqOmbhuWQiOWcs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aMieiHquWKqOaUvuW8g+WkhOeQhu+8jOi0ueeUqOS4jemAgO+8m+ihjOeoi+ehruiup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aIkeWPuOWwhuWcqDI05bCP5pe25YaF6YCa55+l5oKo5pS25Y+W5YWo5qy+44CC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YnIgLz4NCjLjgIHpgq7ova7ooYznqIvkuK3miYDliJfoiKrnj63lj7fjgIHml7bpl7T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rjkuIrop4LlhYnooYznqIvlhoXlrrnlj4rpgq7ova7mirXnprvml7bpl7Tku4Xkvpvlj4LogI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7fku6Xnu5nmgqjnmoTnoa7orqTlh7rlm6LpgJrnn6XkuabkuLrlh4bvvIzkuKXmoLzpgb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jml7bpl7Tnu5Pngrnpm4blkIjvvIzlm6DmuLjlrqLoh6rouqvljp/lm6Dlr7zoh7Tor6/mnL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r6/oiLnvvIzmiYDmnInotLnnlKjmiJHnpL7mgZXkuI3pgIDov5jjgII8YnIgLz4NC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M+OAgemcgOimgTbkuKrmnIjku6XkuIrmnInmlYjmnJ/miqTnhaflj4rkuKTpobXnqbrnmb3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XvvIzmmK/lkKbnu5nkuojnrb7or4HjgIHmmK/lkKblh4bkuojlh7rjgIHlhaXlooPvvIzku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hbPmnLrlhbPnmoTooYzmlL/mnYPliKnjgILlpoLlm6Dmgqjoh6rouqvljp/lm6DmiJblm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kvpvmnZDmlpnlrZjlnKjpl67popjkuI3og73lj4rml7blip7nkIbnrb7or4HogIzlvbHlk43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nmoTvvIzku6Xlj4rooqvmnInlhbPmnLrlhbPmi5Llj5Hnrb7or4HmiJbkuI3lh4blh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looPnmoTvvIznm7jlhbPotKPku7vlkozotLnnlKjnlLHmgqjoh6rooYzmib/mi4XjgIL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mgqjlt7Loh6rlpIfnrb7or4HvvIzor7fliqHlv4Xmj5DkvpvmnInmlYjmiqTnhaflj4rnrb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lpI3ljbDku7bvvIznlKjkuo7moLjlr7nlp5PlkI3lkoznrb7or4HmnInmlYjmnJ/jgILlp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oh6rlpIfnrb7or4Hpl67popjpgKDmiJDooYznqIvlj5fpmLvvvIznm7jlupTmjZ/lpLHpn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ooYzmib/mi4XjgII8YnIgLz4NCjxiciAvPg0KNOOAgeagueaNruWkp+S9v+mmhuinhOWu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qOS9k+WbouWRmOWcqOWig+Wklumhu+aMieihjOeoi+a0u+WKqO+8jOS4gOW+i+S4jeW+l+i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iOemu++8ieWboua0u+WKqOOAguWmguaTheiHquiEse+8iOemu++8ieWbou+8jOmcgOi1l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Ikeekvuavj+S6uuavj+WkqeeahOiEseWbouaNn+Wksei0ue+8iOWFt+S9k+i0ueeUqOeOs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8ie+8jOW5tuiHquihjOaJv+aLheiEseWbouacn+mXtOaJgOWPkeeUn+eahOS6uui6q+WPi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6p+aEj+WkluS7peWPiueUseatpOS6p+eUn+eahOWFtuS7luS7u+S9lemXrumimOWSjOi0o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u+OAguiEseWbouacn+mXtOS6p+eUn+eahOaJgOacieaEj+WkluOAgemXrumimOWPiui0o+S7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ekvuS4gOW+i+S4jeS6iOaJv+aLheOAgjxiciAvPg0KPGJyIC8+DQo144CB5Zyo5LiL5Y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Ya15LiL77yM6Ii56ZW/5pyJ5p2D6Ieq6KGM5a+56Iiq6KGM6IyD5Zu05L2c5Ye65L+u5pS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Y+Y5pu05YGc6Z2g5riv5Y+j55qE6aG65bqP5ZKML+aIluecgeeVpeWFtuS4reafkOS4q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fkOS6m+WBnOmdoOa4r+WPo++8mjxiciAvPg0KMe+8ieWboOS4jeWPr+aKl+WKm+aIluWFt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2hei/h+iIuemVv+aIluiIueS4u+eahOaOp+WItuiMg+WbtOeahOaDheW9ou+8mz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ieS4uuS6huaXheWuouWSjOmCrui9rueahOWuieWFqOaAp+iAjOacieW/heimgeeahO+8m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M++8ieS4uuS6huS9v+mCrui9ruS4iueahOS7u+S9leS6uuiOt+W+l+WyuOS4iuWMu+eW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IluaJi+acr+ayu+eWl++8mzxiciAvPg0KNO+8ieS7u+S9leWFtuS7luWPr+iDveWPkeeU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0p+aApeaDheWGte+8jOWMheaLrOWboOeJueauiuaDheWGteW8lei1t+eahOeHg+aWmemXrum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8jOS7peiIuemVv+eahOWGs+WumuS4uuWHhuOAgjxiciAvPg0KPGJyIC8+DQo244CB5Zyo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YmN5oiW6Iiq56iL5pyf6Ze077yM5aaC6YGH5LiN5Y+v5oqX5Yqb77yM6YKu6L2u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p2D6LCD5pW05oiW5pS55Y+Y6KGM56iL77yM5a+55q2k5oiR5Y+45bCG5LiN5om/5ouF5Lu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V6LWU5YG/6LSj5Lu744CC5aaC5a+86Ie06Iiq57q/5Y+W5raI77yM5oiR5Y+45bCG6YCA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6YOo56Wo5qy+77yM5L2G5LiN5om/5ouF6LWU5qy+6LSj5Lu744CCPGJyIC8+DQo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fjgIHlvZPml4XlrqLkuI3pgILlkIjlvIDlp4vmiJbnu6fnu63oiKrooYzvvIzmiJblj6/o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oiLnkuIrnmoTlgaXlurfvvIzlronlhajvvIznuqrlvovpgKDmiJDljbHpmannmoTvvIzoiLn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mnInmnYPliKnlnKjku7vkvZXml7blgJnvvIzop4bmg4XlhrXkvZzlh7rku7vkvZXku6Xku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PlrprvvJombmJzcDs8YnIgLz4NCjHvvIkg5ouS57ud6K+l5peF5a6i55m76Ii577yb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y77yJ5Zyo5Lu75oSP5riv5Y+j6K6p6K+l5peF5a6i5LiL6Ii577ybPGJyIC8+DQoz77yJ5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d6K+l5peF5a6i5Zyo5Lu75L2V54m55a6a5riv5Y+j5LiL6Ii577ybPGJyIC8+DQo077yJ6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26K+l5peF5a6i5Zyo6YKu6L2u55qE54m55a6a5Yy65Z+f5oiW5ouS57ud6K+l5peF5a6i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6Ii55LiK55qE5p+Q5Lqb5rS75Yqo44CCPGJyIC8+DQo8YnIgLz4NCjjjgIHpgq7ova7ku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tKfluIHnu5PnrpfmlrnlvI/vvJrmjInmuK/luIHorqHnrpfvvIzmjqXlj5fnjrDph5H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k7bogZTlgqjok4TljaHjgIHlm73pmYXkv6HnlKjljaHku6Xlj4rml4XooYzmlK/npajnmoTku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rL7mlrnlvI/jgILotorljZflsrjkuIroh6rnlLHmtLvliqjml7blu7rorq7mj5DliY3lhZHmja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ph4/otorljZfnm77vvIw8YnIgLz4NCjxiciAvPg0KOeOAgeWboOacjeWKoeiDveWKm+aci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aaguaXtuaXoOazleaOpeWPl+eZu+iIueaXpeS4jea7oSA25Liq5pyI5Lul5LiL55qE5a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S/44CBMTAw5ZGo5bKB5Lul5LiK55qE6ICB5Lq644CB5oCA5a2V55qE5ri45a6i5oql5ZC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DlkajlsoHku6XkuIoo5ZCrNzDlkajlsoEp55qE5ri45a6i6ZyA5o+Q5L6b5YGl5bq35YWN6LS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z5piO5Lmm44CCPGJyIC8+DQo8YnIgLz4NCjEw44CB5b2T5Zyw6LSt54mp5pe26K+35oWO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D6JmR77yM5oqK5o+h5aW96LSo6YeP5LiO5Lu35qC877ybPGJyIC8+DQo8YnIgLz4NCjEx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5Zui6L+H56iL5Lit5aaC5Y+R55Sf5a6i5Lq65o2f5Z2P6aSQ5Y6F55So5ZOB5oiW5YW2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Wx6K6+5pa955qE5oOF5Ya15pe277yM55Sx5a6i5Lq66Ieq6KGM6LWU5YG/5Y+K5om/5o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V5b6L6LSj5Lu744CCPGJyIC8+DQo8YnIgLz4NCjEy44CB5Ye65Zui5pe25Yqh5b+F5bim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Lu96K+B5Y6f5Lu25Y+K5pyJ5pWI55qE5oqk54Wn5Y6f5Lu277yM5riv5r6z6YCa6KGM6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5Lu25Y+K5YW25aSN5Y2w5Lu277yM5peg6Lqr5Lu96K+B6ICF5bim5oi35Y+j5pys5Y6f5Lu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ug5Liq5Lq66K+B5Lu25LiN5YWo5omA6YCg5oiQ5o2f5aSx5a6i5Lq66Ieq6KGM5om/5ou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Zug5a6i5Lq66Ieq6Lqr5Y6f5Zug5a+86Ie05LiN6IO95Ye65YWl5Lit5Zu95rW35YW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Z5omA5pyJ6LS555So5oGV5LiN6YCA6L+Y44CCPGJyIC8+DQo8YnIgLz4NCjEz44CB5by654O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66K6u6LSt5Lmw5aKD5aSW5peF5ri45oSP5aSW5L+d6Zmp77yb5peF5ri46ICF6Ieq6KGM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S5rS75Yqo5pyf6Ze05Lq66Lqr44CB6LSi5Lqn5p2D55uK5Y+X5Yiw5o2f5a6z55qE77yM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D56S+5Zyo5LqL5YmN5bey5bC95Yiw5b+F6KaB6K2m56S66K+05piO5LmJ5Yqh5LiU5LqL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y5bC95Yiw5b+F6KaB5pWR5Yqp5LmJ5Yqh55qE77yM5Ye65aKD56S+5LiN5om/5ouF6LWU5YG/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j5Lu744CCPGJyIC8+DQo8YnIgLz4NCjE044CB5Ye65Zui6YCa55+l5Lmm5LqO5Ye65Zui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My015Liq5bel5L2c5pel5Y+R6YCB77yM6Iul6IO95o+Q5YmN56Gu5a6a77yM5oiR5Lus5bCG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pe26YCa55+l5oKo77yM5pS25Yiw5Ye65Zui5Lmm5ZCO77yM6K+36K6k55yf6ZiF6K+7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6YCa55+l5Lmm77yM5pyJ55aR6Zeu5LmL5aSE5bC95b+r6IGU57O75a6i5pyN6Kej5Ya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pyq5Y+K5pe26ZiF6K+75Ye65Zui5Lmm77yM5a+86Ie05LiN5b+F6KaB55qE5o2f5aS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6S+5qaC5LiN6LSf6LSj77yM5Ye65Zui6YCa55+l5Lmm5pyJ6K+m57uG55qE6ZuG5ZCI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44CB5Zyw54K544CB6aKG6Zif6IGU57O75pa55byP44CCDQoJPC9kaXY+DQo8L2Rpdj4NC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gY2xhc3M9InNCb3giIHN0eWxlPSJwYWRkaW5nOjBweDttYXJnaW46MHB4IDBweCAxMHB4O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2NjY2NjY7Zm9udC1mYW1pbHk6YXJpYWwsIFRhaG9tYSwgJnF1b3Q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YmFja2dyb3VuZC1jb2xvcjojRkZGRkZGOyI+DQoJPGRpdiBjbGFzcz0ic0JveEg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YWRkaW5nOjBweDttYXJnaW46MHB4IDBweCAxMHB4O2JhY2tncm91bmQ6I0Y2RjZGNj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3BhbiBjbGFzcz0idHh0IiBzdHlsZT0iY29sb3I6IzMzMzMzMztmb250LXNpemU6MTZwe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dlaWdodDpib2xkO2xpbmUtaGVpZ2h0OjIwcHg7Ij7ogIHlubTml4XmuLjogIXpooTor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npLo8L3NwYW4+DQoJPC9kaXY+DQoJPGRpdiBjbGFzcz0ic0JveEIiIHN0eWxlPSJ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BweDttYXJnaW46MHB4IDBweCAxMHB4OyI+DQoJCTHjgIE3MOWRqOWygeS7peS4iuiAgeW5t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ihOiuouWHuua4uO+8jOmhu+S4juaIkeWPuOetvuiuouOAiuWBpeW6t+ivgeaYjuOAi+W5t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utuWxnuaIluaci+WPi++8iOWboOacjeWKoeiDveWKm+aJgOmZkOaXoOazleaOpeW+heWPi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ItuaOpeW+heeahOS6uumZpOWklu+8iemZquWQjOaWueWPr+WHuua4uOOAgjxiciAvPg0KM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boOacjeWKoeiDveWKm+aJgOmZkO+8jOaXoOazleaOpeW+hTgw5ZGo5bKB5Lul5LiK55qE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ICF5oql5ZCN5Ye65ri477yM5pWs6K+36LCF6Kej44CCDQoJPC9kaXY+DQo8L2Rpdj4NC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gY2xhc3M9InNCb3giIHN0eWxlPSJwYWRkaW5nOjBweDttYXJnaW46MHB4IDBweCAxMHB4O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2NjY2NjY7Zm9udC1mYW1pbHk6YXJpYWwsIFRhaG9tYSwgJnF1b3Q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YmFja2dyb3VuZC1jb2xvcjojRkZGRkZGOyI+DQoJPGRpdiBjbGFzcz0ic0JveEg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YWRkaW5nOjBweDttYXJnaW46MHB4IDBweCAxMHB4O2JhY2tncm91bmQ6I0Y2RjZGNj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3BhbiBjbGFzcz0idHh0IiBzdHlsZT0iY29sb3I6IzMzMzMzMztmb250LXNpemU6MTZwe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dlaWdodDpib2xkO2xpbmUtaGVpZ2h0OjIwcHg7Ij7mnKrmiJDlubTml4XmuLjogIXpo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mj5DnpLo8L3NwYW4+DQoJPC9kaXY+DQoJPGRpdiBjbGFzcz0ic0JveEIiIHN0eWxlPSJ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OjBweDttYXJnaW46MHB4IDBweCAxMHB4OyI+DQoJCTHjgIHmnKrmu6ExOOWRqOWyge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iAheivt+eUseWutuWxnu+8iOWboOacjeWKoeiDveWKm+aJgOmZkOaXoOazleaOpeW+h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ZkOWItuaOpeW+heeahOS6uumZpOWklu+8iemZquWQjOWPguWbouOAgjxiciAvPg0KMuOAg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cjeWKoeiDveWKm+aJgOmZkO+8jOaXoOazleaOpeW+hTE45ZGo5bKB5Lul5LiL5peF5ri46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V54us5oql5ZCN5Ye65ri477yM5pWs6K+36LCF6Kej44CCDQoJPC9kaXY+DQo8L2Rpdj4NC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gY2xhc3M9InNCb3giIHN0eWxlPSJwYWRkaW5nOjBweDttYXJnaW46MHB4IDBweCAxMHB4O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2NjY2NjY7Zm9udC1mYW1pbHk6YXJpYWwsIFRhaG9tYSwgJnF1b3Q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YmFja2dyb3VuZC1jb2xvcjojRkZGRkZGOyI+DQoJPGRpdiBjbGFzcz0ic0JveEg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YWRkaW5nOjBweDttYXJnaW46MHB4IDBweCAxMHB4O2JhY2tncm91bmQ6I0Y2RjZGNj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3BhbiBjbGFzcz0idHh0IiBzdHlsZT0iY29sb3I6IzMzMzMzMztmb250LXNpemU6MTZwe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dlaWdodDpib2xkO2xpbmUtaGVpZ2h0OjIwcHg7Ij7lpJbnsY3kurrlo6vpooTorqLmj5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o8L3NwYW4+DQoJPC9kaXY+DQoJPGRpdiBjbGFzcz0ic0JveEIiIHN0eWxlPSJwYWRkaW5nO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tYXJnaW46MHB4IDBweCAxMHB4OyI+DQoJCeacrOS6p+WTgee9keS4iuaKpeS7t+mAgueUq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cieWkp+mZhuWxheawkei6q+S7veivgeeahOa4uOWuouOAguWmguaCqOaMgeacieWFtuS7l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utuaIluWcsOWMuueahOaKpOeFp++8jOivt+WcqOmihOiuoui/h+eoi+S4reazqOaYjuOAg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ZGl2Pg0KPC9kaXY+DQoNCg0KDQo8L2Rpdj4NCg0KDQoNCiA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2Rpdj4NCg0KDQoNCiANCg0KDQoNCjxkaXYgaWQ9InByaW50QnRuIj4NCg0KDQoNCl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Tlm57kuLvpobVd44CADQoNCg0KDQpb5omT5Y2w5pys6aG1XeOAgA0KDQoNCg0KW+WFs+mXr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Po13CoA0KDQoNCg0KPC9kaXY+DQoNCg0KDQogDQoNCg0KDQogDQoNCg0KDQo8L2JvZHk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40FF151561B1F911EAC3FD50CA37C1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