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Apr 2025 11:58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35271F4B175F46F25490978DF547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5271F4B175F46F25490978DF547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XTzmtbfmtIvoiKrooYzogIXlj7fmlrDliqDlnaEg5ZCJ6ZqG5Z2hIOaZruWQieWymzbmm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jnmnIgzMOaXpeS4iua1t+W+gOi/lCDotaDpgIHlsrjkuIpfX+aXhea4uOe6v+i3r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S4nOWNl+S6muiIque6vz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TQ3Nw0KDQo8YnI+DQoNCgk8Plvlm73luoZdPOa1t+a0i+iIquihjOiA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WsOWKoOWdoSDlkInpmoblnaEg5pmu5ZCJ5bKbNuaZmjfml6U+OeaciDMw5pel5LiK5rW3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IOi1oOmAgeWyuOS4ijwvaDE+DQoNCg0KDQo8cCBzdHlsZT0i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2NjY7bWFyZ2luOiAwIDAgMm1tIDA7cGFkZGluZy1ib3R0b206IDFtbTsiPu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jwvc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wPuaXhea4uOWkqeaVsO+8mjcg5aSpPC9wPg0KDQoNCg0KPHA+5Ye65Y+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77yaPC9wPg0KDQoNCg0KPHA+57q/6Lev57G75Z6L77ya5Lic5Y2X5Lqa6Iiq57q/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5OT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kuIrmtbfvvIzmlrDliqDlnaE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9k+WcsOmFkuW6l+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y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rDliqDlnaE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kInpmoblnaE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rui9ruS4i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ma7lkInlsps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Crui9ruS4i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mtbfkuIrlt6HmuLg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mCrui9ruS4ij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9k+WcsOmFkuW6l+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rDliqDlnaHvvIzkuIrmtbc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4qeaalueahOWut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kuIrmtbfvvIzmlrDliqDlnaE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g0K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DQo8cC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j4LogIPoiKrnj6065b6F5a6aPHNwYW4gc3R5bGU9Im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DI4NTc7Ij5TUTgzNSZuYnNwOyAxOTEwIDAwMzArMT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LjQyODU3OyI+5LiL5Y2I5Zyo5LiK5rW35rWm5Lic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6ZuG5ZCI77yM5Zyo6aKG6Zif55qE5bim6aKG5LiL5Yqe55CG55m75py65omL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Zu96ZmF6Iiq54+t55u06aOe5paw5Yqg5Z2h77yM5oq16L6+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g0KPC9wPg0KPHA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PHNwYW4gc3R5bGU9ImZvbnQtc2l6ZToxMnB4OyI+5YWo5aSp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CPC9zcGFuP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vZPlnLD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WsOWKoOWdo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qaC6KeIDQo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emu+a4r+aXtumXtCAxNzowMA0KPC9w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pep5LiK5pCt5LmY5LiT6L2m5YmN5b6A5YmN5b6A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y65ri46KeI77yINOWwj+aXtuW3puWPs++8ie+8jOaIkeS7rOWwhumAlOe7j++8mua7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Juuacr+S4reW/g+WbveS8muWkp+WOpuOAgeW4guaUv+WOheOAgee7tOWkmuWIqeS6mu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eeZvuW5tOWQiuahpeetie+8m+a4uOiniOaWsOWKoOWdoeeahOagh+W/l+OAkOmxvOWw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ke+8m+maj+WQjuWJjeW+gOOAkOa7qOa1t+a5vuiKseWbreOAke+8iEdhcmRlbnMgYnkg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hee+8ieiKseWbreeUsea7qOa1t+WNl+iKseWbreOAgea7qOa1t+S4nOiKseWbreWSjOa7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reiKseWbreS4ieS4qumjjuagvOWQhOW8gueahOawtOWyuOiKseWbrei/nuaOpeiAjOaI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vpeiKseWbreWNoOWcsDEwMeWFrOmht++8jOS9jeS6jua7qOa1t+a5vuS6suawtOm7hOmH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9ru+8jOaYr+aVtOS4qua7qOa1t+a5vumhueebrueahOe7hOaIkOmDqOWIhuS5i+S4gOOA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aWh+WMlueahOWIneatpea1uOa/oe+8jOeUseaEn+WumOW4puWKqOaAnee7t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WsOWKoOWdoeeahOWOhuWPsuS4jueOsOS7o+aWh+aYjuS8oOaJv++8jOS9k+WRs+aW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doeeLrOeJueeahOWkmuWFg+aWh+WMluOAgumaj+WQjumAgeW+gOmCrui9rueggeWkt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ihumYn+eahOmZquWQjOS4i+WKnueQhueZu+iIueaJi+e7re+8jOi4j+S4iua1t+a0i+aw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++8jOW8gOWQr+aEieW/q+eahOmCrui9ruihjOeoi+OAg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gq7ova7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QiemahuWdo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DQoJDQoJC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guiniA0KCQ0KCTxwPg0KCQnliLDmuK/ml7bpl7QgMDc6MDAmbmJzcDsg56a75riv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OjAwDQoJPC9wPg0KCTxwPg0KCQnku4rlpKnluKbmgqjliY3lvoDnmoTmmK/pqazmnaXo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ppblupzln47luIItLeWQiemahuWdoeOAgu+8iOaCqOWPr+S7pemAieaLqeeVmeWcqO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7p+e7reS6q+WPl+WQhOenjeWoseS5kO+8jOaIluaYr+iHqui0ueWPguWKoOaIkeek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eahOWyuOS4iuinguWFieOAgu+8iSDoiLnpnaDmuK/lkI7mgqjlj6/ku6XlsL3mg4Xmt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v5nluqfnvo7kuL3nmoTln47luILvvIzlnZDokL3kuo7lkInpmoblnaHluILkuK3lv4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rnlj4zls7DloZTmmK/lkInpmoblnaHnmoTokZflkI3lnLDmoIfjgILlkInpmoblnaH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qazmnaXljYrlspvlv4PohI/lnLDluKbvvIzmmK/kuIDluqfmlrDml6fovonmmKAs5Lic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2p5LiO6KW/5pa55paH5piO5pyJ5py66J6N5ZCI55qE5paw5YW05aSn6YO95biC44CC5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6w5Luj6YO95biC55qE5pe25bCa5rCU5rS+77yM5Lmf5LiN5LmP5Y+k6Imy5Y+k6aaZ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aOO6Z+144CC6YG/5YWN6K+v6Ii577yM6K+35oKo5Yqh5b+F5o+Q5YmN5LiA5Liq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6Ii55LiK44CC5Lqr55So5Liw55ub55qE5pma6aSQ5ZCO77yM5aaC5p6c5pyI6Imy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oKo5Y+v5Lul54m1552A54ix5Lq655qE5omL5ryr5q2l55Sy5p2/5LiK77yM5oiW6ICF5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+5Lmm6aaG55qE5rKZ5Y+R5LiK5Zyo5LyY576O55qE5peL5b6L5Lit5ZOB5ZGz5Lmm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Y5Y+v5Lul5Y676YWS5ZCn77yM5Y676Z+z5LmQ5Y6F77yM5Y6755S15b2x6Zmi4oCm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GI+5YWo5aSp6YKu6L2u55So6aSQ77yI5riv5Y+j55So6aSQ6KeB5bK45LiK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JPC9iPg0KDQoNCgkNCgkJ6KGM56iL5qaC6KeIDQoJDQo8Yj7otaDpgIH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vvIjlpoLkuI3lj4LliqDml6DotLnnlKjlj6/pgIDov5jvvIk8L2I+DQo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5Zyo5ri46L2u5YmN5Y+w6ZuG5ZCI77yM5LmL5ZCO6Lef6ZqP6aKG6Zif5Li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Z2Q5LiT6L2m5YmN5b6A5biC5Yy66KeC5YWJ77yM5oq16L6+5ZCO5Y+C6KeC44CQ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KW/5Lqa55qH5a6r44CR77yI5aSW6KeC77yJ44CB44CQ5Zu95a626Iux6ZuE57qq5b+15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44CB44CQ5Zu95a625Zue5pWZ5riF55yf5a+644CR77yI5aSW6KeC77yJ44CB44CQ6auY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6Zmi44CR77yI5aSW6KeC77yJ44CB44CQ5Y+M5bOw5aGU44CR77yI5aSW6KeC77yJ5ouN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b+144CC5YmN5b6A44CQ54us56uL5bm/5Zy644CR44CB44CQ5ZCJ6ZqG5Z2h5Z+O5bi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K44CR5YWl5YaF5Y+C6KeC5ZCJ6ZqG5Z2h5Z+O5biC5qih5Z6L54Gv56eA77yM5pyA5ZC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YCb5ZCJ6ZqG5Z2h5ben5YWL5Yqb5bqX77yM6Ieq55Sx6YCJ6LSt44CC5ri46KeI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L+U5Zue5ri46L2u44CC77yI5YyF5ZCr5peF5ri46L2m77yM5Lit5paH5pyN5Yqh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cD4NCgkNC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pgq7ova7kuIo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6KGM56iL5qaC6KeIDQoNCjxiPuWIsOa4r+aXtumXtDEwOjAw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I+56a75riv5pe26Ze0MjI6MDA8L2I+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C9zcGFuPg0KPHA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JnF1b3Q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pmu5ZCJ5bKb5L2N5LqO5rOw5Zu95Y2X6YOo77yM5piv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5rW35bKb77yM5oul5pyJ5LyX5aSa5aSp54S255qE576O5Li95rW35rup5ZKM5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56Kn5rC06JOd5aSp44CB6Ziz5YWJ5rKZ5rup44CC5Zyo6YKu6L2u5LiK5Lqr55So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77yM5LuK5aSp5oiR5Lus5Lya5oq16L6+6L+Z54mH5rSL5rqi552A54Ot5bim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LiW5aSW5qGD5rqQ77yM5L2g5Y+v5Lul6YCJ5oup5Y+C5Yqg4oCc5r2c5rC044CB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44CB5YiS6ImH44CBU3Bh4oCd562J5ZCE56eN5aix5LmQ6aG555uu77yM5oiW6ICF5piv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Zyo5rKZ5rup5LiK5Lqr5Y+X4oCc5a6J6L6+5pu8576k5bKb55qE5piO54+g4oCd6L+3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uE5piP5pel6JC9576O5pmv44CCDQo8L3A+DQo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k8Yj7lhajlpKnoh6rnlLHmtLvliqjvvIzlj6/ku6XlkJH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miqXlkI3lsrjkuIrop4LlhYnvvIzotLnnlKjoh6rnkIbjgII8L2I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rW35LiK5beh5ri4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oYznqIvmpoLop4gNC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6L+Z5piv5LiA5Liq5rKh5pyJbW9ybmluZyBjYWxs55qE5pep5pmo77yM5p+U6L2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6YCP6L+H56qX5q2j5ZC75Zyo6IS45LiK77yM5bm456aP576O5aW955qE5LiA5aSp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qC35byA5aeL5LqG44CC5pep6aSQ5ZCO77yM5oKo5Y+v5Lul5Zyo55Sy5p2/5ryr5q2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6LeR5oiW5piv57qm5LiK5aW95Y+L5p2l5LiA5Zy644CQ5pmo6Ze056+u55CD6LWb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Lul5bCd6K+V5b6B5pyN5rW35LiK44CQ5pSA5bKp5aKZ44CR77yM5oiW6ICF5piv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Gl6Lqr44CR44CB5Y+C5LiO6YKu6L2u5LiK5ZCE56eN5pyJ6Laj55qE5rS75Yqo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Crui9r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aw5Yqg5Z2h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ooYznqIvmpoLop4gNC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5Yiw5riv5pe26Ze0IDA4OjAwDQo8L3A+DQo8cC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nml6nkuIrpgq7ova7mirXovr7mlrDliqDlnaH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oobpmJ/nmoTluKbpoobkuIvlip7nkIbnprvoiLnmiYvnu63jgILpmo/lkI7mkK3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vabliY3lvoDliY3lvoDmlrDliqDlnaHnrKzkuozpq5jlsbHjgJDoirHoiq3lsbHjgJ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nnrDmlrDliqDlnaHluILljLrmma/oibLjgILnm7jkv6HkvaDkuZ/kuIDlrprlkKzor7T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iZvovabmsLTjgJHvvIzniZvovabmsLTmmK/mlrDliqDlnaHnmoTllJDkurrooZf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vJflpJrnmoTppJDppobjgIHphZLlkKfjgIHoibrmnK/nlLvlu4rlkoznuqrlv7X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jgILpmo/lkI7lsIbluKbmgqjmuLjop4jmlrDliqDlnaHnmoTigJzmt67mtbfot6/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nuYHljY7lnLAt5LmM6IqC6Lev44CC5p2l6L+H5paw5Yqg5Z2h77yM5oCO5LmI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675LmM6IqC6Lev44CC6L+Z6YeM5pyJ5LiW55WM55+l5ZCN55qE5aSn5ZOB54mM77yM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5qE576O6aOf562J562J77yM5YC85b6X5LiA6YCb44CC5LmL5ZCO5bCG5YmN5Y676Y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REZT5YWN56iO5bqX77yM55m+6LSn5bqX44CC5ZCO6YCB5b6A6YWS5bqX5LyR5oGv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9k+WcsOmFkuW6l+agh+WHhumXt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aw5Yqg5Z2h77yM5LiK5rW3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NCgnooYznqIvmpoLop4g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NvbG9yOiM2NjY2NjY7Zm9udC1mYW1pbHk6YXJpYWwsIFRhaG9tYSwgJnF1b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mFja2dyb3VuZC1jb2xvcjojRkZGRkZGOyI+DQoJ5Y+C6ICD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RODMwJm5ic3A7IDA5NDUmbmJzcDsgMTUwNQ0KPC9wPg0KPHA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DQoJ5pep6aSQ5ZCO77yM6YCB5b6A5paw5Yqg5Z2h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5m75py65omL57ut77yM6L+U5Zue5LiK5rW377yM5oq16L6+5ZCO6KGM56iL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uKnmmpbnmoTlrrY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ZxdW9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JhY2tncm91bmQtY29sb3I6I0ZGRkZGRjsiPjHvvJrmtbfmtIvoiKrooYz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15aSpNOaZmumCrui9ruiIueelqO+8jOWQq+a4r+WKoeeojui0ueOAg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LvvJr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lvoDov5TmnLrnpajvvIznu4/mtY7oiLHvvIzlkKvnqI4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2NjY2Njtmb250LWZhbWlseTphcmlhbCwgVGFob21hLCA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iYWNrZ3JvdW5kLWNvbG9yOiNGRkZGRkY7Ij4z77ya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62+6K+BLj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TvvJrlhajnqIvpgq7ova7kuIrkuInppJDvvIzkuIvljYjojL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lrrXlj4rmiYDmnInlhY3otLnlqLHkuZDorr7mlr3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177ya5paw5Yqg5Z2h5q61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qCH5piO55qE5pmv54K56Zeo56Wo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u+8muaWsOWKoOWdoeauteaXhea4uOWkp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PuOWvvOacjeWKoei0ue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ZxdW90O2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fvvJrlhajnqIvpoobpmJ/mnI3liqHotLn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mcXVvdDtmb250LXNpemU6MTRweDtiYWNrZ3JvdW5kLWNvbG9yOiNGRkZGRkY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aw5Yqg5Z2h5Lik5pma5b2T5Zyw5Zub5pif6YWS5bqX5L2P5a6/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Oe+8m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iemahuWdoea4r+WPo+WyuOS4iuinguWFie+8gT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PC9oMj4NCg0KDQoNCgk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x77ya6YKu6L2u5LiK6Z2e5YWN6LS555qE6aSQ5Y6F77yM6aW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5aX5oyJ5pGp77yM5rSX6KGj77yM55CG5Y+R77yM55S16K+d77yM5LiK572R77y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77yM6KGM5p2O5pCs6L+Q562J56eB5Lq66LS555So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Mu+8mumCrui9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ue+8muavj+aZmjE0LjXnvo7ph5Ev5Lq6LOWFt+S9k+S7pemCrui9ruWFrOWPu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PvvJrmiYDmnInooYznqIvku6XlpJbnmoTop4LlhYnoioLnm67lj4rooYznqIvmoIf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tLnpobnnm67vvJs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077ya5by654OI5bu66K6u6LSt5Lmw5Ye65aKD5peF5r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oSP5aSW6Zmp44CCPC9zcGFuPjxiciAvPg0KPHNwYW4gc3R5bGU9Im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YXJpYWwsIFRhaG9tYSwgJnF1b3Q7Zm9udC1zaXplOjE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Ne+8muazsOWbveiQveWcsOetvijmuLjova7kuIrlip7nkIbn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4MOe+jumHkSnjgII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277ya5oql5Lu35YyF5ZCr5aSW55qE5YW25LuW6LS555S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NCb3giIHN0eWxlPSJwYWRkaW5nOjBweDttYXJnaW46MHB4IDBweCAxMHB4O2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PGRpdiBjbGFzcz0ic0JveEI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yI+DQoJCeaXhea4uOiAheWPlua2iOaUv+et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e65Y+R5YmNNzXlpKkJ5omj6Zmk5o2f5aSx6LS5MTAwMOWFgy/kuro8YnIgLz4NC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Tc0LTQ15aSpCeaJo+mZpOaNn+Wksei0uTIwMDDlhYM8YnIgLz4NCuWHuuWPkeWJj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w5aSpCeaJo+mZpOWboui0ueaAu+mineeahDc1JTxiciAvPg0K5Ye65Y+R5YmNMjnlpKn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J5omj6Zmk5Zui6LS55oC76aKd55qEMTAwJTxiciAvPg0K5YWz5LqO5pu05pS5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vOWGmemUmeivr+WQjeWtl+abtOaUue+8iOWPqumZkOiIueelqO+8iei0ueeUqOS4uu+/p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zlh7rlj5HliY0zMOWkqe+8iOWQqzMw5aSp77yJ77yM5LiN5o6l5Y+X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byP55qE5LmY5a6i5L+h5oGv5pu05pS544CCPGJyIC8+DQoyLuaKpeWQjeaXtuivt+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huehrueahOWQjeWtl++8iOaxieWtl+WPiuaLvOmfs++8ieOAgeWHuueUn+aXpeacn+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q+S/oeaBr++8jOWboOS4quS6uuS/oeaBr+mUmeivr+S6p+eUn+eahOaNn+WkseeUseS5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aJv+aLheOAgjxiciAvPg0K54m55q6K5o+Q56S677yaPGJyIC8+DQox44CB6Iul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Zug57Sg77yI5aaC77ya6YGH5Y+w6aOO44CB5pS/5rK75Y+Y5Yqo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/562W5ZKM5riv5Y+j566h5Yi2562J5LiN5Y+v5oqX5Yqb55qE5Y6f5Zug77yJ77yM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Ws5Y+45pyJ5p2D5pS55Y+Y6KGM56iL5Y+K57yp55+t5pmv54K55ri46KeI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omA5Lqn55Sf55qE5o2f5aSx5oiR5Y+45Y+K6YKu6L2u5YWs5Y+45qaC5LiN6LS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6S+5L+d55WZ5qC55o2u5YW35L2T5oOF5Ya15pu05pS56KGM56iL55qE5p2D5Yi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6K+35Lul5Ye65Y+R6YCa55+l6KGM56i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Lul5LiK6KGM56iL55qE6Z2g5bK45Y+K56a75bK45pe26Ze0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Y+v6IO95Lya5pyJ5omA5pS55Yqo77yM5YW35L2T5Lul5ri46L2u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biD55qE5YW35L2T5YaF5a655Li65YeG44CCPGJyIC8+DQoz44CB6KGM56iL5Lit5Yiw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5qE5o+P6L+w5bm26Z2e5bK45LiK5ri46aG555uu55qE5YaF5a6544CC5YW35L2T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6KGM56iL6K+35Y+C54Wn5b2T5qyh6YKu6L2u5LiK5o+Q5L6b55qE5LuL57uN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miqXlkI3pobvnn6XvvJo8YnIgLz4NCjHjgIHnmoflrrbpgq7ova7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bkuI3mjqXlj5flubTpvoTlsI/kuo425Liq5pyI55qE5am05YS/55m76Ii577yM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Zyo6YKu6L2u5peF6KGM55qE5pyA5ZCO5LiA5aSp5a2V5pyf6L6+MjTlka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lpofnmbvoiLnjgILmnKrotoXov4cyNOWRqOeahOWtleWmh+aKpeWQjeatpOihjOeoi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Mu+eUn+W8gOWFt+eahOWFgeiuuOeZu+iIueeahOivgeaYju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x5ZGo5bKB5Lul5LiL5ri45a6i5b+F6aG75LiOMjHlkajlsoHku6XkuIrmuLjlrqLlkIzkv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lrqLoiLHjgILkuJQyMeWRqOWygeS7peS4i+eahOa4uOWuouW/hemhu+eUseWFtueb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uueci+aKpO+8jOWPteWPjOaWueebkeaKpOacieWFtuS4reS4gOaWueacquWQjOihjOmh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KAnOacquaIkOW5tOS6uuaOiOadg+S5puKAneW5tumaj+edgOaQuuW4puWHuueUn+iv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t+WPo+acrOWOn+S7tuOAguiLpeWboOeci+aKpOS4jeW9k+WPkeeUn+aEj+Wklu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aJv+aLhei0o+S7u+OAgjcw5ZGo5bKB5Lul5LiK77yI5ZCrNzDlkajlsoHvvIn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mj5DkvpvlgaXlurfmi4Xkv53vvIzoi6XpgJTkuK3lm6DouqvkvZPljp/lm6DlvbHlk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raPluLjooYznqIvvvIzmiJHnpL7lj4rpgq7ova7lhazlj7jkuI3mib/mi4XnlLHmraT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lj4rotKPku7vvvIE8YnIgLz4NCjPjgIHoiLnkuIrlrqTlhoXljLrln5/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g5/ljLrvvIzku4Xlj6/lnKjmjIflrprljLrln5/mir3ng5/jgILoiLnkuIrnmoTlrqT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ljLrln5/lsIbmmI7noa7moIfor4bjgILnpoHmraLlnKjlrqLoiLHlkozpmLPlj7D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jgILov53lj43oiLnkuIrlkLjng5/op4TlrprnmoTvvIzlsIblpITku6Xmr4/mrKEyNTD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moTnvZrph5HvvIzlubborrDlhaXmgqjnmoTlrqLoiLHotKbmiLfjgILoi6XlpJrmrKH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mnKzop4TlrprvvIzliJnoiLnmlrnmnInmnYPlnKjpgq7ova7ml4XooYznu5PmnZ/liY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gqjkuIrlsrjvvIzkuJTkuI3kuojku7vkvZXpgIDmrL7jgILlnKjppJDljoXmiJbliafpm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nYfkuI3lvpfkvb/nlKjnlLXlrZDpppnng5/jgII8YnIgLz4NCjTjgIHoi6XpgYfkuI3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mi5Llm6DntKDvvIjlpoLlj7Dpo47jgIHnlqvmg4XjgIHlnLDpnIfnrYnoh6rnhLbngb7lr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j4rnvaLlt6XjgIHmiJjkuonnrYnmlL/msrvlm6DntKDnrYnvvInvvIzpgq7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InmnYPmm7TmlLnooYznqIvmiJbnvKnnn63muLjop4jml7bpl7TnrYnvvIzmuLjlrqL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oHphY3lkIjlubbmjqXlj5flr7nooYznqIvnmoTlkIjnkIbosIPmlbTvvIzlnKj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qIvkuK3lj5HnlJ/nmoTpop3lpJbotLnnlKjvvIznlLHmuLjlrqLmib/mi4X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muLjlrqLmiqXlkI3lkI7vvIzoi6XpgYfpgq7ova7lhazlj7joiLnnpajjgIHnh4Pm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jgIHlsI/otLnnrYnosIPku7fvvIzmiJHlhazlj7jmoLnmja7lrp7pmYXlt67pop3lkJ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pJrpgIDlsJHooaXjgII8YnIgLz4NCjbjgIHmuLjlrqLlv4XpobvlnKjkv53or4H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oia/lpb3liY3mj5DkuIvmiqXlkI3lj4LliqDvvIzoi6Xlm6DmuLjlrqL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j4rkuKrkurrov4fplJnlr7zoh7TkurrouqvmhI/lpJbkvKTkuqEs5oiR5YWs5Y+4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PGJyIC8+DQo344CB5ri45a6i5Zug6Ieq6Lqr5Y6f5Zug5Y+R55Sf6KK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u95a625ouS57ud5YWl5aKD562J5oOF5Ya177yM5oiR5YWs5Y+45LiN5om/5ouF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5a6i5pOF6Ieq5Zyo5aKD5aSW56a75Zui5oiW5rue55WZ5LiN5b2S77yM6LSj5Lu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44CCPGJyIC8+DQo444CB5ri45a6i5Zyo6Ieq6KGM5rS75Yqo5pyf6Ze077yM6Iul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yk5Lqh5ZKM6LSi5Lqn5o2f5aSx77yM5oiR5YWs5Y+45LiN5om/5ouF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6LSj5Lu744CCPGJyIC8+DQo544CB5aKD5aSW5a+85ri45Y+v5Lul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CD5pW05pmv54K555qE5ri46KeI5YWI5ZCO6aG65bqP44CC5Zug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6YCg5oiQ55qE6KGM56iL5pmv54K555qE5YeP5bCR5oiW5Y+Y5pu077yM5oiR5YWs5Y+4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6ev5p6B5Y2P5Yqp6Kej5Yaz77yM5L2G5LiN5om/5ouF55Sx5q2k6YCg5oiQ55qE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Sj5Lu744CCPGJyIC8+DQoxMOOAgea4uOWuouWcqOWig+WkluaMh+WumuWVhuW6l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t+S4gOWumuimgemXruWVhuWutuaLv+WlveWPkeelqOWPiuebuOWFs+ivgeS5p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p+eUn+i0qOmHj+mXrumimO+8jOaIkeWFrOWPuOi0n+i0o+enr+aegeWNj+WKqemAgOaN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mgua4uOWuouaXoOazleaPkOS+m+WPkeelqOWPiuebuOWFs+ivgeS5pu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ImeaXoOazleWNj+WKqeWKnueQhuS7u+S9lemAgOaNouaJi+e7reOAgjxiciAvPg0KMT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lm73lrrbml4XmuLjlsYDnmoTmnInlhbPop4TlrprvvIzml4XmuLjkurrouqv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nlLHmuLjlrqLoh6rmhL/otK3kubDvvIzmiJHlhazlj7jnu5nkuojmj5DphpLlubb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kvr/liKnjgII8YnIgLz4NCjEy44CB6Ii55LiK5raI6LS55Y+q5pS25Y+W576O6YeR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+Q5L6b6LSn5biB5YWR5o2i5pyN5Yqh77yM5rGH546H5Y+v6IO955Wl6auY5LqO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aSW5YWs5biD55qE5b2T5pel5rGH546H44CC6Ii55LiK5LiN6IO95L2/55So6ZO26IGU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IO95L2/55So5Y+v5Yi35Y+W576O6YeR55qE5L+h55So5Y2h77yM5aaCVklTQSDn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jaHjgIFNQVNURVIg5LiH5LqL6L6+5Y2h44CBQU1FWCDnvo7lm73ov5DpgJrljaH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z44CB6Ii55LiK55qE55So6aSQ5Y+K5aix5LmQ6aG555uu57ud5aSn6YOo5YiG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C5pS26LS555qE6aG555uu5pyJ77ya6YOo5YiG5pS26LS56aSQ5Y6F77yI5aaC5Y+y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4mb5o6S6aaG44CB6JCo6Iqt5o+Q5aau5oSP5aSn5Yip6aSQ5Y6F562J77yJ77yb5Zyj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ap5Yy65YWl5Zy66LS555So77yb5ZKW5ZWh5Y6F44CB6YWS5ZCn44CB5aix5LmQ5Y6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mn6Zmi562J5Y2V54us5Ye65ZSu55qE5omA5pyJ6aWu5paZ77yb54m55q6K5ZKW5ZW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2h5biD5Z+66K+644CB54m55rWT5ZKW5ZWh562J77yJ44CB5ZCr6YWS57K+57G76aWu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7G744CB5Y+v5LmQ44CB5rG95rC0562J77yb56eB5Lq65byA6ZSA77ya5aaC5Y2r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LS544CB576O5a65576O5Y+R44CB5oyJ5pGpU1BB44CB5rGX6JK444CB5ZWG5bqX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62J77yb5LiK572R6LS555So77yb5aix5LmQ5Zy655qE562556CB77yb6Ii56Iix5Ya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6YWS5ZCn562J5rOo5piO5pS26LS555qE6YWS5rC06aWu5paZ77yb6Ii56Iix6Y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bCP6LS577yb5bCK6LS16Ziz5Y+w55So6aSQ77yb5bCx6K+K5oyC5Y+36LS555S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5aX6LS55Y+K6I2v6LS5562J5omA5pyJ6Ii55pa55qCH5rOo6ZyA5Y+m6KGM5pS26LS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44CCPGJyIC8+DQoxNOOAgeiIueS4iuWwj+i0ue+8muWll+aIv+S7peS4i+iIse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zLjXnvo7lhYMv5Lq6L+aZmuS6jumCrui9ruS4iuaUr+S7mO+8gTxiciAvPg0KMTXjgIH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rmnKrmiJDlubTkurrmuLjlrqLlvIDorr7kuoblubzlhL/kuK3lv4PjgII8YnIgLz4N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5a6i5LiN5b6X5pC65bim6YWS57K+6aWu5paZ5LiK6Ii577yM5Y+v5Lul5pC65bi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byA5Ye655qE6I2v5ZOB5oiW6ZKI5YmC44CCPGJyIC8+DQoxN+OAgeiIueS4iumF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+eUn+WSjOaKpOWjq++8jOWwseiviuaMguWPt+i0ueeUqOOAgeayu+eWl+i0ueWPiuiNr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cgOmineWkluaUtuWPluOAgg0KCTwvZGl2Pg0KPC9kaXY+DQo8ZGl2IGNsYXNzPSJzQm9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kaXYgY2xhc3M9InNCb3hI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iYWNrZ3JvdW5kOiNGNkY2RjY7Ij4NCgkJPHNwYW4gY2xhc3M9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NvbG9yOiMzMzMzMzM7Zm9udC1zaXplOjE2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HB4OyI+6ICB5bm05peF5ri46ICF6aKE6K6i5o+Q56S6PC9zcGFu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CTxkaXYgY2xhc3M9InNCb3hCIiBzdHlsZT0icGFkZGluZzowcHg7bWFyZ2luOjB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TBweDsiPg0KCQkx44CBNzDlkajlsoHku6XkuIrogIHlubTkurrpooTorqLlh7rm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I7miJHlj7jnrb7orqLjgIrlgaXlurfor4HmmI7jgIvlubbmnInlrrblsZ7miJbmnIvlj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m6DmnI3liqHog73lipvmiYDpmZDml6Dms5XmjqXlvoXlj4rpmZDliLbmjqXlvoXnmo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pJbvvInpmarlkIzmlrnlj6/lh7rmuLjjgII8YnIgLz4NCjLjgIHlm6DmnI3liqHog73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mZDvvIzml6Dms5XmjqXlvoU4MOWRqOWygeS7peS4iueahOaXhea4uOiAheaKpeWQj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VrOivt+iwheino+OAgg0KCTwvZGl2Pg0KPC9kaXY+DQo8ZGl2IGNsYXNzPSJzQm9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kaXYgY2xhc3M9InNCb3hI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iYWNrZ3JvdW5kOiNGNkY2RjY7Ij4NCgkJPHNwYW4gY2xhc3M9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NvbG9yOiMzMzMzMzM7Zm9udC1zaXplOjE2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HB4OyI+5pyq5oiQ5bm05peF5ri46ICF6aKE6K6i5o+Q56S6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CTxkaXYgY2xhc3M9InNCb3hC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siPg0KCQkx44CB5pyq5ruhMTjlkajlsoHnmoTml4XmuLjogIXor7fnlLH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vIjlm6DmnI3liqHog73lipvmiYDpmZDml6Dms5XmjqXlvoXlj4rpmZDliLbmjqXlvo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maTlpJbvvInpmarlkIzlj4Llm6LjgII8YnIgLz4NCjLjgIHlm6DmnI3liqHog73lipvm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Izml6Dms5XmjqXlvoUxOOWRqOWygeS7peS4i+aXhea4uOiAheWNleeLrOaKpeWQjeWH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aVrOivt+iwheino+OAgg0KCTwvZGl2Pg0KPC9kaXY+DQo8ZGl2IGNsYXNzPSJzQm9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t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ZxdW90O2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g0KCTxkaXYgY2xhc3M9InNCb3hIIiBzdHlsZT0icGFkZGluZzowcHg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jBweCAwcHggMTBweDtiYWNrZ3JvdW5kOiNGNkY2RjY7Ij4NCgkJPHNwYW4gY2xhc3M9I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NvbG9yOiMzMzMzMzM7Zm9udC1zaXplOjE2cHg7Zm9udC13ZWlnaHQ6Ym9sZ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MHB4OyI+5aSW57GN5Lq65aOr6aKE6K6i5o+Q56S6PC9zcGFuPg0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kaXYgY2xhc3M9InNCb3hC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iPg0KCQnmnKzkuqflk4HnvZHkuIrmiqXku7fpgILnlKjmjIHmnInlpKfpmYblsYXm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73or4HnmoTmuLjlrqLjgILlpoLmgqjmjIHmnInlhbbku5blm73lrrbmiJblnLDljL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vvIzor7flnKjpooTorqLov4fnqIvkuK3ms6jmmI7jgIINCgk8L2Rpdj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35271F4B175F46F25490978DF547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