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25B5E9D36BDAF81B49EB756BC7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25B5E9D36BDAF81B49EB756BC7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25pel5oKg6Zey5LmL5peFPjnmnIgzMOaXpSDmt7HlnLMv6aaZ5riv5b6A6L+U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pgq7ova7ml4XmuLjkuJzljZfkuproiKr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0ODENCg0KPGJyPg0KDQoJPD5b5Zu95bqGXT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KrooYzogIXlj7fmlrDliqDlnaEt5ZCJ6ZqG5Z2hLeaZruWQieWymy3mlrDliqDlna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mL5peFPjnmnIgzMOaXpSDmt7HlnLMv6aaZ5riv5b6A6L+U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ZfkuproiKr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3seWcs++8jOmmmea4r++8jOaWsOWKoO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5Yqg5Z2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e+8iOmprOadpeilv+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sOWKoOWdo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5pqW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3seWcs+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KoOWdo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e+8mlNRODY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0MjUvIDE4M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9k+WkqeaLv+WlveacieaViOivgeS7tu+8iOaKpOeFp+OAgeiIue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i/m+aWsOWKoOWdoeeahOetvuivge+8ieS6juaMh+WumuaXtumXtOWcqOa3seWcs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uWQiO+8jD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oiR5YWs5Y+45LiT5Lia6aKG6Zif6Zmq5ZCM5oKo5YmN5b6A6aaZ5riv5py65Zy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LGq5Y2O5a6i5py66aOe5b6A5oul5pyJ4oCc6Iqx5Zut5Z+O5biC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u5Z+OLS0t44CQ5paw5Yqg5Z2h44CR44CC5oq16L6+5ZCO5a6J5o6S5pma6aS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paw5Yqg5Z2h5ruo5rW35rm+6Iqx5Zut77yI5LiN6L+b5Ya3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JweDt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77yJ77yM5Y2g5ZywIDEwMSDlhazpobfnmoTotoXnuqfoir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cxMOS6v+WFg+OAgui/memHjOaYr+aWsOWKoOWdoeS6uueahOWQjuiKseWbr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0Mjg1Nzsi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eS4jeiZmuS8oOeahOiKseWbreWfjuW4guaWsOWKoOWdoeabtOWKoOeah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k+adn+WQjuaIkeS7rOi/lOWbnu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vZPlpKnlh7rlj5HliY3or7fliqHlv4XluKblpb3oh6rlt7HnmoTmnInmlYjor4Hku7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7rlj5Hml6XmnJ/oh7PlsJHljYrlubTku6XkuIrmnInmlYjmnJ/nmoTmiqTnha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On+S7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PsOS6uuWjq+WHhuWkh+WlveWbnuS5oeivge+8jOWkluWbveaKpOeFp+WHhuWkh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S4reWbveeahOetvuivge+8ieW5tuS6juaMh+WumuaXtumXtOWcsOeCuembhuWQi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S7rOeahOmihumYn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uOAgSDpnIDopoHmiZjov5DnmoTooYzmnY7pnIDopoHpl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Xph43lkozmmJPnoo7nianlk4HkuI3opoHmlL7lnKjmiZjov5DnrrHlhoXvvIn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kuI3opoE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Uvui0temHjeeJqeWTge+8jOWmgueOsOmHkeOAgemmlumlsO+8jOW5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UgeOAgua2suS9k+eJqeWTgeivt+aLlui/k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or7foh6rluKblpb3oh6rlt7H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j6PvvIjniZnliLcv54mZ6IaPL+aLlumeiy/miqTogqTlk4Ev6L2s5o2i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aw5Yqg5Z2h6YCa55So6LSn5biB5Li65paw5Yqg5Z2h5biB77yM5oKo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2i5Y+W5bCR6YeP5paw5Yqg5Z2h5biB5aSH55So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9k+Wcs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aw5Yqg5Z2h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6a75byA5pe26Ze077ya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j4Lop4LpsbzlsL7ni67lhazlm63vvIzmu6jmtbfoibr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LmlL/lpKfljqbvvIzpq5jnrYnms5XpmaLnrYnmma/ngrnvvIznva7ouqv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0Mjg1NzsiPui/me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S7o+WMluWfjuW4gu+8jOWbveWutumdouenr+iZveWwj++8jOWNtOiVt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DiuWWnO+8jOaCqOWPr+S7peaso+i1j+WIsOaWsOWKoOWd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0Mjg1NzsiPueahOWQhOWk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OpeedgOWPguWKoOaWh+WMluS5i+aXhe+8iOi9puiniO+8ie+8muWUkOS6uuihly3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vvIzlsI/ljbDluqbvvIzpqazmnaXlm57mlZnmlofljJb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nlJjmppzmoLz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liY3lvoDmlrDliqDlnaHnuYHljY7nmoTllYbkuJrotK3niankuK3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oLot6/lhY3nqI7lupfvvIjnuqY0MOWIhumSn+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0Mjg1NzsiPuaOpeedgOWJjeS9j+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CiemqqOiMtumjjuWRs+WNiOmkk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uWNiOmkkOWQjuS5mOi9pu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ZhemCrui9rueggeWktOWKnueQhueZu+iIueaJi+e7re+8jOaQreS5mOe+juWbv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a4uOi9ruWFrOWPuOaXl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4i+ixquWNjueahOKAnOa1t+a0i+iIquihj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8gOWni+S7pOS6uumavuW/mOeahOa1t+S4iuaXheeoi+OAgumCrui9ruS6j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vIDlp4vlkK/oiKr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77yI6ams5p2l6KW/5Lqa77yJ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oCU4oCU6Ieq55Sx6YCJ5oup5bK45LiK6KeC5YWJ5ri4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ovr7ml7bpl7TvvJowN++8mjAw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rvlvIDml7bpl7TvvJoxNe+8mjAwUE0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XpTA3OjAw77yM6YKu6L2u5bC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ms5p2l6KW/5Lqa6aaW5bqc4oCU4oCU5ZCJ6ZqG5Z2h44CC5L2c5Li6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+D6ISP4oCd77yM5ZCJ6ZqG5Z2h5Y+356ew5YW35Lqa5rSy6a2F5Yqb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5qE54m554K55bCx5piv5aSa5YWD5paH5YyW5Lqk6J6N44CC5b6c5b6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ya5Y+R546w5aSa5YWD5paH5YyW55qE5rCU5oGv5peg5aSE5LiN5Zy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52A5LiN5ZCM6K+t6KiA44CB6ZW/552A5LiN5ZCM6IKk6Imy44CB6Lqr552A5LiN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Lq65Lus5ZKM6LCQ55u45aSE77yb5YW45Z6L55qE56mG5pav5p6X5oux6aG25qW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5qE6ZuV5qKB55S75qCL5Lul5Y+K6Iux5Zu95q6W5rCR5pe25pyf5bu656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46w5Luj5YyW55qE6auY5qW85aSn5Y6m5LiO5Y6G5Y+y5oKg5Lm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R44CB5ZSQ5Lq66KGX44CB5Y2w5bqm6KGX5bm25a2Y55u45L6d77yb6ams5p2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B5Y2w5bqm6aSQ44CB6KW/6aSQ6L+Y5pyJ5LiW55WM5ZCE5Zu9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bqU5pyJ5bC95pyJ44CC5oKo5Y+v5Lul6YCJ5oup5Y+C6ICD6YKu6L2u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ri477yM5Lmf5Y+v5Lul6Ieq6KGM5YmN5b6A5bK45LiK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yo6YKu6L2u5LiK5Lqr5Y+X5bGe5LqO6Ieq5bex55qE5pe26Ze0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MTU6MDDotbfoiKo8L3NwYW4+PGI+77yI5omA5pyJ5LmY5a6i5b+F6aG7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L+U5Zue5Yiw6YKu6L2u5LiK77yJ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77ybMjI6MDDnprvmuK8NCjwvcD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WkqemCrui9rumihOiuoeS4iuWNiDEwOjAw5oq16L6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5YGH6IOc5Zyw5pmu5ZCJ5bKb44CC6L+Z6YeM5piv5rOw5Zu955qE5bqm5YGH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6Iqt5Lic5rW35rup5LiK6ZqP5aSE5Y+v6KeB5pGp5omY6ImH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ouW5Lye562J5aix5LmQ6aG555uu44CC5pmu5ZCJ5bKb55qE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b6Z5a+66YeR56Kn6L6J54WM77yM5p6B5a+M5byC5Z+f6aOO5oOF44CC6ICM5L2N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6L+R5rW355qE5pSA54mZ5rm+5YiZ5Zug5Li6MDA357O75YiX55S15b2x44CK6YeR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+W5pmv6ICM6Ze75ZCN5LqO5LiW77yM5ben5aS65aSp5bel55qE6ZKf5Lmz55+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ZKM5pWw5LiN5riF55qE5oCq55+z5p6E5oiQ5LqG5Yir5YW35LiA5qC855qE54Ot5bi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N5LqO5pmu5ZCJ5bKb5Y2X56uv55qE56We5LuZ5Y2K5bKb77yM5Zug5pyJ552A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5qE5bKp5aOB5LiO6L+35Lq655qE5pel6JC96KeC6LWP5pmv6Imy5Lmf5ZCM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ri45a6i5YmN5b6A44CC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LuY6LS55Y+C5Yqg6YKu6L2u5pa557uE57uH55qE5bK45LiK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iL5bK45ri46KeI44CC77yJ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S4iuW3oea4u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Nl+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3sue7j+aOpei/keWwvuWjsO+8jOebuOS/oea5m+iTneeahOWkqeepuu+8jO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+8jOeBv+eDgumYs+WFieS4gOWumuiuqeaCqOaEn+inieS4jeiZmuatpOih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a1t+S4iuW3oea4uOeahOihjOeoi++8jOaCqOWPr+S7peWIqeeU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4iua4uOazs+axoOmHjOWsieaIj+eOqeiAje+8jOWNs+S9v+WcqO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QjOagt+WPr+S7peS6q+WPl+WIsOmcsuWkqeazs+axoOW4puadp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gnor7fmlLbmi77mgqjnmoTooYzmnY7vvIzkuI3opoHpgZfokL3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sIbooYzmnY7miZPljIXlpb3vvIzlh4blpIfmrKHml6UwN++8mjAw56a76Ii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i4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Zyo6YKu6L2u5LiK55qE5omA5pyJ5biQ5Y2V5pa55Y+v5LiL6Ii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77yM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Y+C6ICD6Iiq54+t77yaU1E4NzImbmJzcDsxNTA1LzE4NT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mCrui9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juaXqeaZqDA3OjAw5oq16L+U5paw5Yqg5Z2h5Zu96ZmF5ri46L2u56CB5aS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oyJ6aG65bqP5Yqe55CG56a76Ii55omL57ut77yM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iYDmnInkuZjlrq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YzmnY7lkI7kuZjovabliY3lvoDlnKPmt5jmspnlkI3og5zkuJbnlYzvvIzlj4Lop4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nmoTmlrDmma/ngrnigJTigJTlhajkuJbnlYw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ahOa1t+a0i+mmh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S6i+WNmueJqemmhuWPiuawtOaXj+mmhuWdkOiQveS6juWco+a3mOayme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1t+a7qOWdiu+8jOmHh+eUqA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ZKi562L5ZKM546755KD5omT6YCg5Ye6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2T5aSW6KeC44CC5ri45a6i5Lus5bCG5Zyo5q2k6I635b6X6ICz55uu5Li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T6aqM77yM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jIXmi6zmtbfkuovorrLluqfjgIHlhL/nq6XkupLliqjor77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mbvkuIrlrp7kvZPnmoTlpI3liLblj6TogIHoiLnoiLDmjqLntKLljoblj7L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rnianppoYNCj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WPiuawtOaXj+mmhueahOiuvuiuoeWdh+WHuuiHqlJhbHBoJm5ic3A7QXBwZWxi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6yU44CC5Y+C6KeCTUVNQeeahOa4uOWuouS7v+S9m+i1sOWFpe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6m66Zqn6YG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q5rW35Y+y5LiK5YWJ6L6J55qE5pe25Luj5LmL5LiA77yM5oSf5Y+X5rW35rSL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44CB5Lqa5rSy5LiO5Lit5Lic5LmL6Ze05rW3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IrotLjmmJPnmoT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kuLrkuobkvr/kuo7mgqjoh6rnlLHmtLvliqjvvIzlvZPlpKnnmoT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zkuo7mjIflrprml7bpl7TkuZjovabliY0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+gOaWsOWKoOWdoeaon+Wun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i/lOWbnummmea4r++8jOaKtei+vummmea4r+acuuWcuuWQ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mCrui9ruS5i+aXhe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CE5L2N6LS15a6+5Y+v5Lul5qC55o2u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6L+U5Zue5rip6aao5a625Zut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44CB5rW35LiK5YGH5pyf77ya4oCc55qH5a624oCc56S86YGH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6ZqP5b+D5aix5LmQ77yM5bqm5rW35LiK5oKg6Zey5YGH5pyf77yM6K6p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a6M576O5YGH5pyf77yBPGJyIC8+DQoy44CB6LGq5Y2O5ri46L2u77ya5bGh6I63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5qH5a625Yqg5YuS5q+U5Zu96ZmF5ri46L2u5bim57uZ5oKo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2T6aqM77yM5LiN5ZCM5Zu957GN44CB5LiN5ZCM6IKk6Imy44CB55u45ZC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6LaF5Zu96ZmF55qE5LqU5pif5pyN5Yqh77yBPGJyIC8+DQoz44CB5LmQ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ri46L2u5ZCE5bGC55qE6aSQ5Y6F44CB6YWS5ZCn5ZKM5ZKW5ZWh6aaG5bim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55qE5YWo55CD576O6aOf77yM5oKo5Y+v5bC95oOF5Lqr5Y+X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6K+x5oOR77ybPGJyIC8+DQo044CB6ZqP5b+D5aix5LmQ77ya54Kr55uu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H6Iie5Y+w5Ymn44CB5Yaw5LiK6Iqt6JW+56eA44CB5aSn5Z6L6a2U5pyv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l5Y6C5piO5pif5aSn5beh5ri45ZKMM0TnlLXlvbHjgIHpnZLlsJHlubT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mma/lgaXouqvmiL/jgIHnmoflrrblqLHkuZDlnLrnrYnlkITnp43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nrYnlvoXmgqjnmoTlhYnpob7vvJvkuI7kuJbnlYzliqjnlLvnlLXlvbHliLbniY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5qKm5bel5Y6C5ZCI5L2c77yM5YWx5ZCM5omT6YCg5YWo5paw55qE4oCc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77yM5bC95Lqr5peg6ZmQ6a2F5Yqb55qE5rW35LiK5YGH5pyf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5Lqr5pyN5Yqh77ya5aSa5omN5aSa6Im644CB5L2T6LS05YWl5b6u44CB56yR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LiN5ZCM5Zu957GN55qE5pyN5Yqh55Sf77yM6K6p5oKo5YCN5oSf4oCc55qH5a6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6S86YGH77ybPGJyIC8+DQo244CB57K+5b2p5bK45LiK6KeC5YWJ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oCU4oCU5pmu5ZCJ77yM5a696ZiU576O5Li955qE5rW35rup44CB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rKZ57KS44CB56Kn57u/57+h57+g55qE5rW35rC077yM5Liw5a+M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ams5p2l6KW/5Lqa6aaW6YO94oCU4oCU5ZCJ6ZqG5Z2h77yM5ouU5Zyw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aGU5ZKM5ZCJ6ZqG5Z2h5aGU5Li65Zyw5qCH77yM5piv546w5Luj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J6N5ZCI55qE5YW45Z6L6IyD5L6L44CC5paw5Yqg5Z2h5ruo5rW35rm+6Iqx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6LWw6YGT5aSc5pmv77yJ5ZKM5rW35rSL6aaG44CB54m56Imy6IKJ6aqo6Iy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BPGJyIC8+DQrlpIfms6jor7TmmI7vvJoxMuWygeS7peS4i+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wkTUwMOWFgy/kurrvvIgxMuWygeS7peS4iuWwj+erpeW/hemhu+WNoOW6i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w5Yqg5Z2h5Y+C6ICD6YWS5bqX5aaC5LiL77yaPGJyIC8+DQril4blkJvkuZ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ZLlupdHcmFuZCBQYXJrIENpdHkgSGFsbGh0dHA6Ly93d3cucGFya2hvdGVsZ3JvdX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NpdHloYWxsPGJyIC8+DQril4blkJvmgqblpKfphZLlupdHcmFuZCBIeWF0dCBIb3Rl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c2luZ2Fwb3JlLmdyYW5kLmh5YXR0LmNvbS9lbi9ob3RlbC9ob21lLmh0bW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4jOWwlOmhv+mFkuW6l0hpbHRvbiBIb3RlbDxiciAvPg0KaHR0cDovL3d3dzMuaG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i9ob3RlbHMvc2luZ2Fwb3JlL2hpbHRvbi1zaW5nYXBvcmUtU0lOSElUVy9pbmR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1dULm1jX2lkPXpFTFdBS04wQVBBQzFISTJETUgzTG9jYWxTZWFyY2g0REdHZW5lcmlj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SVRXPGJyIC8+DQril4bkuYzoioLot6/ms5vlpKrlubPmtIvphZLlupcgUGFuIFBhY2l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aGFyZDxiciAvPg0KaHR0cDovL3d3dy5tZXJpdHVzaG90ZWxzLmNvbS9lbi9tYXJpbmEt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W4tc2luZ2Fwb3JlL2luZGV4Lmh0bWw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eOAgea1t+a0i+awtOaJi+WPt+mCrui9ruiIueelqO+8iDTmmZr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jgIHpgq7ova7muK/liqHotLnjgIHpgq7ova7nqI7ph5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5LiL5Y2I6Iy25Y+K5aSc5a6177yI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S26LS56aSQ5Y6F5Y+K5LiL5Y2I6Iy26Zmk5aSW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+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vuWvue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TjgIH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mmmea4r+eahOW+gOi/lOe7j+a1juiIseacuuelqOWPiueojumHk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lm6LpmJ/nrb7or4Hlkozms7Dlm73kuKrkurr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44CB5paw5Yqg5Z2h5LiA5pma5LqU5pif57qn6YWS5bqX5L2P5a6/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77yJ44CB5peF5ri45be05aOr5ZKM6aSQ6LS577yIMeaXqemkkDL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oxNeaWsOW4gS/kurov6aSQ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+OAgea3seWcs+WJjeW+g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S6pOmAmui0ueeUqO+8jOWFqOeoi+mihumYn+acjeWKoeWSjOaWsOWKoOWdo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Ku6L2u5pyN5Yqh6LS577ya5aWX5oi/5Lul5LiL6Iix5oi/77yI5ZCrSlPlpZf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oxNC41576O5YWDL+S6ui/mmZrvvJtKU+Wll+aIv+S7peS4iuiIseaIv+S4uu+8mjE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aZmu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LjgIHkuKrkurrmtojotLnku6Xlj4rku6XkuIrmnK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5ri46L2u5YGc6Z2g5Zyo5ZCE5Liq5riv5Y+j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OOAgemmmea4r+acuuWcuui/lOWbnuWxheS9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mjZ/lpLHvvJo8YnIgLz4NCjHjgIHlvIDoiKrliY02MOWkqeWJje+8iOWQq+es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lpoLlj4zkurrlhaXkvY/kuIDpl7T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i6XlhbbkuK3kuIDkvY3lh7rooYzkurrlj5bmtojlsIbmjInku6XkuIrmnaHmr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JrliqHmjZ/lpLHotLnvvIzlj6bkuIDkvY3lh7rooYzkurrpnIDmib/mi4XljZXmiL/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xiciAvPg0K6YeN6KaB5aOw5piOOuiIueelqOS4gOaXpuS7mOas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Cwg5YiZ5LiN6IO95pS55pyf44CB6YCA56Wo44CB5pS5562+44CB5pu05ZCN77yI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Zmk5aSW77yJ44CCPGJyIC8+DQo8YnIgLz4NCumHjeimgeaPkOekuu+8mjxiciAvPg0K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44CC6YKu6L2u5YWs5Y+45bm25pyq5a+56YKu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KM5Yiw5riv5pe26Ze05YGa5Ye65L+d6K+B77yM5bm25LiU5Y+v6IO95Zug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h5Lu244CB6Iiq6KGM5Lit55qE57Sn5oCl5LqL5Lu244CB6YCU5b6E5rC05Z+f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rW35bOh55qE566h5Yi25Lul5Y+K5YW25a6D5Lu75L2V6LaF5Ye6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6IyD5Zu055qE5Zug57Sg77yM5a+86Ie05beh5ri46KGM56iL5Lit55qE5Lu75L2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e6546w6L+f5bu277yM5Y+W5raI5oiW5Y+Y5pu05riv5Y+j55qE5YGc6Z2g44CC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6YKu6L2u5YWs5Y+45pyJ5p2D5qC55o2u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mnKzkuqflk4HkuLroh6rnlLHooYzkuqflk4HjgILlu7rorq7lh7rooYzkurrp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rproi7Hor63ln7rnoYDlkozlooPlpJbmuLjnu4/pqozvvIzlkKbliJnlj6/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ooYzluKbmnaXkuI3kvr/vvIzmiJblu7rorq7mgqjpooTorqLnm7jlhbP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jgII8YnIgLz4NCjMuCemCrui9ruS4reeahOiIseaIv+WGhe+8jOavj+S9j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WNoOW6iu+8jOWEv+erpeS7t+agvOS4juaIkOS6uuebuOWQjOOAgumCrui9r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VsOmHj+aciemZkO+8jOWmgumcgOmihOWumuS4ieS6uumXtOmcgOaPkOS+m+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S/oeaBr+WPiuS7mOa4heWFqOasvuaWueWPr+mihOiuouOAguWutuW6reaIv+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6jOS6uuWFpeS9j+aZrumAmuW6iuS9je+8jOesrOS4ieS6uuWFpeS9j+aymeWPk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LieW8j+WjgeaMguW6iuOAgumJtOS6juagh+WHhuWll+aIv+WPiuS7peS4i+etie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AmuiIseaIv+mdouenr+aciemZkO+8jOWmguWdh+S4uuaIkOS6uuWFpeS9j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uumXtOS8muebuOW9k+aLpeaMpOOAgjxiciAvPg0KNC4J55qH5a625Yqg5YuS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Ku6L2u5YWs5Y+45LiN5o6l5Y+X5Ye65Y+R5pe25LiN5ruhNuS4quaciOWptOWEv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s+ivt++8jOS5n+S4jeaOpeWPl+WcqOiIqueoi+W8gOWni+aXtuaIluiIqu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S8mui/m+WFpeaIluW3sui/m+WFpeaAgOWtleesrDI05ZGo55qE5a2V5aaH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6i55Sz6K+377yM5LiU5q+P5LiA5Liq6Iix5oi/5YaF5Z2H5b+F6aG7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MjHlkajlsoHjgII8YnIgLz4NCjUuCemCrui9ruS4iuaPkOS+m+azsOWbve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+8jOWPguiAg+i0ueeUqOagh+WHhuS4ujc1576O5YWDL+S6ui/mrKHvvI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LnkuIrnm7TmjqXmlLblj5bvvIzor7fku6XoiLnkuIrlrp7pmYXku7fmoLz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eah+WutuWKoOWLkuavlOmCrui9ruS4iua2iOi0ueWdh+S7pee+juWF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iIueS4iuS7u+S9leS4quS6uua2iOi0ueOAgei0reeJqeetieWdh+S7peiusOi0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oseS5kOWcuumZpOWklu+8ie+8jOS4i+iIueWJjeivt+S7peacrOS6uuWQ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4geS/oeeUqOWNoe+8iFZpc2HljaHjgIHkuIfkuovovr7ljaHjgIH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pk7bogZQ2MuS/oeeUqOWNoeetie+8ieaIlue+juWFg+eOsOmHkee7k+eu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4J5Y+C6ICD6YKu6L2u55m76Ii556CB5aS05Zyw5Z2A77y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aTUFSSU5BIEJBWSBDUlVJU0UgQ0VOVEVSIFNJTkdBUE9SRSAoTUJD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IE1hcmluYSBDb2FzdGFsIERyaXZlLCBTaW5nYXBvcmU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iAge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Bhbj4NCgk8L2Rpd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LiO5oiR5Y+4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77yI5Zug5pyN5Yqh6IO95Yqb5omA6ZmQ5peg5rOV5o6l5b6F5Y+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6l5b6F55qE5Lq66Zmk5aSW77yJ6Zmq5ZCM5pa55Y+v5Ye65ri4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77yM5peg5rOV5o6l5b6FODDlkajlsoHku6XkuI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jwvc3Bhbj4NCgk8L2Rpdj4NCgk8ZGl2IGNsYXNzPSJzQm94Qi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Ij4NCgkJMeOAge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77yI5Zug5pyN5Yqh6IO95Yqb5omA6ZmQ5peg5rOV5o6l5b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6l5b6F55qE5Lq66Zmk5aSW77yJ6Zmq5ZCM5Y+C5Zui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MTjlkajlsoHku6XkuIv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iqXlkI3lh7rmuLjvvIzmlazor7fosIXop6PjgII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S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mFja2dyb3VuZDojRjZGNk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iIHN0eWxlPSJjb2xvcjojMzMzMzMz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BweDsiPuWkluexjeS6uuWjq+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5pys5Lqn5ZOB572R5LiK5oql5Lu36YCC55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mG5bGF5rCR6Lqr5Lu96K+B55qE5ri45a6i44CC5aaC5oKo5oyB5pyJ5YW25Lu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Yy655qE5oqk54Wn77yM6K+35Zyo6aKE6K6i6L+H56iL5Lit5rOo5p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25B5E9D36BDAF81B49EB756BC7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