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5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D933895F76D70B805B6742CE3D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933895F76D70B805B6742CE3D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lj6Dms4njgIHlqbrmupDjgIHkuInmuIXlsbHjgIHmma/lvrfplYfotLXlrr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lj4zljac25pelKOS4jeS4iuW6kOWxseWxsemhti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xn+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xNA0KDQo8YnI+DQoNCgk8PuW6kOWxseS4ieWPoOazieOAgeWpuua6kOOAg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Zr+W+t+mVh+i0teWuvuWbm+aYn+e6r+eOqeWbouWPjOWNpzbml6Uo5LiN5LiK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Gf6KW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kuZ3msZ/vvIjmiJbljZfmmIz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Z3msZ/igJTlqbrm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muIXlsb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4heWxseS4i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muIXlsbHigJTlqbrmup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qbrmupAt5Lmd5rGf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md5rGf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5oiW5Y2X5piM77y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opb/nq5nkuZj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JbljZfmmIw8YnIgLz4K5YyX5LqsLeS5neaxn+WPguiAg+i9puasoe+8mnoxMzMvMTk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jowOSZuYnNwOyB6NjcvMjA6MDbigJQwNjoyNuWIhjxiciAvPgrljJfkuqzigJT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aNjUvMjDvvJowMOKAlDA277yaMTXliI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msZ/igJTlqbrmupDigJT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jvvJozMOW3puWPs+S5neaxn+WHuuWPke+8j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nvo7kuL3nmoTkuaHmnZHjgJDlqbrmupDjgJHvvJrmuLjlsI/moaXmtYHmsLT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ZHmnZHvvIg5MOWIhumSn++8ieOAgea4uOS8n+S6uuaVhemHjOaxn+a5vu+8iDc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Sp5Lq65ZCI5LiA5Y+k5paH5YyW55Sf5oCB44CQ5pmT6LW35p2R44CR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uLjmr5XkuZjovabliY3lvoD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InmuIXlsbH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riF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muIXlsbHigJTlqbrmup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WGheS6q+eUqOaXqemkkO+8jOS5mOe0oumBk+eZu+S4iuOAkOS4iea4he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OWIhumSn++8ie+8mua4uOilv+a1t+WyuOOAgemrmOepuuagiOmBk+OAgeS6kea1t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OAgeingumfs+mAgeWtkOetie+8m+mYs+WFiea1t+WyuOOAgeS6lOiAge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OAgea4oeS7meahpeOAgeatpeS6keahpeetie+8m+WNl+a4heWbreOAgeW3qOifk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PuOaYpeWls+elnuOAgeeUn+atu+ebuOS+neOAgeS4gOe6v+Wkqeetie+8jOa4u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mOeUu+WJjeW+gOWpuua6k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qbrmup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C3kuZ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W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uahpeW9qeiZueahpe+8iDQw5YiG6ZKf77yJ44CB5ri46KeI5Y2D5bm05Y+k5qif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Luj6KGo5LmL5LiA5Lil55Sw5Y+k5qif77yIMzDliIbpkp/vvInjgI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6YeO55Sf6biz6biv5qCW5oGv5Zyw6biz6biv5rmW5pmv5Yy677yI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muLjoiLnvvInvvIzliY3lvoA0Qee6p+mjjuaZr+WMuuKAlOe7tee7o+aYjO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44CC5LmY6L2m77yI57qmMuWwj+aXtu+8ieWJjeW+gOS5neaxn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msZ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axn+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pyJ4oCc5LiN5Yiw5LiJ5Y+g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bqQ5bGx5a6i4oCd5LmL56ew55qE44CQ5LiJ5Y+g5rOJ54CR5biD44CRICgxO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b5Y2D5bm05a2m5bqc5Zub5aSn5Lmm6Zmi5LmL6aaW44CQ55m96bm/5rSe5Lmm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vvInvvJvlrovmsZ/popjlj43or5flnLDjgJDmtZTpmLPmpbzjgJHvvIg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S5neaxn+mjjuawtOWuneWhlOOAkOmUgeaxn+alvOOAke+8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Y45qyh56m66LCD56Gs5Y2nMjHvvJoxNuKAlDfvvJozO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MzTmrKEyMe+8mjI5LS03OjU15YiG5oiWMTQ1NOasoTE5OjA24oCUMTE6MDbliIbmiJZ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c6NDnliIbigJQxMDowMuWIhu+8jOaIlkszMDjmrKHnrYnnrYnvvJv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vvIzku6XlvZPml6XliIbnpajovabmrKHkuLrlh4b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lhajnqIvnn7/ms4n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pa7nlKjvvJs8YnIgLz4NCuWFqOeoi+W9k+WcsCrlpb3lm5vmmJ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S4jei/m+i0reeJqeW6l++8mzxiciAvPg0K5q+P5Lq6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c5qKB5LmJ6ZqG57OV54K54oCd56S855uS5LiA5Lu9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2P5a6/77ya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bmJzcDsg5rGfJm5ic3A7Jm5ic3A7IOiKseaXl+Wkp+mFkuW6lyDor5rmipX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t5rW36YWS5bqXPGJyIC8+DQrlqbombmJzcDsg5rqQJm5ic3A7Jm5ic3A7I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FkuW6lyDljY7pg73lpKfphZLlupcmbmJzcDsg5riF5Y2O5am65aS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muIXlsbEmbmJzcDsmbmJzcDsg5Y2O5YWL5bGx5bqEJm5ic3A7IOWkqem+m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MuOAgeeUqOmkkO+8mjPml6k25q2j77yI5pep6aSQ5qCH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MjDlhYMv5Lq677yb5q2j6aSQMTDkurrkuIDlm7TjgIH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i6XkuI3otrMxMOS6uu+8jOiPnOW8j+mFjOWHj+aIlumAgOmkkOi0ueiHqueQh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PGJyIC8+DQoz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Liq5q2j5bqn77yM6L2m5Z6L5qC55o2u5Lq65pW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044CB6Zeo56Wo77ya5ZCr5am65rqQ5aWX56Wo44CB6biz6bi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riF5bGx5aSn6Zeo56Wo44CB5LiJ5riF5bGx5b6A6L+U57Si6YGT44CB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m5v+a0nuS5pumZouetiTTngrnlpZfnpag8YnIgLz4NCjX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nI3liqE8YnIgLz4NCjbjgIHlvoDov5TkuqTpgJrvvJrljJfkuqwt5Lmd5rGf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elqO+8iOeBq+i9pui9puasoeaXtumXtOS7peehruiup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IkeekvuS/neeVmeihjOeoi+agueaNruWFt+S9k+eBq+i9pui9puasoe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iwg+aVtOeahOadg+WIqe+8jOaZr+eCueOAgeagh+WHhuWPmO+8g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rpe+8iDEuNOexs+S7peS4i++8ieaUtui0ue+8muWQq+WFqOS7t+mkkOOAgeWFqOS7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S4k+S4muWcsOaOpeacjeWKoeOAgu+8iOi2hemrmOiHqueQhu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kuI3lkKv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pgIHotLnnlKjvvJrvvIjlrqLkurrlnYflnKgi5YyX5Lqs6KW/56uZ5Y2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umbhuWQiO+8jOWuouS6uuWHuuWPkeW9k+aXpeeUseaIkeekviLlt6XkvZzkurrlkZg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YCB5Zui5bm25ZGK55+l5b2T5Zyw5peF5ri455u45YWz5LqL6aG577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6Gu6K6k6YCa55+l5a6i5Lq6Kue7iOWHuuWbou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PiuWFpeS9j+eahOmFkuW6l+WQjeensOOAgjxiciAvPg0KMuOA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aIv+W3ru+8jOS4jeiDveaLvOaIv+WImeeUseWuouS6uuiHquihpeaIv+W3ri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opoHkuInkurrpl7TopoHmj5DliY3lkYrnn6XmiJHnpL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osarljY7phZLlupfku6XkuIrphZLlupfmsqHmnInkuInkurrpl7Q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kuKrkurrmtojotLnjgIHooYznqIvkuK3miYDliJfnmoToh6rnkIbmma/ngrnlko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g8YnIgLz4NCjTjgIHkuI3lkKvlm6DkuI3lj6/mipflipvlm6DntK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jgII8YnIgLz4NCjXjgIHlsI/nq6XvvIgxLjTnsbPvvIn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kuI3lkKvvvJrluorkvY3jgIHpl6jnpajjgIHljJfkuqwt5Lmd5rGf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elqOOAguazqO+8mjEuNOexs+S7peS4iuWwj+erpeaMieaIkOS6u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b6F6K+05piO77yaPC9zdHJvbmc+PGJyIC8+DQox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oCn6LCD5Lu377yM5oiR56S+5L+d55WZ6LCD5Lu35p2D77yb546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yA5a6e5ZCN5Yi277yM6ZyA5Y+C5Zui5ri45a6i5o+Q5L6b5YeG56Gu55qE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5oiW6ICF5omr5o+P5Lu277yb6Iul5bmy6L2m56Wo5Z2H5Li6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6Wo5omA5b6X77yM5omA5Lul57uZ5a6i5Lq655qE6L2m56Wo5bm26Z2e5oyJ54Wn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2G5bm25LiN5b2x5ZON5a6i5Lq65LmY6L2m5peF6KGM77yM6K+36LCF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aC5pyJ5ri45a6i5a+56ZO65L2N5pyJ6KaB5rGC77yM5oiR56S+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O65L2N57Sn5byg77yM5peg5rOV5Y2P6LCD77yM5YiZ5pWs6K+36LCF6Ke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yJ5bCK6ICB54ix5bm85Y6f5YiZ5p2l5aal5b2T5a6J5o6S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6aG65bqP5LuF5L6b5Y+C6ICD77yM5Zyo5YWo5L2T5Zui5Y+L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+K5ri46KeI5YaF5a655LiN5Y+Y55qE5YmN5o+Q5LiL77yM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ri46KeI6aG65bqP44CCPGJyIC8+DQo044CB5Ye65Zui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C65bim5pyJ5pWI5pyf5YaF6Lqr5Lu96K+B5Y6f5Lu277yM5YS/56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35Y+j5pys5Y6f5Lu244CC5aaC5a6i5Lq65oyB5pyJ6ICB5bm06K+B77yINz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jgIHlrabnlJ/or4HjgIHlhpvlrpjor4HjgIHmrovnlr7kurr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upTlnKjlh7rlj5HliY3lkYrnn6Xlr7zmuLjkurrlkZjvvIzvvIzlubbkvp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p7pmYXlm6LpmJ/mipjlkI7ku7fmoLzkuojku6Xlh4/lhY3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lm6LpmJ/ooYznqIvnu5PmnZ/ml7bor7flrqLkurr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nrb7lhpnlm6LpmJ/otKjph4/ot5/ouKrooajvvIzor7f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i6XmnInmipXor4nku6XlvZPlnLDkuabpnaLmhI/op4HljZX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nrb7miJbmhI/op4HljZXkuIDnrb7kuobmu6HmhI/vvIzlm57liLA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Kleivie+8jOivt+aBleaIkeekvuamguS4jeaJv+aLhei0o+S7u+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Y29sb3I6I0U1MzMzMzsiPueJueWIq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NCuWpuua6kOWll+elqOWFqOWFjemAgDE2MO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a4uOiIueS4jeWdkOmAgDIw44CBPGJyIC8+DQrkuInmuIXlsbHlpKfpl6jnpajlhaj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NDDjgIHkuInmuIXlsbHlvoDov5TntKLpgZPkuI3lnZDpgIAxMTXjgIE8YnIgLz4NC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Svnmb3pub/mtJ7kuabpmaLnrYk054K55aWX56Wo5YWo5YWN6YCANTD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muKnppqjmj5DnpL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x44CB5rGf6KW/5peF5ri45Y+X546v5aKD6ZmQ5Yi2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6aWu5p2h5Lu25Y+K55So6L2m5LiO5bm/5Lic57uP5rWO5Y+R6L6+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beu6Led77yM6K+35Zui5Y+L5LqI5Lul6LCF6Kej44CCPGJyIC8+DQoy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ul6LWj6I+c5Li65Li7LOWRs+mHjeWBj+i+o++8jOWbouWPi+W6lO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WkmumlruawtOOAgeWkmuWQg+iUrOiPnOawtOaenO+8m+azqOaEj+mlrumjn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unOWLv+WQg+eahOWkqumlse+8jOWinuWKoOiCoOiDg+i0n+aL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uuS6jueOr+S/neWPiuWNq+eUn+iAg+iZke+8jOaxn+ilv+mFkuW6l+aIv+mX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WPlua2iOS4gOasoeaAp+a0l+a8seeUqOWTge+8jOWHuuWbouWJjeivt+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eUqOi9puS7peWbveS6p+i9puS4uuS4u++8jOWxseWcsOaXhea4uOi9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p++8jOi9puWGteS4jeiDveS4juWkp+WfjuW4guebuOavlO+8m+axn+ilv+mrmOmA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vlOi+g+S9ju+8jOWPuOacuuS4jeWPr+W8gOW/q+i9pu+8m+S5mOi9puaXtu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WHhuWkh+WlveaZlei9puiNr++8m+WmgumBh+mbqOmbquWkqeawlOmA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OAgeWwgei3r++8jOmcgOagueaNruWunumZheaDheWGteiwg+aVtOihjOeoi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ruS7t+S4juWuouS6uuWNj+WVhuWkhOeQhuOAgjxiciAvPg0KNeOAgeaxn+ilv+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csOaXhea4uO+8jOS4uuS6huaCqOeahOWuieWFqOivt+eJueWIq+azqOaEj+mei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Zu+WxseS7peepv+eZu+Wxsemei+OAgeW4g+mei+OAgeeQg+mei+S4uuWu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rumei+WSjOWhkeaWmeW6lemei+WuueaYk+a7kei3jOOAguS4uuWuieWFqOedgOaD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XtuWPr+S5sOS4gOerueajjeaIluaJi+adluOAguS4iuWxsei9u+ijhe+8jOWwke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S7peWFjei/h+Wkmua2iOiAl+S9k+WKm++8jOW9seWTjeeZu+WxseOAguWxs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+8jOa4uOWxseaXtuS7pee8k+atpeS4uuWunO+8jOS4jeWPr+i/h+mAn+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KAnOi1sOi3r+S4jeinguaZr++8jOinguaZr+S4jei1sOi3r+KAneOAgu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avlOi+g+WNsemZqeOAgua4uOWxseaXtuW6lOe7k+S8tOWQjOihjO+8jOebuOS6k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WPqui6q+aUgOmrmOeZu+mZqeOAgjxiciAvPg0KNuOAgeaXhea4uOaXuu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WRqOWBh+acn+acn+mXtO+8jOaXhea4uOS6uuaVsOi+g+Wkmu+8jOS8muWHuueO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OkumYn+OAgeS6pOmAmuaLpeWgteOAgeS9j+Wuv+e0p+W8oOOAgemkkOWOheS6uuWk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+8jOivt+WuouS6uuiwheino+OAguivt+azqOaEj+mbhuWQiOaXtumX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a0u+WKqO+8jO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ieWFs+ivgeS7tu+8jOW5tuazqOaEj+S6uui6q+WuieWFqO+8jCrlpb3kuI3opoH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u4Tph5HnrYnotLXph43pppbppbDvvJvmtIHouqvoh6rlpb3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Js8YnIgLz4NCjfjgIHmsZ/opb/lpKnmsJTlhqzlhrflpI/ng63vvIzljZfmmIz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ngavngonln47luILkuYvkuIDvvJvlsbHlnLDml4XmuLjmsJTlgJnlj5jlj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r7fpmo/ouqvmkLrluKblpb3pm6jlhbfvvIzpm7fpm6jml7bkuI3opoHmlID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I3opoHnlKjmiYvmibbpk4Hpk77vvIzkuqbkuI3lrpzlnKjmoJHkuIvpgb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m7flh7vvvJs8YnIgLz4NCjjjgIHmsZ/opb/nibnkuqfkuLDlr4zvvIzpl7v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fmmIzpo47lkbPng6TljaTvvIjnhYzkuIrnhYzns7vliJfkuqflk4HvvInjgIHlup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HkuInnn7PvvIjnn7PpuKHnn7Ppsbznn7PogLPvvInnrYnjgIHkuZ3msZ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ma/lvrfplYfnk7flmajjgIHmta7nuqLojLbnrYnjgIHlqbrmupDnu7/ojLb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gonjgIHphZLns5/psbzjgIHlqbrmupDku5Tns5XjgIHpvpnlsL7noJrnrYnjgIHkupX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jgIHlsbHotKfjgIHnq7nlt6Xoibrlk4HnrYnjgIHmqJ/moJHlm5vnibnphZLjg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b3ojrLjgIHljZfkuLDonJzmoZTjgIHotaPljZfohJDmqZnjgIHpgYLlt53ni5fnia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kI3kuaHohYrogonjgIHmrablip/lsbHntKvnuqLnsbPjgIHnlJzojLbnrY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uKblpb3lh7rmuLjnianlk4HvvJr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mhJ/lhpLoja/jgIHogqDog4Poja/jgIHpmL/mlq/ljLn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oja/lk4HjgILlh4blpIfotrPlpJ/nmoTnm7jmnLrnlLXmsaDjgIHpm7bpkrHjg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XnlLXlmajjgIHlubLmub/nurjlt77jgIHkuKrkurrljavnlJ/nlKj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q+P6YCi5ZGo5pyr5oiW6ICF5pe65a2j5LmY5Z2Q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yA6KaB5o6S6Zif6L+b6KGM562J5YCZ77yM5LiJ5riF5bGx55qE6KeC5YWJ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KumVv+eahOe0oumBk++8jOi/kOihjOaXtumXtOmcgOimgTQ15YiG6Z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YwMOexs+OAgiA8YnIgLz4NCjEx44CB5rGf6KW/5bGx5Yy677yI5LqV5YaI5bGx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B5bqQ5bGx562J5Zyw77yJ55qE5a6+6aaG6aSQ5Y6F5Y6o5biI5aSn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77yM6aOf5ZOB5b+F6aG755Sx5biC5Yy66L2m6L6G5omY6L+Q5Yiw5bGx6I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Yqb5oyR5LiK5bGx77yM5rGf6KW/5Y+j5ZGz5YGP6L6j77yM5LiU5rK56IW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Gz6aWt5Li65Li777yM5rGf6KW/5pys5Zyw5aSn57Gz5Y+j5oSf55Sf56G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a55aSn57Gz5Y+j5oSf5p+U6L2v77yM6Z2i6aOf5YGP5bCR77yb6I+c5pWw6Ye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mv5Yy65YaF6I2k57Sg5pCt6YWN5YGP5aSa77yM5YWo6I2k6I+c5p6B5bCR77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ul5Yac5Lia5Li65Li777yM5bel5Lia5rGh5p+T5bCR77yM5LmL5omA5Lul5rGf6KW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JSs6I+c5Y+K5rC06LSo5Y+j5oSf6Z2e5bi45aW977yBPGJyIC8+DQoxMuOAg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sOi+g+Wkmu+8jOivt+aPkOaXqTHlsI/ml7bliLDovr7ngavovabnq5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uIrovabml7bpl7TjgII8YnIgLz4NCjEz44CB5pe65a2j5pyf6Ze0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q+U6L6D55+t77yM5b2T5Zyw55So6aSQ5pyN5Yqh5Lya5beu5Lq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77yM5Zyo5am65rqQ5ri46KeI55qE6L+H56iL5Lit77yM6K+3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s5LuO5a+85ri455qE5a6J5o6S77yM5Lul5YWN6LWw5aSx44CC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b2T5Zyw5a+85ri455qE55S16K+d77yM5L+d5oyB6IGU57O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D933895F76D70B805B6742CE3D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