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946D815B40753BD97E8084B597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946D815B40753BD97E8084B597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pqazlsLzmi4kt5rex5ZyzNOaZmjXl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45pel5Ye65Y+RIOaXqeiuouS8mOaDoF9f5peF5ri457q/6Lev6YKu6L2u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iq57q/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TE1DQoNCjxicj4NCg0KCTw+POWNleiIueelqCDmtbfmtIvoiKrooYzogIXlj7f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85ouJLea3seWcszTmmZo15aSpPjfmnIgxOOaXpeWHuuWPkSDml6norqLkvJjmg6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uiIque6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c1M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ex5Zyz6JuH5Y+j5aSq5a2Q5rm+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77yM6ams5bC85ou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mmpb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GI+6aKE6K6hMTc6MDDotbfoiK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ku4rml6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vvIzoh6rooYzliY3lvoDmt7HlnLPom4flj6PlpKrlrZDmub7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vvIzov5vooYzovrnpmLLlj4rmtbflhbPmo4Dmn6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PlvIDlp4vnmbvoiLnjgILmhInlv6vnmoTmtbfkuIroiKrooYzljbPlsIb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6zmlL7kuIvooYzmnY7lkI7lj6/nq4vljbPlsZXlvIDmlrDlpYfnmoTmuLjova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r7vorr/muLjova7nmoTmr4/kuIDkuKrop5LokL3vvIznhp/mgonmuLjova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jLrln5/vvIzlnKjoh6rliqnppJDljoXph4zkuZ/lj6/ku6XlvIDlp4v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ppJDngrnvvIzmuLjova7pooTorqHkuo7ljJfkuqzml7bpl7QxN+eCueWQr+iIqu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ni+WujOe+jueahOa1t+S4iuS5i+aXheOAgjwvc3Bhbj48YnIgLz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zqOaEj++8mjHjgI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oiLnkuIrlhazluIPkuLrlh4bvvIzlip7nkIb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ml7bpl7TvvIjop4Hlh7rlm6LpgJrnn6XkuabvvInlj6booYzpgJrnn6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LjgIH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moTlgZzpnaDlj4rlh7rlj5Hml7bpl7TlnYfkuLrlj4LogIPvvIzlhbfkvZP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jpLpmaTlm6DlpKnmsJTjgIHmva7msZDnrYnljp/lm6Dlr7zoh7T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mlL/msrvlpKnmsJTnrYnljp/lm6DmoLnmja7lm73pmYXmg6/kvov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6XmuLjlrqLlronlhajkuLrnrKzkuIDvvIzmnInmnYPmoLnmja7lrp7pmYXnq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vZzlh7roiKrnur/lj5jmm7T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uLjova7lnKjmtbfkuIroiKrooYzvvIzmgqjlj6/ku6XmgqDpl7Loh6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kuZ/lj6/ku6Xlj4LkuI7ml6DmlbDnsr7lvanliLrmv4DnmoT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47kvJHpl7LoiJLpgILnmoTlkpbllaHppobliLDnjq/looPkvJjpm4X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pJDppobvvIzku47pmo/mhI/nmoToh6rliqnppJDliLDogIPnqbbnmoTppJDngr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l4XpgJTkuK3ojrflvpfku6Tkurrpmr7ku6Xnva7kv6HnmoTnvo7po5/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nmobmmK/nmoTogZrkvJrlnLrmiYDvvIznm5vlpKfnmoTmvJTlh7r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osarljY7muLjova7lgYfmnJ/ovbvmnb7mnInpmZDnmoTml7b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+y5b6L5a6+77yM6ams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RhYmxl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eaXqemkkOiHqueUseS6q+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whuS6jjA377yaMDDmirXovr7pqazlsLzmi4nvvIzpqazlsLzmi4nvvIzmmK/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pppbpg73ln47luILlkozmnIDlpKfnmoTmuK/lj6PvvIzkvY3kuo7oj7Llvovlrr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pvlsb/vvI3lkJXlrovlspvpqazlsLzmi4nmub7nmoTkuJzlsrjvvIzkuZ/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JXlrovigJ3jgIIg6ams5bC85ouJ5LiA5bqn5YW35pyJ5oKg5LmF5Y6G5Y+y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Zyo5Y2w5bqm5paH5piO77yM5Lit5Zu95paH5piO5Y+K5Lit5Lqa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6J6N5ZCI6KW/54+t54mZ77yM576O5Zu955qE6KW/5rSL5paH5piO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c6KW/5ZCI55Kn55qE5paH5YyW44CCDQoJCQkJPC9wPg0KCQkJCTxwPg0KCQkJ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4xODowMOemu+W8gOmprOWwvOaLie+8jOivt+WKoeW/heaPkOWJjeS4gOS4quWwj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IueS4iuOAg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L+Z5LiA5aSp5ri46L2u5Zyo5rW35LiK6I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Kg6Zey6Ieq5Zyo77yM5pS+5p2+5b+D5oOF77yM5Lmf5Y+v5Lul5Y+C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K+5b2p5Yi65r+A55qE6Ii55LiK5rS75Yqo77yM5LuO5LyR6Zey6IiS6YCC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iw546v5aKD5LyY6ZuF55qE5LiA5rWB6aSQ6aaG77yM5LuO6ZqP5oSP55qE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D56m255qE6aSQ54K577yM5oKo5bCG5Zyo5peF6YCU5Lit6I635b6X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5qE576O6aOf5L2T6aqM77yM5q+U5q+U55qG5piv55qE6IGa5Lya5Zy65omA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yU5Ye677yM5oKo5Y+v5Lul5YWF5YiG5Lqr5Y+X6LGq5Y2O5ri46L2u5YGH5py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6ZmQ55qE5pe25YW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3seWcs+ibh+WPo+WkquWtkOa5v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Crui9ruiuoeWIkuWwhuS6juaXqeS4ijfngrnlm57liLDliLDnoIHlpLTvvIz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gq7ova7lhazlj7jlronmjpLkvp3mrKHkuIvoiLnvvIzlkYrliKvpmarkvLTmgq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ZGY77yM5bim5LiK5LiA6Lev5LiK55qE5Liw5Y6a5pS26I635ZKM55Sc6Jy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5CG56a76Ii55omL57ut44CC57uT5p2f576O5aaZ55qE6YKu6L2u5rW35LiK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mmpb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pgq7ova7miYD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kvY/lrr/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6YKu6L2u5LiK5o+Q5L6b5YWN6LS55LiA5pel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LiL5Y2I6Iy25Y+K5aSc5a61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+OAgemCrui9ruS4iuaMh+WumuWFjei0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WcuuaJgO+8jOWFjei0ueingueci+OAgeWPguWKoOaMh+Wum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jgIHpgq7ova7muK/liqHotLn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Crui9ruacjeWKoei0ue+8iOagh+WHh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S4i+aIv+WeizE0LjXnvo7ph5Ev5Lq6L+aZmu+8jOixquWNjuWll+aIv+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LjXnvo7ph5Ev5Lq6L+aZmu+8jOiIueS4iuaUr+S7mO+8jOWFt+S9k+S7peiIueS4i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Hhu+8i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LjgIHoj7Llvovlrr7kuKrkurrml4XmuLjnrb7or4H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ams5bC85ouJ5bK45LiK5ri46LS555So77yI6Ii55LiK5oql5ZCN5bm2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OOAgeaJgOWcqOWcsOiHs+eggeWktOW+gOi/lOS6pOmAmui0ueeU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XjgIE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I5bu66K6u6LSt5Lmw77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uOAgeS7peS4iuKAn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S4reacquazqOaYjueahOmhueebrui0ueeUqOWPiuenge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ooYznqIvpooTlrprmiJDlip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m7TmlLnlkozlj5bmtojvvIE8YnIgLz4NCjxiciAvPg0K5oqk54Wn6aG755+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K3lm73lpKfpmYblhazmsJHpnIDmjIHku47ov5TnqIvml6XmnJ/nrpfotbc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5pyf5pys5Lq65pyJ5pWI5oqk54Wn77yM5bm256Gu5L+d5oqk54Wn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teS7peS4iueahOepuueZveetvuivgemhteeUqOS6juaVsuebluetvuivgeeroC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luexjeWPiuaMgea4r+a+s+WPsOaKpOeFp+eahOa4uOWuou+8jOivt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ieWGjeasoei/m+WFpeS4reWbveWkp+mZhueahOacieaViOetvuivge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ivgeS7tuaIluetvuivgeWOn+WboOmAoOaIkOaXoOazlSDmjInml7b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LnnlKjkuI3pgIDvvIzku6Xlj4rlm6DmraTkuqfnlJ/nm7jlhbPotLnnlKj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mbmJzcDs8YnIgLz4NCuaKpeWQjemhu+efp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KpeWQjeaXtuivt+aPkOS+m+WHhuehrueahOWQjeWtlyjmsYnlrZflj4rmi7zp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pel5pyf44CB5oCn5Yir5L+h5oGv5Y+K5YiG5oi/6KaB5rGC44CC6L+Z5bC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iw5oKo55qE6Ii556Wo5piv5ZCm5pyJ5pWI44CCJm5ic3A7PGJyIC8+DQoy44CB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YCJ5a6a6Iix5Z6L5ZCO77yM5Y2z5Y+v5YeG5aSH562+6K+B6LWE5paZ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pyA5ZCO5oiq5q2i5pe26Ze05Li65Ye65Y+R5YmNMTXkuKrlt6XkvZzml6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lho3mjqXlj5fmuLjlrqLkv6Hmga/mm7TmlLnjgIImbmJzcDs8YnIgLz4NCj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mu6EgNiDkuKrmnIjnmoTlqbTlhL/jgIHmgIDlrZXnrKwgMjQg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044CBNzDlkajlsoHku6XkuIoo5ZCrNzDlkajlsoE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M+S4quaciOWGheS4ieeUsuWMu+mZouW8gOWFt+eahOWBpeW6t+ivgeaYj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ZKMODDlkajlsoHku6XkuIrnmoTmuLjlrqLpnIDlkIzml7bmnIn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8YnIgLz4NCjXjgIHoi6XpgYfkuI3lj6/mipfmi5Llm6DntKAo5aaC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44CB5Zyw6ZyH562J6Ieq54S254G+5a6z77yM5Lul5Y+K572i5bel44CB5oiY5Lq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Zug57Sg562JKe+8jOa4uOi9ruWFrOWPuOacieadg+abtOaUueihjOeoi+aIlu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aXtumXtOetie+8jOa4uOWuouW6lOenr+aegemFjeWQiOW5tuaOpeWPl+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iOeQhuiwg+aVtO+8jOWcqOiwg+aVtOi/h+eoi+S4reWPke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4uOWuouaJv+aLhe+8gSZuYnNwOzxiciAvPg0KNuOAgea4uOWuouaKpeWQ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a4uOi9ruWFrOWPuOiIueelqOOAgeeHg+ayueeojuOAgeWwj+i0ueetie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gueaNruWunumZheW3rumineWQkea4uOWuouWkmumAgOWwkeihp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a4uOWuouW/hemhu+WcqOS/neivgeiHqui6q+WBpeW6t+iJr+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aKpeWQjeWPguWKoOaXheihjO+8jOiLpeWboOa4uOWuouiHqui6q+eWvueXh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mUmeWvvOiHtOS6uui6q+aEj+WkluS8pOS6oe+8jOaIkeWFrOWPuO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OOOAgea4uOWuouWboOiHqui6q+WOn+WboOWPkeeUn+iiq+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Lkue7neWFpeWig+etieaDheWGte+8jOaIkeWFrOWPuOS4jeaJv+aLhei0o+S7u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TheiHquWcqOWig+Wkluemu+WbouaIluiAhea7nueVmeS4jeW9ku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uYnNwOzxiciAvPg0KOeOAgea4uOWuouWcqOiHquihjOa0u+WKqOacn+mXtO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i6q+aEj+WkluS8pOS6oeWSjOi0ouS6p+aNn+Wkse+8jOaIkeWFrO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OAgiZuYnNwOzxiciAvPg0KMTDjgIExOCDlkajlsoHku6XkuIv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uLjlrqLlv4XpobvnlLHlhbbnm5HmiqTkurrnnIvmiqTvvIzoi6Xlm6DnnI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lj5HnlJ/mhI/lpJbvvIzmiJHlhazlj7jkuI3mib/mi4XotKPku7v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aKD5aSW5a+85ri45Y+v5Lul5qC55o2u5a6e6ZmF5oOF5Ya1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WI5ZCO6aG65bqP77yM5L2G5LiN5Y+v5YeP5bCR5oiW5Y+Y5pu0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Zug57Sg6YCg5oiQ55qE6KGM56iL5pmv54K555qE5YeP5bCR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5oiR5YWs5Y+46LSf6LSj56ev5p6B5Y2P5Yqp6Kej5Yaz77yM6YCA6L+Y5pyq5Y6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5qE6Zeo56Wo5beu5Lu377yM5L2G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44CCJm5ic3A7PGJyIC8+DQoxMuOAgea4uOWuouWcqOWig+WkluaMh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+8jOivt+S4gOWumuimgemXruWVhuWutuaLv+WlveWPkeelqOWPi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mguS6p+eUn+i0qOmHj+mXrumimO+8jOaIkeWFrOWPuOi0n+i0o+enr+aeg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aNoui0p++8jOWmgua4uOWuouaXoOazleaPkOS+m+WPkeelqOWPiuebuOWFs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ImeaXoOazleWNj+WKqeWKnueQhuS7u+S9lemAgOaNo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oiLnkuIrmtojotLnlj6rmlLblj5bnvo7ph5HvvIzoiLnkuIrmj5Dkvpv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msYfnjoflj6/og73nlaXpq5jkuo7lm73lrrblr7nlpJblhaz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sYfnjofjgILmuLjova7kuIrmlK/mjIHnvo7ph5HnmoTkv6HnlKjljaHvvIzlpoJ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5Y2h44CBTUFTVEVS5LiH5LqL6L6+5Y2h44CBQU1FWOe+juWbvei/kOmAmuWN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TjgIHoiLnkuIrnmoTnlKjppJDlj4rlqLHkuZDpobnnm67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hY3otLnjgILmlLbotLnnmoTpobnnm67mnInvvJrlkpbllaHljoX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oXjgIHliafpmaLnrYnljZXni6zlh7rllK7nmoTmiYDmnInppa7mlpnvvJv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o5aaC5Y2h5biD5Z+66K+644CB54m55rWT5ZKW5ZWh562JKeOAgeWQq+mFkueyvuex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exu+OAgeWPr+S5kOOAgeaxveawtOetie+8m+engeS6uuW8gOmUgO+8mu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vnei0ueOAgee+juWuuee+juWPkeOAgeaMieaRqeOAgeWVhuW6l+i0rSD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nvZHotLnnlKjvvJvlqLHkuZDlnLrnmoTnrbnnoIHvvJvoiLnoiLHlhoXnmoT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voiLnoiLHpgIHppJDmnI3liqHlsI/otLkoMjQ6MDAtMDU6MDAp77yb5bCx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+36LS555So44CB5rK755aX6LS55Y+K6I2v6LS544CCPGJyIC8+DQoxNeOAge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KrmnIjoh7MxN+WRqOWygeeahOacquaIkOW5tOS6uua4uOWuouW8gOiuvuS6hua1t+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mdkuWwkeW5tOa0u+WKqOiuoeWIkuOAgiZuYnNwOzxiciAvPg0KMTbjgIH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LrluKbphZLnsr7ppa7mlpnkuIroiLnvvIzlj6/ku6XmkLrluKbnlLHljLvpmaL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miJbpkojliYLjgILoiLnkuIrmj5DkvpvlhY3otLnnmoTmmZXoiLnoj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344CB6Ii55LiK6YWN5aSH5Yy755Sf5ZKM5oqk5aOr77yM5bCx6K+K5oy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rK755aX6LS55Y+K6I2v6LS56ZyA6aKd5aSW5pS25Y+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a4uOi9ruS4iuWkp+mDqOWIhuWMuuWfn+S4uumdnuWQuOeDn+WMu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h+WumueahOWQuOeDn+WMuuWfn+WQuOeDn+OAguWmguaenOi/neWPjeinh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khOS7pee9muasvuOAgiZuYnNwOzxiciAvPg0KMTnjgIHmuLjlrqLlj6/ku6X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LHmiL/kuK3nm7TmjqXmi6jmiZPnlLXor53lm57lrrbvvIzmr4/liIbpkp/mlLbotLkg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vo7ph5HvvIzlhbfkvZPku6XmuLjova7kuIrlhazluIPku7fmoLzkuLrlh4b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946D815B40753BD97E8084B597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