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1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2EFC223DC82574C067C584836E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EFC223DC82574C067C584836E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W4g+i+vuS9qeaWrzfmmZo45aSpPuWNleiIueelq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ml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UyMQ0KDQo8YnI+DQoNCgk8Pj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rPova7nu7TkuZ/nurMt5biD6L6+5L2p5pavN+aZmjjlpKk+5Y2V6Ii556Wo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4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t5Zu977yM57u05Lmf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u05Lmf57qz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5Om6LGq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u6Iy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uN77yI5b635Zu9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I5pav5rSb5LyQ5YWL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ooYz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mma/ngrk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+C6ICD6Iiq54+t77ya546w5p+l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kITkvY3muLjlrqL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nu7TkuZ/nurPvvIzmirXovr7lkI7msrPova7lhazlj7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jqXmnLrmnI3liqHjgILpmo/ovab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aZr+eCuQ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j7lsrjkuIrmuLjop4jml7bpl7TnuqY35bCP5pe2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6IiS6YCC55qE5aSc5pma5ZCO77yM5LuK5aSp5rKz6L2u5YWs5Y+4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Z+O5biC5YWo5pmv6KeC5YWJ77yaPGI+PHNwYW4+57u05Lmf57qz5Z+O5bi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vY3kuo7lpaXlnLDliKnnu7TkuZ/nurPnjq/ln47lpKfpgZPkuJz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u7TkuZ/nurPmsrPogIzlu7rnq4vvvIzmmK/lvZPlnLDnu7TkuZ/nurP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poLku4rlhazlm63lhoXmnInkuI3lsJHlhbbku5bpn7PkuZDlrrbnmoT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r3nibnlirPmlq/mi4nlsI/mj5DnkLTnmoTph5HoibLlhajouqv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mnb7ml4HovrnnmoTnrqHlhoXnkLTlpKfluIjljYrouqvlg4/jgIHmipLmg4Xmm7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JLkvK/nibnlpKfnkIbnn7PlhajouqvlnZDlg4/jgII8Yj48c3Bhbj7mlq/okoLoiq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e7tOS5n+e6s+eahOWcsOagh+W7uuetke+8jOWSjO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W9vOW+l+Wkp+aVmeWgguW5tuensOS4uuasp+a0suS4i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kp+aVmeWgguS+neeEtumdmemdmeWcsOefl+eri+WcqOeDremXueeahO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mguWQjOe7tOS5n+e6s+eahOWuiOaKpOiAheS4gOiIr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nOiMnOWFrOS4u+WNmueJqemmhjwvc3Bhbj48L2I+5L2N5LqO6ZyN5aSr5aCh5a6r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77yM55Sx55qH5a626aSQ5YW36aaG44CB6Iyc6Iyc5YWs5Li7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aWX5oi/57uE5oiQ77yM5bGV56S65ZOI5biD5pav5aCh546L6LaF5ZKM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f5YmN5L2/55So6L+H55qE5b6I5aSa54mp5ZOB77yM5byl5ryr552A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U5oGv44CCPGI+PHNwYW4+576O5rOJ5a6rPC9zcGFuPjwvYj7vvJr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opb/ljZfpg6jvvIzov57lkIzph4zpnaLlpaLljY7nmoTnmoflrrboirHlm6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lnLDliKnnmoTmlofljJblnLDmoIfkuYvkuIDvvIznvo7ms4nlrqvmm77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jovlrqTnmoTpgb/mmpHlnKPlnLDvvIzkuIDku6PkvKDlpYfnmoTojJzojJ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lnLDliKnlm73njovkvZvlhbDojKjmm77kvY/kuo7mraTjgILmraTlpJbvvIz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kvZzmm7LlrrbojqvmiY7nibnlnKjlsJHlubTml7bkuZ/mm77lnKjlrqvlu7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kuLrlpaXlnLDliKnlpbPnmofnjpvkuL3kuprCt+eJueiVvuilv+S6mua8lOWlj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+8jOaWveearuiMq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yuOS4iu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mueRmeays+aYr+S4gOevh+a1qua8q+eahOaKkuaDheivl++8jOmCo+S5iOe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iwt+S+v+aYr+WFtuS4reacgOWAvOW+l+WbnuWRs+eahOS4gOWPp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r3nmq7ojKjlsI/plYc8L3NwYW4+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r+eTpuixquays+iwt+eahOS4reW/g+WMuuWf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iiq+ensOS9nOKAnFdhY2hhdeKAneeahOWcsOWMuuOAgui/memHjOacieed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RoeiQhOair+eUsO+8jOacgOiRl+WQjeeahOWxseS4mOaYr+iiq+S6uuS7r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htuWxseKAneeahOWfjuWgoeWxse+8iFRhdXNlbmRpbWVyLWJlcmfvvIn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v5jog73mnJvop4Hooqvmoq/nlLDljIXlm7TnmoRIaW50ZXJoYXVzIENhc3RsZ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aIkeS7rOWwhuW4puaCqOa8q+atpeWcqOaWveearuiMqOWwj+mVh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t+S6uueahOiHqueEtumjjuWFieWSjOi0qOactOeahOmjjuWcn+S6uuaDh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5n+WwhuWTgeWwneWIsOW9k+WcsOmFv+mAoOeahOe6oumFku+8jO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qOS5sOS4iuS4pOeTtuW4puWbnuiIueS4iumlru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nu43vvIjlvrf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2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4rml6XmirXovr7kvY3kuo7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rPlkozkvIrlsJTojKjmsrPvvIhJbHrvvInkuqTmsYflpITnmoTluJXnu43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nmsrPln47igJ3jgIImbmJzcDs8Yj48c3Bhbj7lnKPlj7LokoLoiqzkuL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W4lee7jeiAgeWfjuS4reacgOaYvui1q+eahOW7uuet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acgOaXqeWPr+S7pSDov73muq/liLA0NTDlubTvvIzkuI3ov4cxNjY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LmL5ZCO77yM5pW05bqn5pWZ5aCC6KKr6YeN5bu677yM5oiQ5LqG546wIOW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eri+mdouWSjOe7v+iJsuepuemhtueahOagt+WtkO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lvojlpKfnmoTnrqHpo47nk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hbHmnIkxNzk3NOagueeQtOeuoeOAguS4reWNiOWbnuiIueWNiOmkkOOAguatp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iPjxzcGFuPuiHqui0uTwvc3Bhbj48L2I+5Y+C5YqgPGI+PHNwYW4+5oWV5bC8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wvYj7vvIzmiJHku6zlsIbmkK3kuZjlpKflt7TliY3lvoD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wzMOWIhumSn+eahOiHqueUseaXtumXtOWPguingmJtd+OAg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OWuvuWwhuW4pumihuivuOS9jea8q+a4uOiwt+eJqeW4guWcuuOAge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bveiKseWbreS7peWPiuWFt+acieKAnOWfjuW4guWuouWOheKAneS5i+en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5v+WcuuOAgui/memHjOaYr+aFleWwvOm7keW+iOWkp+OAgeW+iOS4u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JgOS7peWNg+S4h+WIq+i/t+i3r+WTpuOAguWcqOi/memHjO+8jOaCqOi/m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Sn+eQtOa8lOWlj++8jOiBhuWQrOWFt+acieW8guWbveaDheiwg+eahOmfs+S5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pmv54K5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+juS4veeahOiQqOWwlOaWr+ays+epv+i/h+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Wr+WgoeW5tuWwhuWFtuWIhuS4uuaWsOWfjuOAgeaXp+WfjuOAguWug+i6q+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mjjuWFieengOS4ve+8jOS4juWfjuS4reS4sOWvjOWkmuW9q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eEtuS4gOS9k+OAguaIkeS7rOWwhui3n+maj+e7tOS6rOWvvOa4uO+8jOWcqOWfj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Oq+aJjueJueeahOi2s+i/ue+8jOadpeS4gOWcuuOAiumfs+S5kOS5i+Wjs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heOAgjxiPjxzcGFuPuiQqOWwlOiMqOWgoeiAgeWfjjwvc3Bhbj48L2I+6ICB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a5ae/5aSa5b2p55qE5bu6562R6aOO5qC85piv5aaC5q2k6LWP5b+D5oK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5Zyo6YKj5Lqb5pWw5LiN6IOc5pWw55qE54ut56qE55qE5bCP6KGX5LiK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yJ572X6ams5byP55qE77yM5be05rSb5YWL5byP55qE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77yM5Lul5Y+K5ZCb5Li75pS/5Yi25pe25pyf56uv5bqE5Y+k5YW455qE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C5Yeg5LmO5rKh5pyJ6YKj5Liq5pe25Luj5rKh5Zyo6JCo5bCU6Iyo5aC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Y2w6K6w44CC6ICB5Z+O55qE5aSn6YOo5YiG5Yy65Z+f6YO95bGe5Lq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U5Zyw5pa55LiN5aSn77yM5piv5pWj5q2l5ZKM6YCb5ZWG5bqX55qE55C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GI+PHNwYW4+6I6r5omO54m55Ye655Sf5ZywPC9zcGFuPjwvYj7kvY3kuo7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KjlsJTojKjloKHluILnmoTnsq7po5/og6HlkIw55Y+377yM5piv5LiA5bqn57Gz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alvOaIv++8jDE3NTblubQx5pyIMjfml6XlpKnmiY3pn7PkuZDlrrbojqvmiY7ni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LojqvmiY7nibnnmoTniLbkurLmmK/kuIDkvY3lsI/mj5DnkLTlrr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44xNzQ35bm06IezMTc3M+W5tOmDveWxheS9j+WcqOi/meagi+alvO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Oq+aJjueJueWHuueUn+WcsOaYr+eyrumjn+iDoeWQjOS4iuacgOaKo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iJsueahOWkluWime+8jOmFjeS6hue6oueZveebuOmXtOeahOWlpeWcsOWI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iOaWr+a0m+S8kOWFi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uIPmi4nov6rmlq/mi4nlj5HkvY3kuo7lpJrnkZnmsrPnlZ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LHmmK/lpaXlnLDliKnvvIzot53nprvnu7TkuZ/nurPlj6rmnIkgNjAg5YWs6Ye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Luj5YWL5pyA5aSn55qE5Z+O5biC77yM5Lmf5piv5LiW55WM5LiK5ZS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ik5Liq6YK75Zu95o6l5aOk55qE6aaW6YO944CC6Lef6ZqP5a+85ri4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iD5ouJ6L+q5pav5ouJ5Y+R6ICB5Z+OPC9zcGFuPuaWr+a0m+S8kO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eahOiAgeWfjuWMuuaYr+i/meW6p+WfjuW4guacgOWAvOW+l+S4g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eahOWPpOS7o+W7uuetkeS/neWtmOWujO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eahOWOn+iyjO+8jOS4gOW6p+W6p+mlsee7j+ayp+ahkeeahO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mDveWcqOWvueS6uuS7rOaXoOWjsOWcsOiusui/sOedgOWug+S7rOe7j+WOh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uaVheS6i+OAguiAgeWfjuWMuueahOaIv+WtkOWkp+WkmuaYr+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+8jOa8q+atpeWcqOiAgeWfjuaWueefs+mTuuWwseihl+mBk+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WIsOS6huS4reS4lue6quOAgjxzcGFuPui/iOWFi+WwlOWkp+mXqDwvc3Bhbj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pKfpl6jkuI3ku4Xku4Xlj6rmjIfkuIDkuKrlpKfpl6jvvIzlroPmmK/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njrDlrZjmnIDlj6TogIHnmoTlu7rnrZHvvIzkuZ/mmK/llK/kuIDkuIDluq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nlZnnmoTkuK3kuJbnuqrpmLLlvqHlt6Xkuovlu7rnrZHjgILmg7PopoHov5vlh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zov5nph4zmmK/lv4Xnu4/kuYvlnLDjgILov5nluqflk6XnibnlvI/nmoTloZ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7rkuo4xNOS4lue6quS4reWPtu+8jOWFseaciTUx57Gz6auY77yM55m75LiK5aGU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Zyy5Y+w77yM5piv5L+v556w6ICB5Z+O576O5pmv55qE57ud5L2z5LmL5Zyw44C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tumDqOaYr+Wkp+WkqeS9v+i/iOWFi+WwlOadgOatu+m+meeahOmbleWD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Zr+eCueWQjeensOeahOeUseadpeOAguWkp+mXqOWcsOmdoui/mOacieS4gOWd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adv+KAne+8jOWchuW9oueahOadv+S4iumdouWIu+eUu+edgOS4lueVjOS4i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WfjuW4guebuOWvuei/meS4queCueeahOaWueS9jeWSjOi3neemu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needgOWMl+S6rDc0MzPnmoTmlrnlkJHnlZnlvbHvvIzkuI3lpLHkuLrmnoH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HmiJbogIXliY3lvoA8c3Bhbj7mvZjlpJrlpKvlpaXnibnojrHmlq/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44CC5L2N5LqO5aWl5Zyw5Yip44CB5YyI54mZ5Yip5ZKM5pav5rSb5LyQ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6Led57u05Lmf57qz5biC5Yy65Y+K5py65Zy66YO95LuF6ZyAMz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ku47luIPmi4nov6rmlq/mi4nlj5Hlh7rlj5HvvIznu4/ov57mjqX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Povr7kvanmlq/nmoRBNOmrmOmAn+WFrOi3r+S5n+WPqumcgDI15YiG6ZKf44CC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0u+WKm+eahOOAgeiJsuW9qeiJs+S4veeahOW7uuetkeayv+iireS6hu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gueWFsChCdXJnZW5sYW5kKeW8j+eahOW7uuetkemjjuagvO+8jDnlrrblhYXmu6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pJDljoXjgIHphZLlkKflj4rlhL/nq6XmuLjkuZDlnLrvvIzliqDkuIrlm5vlka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vvIzpg73kvb/ov5nph4zmiJDkuLrml7blsJrmtojotLnogIXnmoT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tK3mlrDnmoTotK3nianlub/lnLrkuIrmi6XmnInotoXov4cy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obbnuqforr7orqHlkI3lk4Hlupcs6L+Z6YeM5YWo5bm05o+Q5L6bMzAlLTcwJ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OAgg0KPC9w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p5Y+vPC9zcGFuPjxiPjxzcGFuPuiHqui0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+C5YqgPC9zcGFuPjxiPjx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utuW6reaLm+W+hTwvc3Bhbj4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S75Yqo77ya5Y+C6KeC5b2T5Zyw5a625bq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biD5ouJ6L+q5pav5ouJ5Y+R55qE5pel5bi444CCxaBlbmt2aW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5ouJ6L+q5pav5ouJ5Y+R5Lic5YyX5Y2K5bCP5pe255qE6L2m56iL77yM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v5rSb5LyQ5YWL5Lq65pel5bi455Sf5rS755qE55CG5oOz5LmL5Zyw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g6YWS5bqE5Ye65ZCN55qE5bCP6ZWH77yM6L+Z6YeM55qE5Lq65Lus5L+d55WZ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yN6aWw44CB5bu6562R44CB5bel6Im65ZOB5Yi25L2c77yM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p2l5Yiw6L+Z6YeM77yM5L6d54S25Lya5Zyo5Lyg57uf55qE6IqC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Yiw5b2T5Zyw54m56Imy55qE5rCR5peP5pyN6aWw77yM5q2k5aS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5ZOB5Yi25L2c77yM6JGh6JCE56eN5qSN77yM6YW/6YWS5oqA5pyv562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6X5Yiw5a6M5pW055qE5L+d55WZ77yb5YW35pyJ5b2T5Zyw54m56Imy55qE6KOF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v5Lul5Zyo5a625YW344CB5pyN6aWw44CB5bu6562R5Lit5pyJ5YWF5YiG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iOWMiOeJmeWIq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4g+i+vuS9qeaWr+eahOeyvuW9qeaYr+aXoOazleiogOivtOeahO+8jOWug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dgOi/t+eahOWls+aAp++8jOWFhea7oemtheWKm+i2o+WRs+WNgei2s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aWsOmynOaEn+S4jeaWre+8jOWTquaAleWPquaYr+WMhuWMhuS4gOeepe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aYr+S4gOecvOS4h+W5tOOAguatpOauteihjOeoi++8jOaIkeS7rO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ueW4g+i+vuS9qeaWr+eahOWFqOiyjO+8mjxiPjxzcGFuPuW4g+i+vuS9q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Twvc3Bhbj48L2I+5piv5p2l5Yiw5biD6L6+5L2p5pav5ri45a6i5ri46KeI5pyA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A5Li66ZuG5Lit55qE5Zyw5pa577yM5a6D55qE5Y6G5Y+y5Y+v5Lul6L+95rqv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jgILov5nph4zmsYfpm4bkuobluIPovr7nmoTlpKfpg6jliIb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uLjlrqLpgInmi6nlvIDlp4vmuLjop4jluIPovr7kvanmlq/nmoTigJ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Lop4LlhYnpppbpgInlnLDotbDlnKjln47loKHlsbHot6/kuIrvvIz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ph4znmoTooZfpgZPlkozmsr/pgJTnmoTlub/lnLrlkozmiL/lsY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ZPljprnmoTkuK3kuJbnuqrlu7rnrZHpo47moLzjgILnq5nlnKjln47loK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Dop4jlpJrnkZnmsrPlkozlr7nlsrjkvanmlq/ln47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k77lrZDmoaXjgIHlm73kvJrlpKfljqbjgIHlnKPkvIrmlq/nibnkuIflpKfmlZnlo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h4DmlLbnnLzlupXjgII8Yj48c3Bhbj7muJTkurrloKE8L3NwYW4+PC9iP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gOS+p+eahOWfjuWgoeWxseS4iu+8jOS4uue6quW/teaYlOaXpemYsuW+o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lOWkq+iAjOWRveWQjeeahOWfjuWhnu+8jOWug+S4juWMiOeJmeWIqe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tjOWJp+mZouS4gOi1t+iiq+iqieS4uuWMiOeJmeWIqeS7pOS6uumch+aS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S/r+eesOWkmueRmeays++8jOecuuacm+S9qeaWr+WMuuaZr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eereacm+eCueOAgjxiPjxzcGFuPuiLsembhOW5v+Wcujwvc3Bhbj48L2I+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a6P5Lyf55qE5bu6562R576k5LmL5LiA77yM5pyJ5p6B6auY55qE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35YC844CC5L2N5LqO5Lic5YyX6YOo5a6J5b635ouJ5LuA5aSn6KGX55qE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qG56Wd5YyI54mZ5Yip5bu65Zu9MTAwMOWRqOW5tOiAjOW7uu+8jOadpee6qu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S6iea1qeWKq+eahOWMiOeJmeWIqeS6uuawkeWSjOawkeaXj+iLsembhOOAguavj+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KguaXpeW5v+WcuumDveS8muacieebm+Wkp+eahOW6huelneS7quW8j+OAgu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AhTxiPjxzcGFuPuiHqui0uTwvc3Bhbj48L2I+5Y+C6Ke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6ams5pyv6KGo5ryUPC9zcGFuPjwvYj7vvIzkuZjovabmirXovr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nmoTkuIDkuKrpqazlnLrlj4LliqDpqazlsZXjgILliLDovr7lkI7lj6/lhY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ojLbngrnvvIzop4LnnIvljIjniZnliKnpqazmnK/ooajmvJTjgILooajmv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j6/kuZjkvZzpqazovabvvIzlj4Lop4LpqazljqnvvIzotK3kubD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U8c3Bhbj48Yj7oh6o8L2I+6LS5PC9zcGFuPuWPguWKoDxiPjxzcGFu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4qeaziea1tDwvc3Bhbj48L2I+77yM5biD6L6+5L2p5pav5piv5bCR5pWw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rip5rOJ5rC055qE5Zu96ZmF5YyW5aSn6YO95biC77yM6KKr56ew5Li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MTkzMOW5tOS7o+i/memHjOS+v+aIkOS4uuS6huS4lueVjOS4iu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o+WcsOOAguWNoui+vueDrea1tOWcuuW7uuS6juiiq+Wcn+iAs+WFt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E25LiW57qq77yMMTnkuJbnuqrmnKvmnJ/vvIzov5nph4zlop7liqDkuobmlr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j4rmoZHmi7/orr7mlr3jgILlnKjnu7zlkIjnkIbnlpfljLrvvIzmnIn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kuq3vvIzmj5Dkvpvog73lpJ/ov5vooYznkIbnlpfnmoTkuJPpl6jnmoT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pa7nlKjmsLTmnaXmupDkuo5IdW5nw6FyaWEsIEF0dGlsYSDlkowgSnV2ZW50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JGX5ZCN55qE5rip5rOJ5rGg5YaF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77yM5Lit5Zu9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46w5p+l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irXovr7vvIzoiLnkuIrkuqvnlKjml6nppJDlkI7vvIz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mraTmrKHmlofljJbkuI7oh6rnhLbnmoTkuqTono3kuYvml4XvvIzoh7PmraT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liY3lvoDmnLrlnLrvvIzmkK3kuZjoiKrnj63ov5Tlm57lm73lho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eq6KGM5a6J5o6S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nibnoibINCgk8L2Rpdj4NCgk8cD4NCgkJ4piFIOWFqOeoi+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reaWh+acjeWKoeWRmO+8jOS4reaWh+iPnOWNle+8jOS4reaWh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iIueelqOS4gOS7t+WFqOWQq++8muiIueelqCvmnLrlnLr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qK+WyuOS4iua4uOiniCvkuK3mloflr7zmuLjmnI3liqEr6Ii55LiK6aSQ6aOf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Cvppa7mlpnvvIjphZLmsLTvvIkr5bCP6LS5PGJyIC8+DQrimIUg5aWi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KGM56iL77yM5YWN5Y675LqG5q+P5pel5Z2Q6L2m5ZKM5pS25ou+6KGM5p2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PGJyIC8+DQrimIUg5Lit5paH5a+85ri477yMVk9Y55S15a2Q6ICz6bqm6ZqP5aOw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g5Y+C6KeCNeS4quWbveWutu+8muWMiOeJmeWIqe+8jOWlpeWcsO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+8jOW+t+WbvTxiciAvPg0KCQk8cD4NCgkJCeKYhSDoiLnkuIr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CQk8cD4NCgk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4n+S7t+agvOaYjue7hg0KCQkJPC9kaXY+DQoJCQ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Y29udGVud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CQ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tarmvKvms5X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rqLmiL88YnIgLz4NCueZu+iIueaXpeacny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bifNjDlpKnmiKrmraLml6XmnJ8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uJ8xMjDlpKnmiKrmraLml6XmnJ8mbmJzcDsg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MOWkqeS7mOasvuS7t+agvCZuYnNwOyAmbmJzcDsgJm5ic3A7ICZuYnNwO+aXqem4nz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Jm5ic3A75pep6bifNjDlpKnku5jmrL7ku7fm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4nzEyMOWkqeS7mOasvuS7t+agvDxiciAvPg0KMjAx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CZuYnNwOyAmbmJzcDsgJm5ic3A7ICZuYnNwOzIwMTgvNC8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LzE3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mbmJzcDsxNzk0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TYw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MDc5N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gJm5ic3A7ICZuYnNwOyZuYnNwOzwvc3Bhbj4mbmJzcDsxODY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OC81LzI5ICZuYnNwOyAmbmJzcDsgJm5ic3A7ICZuYnNwOzIwMTgvNS8y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zLzMw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c5ND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E2MDU1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MjA3OTQ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ICZuYnNwOy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U8YnIgLz4NCjIwMTgvNy8xOCAmbmJzcDsgJm5ic3A7ICZuYnNwOyAmbmJzcDsyMDE4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NS8xOS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E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xNjA1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jIwN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AmbmJzcDs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4NjA1DQoJCQk8L2Rpdj4NCgkJPC9wPg0KCQk8cD4NCgkJCTxiciAv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LiDlhajnqI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otLnjgIHoiLnkuIrnmoTkuIDml6XkuInppJDjgIHkuK3lm73ojLbljIX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hY3otLnnmoTnuqLphZLjgIHllaTphZLlj4rpuKHlsL7phZ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IOWyuOS4iua4uOiniO+8jOS4reaWh+WvvOa4uO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C4g6Zmk4o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i5Y2O5L2T6aqM4oCd6auY56uv6Ieq6LS56aG555uu5aSW77yM6KGM56iL5Ya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ri46KeI6aG555uu55qE5pmv54K56Zeo56Wo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1LiDmiYD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jgIHlr7zmuLjnmoTlsI/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YuIOiIueS4iuWFjei0uVdJRk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xLuW+gOi/lOasp+a0sueah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i7lm73lhoXmnLrlnLrmjqXpgIHlj4rovazmnLrmjqXp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Mu5aWl5Zyw5Yi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62+6K+B6LS5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LuS/nemZqei0u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S7pmaToiLnkuIr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uqLphZLjgIHpppnmp5/vvIzpuKHlsL7phZLvvIzllaTphZLjgIHng4j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hbbku5bpq5jmoaPphZLmsL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iIueS4iumFkuWQp+WcqOeUqOmkk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mFkuWQp+W8gOaUvuaXtumXtO+8jOaPkOS+m+mrmOaho+mFkuawtOeahOmbtu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CqOWPr+mAmui/h+aUr+S7mOWuneaIluaIv+mXtOWPt+iusOi0pue7k+eul+a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byP5LuY5qy+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2LuiIueS4iua0l+iho+OAgeeUteivneOAgemDqOWIh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xu+mlruWTgeetieS4quS6uua2iO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y7miqXku7fmmK/mjInnhac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iuoeeul+eahOS7t+agvO+8jOWmguaCqOeahOiuouWNleS6p+eUn+WNl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WQkeaCqOaUtuWPluWNleaIv+W3ru+8iOiIueelqOS7t+agvOeah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J44CC5oKo6Iul5piv5oS/5oSP5ou85oi/77yM5oiR5Lus5Lya5bC95Yqb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rKz6L2u6Z2g5bK45pyf6Ze05Y2H57qn55qE5LiK5bK46KeC5YWJ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ml4XmuLjogIXlj5bmto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HuuWPkeWJjTcw5aSpKOS4jeWQqynku6XkuIrkubDlrrbpgJrnn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orqLljZUyNSXnmoTotLnnlKg8YnIgLz4NCuWHuuWPkeWJjTY55aSp6IezM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1MC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Lul5YaF5Lmw5a626YCa55+l5Y+W5raI77yM5pS25Y+W6K6i5Y2VMTAw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uuihjOmhu+efpTxiciAvPg0KMuOAgeivt+aCqOWcqOmihOiuouaXtu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OAgeWujOaVtOeahOS/oeaBr++8iOWnk+WQjeOAgeaAp+WIq+OAgeWHuu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eFp+WPt+eggeOAgeaKpOeFp+etvuWPkeaXpeacn+S4juacieaViO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lOezu+aWueW8j+OAgeaYr+WQpuaIkOS6uuaIluWEv+erpeetie+8ie+8jOS7p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ihOiuoumUmeivr++8jOW9seWTjeWHuuihjOOAguWmguWboOWuouS6uuaPkOS+m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S/oeaBr+iAjOmAoOaIkOaNn+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acrOS6p+WTgeS4jeaOpeWPlzjlsoEo5LiN5ZCrK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+8jOaVrOivt+WOn+iwheOAgjxiciAvPg0KNOOAgeacrOS6p+WTge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elqOWSjOetvuivge+8jOWmgumcgOacuuelqOWSjOetvuivgeacjeWKo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aIkeS7rOOAgjxiciAvPg0KNeOAgeetvuivgeS/oeaBr++8muWOn+WIm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csOWIqeS4quS6uuaXhea4uOetvuivge+8jOWFt+S9k+etvuivge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S6uuWunumZheWHuuihjOeahOihjOeoi+S4uuWHhuOAgjxiciAvPg0KNuOAg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+8iOWmgu+8mumBh+WPsOmjjuetie+8ie+8j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UueWPmOihjOeoi+WPiue8qeefreaZr+eCuea4uOiniOaXtumXtO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a4uOi9ruWFrOWPuOamguS4jei0n+i0o++8gea4uOi9ruWFrOWPuO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OAgjxiciAvPg0KN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S4i++8jOiIuemVv+acieadg+iHquihjOWvueiIquihjOiMg+WbtOS9n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abtOWBnOmdoOa4r+WPo+mhuuW6j+WSjC/miJbnnIHnlaXlhbbkuK3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DkupvlgZzpnaDmuK/lj6PvvJombmJzcDs8YnIgLz4NCjHvvIn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toXov4foiLnplb/miJboiLnkuLvnmoTmjqfliLbojIPlm7TnmoTmg4XlvaL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vvInkuLrkuobml4XlrqLlkozmuLjova7nmoTlronlhajmgK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vvJsmbmJzcDs8YnIgLz4NCjPvvInkuLrkuobkvb/muLjova7kuI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lsrjkuIrljLvnlpfmiJbmiYvmnK/msrvnlpfvvJsmbmJzcDs8YnIgLz4NCj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bku5blj6/og73lj5HnlJ/nmoTntKfmgKXmg4XlhrXvvIzljIXmi6zlm6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tbfnmoTnh4Pmlpnpl67popjvvIzoiLnplb/nmoTlhrPlrpr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lnKjlh7rlj5HliY3miJboiKrnqIvmnJ/pl7TvvIzlpoLpgYf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lhazlj7jmnInmnYPosIPmlbTmiJbmlLnlj5jooYznqIvlub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EFC223DC82574C067C584836E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