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8:23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E7A52E9C87D80F5A9229664AD61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E7A52E9C87D80F5A9229664AD61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rKz6L2u57u05Lmf57qzLeW4g+i+vuS9qeaWrzfmmZo45aSpPuWNleiIueelqO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pRmlfX+aXhea4uOe6v+i3r+mCrui9ruaXhea4uOasp+a0suiIque6v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TUyMQ0KDQo8YnI+DQoNCgk8Pjz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srPova7nu7TkuZ/nurMt5biD6L6+5L2p5pavN+aZmjjlpKk+5Y2V6Ii556Wo77yM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Ga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qyn5rSy6Iiq57q/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ODg4O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t5Zu977yM57u05Lmf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ova7kuI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7u05Lmf57qz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srP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5Om6LGq5rKz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5qu6Iyo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srP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iV57uN77yI5b635Zu9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JCo5bCU6Iyo5aCh77yI5aWl5Zyw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+R77yI5pav5rSb5LyQ5YWL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rP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L2p5pav77yI5YyI54mZ5Yip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srP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Zu9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h6rooYz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t5Zu9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z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nmma/ngrkNCg0KPHA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5Y+C6ICD6Iiq54+t77ya546w5p+l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nlkITkvY3muLjlrqL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iY3lvoDnu7TkuZ/nurPvvIzmirXovr7lkI7msrPova7lhazlj7j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obmjqXmnLrmnI3liqHjgILpmo/ovabliY3lvoDnoIHlpLTvvIz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Kz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aZr+eCuQ0KDQo8cC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Yj7lsrjkuIrmuLjop4jml7bpl7TnuqY35bCP5pe2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aZ6IiS6YCC55qE5aSc5pma5ZCO77yM5LuK5aSp5rKz6L2u5YWs5Y+4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Ko5Z+O5biC5YWo5pmv6KeC5YWJ77yaPGI+PHNwYW4+57u05Lmf57qz5Z+O5bi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kvY3kuo7lpaXlnLDliKnnu7TkuZ/nurPnjq/ln47lpKfpgZPkuJz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nu7TkuZ/nurPmsrPogIzlu7rnq4vvvIzmmK/lvZPlnLDnu7TkuZ/nurP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LlpoLku4rlhazlm63lhoXmnInkuI3lsJHlhbbku5bpn7PkuZDlrrbnmoTpm5X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mlr3nibnlirPmlq/mi4nlsI/mj5DnkLTnmoTph5HoibLlhajouqvpm5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rmnb7ml4HovrnnmoTnrqHlhoXnkLTlpKfluIjljYrouqvlg4/jgIHmipLmg4Xmm7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iJLkvK/nibnlpKfnkIbnn7PlhajouqvlnZDlg4/jgII8Yj48c3Bhbj7mlq/okoLoiq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e7tOS5n+e6s+eahOWcsOagh+W7uuetke+8jOWSjOenke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W9vOW+l+Wkp+aVmeWgguW5tuensOS4uuasp+a0suS4ieWkp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+8jOWkp+aVmeWgguS+neeEtumdmemdmeWcsOefl+eri+WcqOeDremXueeahOaX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4reW/g++8jOWmguWQjOe7tOS5n+e6s+eahOWuiOaKpOiAheS4gOiIrOOAg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nOiMnOWFrOS4u+WNmueJqemmhjwvc3Bhbj48L2I+5L2N5LqO6ZyN5aSr5aCh5a6r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5YaF77yM55Sx55qH5a626aSQ5YW36aaG44CB6Iyc6Iyc5YWs5Li75Y2a54mp6aa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k5aWX5oi/57uE5oiQ77yM5bGV56S65ZOI5biD5pav5aCh546L6LaF5ZKM6Iyc6Iy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Sf5YmN5L2/55So6L+H55qE5b6I5aSa54mp5ZOB77yM5byl5ryr552A56ul6K+d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U5oGv44CCPGI+PHNwYW4+576O5rOJ5a6rPC9zcGFuPjwvYj7vvJrluqfokL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Z/nurPopb/ljZfpg6jvvIzov57lkIzph4zpnaLlpaLljY7nmoTnmoflrrboirHlm6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aXlnLDliKnnmoTmlofljJblnLDmoIfkuYvkuIDvvIznvo7ms4nlrqvmm77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njovlrqTnmoTpgb/mmpHlnKPlnLDvvIzkuIDku6PkvKDlpYfnmoTojJzojJzlha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aXlnLDliKnlm73njovkvZvlhbDojKjmm77kvY/kuo7mraTjgILmraTlpJbvvIzlpKf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vI7nmoTkvZzmm7LlrrbojqvmiY7nibnlnKjlsJHlubTml7bkuZ/mm77lnKjlrqvlu7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rkuLrlpaXlnLDliKnlpbPnmofnjpvkuL3kuprCt+eJueiVvuilv+S6mua8lOWlj+i/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t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srP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Tpuix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wt++8jOaWveearuiMqC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5pmv54K5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yuOS4iua4uOiniOaXtumXt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NCjwvcD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WkmueRmeays+aYr+S4gOevh+a1qua8q+eahOaKkuaDheivl++8jOmCo+S5iOeT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s+iwt+S+v+aYr+WFtuS4reacgOWAvOW+l+WbnuWRs+eahOS4gOWPp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r3nmq7ojKjlsI/plYc8L3NwYW4+PC9iP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Yr+eTpuixquays+iwt+eahOS4reW/g+WMuuWfn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aXqeiiq+ensOS9nOKAnFdhY2hhdeKAneeahOWcsOWMuuOAgui/memHjOacieed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RoeiQhOair+eUsO+8jOacgOiRl+WQjeeahOWxseS4mOaYr+iiq+S6uuS7rO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ahtuWxseKAneeahOWfjuWgoeWxse+8iFRhdXNlbmRpbWVyLWJlcmfvvInjgILlnK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v5jog73mnJvop4Hooqvmoq/nlLDljIXlm7TnmoRIaW50ZXJoYXVzIENhc3RsZe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OAguaIkeS7rOWwhuW4puaCqOa8q+atpeWcqOaWveearuiMqOWwj+mVh++8jO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/t+S6uueahOiHqueEtumjjuWFieWSjOi0qOactOeahOmjjuWcn+S6uuaDhe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CqOS5n+WwhuWTgeWwneWIsOW9k+WcsOmFv+mAoOeahOe6oumFku+8jOWWnOaso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WmqOS5sOS4iuS4pOeTtuW4puWbnuiIueS4iumlrueUq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Kz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uJXnu43vvIjlvrflm73vvI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aZr+eCuQ0KDQo8cC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srjkuIrmuLjop4jml7bpl7TnuqY25bCP5pe2DQo8L3A+DQo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ku4rml6XmirXovr7kvY3kuo7lpJrnkZn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srPlkozkvIrlsJTojKjmsrPvvIhJbHrvvInkuqTmsYflpITnmoTluJXnu43vvIz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nmsrPln47igJ3jgIImbmJzcDs8Yj48c3Bhbj7lnKPlj7LokoLoiqzkuLv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I8L3NwYW4+PC9iPuaYr+W4lee7jeiAgeWfjuS4reacgOaYvui1q+eahOW7uuetk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OhuWPsuacgOaXqeWPr+S7pSDov73muq/liLA0NTDlubTvvIzkuI3ov4cxNjYy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r5LmL5ZCO77yM5pW05bqn5pWZ5aCC6KKr6YeN5bu677yM5oiQ5LqG546wIOWcq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eri+mdouWSjOe7v+iJsuepuemhtueahOagt+WtkOOAguWco+WPsuiSguiKr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JueWIq+S5i+WkhO+8jCDlnKjkuo7lroPmi6XmnInlvojlpKfnmoTnrqHpo47nkLT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DlhbHmnIkxNzk3NOagueeQtOeuoeOAguS4reWNiOWbnuiIueWNiOmkkOOAguatp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zxiPjxzcGFuPuiHqui0uTwvc3Bhbj48L2I+5Y+C5YqgPGI+PHNwYW4+5oWV5bC86bu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zcGFuPjwvYj7vvIzmiJHku6zlsIbmkK3kuZjlpKflt7TliY3lvoDmhZXlsL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vvIwzMOWIhumSn+eahOiHqueUseaXtumXtOWPguingmJtd+OAguaIkeS7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OWuvuWwhuW4pumihuivuOS9jea8q+a4uOiwt+eJqeW4guWcuuOAgeaWsOW4guaU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LseWbveiKseWbreS7peWPiuWFt+acieKAnOWfjuW4guWuouWOheKAneS5i+ensO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S6muW5v+WcuuOAgui/memHjOaYr+aFleWwvOm7keW+iOWkp+OAgeW+iOS4u+img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JgOS7peWNg+S4h+WIq+i/t+i3r+WTpuOAguWcqOi/memHjO+8jOaCqOi/m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Sn+eQtOa8lOWlj++8jOiBhuWQrOWFt+acieW8guWbveaDheiwg+eahOmfs+S5k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srP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QqOWwlOiMqOWgoe+8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+8i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pmv54K5DQo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e+juS4veeahOiQqOWwlOaWr+ays+epv+i/h+S6h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lOaWr+WgoeW5tuWwhuWFtuWIhuS4uuaWsOWfjuOAgeaXp+WfjuOAguWug+i6q+WQj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mjjuWFieengOS4ve+8jOS4juWfjuS4reS4sOWvjOWkmuW9qe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keeEtuS4gOS9k+OAguaIkeS7rOWwhui3n+maj+e7tOS6rOWvvOa4uO+8jOWcqOWfj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iOq+aJjueJueeahOi2s+i/ue+8jOadpeS4gOWcuuOAiumfs+S5kOS5i+WjsOS4u+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aXheOAgjxiPjxzcGFuPuiQqOWwlOiMqOWgoeiAgeWfjjwvc3Bhbj48L2I+6ICB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a5ae/5aSa5b2p55qE5bu6562R6aOO5qC85piv5aaC5q2k6LWP5b+D5oKm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GM5Zyo6YKj5Lqb5pWw5LiN6IOc5pWw55qE54ut56qE55qE5bCP6KGX5LiK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pyJ572X6ams5byP55qE77yM5be05rSb5YWL5byP55qE77yM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77yM5Lul5Y+K5ZCb5Li75pS/5Yi25pe25pyf56uv5bqE5Y+k5YW455qE5biC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F44CC5Yeg5LmO5rKh5pyJ6YKj5Liq5pe25Luj5rKh5Zyo6JCo5bCU6Iyo5aCh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Y2w6K6w44CC6ICB5Z+O55qE5aSn6YOo5YiG5Yy65Z+f6YO95bGe5LqO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LiU5Zyw5pa55LiN5aSn77yM5piv5pWj5q2l5ZKM6YCb5ZWG5bqX55qE55CG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4CCPGI+PHNwYW4+6I6r5omO54m55Ye655Sf5ZywPC9zcGFuPjwvYj7kvY3kuo7lpa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kKjlsJTojKjloKHluILnmoTnsq7po5/og6HlkIw55Y+377yM5piv5LiA5bqn57Gz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gualvOaIv++8jDE3NTblubQx5pyIMjfml6XlpKnmiY3pn7PkuZDlrrbojqvmiY7nib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57nlJ/jgILojqvmiY7nibnnmoTniLbkurLmmK/kuIDkvY3lsI/mj5DnkLTlrr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rbku44xNzQ35bm06IezMTc3M+W5tOmDveWxheS9j+WcqOi/meagi+alvO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iOq+aJjueJueWHuueUn+WcsOaYr+eyrumjn+iDoeWQjOS4iuacgOaKouecv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7hOiJsueahOWkluWime+8jOmFjeS6hue6oueZveebuOmXtOeahOWlpeWcsOWI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rP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WPke+8iOaWr+a0m+S8kOWFi++8i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5pmv54K5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iPuWyuOS4i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TlsI/ml7Y8L2I+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luIPmi4nov6rmlq/mi4nlj5HkvY3kuo7lpJrnkZnmsrPnlZT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sLHmmK/lpaXlnLDliKnvvIzot53nprvnu7TkuZ/nurPlj6rmnIkgNjAg5YWs6YeM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v5rSb5Luj5YWL5pyA5aSn55qE5Z+O5biC77yM5Lmf5piv5LiW55WM5LiK5ZSv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O5Lik5Liq6YK75Zu95o6l5aOk55qE6aaW6YO944CC6Lef6ZqP5a+85ri45ri46Ke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iD5ouJ6L+q5pav5ouJ5Y+R6ICB5Z+OPC9zcGFuPuaWr+a0m+S8kO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eahOiAgeWfjuWMuuaYr+i/meW6p+WfjuW4guacgOWAvOW+l+S4g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S5i+S4gO+8jOi/memHjOeahOWPpOS7o+W7uuetkeS/neWtmOWujO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WfjuW4gueahOWOn+iyjO+8jOS4gOW6p+W6p+mlsee7j+ayp+ahkeeahO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mDveWcqOWvueS6uuS7rOaXoOWjsOWcsOiusui/sOedgOWug+S7rOe7j+WOh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4juaVheS6i+OAguiAgeWfjuWMuueahOaIv+WtkOWkp+WkmuaYr+W3tOa0m+WFi+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7uuetke+8jOa8q+atpeWcqOiAgeWfjuaWueefs+mTuuWwseihl+mBk+S4i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v+i2iuWIsOS6huS4reS4lue6quOAgjxzcGFuPui/iOWFi+WwlOWkp+mXqDwvc3Bhbj7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sJTlpKfpl6jkuI3ku4Xku4Xlj6rmjIfkuIDkuKrlpKfpl6jvvIzlroPmmK/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HnjrDlrZjmnIDlj6TogIHnmoTlu7rnrZHvvIzkuZ/mmK/llK/kuIDkuIDluq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53nlZnnmoTkuK3kuJbnuqrpmLLlvqHlt6Xkuovlu7rnrZHjgILmg7PopoHov5vlha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vvIzov5nph4zmmK/lv4Xnu4/kuYvlnLDjgILov5nluqflk6XnibnlvI/nmoTloZTm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u7rkuo4xNOS4lue6quS4reWPtu+8jOWFseaciTUx57Gz6auY77yM55m75LiK5aGU5qW8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6Zyy5Y+w77yM5piv5L+v556w6ICB5Z+O576O5pmv55qE57ud5L2z5LmL5Zyw44C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htumDqOaYr+Wkp+WkqeS9v+i/iOWFi+WwlOadgOatu+m+meeahOmbleWDj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aZr+eCueWQjeensOeahOeUseadpeOAguWkp+mXqOWcsOmdoui/mOacieS4gOWd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adv+KAne+8jOWchuW9oueahOadv+S4iumdouWIu+eUu+edgOS4lueVjOS4i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WQjeWfjuW4guebuOWvuei/meS4queCueeahOaWueS9jeWSjOi3neemu++8jOerm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cneedgOWMl+S6rDc0MzPnmoTmlrnlkJHnlZnlvbHvvIzkuI3lpLHkuLrmnoHlp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IHmiJbogIXliY3lvoA8c3Bhbj7mvZjlpJrlpKvlpaXnibnojrHmlq/oh6rnlL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8L3NwYW4+44CC5L2N5LqO5aWl5Zyw5Yip44CB5YyI54mZ5Yip5ZKM5pav5rSb5LyQ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WM5aSE77yM6Led57u05Lmf57qz5biC5Yy65Y+K5py65Zy66YO95LuF6ZyAMzDliIb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vvJvku47luIPmi4nov6rmlq/mi4nlj5Hlh7rlj5HvvIznu4/ov57mjqXnu7TkuZ/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Povr7kvanmlq/nmoRBNOmrmOmAn+WFrOi3r+S5n+WPqumcgDI15YiG6ZKf44CCI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hea7oea0u+WKm+eahOOAgeiJsuW9qeiJs+S4veeahOW7uuetkeayv+iireS6huW9k+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gueWFsChCdXJnZW5sYW5kKeW8j+eahOW7uuetkemjjuagvO+8jDnlrrblhYXmu6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pJDljoXjgIHphZLlkKflj4rlhL/nq6XmuLjkuZDlnLrvvIzliqDkuIrlm5vlka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mma/oibLvvIzpg73kvb/ov5nph4zmiJDkuLrml7blsJrmtojotLnogIXnmoTlro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LltK3mlrDnmoTotK3nianlub/lnLrkuIrmi6XmnInotoXov4cyMDDlpJr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moTpobbnuqforr7orqHlkI3lk4Hlupcs6L+Z6YeM5YWo5bm05o+Q5L6bMzAlLTcwJ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o+OAgg0KPC9w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2k5aSp5Y+vPC9zcGFuPjxiPjxzcGFuPuiHqui0u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Y+C5YqgPC9zcGFuPjxiPjxzcGFu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WutuW6reaLm+W+hTwvc3Bhbj4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rS75Yqo77ya5Y+C6KeC5b2T5Zyw5a625bqt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Sb5LyQ5YWL5biD5ouJ6L+q5pav5ouJ5Y+R55qE5pel5bi444CCxaBlbmt2aWNl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D5ouJ6L+q5pav5ouJ5Y+R5Lic5YyX5Y2K5bCP5pe255qE6L2m56iL77yM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v5rSb5LyQ5YWL5Lq65pel5bi455Sf5rS755qE55CG5oOz5LmL5Zyw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ug6YWS5bqE5Ye65ZCN55qE5bCP6ZWH77yM6L+Z6YeM55qE5Lq65Lus5L+d55WZ5L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pyN6aWw44CB5bu6562R44CB5bel6Im65ZOB5Yi25L2c77yM5LuK5a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s5p2l5Yiw6L+Z6YeM77yM5L6d54S25Lya5Zyo5Lyg57uf55qE6IqC5pel5bqG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yj6LWP5Yiw5b2T5Zyw54m56Imy55qE5rCR5peP5pyN6aWw77yM5q2k5aSW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6Im65ZOB5Yi25L2c77yM6JGh6JCE56eN5qSN77yM6YW/6YWS5oqA5pyv562J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6X5Yiw5a6M5pW055qE5L+d55WZ77yb5YW35pyJ5b2T5Zyw54m56Imy55qE6KOF6aW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Y+v5Lul5Zyo5a625YW344CB5pyN6aWw44CB5bu6562R5Lit5pyJ5YWF5YiG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srP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qeaWr++8iOWMiOeJmeWIqe+8i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5pmv54K5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WyuOS4iu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lsI/ml7Y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4g+i+vuS9qeaWr+eahOeyvuW9qeaYr+aXoOazleiogOivtOeahO+8jOWug+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S6uuedgOi/t+eahOWls+aAp++8jOWFhea7oemtheWKm+i2o+WRs+WNgei2s++8j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q+a1i+aWsOmynOaEn+S4jeaWre+8jOWTquaAleWPquaYr+WMhuWMhuS4gOeepeWlu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S5n+aYr+S4gOecvOS4h+W5tOOAguatpOauteihjOeoi++8jOaIkeS7rOWwhu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dueW4g+i+vuS9qeaWr+eahOWFqOiyjO+8mjxiPjxzcGFuPuW4g+i+vuS9qeaWr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Twvc3Bhbj48L2I+5piv5p2l5Yiw5biD6L6+5L2p5pav5ri45a6i5ri46KeI5pyA5aSa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A5Li66ZuG5Lit55qE5Zyw5pa577yM5a6D55qE5Y6G5Y+y5Y+v5Lul6L+95rqv5Y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MTPkuJbnuqrjgILov5nph4zmsYfpm4bkuobluIPovr7nmoTlpKfpg6jliIb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flpJrmuLjlrqLpgInmi6nlvIDlp4vmuLjop4jluIPovr7kvanmlq/nmoTigJ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igJ3jgILop4LlhYnpppbpgInlnLDotbDlnKjln47loKHlsbHot6/kuIrvvIzlvojlv6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ov5nph4znmoTooZfpgZPlkozmsr/pgJTnmoTlub/lnLrlkozmiL/lsY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tZPljprnmoTkuK3kuJbnuqrlu7rnrZHpo47moLzjgILnq5nlnKjln47loK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IDop4jlpJrnkZnmsrPlkozlr7nlsrjkvanmlq/ln47nmoTpo47ph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k77lrZDmoaXjgIHlm73kvJrlpKfljqbjgIHlnKPkvIrmlq/nibnkuIflpKfmlZnloI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lh4DmlLbnnLzlupXjgII8Yj48c3Bhbj7muJTkurrloKE8L3NwYW4+PC9iPuS9je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S4gOS+p+eahOWfjuWgoeWxseS4iu+8jOS4uue6quW/teaYlOaXpemYsuW+oeWkmueR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lOWkq+iAjOWRveWQjeeahOWfjuWhnu+8jOWug+S4juWMiOeJmeWIqeWbveS8mu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atjOWJp+mZouS4gOi1t+iiq+iqieS4uuWMiOeJmeWIqeS7pOS6uumch+aSv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S/r+eesOWkmueRmeays++8jOecuuacm+S9qeaWr+WMuuaZr+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S9s+eereacm+eCueOAgjxiPjxzcGFuPuiLsembhOW5v+Wcujwvc3Bhbj48L2I+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a6P5Lyf55qE5bu6562R576k5LmL5LiA77yM5pyJ5p6B6auY55qE5Y6G5Y+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Lu35YC844CC5L2N5LqO5Lic5YyX6YOo5a6J5b635ouJ5LuA5aSn6KGX55qE5pyr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bqG56Wd5YyI54mZ5Yip5bu65Zu9MTAwMOWRqOW5tOiAjOW7uu+8jOadpee6quW/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mOS6iea1qeWKq+eahOWMiOeJmeWIqeS6uuawkeWSjOawkeaXj+iLsembhOOAguavj+mA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iKguaXpeW5v+WcuumDveS8muacieebm+Wkp+eahOW6huelneS7quW8j+OAgu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iAhTxiPjxzcGFuPuiHqui0uTwvc3Bhbj48L2I+5Y+C6KeC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54mZ5Yip6ams5pyv6KGo5ryUPC9zcGFuPjwvYj7vvIzkuZjovabmirXovr7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Hpg4rnmoTkuIDkuKrpqazlnLrlj4LliqDpqazlsZXjgILliLDovr7lkI7lj6/lhYj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ibnoibLojLbngrnvvIzop4LnnIvljIjniZnliKnpqazmnK/ooajmvJTjgILooajmvJ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lj6/kuZjkvZzpqazovabvvIzlj4Lop4LpqazljqnvvIzotK3kubD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ogIU8c3Bhbj48Yj7oh6o8L2I+6LS5PC9zcGFuPuWPguWKoDxiPjxzcGFuPuW4g+i+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a4qeaziea1tDwvc3Bhbj48L2I+77yM5biD6L6+5L2p5pav5piv5bCR5pWw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5qE5rip5rOJ5rC055qE5Zu96ZmF5YyW5aSn6YO95biC77yM6KKr56ew5Li6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+O77yMMTkzMOW5tOS7o+i/memHjOS+v+aIkOS4uuS6huS4lueVjOS4iuiRl+WQj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Wl+WFu+Wco+WcsOOAguWNoui+vueDrea1tOWcuuW7uuS6juiiq+Wcn+iAs+WFtuWN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DE25LiW57qq77yMMTnkuJbnuqrmnKvmnJ/vvIzov5nph4zlop7liqDkuobmlrD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rr7lpIflj4rmoZHmi7/orr7mlr3jgILlnKjnu7zlkIjnkIbnlpfljLrvvIzmnIn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4nkuq3vvIzmj5Dkvpvog73lpJ/ov5vooYznkIbnlpfnmoTkuJPpl6jnmoTppa7nlKj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ppa7nlKjmsLTmnaXmupDkuo5IdW5nw6FyaWEsIEF0dGlsYSDlkowgSnV2ZW50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6JGX5ZCN55qE5rip5rOJ5rGg5YaF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ys+i9r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biD6L6+5L2p5pav77yM5Lit5Zu9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NCg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546w5p+lDQo8L3A+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mirXovr7vvIzoiLnkuIrkuqvnlKjml6nppJDlkI7vvIzlip7nkIbnpr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LmraTmrKHmlofljJbkuI7oh6rnhLbnmoTkuqTono3kuYvml4XvvIzoh7PmraTl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kL3jgILliY3lvoDmnLrlnLrvvIzmkK3kuZjoiKrnj63ov5Tlm57lm73lhoX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eq6KGM5a6J5o6S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am91cm5leS1mZWF0dXJlLXRpdGxl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mb250LXdlaWdodDpib2xk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nibnoibINCgk8L2Rpdj4NCgk8cD4NCgkJ4piFIOWFqOeoi+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reaWh+acjeWKoeWRmO+8jOS4reaWh+iPnOWNle+8jOS4reaWh+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iFIOiIueelqOS4gOS7t+WFqOWQq++8muiIueelqCvmnLrlnLrmjqXp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qK+WyuOS4iua4uOiniCvkuK3mloflr7zmuLjmnI3liqEr6Ii55LiK6aSQ6aOfK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iJsumkkCvppa7mlpnvvIjphZLmsLTvvIkr5bCP6LS5PGJyIC8+DQrimIUg5aWi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6KGM56iL77yM5YWN5Y675LqG5q+P5pel5Z2Q6L2m5ZKM5pS25ou+6KGM5p2O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PGJyIC8+DQrimIUg5Lit5paH5a+85ri477yMVk9Y55S15a2Q6ICz6bqm6ZqP5aOw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Ug5Y+C6KeCNeS4quWbveWutu+8muWMiOeJmeWIqe+8jOWlpeWcsOWIq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m+S8kOWFi++8jOW+t+WbvTxiciAvPg0KCQk8cD4NCgkJCeKYhSDoiLnkuIrlhY3otLlX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JPHA+DQoJCQk8YnIgLz4NCgkJPC9wPg0KCQk8cD4NCgkJ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Xqem4n+S7t+agvOaYjue7hg0KCQkJPC9kaXY+DQoJCQk8ZGl2IGNsYXNzPSJqb3Vyb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YXR1cmUtY29udGVud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JCQk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tarmvKvms5X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miL8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Dnsr7o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lrqLmiL88YnIgLz4NCueZu+iIueaXpeacny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bifNjDlpKnmiKrmraLml6XmnJ8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uJ8xMjDlpKnmiKrmraLml6XmnJ8mbmJzcDsgJm5ic3A7ICZuYnNwOyAmbmJzcD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2MOWkqeS7mOasvuS7t+agvCZuYnNwOyAmbmJzcDsgJm5ic3A7ICZuYnNwO+aXqem4nzEy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OasvuS7t+agvCZuYnNwOyAmbmJzcDsgJm5ic3A75pep6bifNjDlpKnku5jmrL7ku7fm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qem4nzEyMOWkqeS7mOasvuS7t+agvDxiciAvPg0KMjAx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ICZuYnNwOyAmbmJzcDsgJm5ic3A7ICZuYnNwOzIwMTgvNC8xOC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LzE3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mbmJzcDsxNzk0N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MTYwNTU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i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yMDc5NC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sgJm5ic3A7ICZuYnNwOyZuYnNwOzwvc3Bhbj4mbmJzcDsxODYw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jAxOC81LzI5ICZuYnNwOyAmbmJzcDsgJm5ic3A7ICZuYnNwOzIwMTgvNS8y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xOC8zLzMw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MTc5NDQ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DE2MDU1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Jm5ic3A7MjA3OTQ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Jm5ic3A7ICZuYnNwOyA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DU8YnIgLz4NCjIwMTgvNy8xOCAmbmJzcDsgJm5ic3A7ICZuYnNwOyAmbmJzcDsyMDE4L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DIwMTgvNS8xOS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E3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xNjA1NS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PC9zcGFuPjIwNzk0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iZuYnNwOyAmbmJzcDs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E4NjA1DQoJCQk8L2Rpdj4NCgkJPC9wPg0KCQk8cD4NCgkJCTxiciAvPg0K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LiDlhajnqIvoiLn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iqHotLnjgIHoiLnkuIrnmoTkuIDml6XkuInppJDjgIHkuK3lm73ojLbljIXlj4r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lhY3otLnnmoTnuqLphZLjgIHllaTphZLlj4rpuKHlsL7phZL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IuICr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JrmjIfoiKrnur/lvIDlp4vml6XlvZPlpKnmirXovr7nmoTmjqXmnLrpgIH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I3liqHlkozoiKrnur/nu5PmnZ/ml6XlvZPlpKnnprvlvIDnmoTnoIHlpLT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MuIOWyuOS4iua4uOiniO+8jOS4reaWh+WvvOa4uOacjeWKo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NC4g6Zmk4o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Wi5Y2O5L2T6aqM4oCd6auY56uv6Ieq6LS56aG555uu5aSW77yM6KGM56iL5Ya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mA5pyJ5ri46KeI6aG555uu55qE5pmv54K56Zeo56Wo6LS555So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1LiDmiYDmnI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kZjjgIHlr7zmuLjnmoTlsI/otLk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YuIOiIueS4iuWFjei0uVdJRkk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xLuW+gOi/lOasp+a0sueahOacuuel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Mi7lm73lhoXmnLrlnLrmjqXpgIHlj4rovazmnLrmjqXpg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jMu5aWl5Zyw5Yi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62+6K+B6LS5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0LuS/nemZqei0uS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NS7pmaToiLnkuIr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nuqLphZLjgIHpppnmp5/vvIzpuKHlsL7phZLvvIzllaTphZLjgIHng4jphZ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hbbku5bpq5jmoaPphZLmsLTjgII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iIueS4iumFkuWQp+WcqOeUqOmkk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S4iumFkuWQp+W8gOaUvuaXtumXtO+8jOaPkOS+m+mrmOaho+mFkuawtOeahOmbtu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uaCqOWPr+mAmui/h+aUr+S7mOWuneaIluaIv+mXtOWPt+iusOi0pue7k+eul+aW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5byP5LuY5qy+44CC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2LuiIueS4iua0l+iho+OAgeeUteivneOAgemDqOWIhu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exu+mlruWTgeetieS4quS6uua2iOi0u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Ny7miqXku7fmmK/mjInnhacy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MemXtOaIv+iuoeeul+eahOS7t+agvO+8jOWmguaCqOeahOiuouWNleS6p+eUn+WNle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WFiOWQkeaCqOaUtuWPluWNleaIv+W3ru+8iOiIueelqOS7t+agvOeahD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J44CC5oKo6Iul5piv5oS/5oSP5ou85oi/77yM5oiR5Lus5Lya5bC95Yqb5a6J5o6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44CB5rKz6L2u6Z2g5bK45pyf6Ze05Y2H57qn55qE5LiK5bK46KeC5YWJ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jxkaXYgY2xhc3M9InNCb3hC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siPg0KCTHjgIHml4XmuLjogIXlj5bmtojop4T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uWHuuWPkeWJjTcw5aSpKOS4jeWQqynku6XkuIrkubDlrrbpgJrnn6X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lj5borqLljZUyNSXnmoTotLnnlKg8YnIgLz4NCuWHuuWPkeWJjTY55aSp6IezMz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rrbpgJrnn6Xlj5bmtojvvIzmlLblj5borqLljZU1MCXnmoTotLnnlKg8YnIgLz4NC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I55aSp5Lul5YaF5Lmw5a626YCa55+l5Y+W5raI77yM5pS25Y+W6K6i5Y2VMTAwJ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HuuihjOmhu+efpTxiciAvPg0KMuOAgeivt+aCqOWcqOmihOiuouaXtuWKoeW/h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OAgeWujOaVtOeahOS/oeaBr++8iOWnk+WQjeOAgeaAp+WIq+OAgeWHuueUn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KpOeFp+WPt+eggeOAgeaKpOeFp+etvuWPkeaXpeacn+S4juacieaViOacn+OAgeWb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BlOezu+aWueW8j+OAgeaYr+WQpuaIkOS6uuaIluWEv+erpeetie+8ie+8jOS7pe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mihOiuoumUmeivr++8jOW9seWTjeWHuuihjOOAguWmguWboOWuouS6uuaPkOS+m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S/oeaBr+iAjOmAoOaIkOaNn+Wkse+8jOaIke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M+OAgeacrOS6p+WTgeS4jeaOpeWPlzjlsoEo5LiN5ZCrKeS7peS4i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+8jOaVrOivt+WOn+iwheOAgjxiciAvPg0KNOOAgeacrOS6p+WTge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cuuelqOWSjOetvuivge+8jOWmgumcgOacuuelqOWSjOetvuivgeacjeWKo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aIkeS7rOOAgjxiciAvPg0KNeOAgeetvuivgeS/oeaBr++8muWOn+WImeS4i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WcsOWIqeS4quS6uuaXhea4uOetvuivge+8jOWFt+S9k+etvuivgeeUs+ague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uouS6uuWunumZheWHuuihjOeahOihjOeoi+S4uuWHhuOAgjxiciAvPg0KNuOAgei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aLkuWboOe0oO+8iOWmgu+8mumBh+WPsOmjjuetie+8ie+8j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aUueWPmOihjOeoi+WPiue8qeefreaZr+eCuea4uOiniOaXtumXtO+8jO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Nn+Wksea4uOi9ruWFrOWPuOamguS4jei0n+i0o++8gea4uOi9ruWFrOWPuOS/neeV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aDheWGteabtOaUueihjOeoi+eahOadg+WIqeOAgjxiciAvPg0KN+OA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aDheWGteS4i++8jOiIuemVv+acieadg+iHquihjOWvueiIquihjOiMg+WbtOS9nOWH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ueOAgeWPmOabtOWBnOmdoOa4r+WPo+mhuuW6j+WSjC/miJbnnIHnlaXlhbbkuK3mn5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5DkupvlgZzpnaDmuK/lj6PvvJombmJzcDs8YnIgLz4NCjHvvInlm6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toXov4foiLnplb/miJboiLnkuLvnmoTmjqfliLbojIPlm7TnmoTmg4XlvaL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LvvInkuLrkuobml4XlrqLlkozmuLjova7nmoTlronlhajmgKfog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vvJsmbmJzcDs8YnIgLz4NCjPvvInkuLrkuobkvb/muLjova7kuIrnmoT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jrflvpflsrjkuIrljLvnlpfmiJbmiYvmnK/msrvnlpfvvJsmbmJzcDs8YnIgLz4NCjT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bbku5blj6/og73lj5HnlJ/nmoTntKfmgKXmg4XlhrXvvIzljIXmi6zlm6D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vJXotbfnmoTnh4Pmlpnpl67popjvvIzoiLnplb/nmoTlhrPlrpr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lnKjlh7rlj5HliY3miJboiKrnqIvmnJ/pl7TvvIzlpoLpgYfkuI3lj6/mipf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va7lhazlj7jmnInmnYPosIPmlbTmiJbmlLnlj5jooYznqIvlubb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ZTlgb/otKPku7vjgIINCjwvZGl2Pg0KCT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CTxkaXYgY2xhc3M9InNCb3hI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iYWNrZ3JvdW5kOiNGNkY2RjY7Ij4NCgkJPHNwYW4gY2xhc3M9InR4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zaXplOjE2cHg7Zm9udC13ZWlnaHQ6Ym9sZ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HB4OyI+6ICB5bm05peF5ri46ICF6aKE6K6i5o+Q56S6PC9zcGFuPiA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ZGl2IGNsYXNzPSJzQm94Qi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j4NCgkJMeOAgTcw5ZGo5bKB5Lul5LiK6ICB5bm05Lq66aKE6K6i5Ye65ri4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Y+4562+6K6i44CK5YGl5bq36K+B5piO44CL5bm25pyJ5a625bGe5oiW5pyL5Y+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N5Yqh6IO95Yqb5omA6ZmQ5peg5rOV5o6l5b6F5Y+K6ZmQ5Yi25o6l5b6F55qE5Lq6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6Zmq5ZCM5pa55Y+v5Ye65ri444CCPGJyIC8+DQo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NCgk8L2Rpdj4NCjwvZGl2Pg0KPGRpdiBjbGFzcz0ic0Jve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g0KPGRpdiBjbGFzcz0ic0JveE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JhY2tncm91bmQ6I0Y2RjZGNjsiPg0KCTxzcGFuIGNsYXNzPSJ0eH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c2l6ZToxN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uacquaIkOW5tOaXhea4uOiAhemihOiuouaPkOeku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THjgIHmnKrmu6ExOOWRqOWygeeahOaXhea4uOiAheivt+eUseWutuWxn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aXoOazleaOpeW+heWPiumZkOWItuaOpeW+heeahOS6u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mZquWQjOWPguWbouOAgjxiciAvPg0KMuOAgeWboOacjeWKoeiDveWKm+aJgOmZ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E45ZGo5bKB5Lul5LiL5peF5ri46ICF5Y2V54us5oql5ZCN5Ye65ri4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DQo8L2Rpdj4NCgk8L2Rpdj4NCjxkaXYgY2xhc3M9InNCb3g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2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k8ZGl2IGNsYXNzPSJzQm94S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mFja2dyb3VuZDojRjZGNkY2OyI+DQoJCTxzcGFuIGNsYXNzPSJ0eH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c2l6ZToxNn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BweDsiPuWkluexjeS6uuWjq+mihOiuouaPkOekujwvc3Bhbj4gDQoJPC9kaXY+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EIiIHN0eWxlPSJwYWRkaW5nOjBweDttYXJnaW46MHB4IDBweCAx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acrOS6p+WTgee9keS4iuaKpeS7t+mAgueUqOaMgeacieWkp+mZhuWxheawk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4uOWuouOAguWmguaCqOaMgeacieWFtuS7luWbveWutuaIluWcsOWMuueahOaKp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cqOmihOiuoui/h+eoi+S4reazqOaYjuOAgg0KCTwvZGl2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E7A52E9C87D80F5A9229664AD61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