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CB17BF559D3BC4EF8926478436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CB17BF559D3BC4EF8926478436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iIquWbveazsD7ljZfpnZ44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T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mmmea4r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mmea4ry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5byA5pmu5p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Lee6pue/sOWGheaWr+Wg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pue/sOWGheaWr+WgoS3mr5Tmnpf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0t5aSq6Ziz5Z+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7mtLLnibnoibL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l6DmmJ/nuqf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WLkumZgOWIqeS6mi3nuqbnv7DlhoXmlq/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nuqbnv7DlhoXmlq/loKE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riv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PguiAg+iIquePrSBDWDMzMSAgUEVLSEtHICAgKDE2OjM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SAg5a6e6ZmF5a6J5o6S5Lul5Ye65Zui56Gu6K6k6KGM56iL5LiK5qCH5rOo5Li65Ye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lh7rlj5HvvIzkuZjmnLrnu4/pppnmuK/ovazmnLrpo57lvoDljZfpnZ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fln47igJTigJTnuqbnv7DlhoXmlq/loK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t57qm57+w5YaF5pav5aChLe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q54+tIENYNzQ5Jm5ic3A7IEhLR0pOQ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oMDA6MzAtMDc6MzApJm5ic3A7IOWunumZheWuieaOkuS7peWHuuWbou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gh+azqOS4uuWHhjxiciAvPg0K5YaF6ZmG6Iiq54+t5b6F5a6a77yM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6Gu6K6k6KGM56iL5LiK5qCH5rOo5Li65YeGPGJyIC8+DQrnu4/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vvIzkuZjlhoXpmYboiKrnj63po57lvoDljZfpnZ7mr43ln47vvI3lvIDmma7ml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iY3lvoDlvIDmma7mlabokZflkI3kv6Hlj7f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MOWIhumSn+W3puWPs++8ie+8jOS/r+eesOe5geWNjumDveW4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+juaZr+WwveaUtuecvOW6leOAguS5i+WQjuWJjeW+gOWNl+mdnuiRoeiQhOmF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+8iOWQq+WTgemFku+8jOWNl+mdnuebm+S6p+iRoeiQhOmFku+8jOmFkuWbr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S5i+ihjOW/heS4jeWPr+WwkeeahOaXhea4uOaZr+eCue+8jOmdnuaXheihjOek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6l++8ge+8ie+8iOa4uOiniOaXtumXtOe6pjHlsI/ml7blt6blj7P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mma7mla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ojeS6i+S8keaBr+OAguWQjuS5mOi9puWJjeW+gOixqueJuea5vu+8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ixueWym++8iOa4uOiniOaXtumXtOe6pjQ15YiG6ZKf5bem5Y+z77yJ77yI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q25Ya16ICM5a6a77yJ44CC5Y2I6aSQ5ZCO5YmN5b6A5LyB6bmF5rup5ri46Ke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XliIbpkp/lt6blj7PvvInjgILpgJTlvoTopb/okpnlsI/plY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MOWIhumSn++8ie+8jOWcqOWOhuWPsuS4iu+8jOivpeWcsOWMuuabvuS9nOS4uu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eWSjOiLseW4g+aImOS6ieaXtuacn+eahOaImOS/mOiQpeOAgjE5ODLlubTopb/okpn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lnKjov5nph4zlj5HnjrDkuobovoPml6nnmoTkuKTlr7nkvIHpuYX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lsYXmsJHlvIDlp4vlsIbku5bku6zoh6rlj5HnmoTkv53miqTotbfmna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wyMOWkmuW5tOeahOe5geihjeeUn+aBr++8jOi/memHjOaIkOS4uuWNl+m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+g+mVv+eahOS8gem5heagluaBr+S/neaKpOWcsOOAgumaj+WQjuWJjeW+gO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0i+WFrOi3r++8iOi9puiniOe6pjIw5YiG6ZKf77yJ77yM6L+Z5p2h6L+e5o6l552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iO6K+65b635ZKM5YWL55qEMTDkvZnlhazph4zplb/lhazot6/vvIzmi6XmnIk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pgZPvvIzku6UxODDluqbnmoTlub/op5LmnaXlhajmma/lsZXnpLrlpKfopb/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orqTkuLrmmK/kuJbnlYzkuIrmnIDlo67nvo7nmoTmtbfmma/lhazot6/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mK/ku47mgqzltJbovrnkuIrlh7/lh7rmnaXnmoTvvIzkuIDkvqfmmK/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vvJvlj6bkuIDkvqfliJnmmK/mv5LkuLTlpKfopb/mtIvnmoTmgqzltJ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mtbfmsLTmgJLlkLznnYDmi43miZPlsqnlo4HjgILnhLb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pKfpmYbopb/ljZfnq6/nmoTlpKnkuYvmtq/jgIHmtbfkuYvop5LigJTlpb3mnJ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5bem5Y+z77yJ77yM5LmY5Z2Q57yG6L2m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6iL77yM5q2l6KGM5LiL5bGx77yJ55m75LiKMjM457Gz6auY55qE5byA5pmu6Ke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q16KeC5Y2w5bqm5rSL77yM5aSn6KW/5rSL5Lqk5rGH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i644CC5pma6aSQ5ZCO5YWl5L2P6YWS5bqX5LyR5oGv44CCPGJyIC8+DQ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ku4rml6XooYznqIvlhoXmnInkuZjmuLjova7lh7rmtbflj4rnmbvlsb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op4bkuKrkurrmg4XlhrXmj5DliY3lh4blpIflpb3mmZXovaboja/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kvr/ov5DliqjpnovlubbmkLrluKbkuIDku7blpJblpZf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iDku4rml6XmtbfosbnlspvmuLjoiLnvvIzoiLnkuIrkuI3phY3lpIf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ml7bor7fmgqjpgbXlrojoiLnmlrnlkITpobnop4TlrprvvIzlpoLpgYf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mg4XlhrXlvZPlpKnml6Dms5XlvIDoiLnvvIzliJnlr7zmuLjmoLnmja7ml7bpl7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ooYznqIvpobrluo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IDmma7mlaYt57qm57+w5YaF5pav5aC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voXlrprvvIzlrp7pmYXlronmjpLku6Xlh7rlm6Lnoa7orqTooYz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kuLrlh4Y8YnIgLz4NCumFkuW6l+aXqemkkOWQju+8jOWJjeW+gOW8gOaZruaV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WbreWPguingu+8iOa4uOiniOaXtumXtOe6pjEuNeWwj+aXtuW3puWPs++8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WbveWutuakjeeJqeWbreS5n+aYr+S4lueVjOi+g+WlveeahOS4g+S4q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jOWug+S4juiLseWbveS4mOWbreOAgee+juWbvee6vee6puakjeeJqeWbr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vhuiLj+mHjOakjeeJqeWbreOAgea+s+Wkp+WIqeS6mueah+WutuakjeeJqeWbr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o+W9vOW+l+WgoeakjeeJqeWbreOAgeiLj+agvOWFsOeIseS4geWgo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kOWQjeOAgjIwMDTlubTvvIzlvIDmma7mlablm73lrrbmpI3nianlm63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pgZfkuqfjgILkuYvlkI7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a/lvIDmma7mlabkvJrlnLotLUdSRUVOIFBPSU5U55CD5Zy677yI6L2m6KeC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5p2l5Yy677yI6L2m6KeC77yJLCDov5nph4zmmK8xNjUyLTE4MDblubTpl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JzljbDluqblhazlj7jku47kuJzljZfkuprluKbmnaXlpKfph4/nmoTpqazmnaXlpbT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moTkvY/lroXvvIzlubPpoILjgIHoibLlvankuq7kuL3mmK/pqazmnaXlkI7oo5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o47moLzvvIzljLrlhaflpKflpJrmlbDmiL/lsYvpg73lt7LliJfkuLrlj6Tov7n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gIHlvoDmnLrlnLrmkK3kuZjlhoXpmYboiKrnj63po57lvoD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lhaXkvY/phZLlupfkvJHmga/jgII8YnIgLz4NCuWkh+azqO+8m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cgOWNs+aXtumihOWumu+8jOWmguaXoOazlemihOWumuWIsOW9k+Wkq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btOaUueS4uuaPkOWJjeS4gOWkqeaZmuiIquePre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KD5aSW5pyJ5aSn5Z6L5rS75Yqo44CB5bGV5Lya77yM5bCG5Lya5Ye6546w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5qE5aC16L2m77yM5aaC6YGH5b2T5aSp5pma6Iiq54+t77yM5Li65L+d6K+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Ct5LmY5YaF6ZmG6Iiq54+t77yM5pma6aSQ5bCG5Y+Y5pu05Li65py65Zy6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pyb5ZGo55+l5bm257uZ5LqI55CG6Ke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7+w5YaF5pav5aChLeavlOae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eJqeWbrS3lpKrpmLPln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ael+aWr+WgoemHjueUn+WKqOeJqeWbre+8iOa4uOiniOaXtumXt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irXovr7lkI7vvIzkuZjml4XmuLjovabov5vlhaXliqjnianlm63op4LotY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mtLvliqjvvIzlubjov5DnmoTor53vvIzmuLjkurrlj6/op4HliLDoh6rnhL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rbmgIHkuIvnmoTigJzpnZ7mtLLkupTpnLjigJ3vvJrni67lrZDjgIHosbnjgI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pqazlkozph47niZvvvIzku6Xlj4rmlpHpqazjgIHnvprnvorjgIHplb/poojpu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h47nlJ/liqjnianjgILljYjppJDlkI7vvIzliY3lvoDljZfljYrnkIPnmoT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pKrpmLPln47vvIjlhaXmuLjop4jml7bpl7TnuqYy5bCP5pe2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riF5bm955qE5rmW5YWJ5bGx6Imy77yM5peg5pWw55qE54+N56a95byC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Y+v5ryr5q2l5YW25Lit5Lqr5Y+X5LyR6Zey5pe25YWJ44CC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e5rSy54m56Imy5Lmh5p2R6YWS5bqX77yM6YWS5bqX5p6B5YW36Z2e5rSy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Zut5YaF77yM6L+c56a75Z+O5biC55qE5Zan5Zqj77yM5pS+5p2+5b+D5oOF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Y+v5Zyo5Zut5YaF6Ieq55Sx5ouN54Wn44CC56iN5LqL5LyR5oGv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6Imy6aSQ5Y6F5Lqr55So6Z2e5rSy54m56Imy55m+5YW95a6077yI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IKJ57G75ZOB56eN5oyJ5b2T5aSp6aSQ5Y6F55qE5L6b6LSn5ZOB56eN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oKo55qE5ZGz6JW+77yM5ZOB6Z2e5rSy576O6aOf44CCPGJyIC8+DQr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nuqbloKEv5q+U6ZmA55qE6KGM6L2m5pe26Ze057qmNDDliIbpkp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umYs+Wfji/kuaHmnZHphZLlupfnmoTmraPluLjooYzovabml7bpl7TnuqbvvJo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YnIgLz4NCuWkh+azqO+8mjEu6YWS5bqX5Li654m56Imy6Z2e5rS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Zut5YaF5Y+q5o+Q5L6b5Zyw54Gv54Wn5piO77yM5ri45a6i5Y+v6Ieq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omL55S1562S77yM5Lul5aSH5LiN5pe25LmL6ZyA44CC6YWS5bqX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6YWS5bqX77yM5q+P5Liq5oi/6Ze05aSn5bCP5LiN5LiA77yM5oi/5Z6L5ZCE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m25LiU5oi/6Ze05pWw6YeP56iA5bCR77yM5LiU5a6a5pyf57u05oqk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LiN6IO95LiO5biC5Yy65bi46KeE6YWS5bqX55u45q+U44CC5YW35L2T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5ZOq56eN5oi/5Z6L77yM5Y+q6IO95Yet5ZCE6Ieq55qE6L+Q5rCU77yM5p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eZvuWFveWutOeJueiJsumkkOacieWPr+iDveS8muWcqOeJueaui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+8jOWPmOabtOeUqOmkkOW9ouW8j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Z7mtLLnibnoib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vvIjml6DmmJ/nuqfvv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mr5Tli5LpmYDliKnkupot57qm57+w5YaF5pav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r5Tli5LpmYDliKnkuprluILljLrop4LlhYnvvIzlj4L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v4Plub/lnLrvvIjovabop4LvvInvvIzluILmlL/ljoXvvIjovabop4LvvInvvI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ljqbvvIjlpJbop4IyMOWIhumSn+W3puWPs++8ieOAguS5i+WQjui/lOWbn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e+8jOWJjeW+gEtBTydT6ZK755+z5bel5Y6C5Y+C6KeC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77yJ77yM5LqG6Kej6JGX5ZCN55qE5Y2X6Z2e6ZK755+z5byA6Y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44CB6ZW25bWM562J5YWo6L+H56iL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sI/otLTlo6vvvJrmr5Tmnpfmlq/loKHliqjnianlm60v57qm5aCh55qE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77yaMuWwj+aXtuW3puWPsw0K57qm5aChL+avlOWLkumZgOWIqeS6mueahO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m57+w5YaF5pav5aChLemmme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IENY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TkJIS0cgICgxMjozMC0wNzoxMCsxKSAgIOWunumZheWuieaOkuS7peWHuuWbou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agh+azqOS4uuWHhg0K6YWS5bqX5pep6aSQ5ZCO77yI5oiW5omT5Yy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6A5py65Zy677yM5pCt5LmY5Zu96ZmF6Iiq54+t6aOe5b6A6aaZ5ri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CD6Iiq54+tIENYMzg2ICBIS0dQRUsgICgwOTowMC0xMjox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5Y+C6ICD6Iiq54+tIENYMzMyICBIS0dQRUsgICgxMjowMC0xNToyMCkgIA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tBOTkyICBIS0dQRUsgICgxNDowMC0xNzoyMCkgIA0K5Lul5LiK6Iiq54+t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U56iL6Iiq54+t77yM5a6e6ZmF5a6J5o6S5Lul5Ye65Zui56Gu6K6k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65YeGDQrov5Tlm57ljJfkuqzvvIzmirXovr7lkI7nu5PmnZ/mhInlv6v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t5Zu95Zu96ZmF6Iiq56m655u06aOe77yI5oiW5Zu95rO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2s5py677yJ77yM5YWl5L2P5b2T5ZywNOaYn+mFkuW6lyvnuqbloKHpnZ7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IXojYnlsYvnibnoibLphZLlupcx5pma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4/lhbjmma/ngrkg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+WkqumYs+WfjuOAgea1t+ixueWy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7qeOAgeilv+iSmeWwj+mVh+OAgeWlveacm+inkuOAgeavlOWLkumZgOWwvOS6m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aWr+WgoemHjueUn+WKqOeJqeWbreOAgUdSRUVOIFBPSU5U55CD5Zy644CB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m5vlrrQ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dnua0sueJueiJsueZvuWFveWutOWkp+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kaHokITphZLluoTvvIjlkKvlk4HphZL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Lqr55So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5Lit5byP5Zui6aSQNuiPnDHmsa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8gOaZruaVpu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0i+WFrOi3r+OAkei/nuaOpeedgOixqueJuea5vuS4juivuuW+t+WSjOWFi+eahD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ZW/5YWs6Lev77yM5LulMTgw5bqm55qE5bm/6KeS5p2l5YWo5pmv5bGV56S6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KKr5YWs6K6k5Li65piv5LiW55WM5LiK5pyA5aOu576O55qE5rW35pmv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bGx5aSn5rW36Ze06KGM6LWw77yM5bC95o+95aSn5rSL56OF56S0576O5pmv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Z6YeM6L+Y5piv5YWo55CD6aG257qn5rG96L2m5ZOB54mM5aaC5aWU6amw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G96L2m5bm/5ZGK5oyH5a6a5aSW5pmv5ouN5pGE5LmL6Le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byA5pmu5pWm5Zu95a62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6auY57qn5Yir55qE5LiD5Liq5qSN54mp5Zut5LmL5LiA77yM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Li65LiW55WM6Ieq54S26YGX5Lqn44CC572u6Lqr5Lq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5Zut5Lit77yM6Lqr6L655piv5peg6ZmF55qE6I2J5Z2q6Iqx5pyo5LiO5aSn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u05pyJ5py65Lya5YG26YGH5ZCE56eN6aOe56a96LWw5YW977yM6L+Z5qC3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L2T6aqM77yM5omN5bqU6K+l5piv5peF6KGM55qE5oSP5Lm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bouS9k+aXhea4uOetvuivge+8iOWMl+S6rOmAgeetvu+8iTxiciAvPg0KMu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acuuelqO+8jOe7j+a1juiIse+8jOWQq+eojjxiciAvPg0KM++8i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mJ/nuqfphZLlupflj4rkuIDmmZrojIXojYnlsYvphZLlupcg5Y+M5Lq66Ze0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omA5YiX6aSQ6aOf77ya6YWS5bqX6KW/5byP6Ieq5Yqp44CB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NuiPnDHmsaTvvIwxMOS6ujHmoYzvvIzlpoLkurrmlbDlh4/lsJHvvIzliJn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gZrpgILlvZPosIPmlbTvvInjgIHlvZPlnLDnibnoibLppJDnr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eUqOmkkOaXtumXtOWcqOmjnuacuuaIluiIueS4iu+8jOS7peacuuiIue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PpuihpeKYheihjOeoi+WuieaOkuS5i+eUqOmkkO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+8jOWImemkkOi0ueS4jemAgDxiciAvPg0KNe+8ie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azqOKAnOWFpeWGheWPguinguKAneS5i+mmlumBk+mXqOelqO+8iOihjOeoi+S4r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peWGheWPguinguaZr+eCue+8jOWmgumBh+S6i+aVheOAgeS8keaBr+OAgee7tO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tOaXtuWFs+mXreiAjOacquiDveWFpeWGhe+8jOWImemAgOWbn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elqOi0ueeUqO+8jOWuouS6uuS4jeW+l+WbouW9kuWbveWQjuWGjeS6ieiuru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veiuqO+8i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zxiciAvPg0KNu+8ieWkluexjeWPuOacuuOAgeS4reaWh+WvvOa4u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+8mzxiciAvPg0KN++8ieavj+WkqeS4jei2hei/hzEw5Liq5bCP5pe255q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YyF5ous5o6l6YCB5py65Y+K6KGM56iL5omA5YiX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Liq5Lq65Y6f5Zug5a+86Ie055qE55So6L2m6LaF5pe26aG75Yqg5pS2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477yJ5pyA6auY5L+d6aKd5LiN6LaF6L+HNDDkuIfnmoT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jlkKvlooPlpJbntKfmgKXmlZHmj7TpmanvvIk8YnIgLz4NCjnvvI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krvnn7PliLblk4HjgIHlrp3nn7Plt6Xoibrlk4Hlj4rlvZPlnLDlnJ/nibnkuqfliLb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/lupc8YnIgLz4NCjxzdHJvbmc+5Y2X6Z2e562+6K+B5omA6ZyA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77yJ5oqk54WnLeiHquWHuuWPkeS5i+aXpei1tzbkuKrmnIjku4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iqTnhafvvIzmnIDlsJHmnIky6aG156m655m96aG1IDLvvInnhafniYct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MuWvuOOAgeWFjeWGoOOAgei/keeFpzLlvKAgM++8ieS4quS6uui1hOaWmS3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rozmlbQ8YnIgLz4NCueJueauiuS6uue+pOaJgOmcgOi1hOaW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pop3lpJbmj5Dkvps8YnIgLz4NCui3n+eItuavje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kIzooYzvvIzpobvmj5DkvpvjgJDkurLlsZ7lhbPns7vlhazor4HkuabjgJH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g73pnIDopoHkuK3mlofnv7vor5Hku7Y8YnIgLz4NCui3n+eItuavjeWFtuS4re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urrvvInlkIzooYzvvIzpobvmj5DkvpvjgJDkurLlsZ7lhbPns7vlhazor4HkuabjgJ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pg73pnIDopoHkuK3mlofnv7vor5Hku7bvvIzlj6blpJbmj5DkvpvjgJDlj6blp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KrljrvniLbkurLmiJbmr43kurLlp5TmiZjmkLrluKblrZDlpbPmlrnljrvljZ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kIzmhI/lh73lhazor4HkuabjgJHkuK3mlofljbPlj6/vvIzlubbkuJTmj5Dkvp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IDmlrnouqvku73or4HmiJbmiqTnhaflpI3ljbDku7bjgJE8YnIgLz4NCuKYhT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MeaXpei1t++8jDE45bKB5Lul5LiL5pyq5oiQ5bm05Lq66L+b5Ye65Y2X6Z2e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pC65bim5LiK6L+w4oCc6Iux5paH4oCd5Ye655Sf6K+B5piO5Y6f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y5bGe5YWz57O75YWs6K+B5Lmm44CR77yM5ZCm5YiZ5LiN5LqI5YWl5aKD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ua1t+mihuWMuuaJgOmcgOi1hOaWmTwvc3Ryb25nPjxiciAvPg0K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tZnmsZ8gL+axn+iLjyAv5a6J5b69IC/lub/kuJwgL+emj+W7uiAv5bGx5LicIC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oobljLog5LiK5rW36aKG5Yy65a6i5Lq65YWB6K645Zyo5YyX5Lqs5pCt5py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A5ZCM6YCB562+77yM5L2G6aG75o+Q5L6b6aKd5aSW6LWE5paZ5aaC5Li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6Iux5paH5Zyo6IGM6K+B5piO77yM5LiK6Z2i6aG75pyJ5YWs5Y+45Zyw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Ku5pS/57yW56CB77yM5oqs5aS057q45b+F6aG75pyJ5oqs5aS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R5pyfNuS4quaciOeahOmTtuihjOWvuei0puWNle+8jOS9meminTPkuIfku6XkuI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t6XotYTljaHvvIk8YnIgLz4NCjPvvInpgIDkvJHkurrlkZjvvJrmj5Dkvp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ljp/ku7blj4rnv7vor5Hku7Y8YnIgLz4NCjTvvInlpoLmnpzmj5DkvpvnmoT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ljZXvvIzpobvmj5Dkvpvnu5PlqZror4HnmoTlhazor4Hku7bvvIzlubbpmYT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tLnnlKjmib/mi4Xkv6E8YnIgLz4NCjXvvInml6DkuJrkurrlkZjvvIjlpoL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vvInku4Xmj5DkvpvmtYHmsLTlsLHlj6/ku6XvvIzkvYbotYTmlpnooajkuI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igJzlrrbluq3kuLvlpofigJ08YnIgLz4NCjxzdHJvbmc+5Y2X6Z2e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77yJ6K+35Yqh5b+F5L+d566h5aW95YWo56iL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45a+55aeT5ZCN5ou85YaZ77yM5Y+R55Sf5aeT5ZCN6ZSZ6K+v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b2T5oKo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ieWkluWcsOadpeS6rOS5i+W+gOi/lOS6pOmAmui0ue+8iOWFqOWbveiBl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l+mdnuWbouS9k+aXhea4uOetvuivgeS4iua1t+mAgeetvjIwMOWFgy/kurrvvJ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nI3liqHotLlSTUI4MDAv5Lq65py65Zy6546w5LuY6aKG6Zi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g572i5bel44CB5oG25Yqj5aSp5rCU562J5Lq65Yqb5LiN5Y+v5oqX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W5raI5oiW5Y+Y5pu06ICM5Lqn55Sf55qE6aKd5aSW6LS555So77yb5Zu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GH546H5Li05pe26L6D5aSn5bmF5bqm5Y+Y5pu05Lqn55Sf55qE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aB5rGC55qE5Y2V6Ze05beu77+lMzUwMC/pl7TvvIzlh6HljZXkurrmiJ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jlpoIz5Lq677yJ5oql5ZCN6ICM5peF6KGM56S+5pyq6IO95a6J5o6S5ZCI6YCC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G757y057qz5Y2V5Lq65oi/5beu77yb5pyq6YG/5YWN57y057qz77yM5Yi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aSr5aa75Y2P5ZWG77yM5bC95Y+v6IO957uP6L+H6YCC5b2T6LCD5pW05ZCO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PGJyIC8+DQo077yJ6KGM5p2O5oiW54mp5ZOB5Lii5aSx44CB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oSP5aSW5o2f5aSx6LS555So77yM5Lul5LiK5Lu35qC85YyF5ZCr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yN5Yqh5qCH5YeGPGJyIC8+DQox77y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5pyA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PGJyIC8+DQoz77y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6KGM56iL5Lit5omA5YiX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y77yJ5ZCE5Z+O5biC6YWS5bqX55qE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Wl5pyJ5LiN5ZCM77yM6YWS5bqX5o+Q5L6b55qE5pep6aSQ6YCa5bi45Lya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rC05p6c44CB6IKJ5ZOB44CB5ZKW5ZWh44CB6Iy244CB5p6c5rGB77yM6JSs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62J77ybPGJyIC8+DQrotK3nianor7TmmI48YnIgLz4NCjHvvInooYznqI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ppJDljoXvvIzplb/pgJTkuK3pgJTkvJHmga/nq5nnrYnov5nnsb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sZ7kuo7ml4XmuLjlrprngrnllYblupfvvIzoi6XllYblk4H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mib/mi4Xku7vkvZXotKPku7vvvJs8YnIgLz4NCjLvvI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upfmiYDotK3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umAgOeojuivtOaYj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WcqOaXhea4uOWbouaMh+Wumu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6Zmp5LiN5YyF5ous5ri45a6i6Ieq6Lqr5pC65bim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rpgIDotLnor7TmmI7vvJo8YnIgLz4NCjHvvIn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iJHnpL7lsIbmjInnhafml4XooYznpL7ljY/orq7vvIzpgID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otLnnlKjvvIzkvYbotaDpgIHpobnnm67otLnnlKjkuI3pg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teihpei0ueivtOaYju+8mjxiciAvPg0KMe+8i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K+05piOCTHvvInlm6LpmJ/ml4XmuLjov4fnqIvkuK3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IzkuI3opoHliY3lvoDlr7zmuLjmiJbpoobpmJ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npLrnmoTkuI3lronlhajnmoTlnLDmlrnvvIzoh6rnlLHml7bpl7T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g8YnIgLz4NCjLvvIk3MOWygeS7peS4iuiAgeS6uuW/hemhu+aciTU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Lq66Zmq5ZCM5pa55Y+v5Y+C5Zui77yMODDlsoHku6XkuIrogIHkurrpma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lpJbov5jpobvnrb7nvbLjgJDlhY3otKPlo7DmmI7jgJE8YnIgLz4NCj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kurrlkZjlv4XpobvlpoLlrp7loavlhpnjgJDlgaXlurfosIPmn6Xooa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oavlhpnlhoXlrrnkuI7lrp7pmYXmg4XlhrXkuI3nrKbmiJbmnInpmpDnnpL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j4rnm7jlhbPms5XlvovotKPku7vnlLHlrqLkurroh6rooYzmib/mi4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iYDmnInlj4Llm6LlrqLkurrlv4XpobvorqTnnJ/pmIXor7vjgJDlj4Llm6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pobnvvIzmnKrog73ph4flj5bnp6/mnoHkuLvliqjmjqr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po47pmanlj5HnlJ/ogIzpgKDmiJDnmoTmjZ/kvKQv5a6z77yM5LiA5YiH5ZCO5p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6LSj5Lu755Sx5a6i5Lq66Ieq6KGM5om/5ouFWl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CB17BF559D3BC4EF8926478436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