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3963DA91C892BF9785EC2BEB39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963DA91C892BF9785EC2BEB39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bpm4XkuLnlnLDosowm6YeR5Z+O5YWw5bee5Y2V6aOe5YWt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zMTQNCg0KPGJyPg0KDQoJPD5ENe+8muaipumHjOaVpue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nlnLDosowm6YeR5Z+O5YWw5bee5Y2V6aOe5YWt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ieWzquWF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iJ5bOq5YW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YieWzquW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VpueF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abnhYwt6ZuF5Li55Zyw6LK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4oCU5YWw5bee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bee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kuIDlmInls6rlhbM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ehrOWNp+i1tOWYieWzquWFs+OAkOWPguiAg+i9puasoeWMl+S6rO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NzcoMTU6MTgtPC9zcGFuPuasoeaXpTxzcGFuPjE4OjI5KTwvc3Bhbj7jgJ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muaKteWYieWzquWFs++8jOWFpeS9j+mFkuW6l+S8keaBrzxiciAvPg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igKLlh7rlj5HliY3or7fmkLrluKbmnInmlYjmnJ/lhoXnmoT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ku6XlpIfngavovabnq5npqoznpajlj4rkvY/lrr/miYDpnIDvvIn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4XooYznpL7mj5DkvpvnmoTlh7rlm6LpgJrnn6Xlj4rmuLjop4jooYznqI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4oCi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6IGU57O75pa55byP77yM5bm25L+d5oyB5omL5py65byA5py654q2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b2T5Zyw5peF6KGM56S+5LiO5oKo5Y+W5b6X6IGU57O777yb5pWj5a6i5o6l56u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oiW5bel5L2c5Lq65ZGY77yI5peg5a+85ri4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KAouWbo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i9puaZmueCue+8iemAoOaIkOeahOWPguinguaZr+eCueaXtumXtOWOi+e8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buOW6lOi/nuW4pui0o+S7u++8jOWwveivt+iwheino+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iHqueQhu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Inls6rlhbMt5pWm54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igJTmlabnhYwzODBLTe+8jOi9pueoi+e6pjXlsI/ml7Y8YnIgLz4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356ew5Li64oCc5aSp5LiL56ys5LiA6ZuE5YWz4oCd55qE44CQ5ZiJ5bOq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5ri46KeI5LiN5bCR5LqOMuWwj+aXtu+8ie+8jOi/memHjOaYr+aYjuS7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ioq6KW/56uv77yM56ew5Li66ZW/5Z+O5Li75a6w77yM5LmL5ZCO5LmY6L2m6LW0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OmAlOe7j+ahpea5vuWPpOWfju+8jOS6huino+WPpOWfjueahOadpeWOhu+8jOacr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mumkkO+8jOWuouS6uuWPr+iHquihjOa4uOiniOaymea0suWknOW4gu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WQg++8mua1huawtOmdouOAgemFv+earuWtkOOAgeeJm+iCiemdouOAgee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eeBsOixhuaxpOOAgeeUnOmGheWtkOOAgeiHiuWtkOmdouOAgemptOiCiem7h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mZrppJDlkI7lj6/oh6rmhL/oh6rotLnmrKPotY/mlabnhYznpZ7lpbP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o+Q56S644CR4oCi5pWm54WM6Iez5ZiJ5bOq5YWz5Yy66Ze05Li65Z+O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W5peF5ri45aSn5be0KOagueaNruW9k+WcsOWunumZheaDheWGtemFjOaDheWuieaO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mnI3liqHvvJs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5rKz6KW/6LWw5buK5rCU5YCZ5bmy54el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CC5b2T6KGl5YWF5rC05YiG77yM55Sx5LqO6Lev56iL6L6D6ZW/77yM6KGM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JHlkIPopb/nk5zjgIHmoqjjgIHokaHokITnrYnmsLTmnpzvvIzku6XlhY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Llj4Lop4LlmInls6rlhbPlpJrmlbDml7bpl7TpnIDopoHmraXooYzvvIz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ml4XmuLjpnovvvJs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eF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4WMLembheS4ueWcsOiy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Li55Zyw6LKMMTgwS03vvIzooYzovabnuqYz5bCP5pe2PGJyIC8+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OAkOmbheS4ueWcsOiyjOOAke+8iOWQq+WMuumXtOi9pu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piv6L+E5LuK5Li65q2i5Zyo5LiW55WM5LiK5Y+R546w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jgIHlnLDotKjlvaLmgIHlj5HogrIqKuaIkOeGn+OAgSoq5YW36KeC6LWP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55Zyw6LKM576k6JC977yM5Li76KaB5piv6aOO6JqA5L2c55So6ICM5b2i5oiQ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Zyw6LSo6YGX6L+55ZKM6Ieq54S25Zyw55CG5aSn5ryg5pmv6KeC77yM5pWm54W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CU5Yq/56OF56S077yM6YCg5Z6L57K+576O5LiU5YaF5a655Liw5a+M5aSa5b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Zyw6LSo5aWH6KeC44CC5LmL5ZCO6LW044CQ546J6Zeo5YWz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mmK/kuJ3nu7jkuYvot6/pgJrlvoDopb/ln5/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Plj6PvvIzlj6Tku6Popb/ln5/nmoTlkoznlLDnvo7njonmupDmupDkuI3mlq3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PovpPlhaXkuK3ljp/vvIzmlYXnp7DigJznjonpl6jlhbPigJ3vvInvvJvmsYnpl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zphonljafmspnlnLrlkJvojqvnrJHjgIHlj6TmnaXlvoHmiJjlh6Dkurrlm5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mmK8qKua3seWIu+eahOWGmeeFp++8ie+8jOS5i+WQjuS5mOi9pui/lOWbnuW4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j5DnpLrjgJHigKLmlaPlrqLmi7zlm6LmuLjlrqLkuYvpl7TkvJr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rYnlvoXnmoTmg4XlhrXvvIzor7flkKzku47lr7zmuLjnmoTpgJrnn6XvvIz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ubbkuojku6XosIXop6PvvJs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6ZuF5Li56aSQ5Y6F5aSE5LqO5oiI5aOB5rup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2e5bi45pyJ6ZmQ77yM5ri45a6i5Y+v6Ieq5aSH5bCP6Zu26aOf5oiW6aW8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OWFsOW3n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WwkeS6jjkw5YiG6ZKfKe+8jOiOq+mrmOeqn+aYr+WPpOW7uuetkeOAg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jgeeUu+S4ieiAheebuOe7k+WQiOeahOiJuuacr+Wuq+auv++8jOWwpOS7p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jgeeUu+iRl+ensOS6juS4lu+8jOaVpueFjOWjgeeUu+WuuemHj+WSjOWGh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WvjO+8jOaYr+W9k+S7iuS4lueVjOS4iuS7u+S9leWul+aVmeefs+eqn+OAgeWvuum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q+auv+mDveS4jeiDveWqsue+jueahO+8jOi/memHjOWPr+S7peS6sui6q+aEn+WPl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NmuWkp+eyvua3se+8jOWmguWQjOepv+i2iuaXtuepuuWIsOi+vuS6humBpei/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+8jOaDiuWPueW3peWMoOeahOaKgOiJuuWSjOWPpOS6uueahOaZuuaFp++8m+WCj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mea8oOS4reeahOWlh+inguKAlOOAkOm4o+aymeWxseaciOeJmeazieOAkS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ynvvIzku6XigJzlsbHms4nlhbHlpITvvIzmspnmsLTlhbHnl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mma/op4LokZfnp7Dkuo7kuJbvvIzooqvoqonkuLrigJzloZ7lpJb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igJ3vvIzmrKPotY/mspnms4nnm7jkvp3jgIHmspnkuI3mjqnms4njgIHms4nkuI3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npZ7lpYfnvo7mma/vvIzmmZrkuZjngavovabotbTlhbDlt57vvIzlj4LogIP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zk2NjjmrKHvvIgxODo1OC3mrKHml6UwOToyM++8ieOAkTxiciAvPgrjgJDmj5DnpLr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LHkuo7mlabnhYzlnLDlpITlpKfmvKDohbnlnLDvvIzmmK/miIjlo4HkuK3nmoT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nKjlpI/lraPpnZ7luLjlvLrng4jvvIzpuKPmspnlsbHok4Tng63msp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Yfpq5jvvIzogIzojqvpq5jnqp/mr4/ml6XmjqXlvoXkurrmlbDkuZ/mnIn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miYDku6XpuKPmspnlsbHmnIjniZnms4nlkozojqvpq5jnqp/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oLnmja7kuI3lkIzlraPoioLmnInmiYDosIPmlbTvvJs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4oCi5pWm54WM5biC5YaF5Ye656ef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omT6KGo77yM5biC5YaF6YCa5bi4NeWFg++8jOWBj+i/nOS4gOS6m+eahO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kp+e6pjEw5YWD6LW3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4oCi5pWm54WM6aOO5oOF5a6077yI6Zuq5bGx6am85o6M44C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p6j44CB6Ziz5YWz6Jm56bOf6bG844CB54O954Gr576K5o6S44CB5aSn5ryg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62J77yJ77ybPGJyIC8+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AouWwj+WQg+KAlOKAlOKAnOi+vuiusOKAnemptOiCiem7hOmdouOAgeiCieWkue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iuWtkOmdouOAgeazoeWEv+ayueezleOAgemFv+earuetie+8m+W5suaenOKAlOKAlOa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j+W5suOAgemYs+WFs+iRoeiQhOW5suOAgeaguOahg+OAgeWkp+aeo+eti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t57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WFsOW3nu+8jOWNiOmkkOi1oOmAgemjjuWRs+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FsOW3nuWOhuWPsioq5oKg5LmF44CB6KKr56ew5Li65aSp5LiL6buE5rK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44CQ5Lit5bGx6ZOB5qGl44CR77yI5ri46KeI5LiN5bCR5LqO57qm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Kueyvue+juOAgSoq5YW35Luj6KGo5oCn55qE6ZuV5aGR44CQ6buE5rKz5q+N5Lqy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57qmMzDliIbpkp/vvInvvIzlj4Lop4Llj6Tku6P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gqKuWPpOiAgeeahOaPkOeBjOW3peWFt+OAkOawtOi9puWbre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LCDkuYvlkI7kuZjpo57mnLrnmoTlrqLkurrmiJHnpL7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Hoh7PmnLrlnLrlpKflt7TlpITvvIzlrqLkurroh6rooYzkuZjlnZDmnLr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tbTmnLrlnLrlip7nkIbnmbvmnLrmiYvnu63vvIzmnLrlnLrlpKflt7QzMO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YnIgLz4KPHA+Cgnlj4LogIPoiKrnj6065YWw5bee5Lit5bed5py65Zy6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DE5OjUwLTIyOjEwKeaKtei+vummlumDveacuuWcujPlj7foiKrnq5nmpbw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wo8L3A+Cjxw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Ww5bee5Lit5be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MyKDIwOjAwLTIyOjIwKeaKtei+vummlumDveacuuWcujHlj7foiKrnq5nmpbwKPC9w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igKLljYjppJDniZvogonmi4npnaLkuLrotaDpgIHpobnnm67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poLkuI3lpJ/or7fmoLnmja7ppa3ph4/oh6rooYzku5jotLnmt7vliq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Y2V6aO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oq15YWw5bee77yM6Ieq6KGM5a6J5o6S5rS75Yqo5Y+K55So6aSQ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5Yi76Ieq6KGM5LmY5Z2Q5py65Zy65aSn5be06LW0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65Zy65aSn5be0MzDlhYPotLnnlKjoh6rnkIbvvJs8YnIgLz4K5py65Zy6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lhYMv5L2N77yM5Y+v6K6u5Lu377yM5biC5Yy65omT6L2m77ya6LW35q2l5Lu3N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hazph4zlkI7mr4/lhazph4wxLjTlhYPvvIzkuI3lj6/orq7ku7fjgILlhbDlt57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LrlnLo3MEtN77yM6L2m56iL57qmMjxiciAvPgrlsI/ml7bvvIzlubbmj5DliY0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mbvmnLrmiYvnu63vvIzku6XlhY3lu7bor6/oiKrnj63vvJvlpKflt7T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jlhbDlt57nm5jml4vot6/msJHoiKrpl6jlj6PvvIk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5YWo56iL5peg6LSt54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VwdDttYXJnaW4tbGVmdDo1Ny44cHQ7IiBjbGFzcz0iTXNvTm9ybWFsIj4NCgk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DxzcGFuPi08L3NwYW4+5ZiJ5bOq5YWz77yM5pWm54WM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Dlt57kuLrnqbrosIPngavovabnoazljafvvJvljZXpo57lrqLkurr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OS4uumjnuacuu+8iOS4jeWQq+mAgeacuu+8ie+8jOWYieWzq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5Li65Z+O6ZmF5aSn5be05oiW54Gr6L2m56Gs5bqn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mja7lvZPlnLDlrp7pmYXmg4XlhrXphYzmg4XlronmjpI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aXoOWvvOa4uOacjeWKoe+8mw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Mi7nlKg8c3Bhbj4mbmJzcDs8L3NwYW4+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+d6K+B5q+P5Lq65LiA5Liq5q2j5bqn6L2m5L2N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VwdDsi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HNwYW4+Jm5ic3A7PC9zcGFuPuWuv++8mjxzcGFuPjM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21hcmdpbi1sZWZ0OjU1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z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q2j6aSQ77yM6YWS5bqX5ZCr5pep5LiN55So5LiN6YCA77yM5YWw5bee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b6IKJ5ouJ6Z2i77yJ5Li66LWg6YCB6aG555uu77yM5LiN55So5LiN6YCA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jU8L3NwYW4+5YWD77yM5Y2B5Lq65LiA5qGM77y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5Y2B5Lq677yM5bCG5qC55o2u5a6e6ZmF5Lq65pWw6YWM5o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6i5Lq66Ieq5Yqo5pS+5byD55So6aSQ77yM6LS555So5Z2H5LiN6YC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C41cHQ7IiBjbGFzcz0iTXNvTm9ybWFsIj4NCgk1LumXqDxzcGFuPiZuYnNwO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JrmsLTovablm63jgIHpuKPmspnlsbHmnIjniZ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pq5jnqp/jgIHlmInls6rlhbPln47mpbzjgIHpm4XkuLnlnLDosozlkKvljLrpl7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l6jlhbPvvJsNCjwvcD4NCjxwIHN0eWxlPSJ0ZXh0LWluZGVudDo1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Yu5a+8PHNwYW4+Jm5ic3A7PC9zcGFuPu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aMgeWFqOWbveWvvOa4uOi1hOagvOivgeS4iuWyl++8i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S/neivgeaYr+WQjOS4gOWvvOa4uOWSjOWPuOacuuacjeWKoe+8m+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c3R5bGU9InRleHQtaW5kZW50OjU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lhL8gJm5ic3A756ul77ya5Y2g5bqK5Lu35qC85ZCM5oiQ5Lq6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q5ZCr5b2T5Zyw56m66LCD5peF5ri45rG96L2m6L2m5L2N5Y+K5YS/56ul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a6D6LS555So6Ieq55CG77ybPGI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OC7o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p77ya5YWo56iL5peg6LSt54mp5bqX77yb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guNXB0OyIgY2xhc3M9Ik1zb05vcm1hbCI+DQoJ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vvIjoh6rnlLHmtLvliqjmnJ/pl7TvvIzml4XmuLjogIX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zmlrnljY/llYbkuIDoh7Tlj6/pgInmi6nlj4LliqDnmoToh6rotLnpobnnm6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zVwdDsiIGNsYXNzPSJNc29Ob3JtYWwiPg0KCee+iuearuetj+Wtk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WYieWzquWFs+WfjualvOeUteeTtui9pjxzcGFuPjEwPC9zcGFuPuWFg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eUteeTtui9pjxzcGFuPjE1PC9zcGFuPuWFg++8jOa7keaymeWJjeWxs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PC9zcGFuPuWFg++8jOmqkemqhumpvDxzcGFuPjEwMDwvc3Bhbj7lhYPvvIzpmLLmsp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c3Bhbj4xNTwvc3Bhbj7lhYPvvIzmlabnhYzlpKfliafpmaLmrYzoiJ7ooajmvJQ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44CC77yI5Lul5LiK5Lu35qC85Z2H5Li65Y+C6ICD5Lu35qC8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yC54mM5Lu35qC85Li65YeG77yJDQo8L3A+DQo8cCBzdHlsZT0idGV4dC1pbmRlbnQ6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C7kv50g6Zmp77ya5Y+q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bu66K6u5a6i5Lq66Ieq5oS/6LSt5Lmw5Lq66Lqr5oSP5aSW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xLuWkhyDms6jvvJrngavovabnq5nmjqXpgIHnlL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iJblh7rnp5/ovabmjqXpgIHnq5nvvIjluIjlgoXmjqXml6Dlr7zmuL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MS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gPC9zcGFuPg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e+8iTxzcGFuPiA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WcsOmdouacjeWKoei0ue+8iOWmgummlumDveacuuWcuuaOpem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hZLlupfmirzph5E8c3Bhbj4gPC9zcGFu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jZXmiL/lt67lt67miJbliqDluor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jwvcD4NCjxwIHN0eWxlPSJ0ZXh0LWluZGVudDo1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uWFqOeoi+mZquWQjOWvvOa4uOacjeWK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mi5Llipv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xLuiHqui0uemAieaL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wLjVwdDttYXJnaW4tbGVmdDox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LueUmOiCg+eUseS6juWcsOWkhOaIkeWbv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Zhu+8jOS4juaWsOeWhuWSjOmdkuiXj+mrmOWOn+ebuOaOp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wlOWAmeW5sueHpe+8jOa4uOWuouimgeWHhuWkh+WlveWFhei2s+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+8jOiHquWkh+mYsuaZkumcnOOAgea2puWUh+iGj+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mYsuaZkueUqOWTge+8m+eUmOiCg+eZveWkqeWkmuW5suaXse+8jOa4uOWuouWwve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wtOWjtu+8jOWkmuWWneawtOaIluiAheWkmuWQg+awt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xMy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mlabnhYzlubPlnYfmtbfmi5Q8c3Bhbj4xMT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WFsOW3nuW5s+Wdh+a1t+aLlDxzcGFuPjE1MDA8L3NwYW4+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peF5ri45pys6Lqr5piv5Lu26L6D5Li66L6b6Ium55qE5LqL5oO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Zyo5peF5ri46KW/6YOo576O5Li96aOO5YWJ55qE5ZCM5pe25Lmf5YGa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55qE5b+D55CG5YeG5aSH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dGV4dC1pbmRlbnQ6LTEwLjVwdDttYXJnaW4tbGVmdDox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zLuaYvOWknOa4qeW3rui+g+Wkp++8j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QuuW4puW+oeWvkuiho+acje+8jOS7peWFjeaEn+WGku+8m+WNs+S9v+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7uuiuruaCqOW4puS4pOS7tui+g+WOmueahOiho+eJqe+8jOWPiuaXtuWinua3u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Wkh+aXoOaCo++8m+aYvOWknOa4qeW3ruW+iOWkp++8jOimgeWkmu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eJqeWkh+eUqOOAguatpOWkluivt+WHhuWkh+mYsuaZkueUqOWTgeWmgumYsuaZk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0q+Wklue6v+ecvOmVn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NC7nlJjogoPnmoT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ubLnh6XvvIzpmY3msLTph4/lsJHvvIzml6Xnhafml7bpl7Tplb/vvIzlupTlvZ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oaXlhYXmsLTliIbjgIHnm5DliIblj4rnu7TnlJ/ntKDvvIzkv53mjIHouqvkvZ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a/lpb3nirbmgI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VwdDsiIGNsYXNzPSJNc29Ob3JtYWwiPg0KCTUu6KW/5YyX5Zyw5Yy6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ZKM5Lic6YOo5Zyw5Yy65a2Y5Zyo5LiA5a6a55qE5pe25beu77yI57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HNwYW4+MS0xLjU8L3NwYW4+5bCP5pe277yJ77yM5ri45a6i5Lus6KaB5rOo5oS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NS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Q1cHQ7IiBjbGFzcz0iTXNvTm9ybWFsIj4NCgk2Luilv+WMl+WcsO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Wfn+i+vemYlO+8jOaZr+eCueS5i+mXtOi9pueoi+i+g+mVv+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lv+WMl+aXhea4uOaXtuazqOaEj+S8keaBr+iwg+mFjeWlveaXtumXtO+8jOS7p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+WKm+WPguWKoOaXhea4uOa0u+WKqOOAguWPpuWkluepv+S4gOWPjOWQiOiEm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Ap+WlveeahOmei++8jOWPr+S7peS4uuaCqOeahOaXhemAlOecgeWOu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iuqeaCqOeahOW/g+aAneiDveWFqOmDqOaUvuWcqOaZr+eCueS4i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NXB0OyIgY2xhc3M9Ik1zb05vcm1hbCI+DQoJNy7mnaXliLDnlJjogoPvvIzmgq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lj5fml4XmuLjlnLD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mZDliLbvvIzmma/ngrnmsr/pgJTppJDljoXnmoTmnaHku7bkuI7lhoXpmY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LDljLrnm7jmr5TovoPvvIzml6Dorrrku47ova/noazku7borr7mlr3miJb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g73mnInkuIDlrprnmoTlt67ot53vvIzkuJTljJfmlrnlpKfpg6jliIblnLDlj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gY/ph43vvIzllpzovpvovqPvvJvkvYbmiJHku6zlsL0qKuWkp+WKquWKm+S4jumkkOWO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a7oei2s+S4jeWQjOa4uOWuoueahOmcgOaxguOAgueUmOiCg+eahOawtOaen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WRs+e+ju+8jOazqOaEj+mAgumHj+WTgeWwne+8jOS4jeimgeWQg+Wkmu+8jOS7peWF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yMS4wNXB0OyIgY2xhc3M9Ik1zb05vcm1hbCI+DQoJOC7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lsZXpmZDliLbvvIznlJjogoPlnLDljLrphZLlupflj5HlsZXovoPmhaLvvIz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va/ku7bmlrnpnaLovoPlhoXlnLDnm7jlr7nokL3lkI7vvIzpl6jpnaLlpKfljo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lr7novoPlsI/vvIzor7fkuI3opoHnlKjlhoXlnLDmoIflh4b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XooaHph4/opb/ljJfnmoTphZLlup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jE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6KW/5YyX5Zyw5Yy65Y+X5a6X5pWZ5b2x5ZON77yM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LiN5ZCM77yM5ri46KeI5pe26K+36LCo6K6w5Zyw6Zmq5a6j5biD5pyJ5Y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77yM5YWl5Lmh6ZqP5L+X77yM5Zyo5Lu75L2V5Zy65ZCI5Li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+K5pyJ5YWz5bCR5pWw5rCR5peP55qE5pS/5rK76Zeu6aKY77yM6YWN5ZCI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el5L2c44CC56mG5pav5p6X5rCR5peP5Zyw5Yy677yI5YyF5ous6KW/5YyX5Zyw5Y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ZC+5bCU44CB5pKS5ouJ44CB5ZOI6JCo5YWL562J5Y2B5Liq5rCR5pe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lv4zpo5/njKrjgIHni5fjgI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rYnkuI3lj43liI3liqjniannmoTogonlj4rkuIDliIfliqjniannmoTooYDvvIzkuI3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bvliqjnia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Yiw55SY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K6z5Zyo5Zue5peP6IGa6ZuG55qE5Zyw5pa55oiW5riF55yf6aSQ5Y6F6LCI6K66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eMqjxzcGFuPuKAnTwvc3Bhbj7nmoTor53popjvvIzov5nmmK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hJ/mg4Xpl67popjlk6bvvIE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ojqvpq5jnqp/lnKjml4XmuLjml7rlraPkuLrliIbmtYHmuLjlrqLvvIzkv53miq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rmnK/mrr/loILvvIzph4flj5blj4Lop4LpooTnuqbliLbluqbvvIzlhbfkvZ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nmoTlj4Lop4Lml7bpl7TmmK/nlLHpooTnuqbml7bpl7TogIzlrprnmoT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pooTnuqbml7bpl7TosIPmlbTlj4Lop4Lojqvpq5jnqp/vvJv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qKuWlveaPkOWJjeWHhuWkh+aJi+eUteeugO+8jOaZr+WMuuWGheS6puacieS4k+iB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S9qeaItOaJi+eUteetkuW4pumihuWPguingu+8m+aZr+WMuuWGhe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ebuOacuuOAgeaRhOebuOacuuWPiuebuOacuuOAgeaRhOW9seWMheOAgeiDjOWMh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WPr+WcqOWFpeWPo+WkhOWvhOWtmO+8m+m4o+aymeWxseiHqui0uemhueeb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4uOWuouWwvemHj+mAieaLqeWuieWFqOaAp+i+g+mrmOeahOmhueebr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+aymeWxsemqkemqhumpvOaXtuazqOaEj+mqhumpvOi1t+iQveeahOaZg+WK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luWPq+WSjOaJk+S8nuS7peWFjemqhumpvOWPl+WIsOaDiuWQk++8m+mqk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Kk+e0p+aJtuaJi++8jOS4jeimgei9rOi6q+aLjeeFp++8m+ebuOacuuaIlui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OAguaJi+acuioq5aW95pS+572u5Zyo5YyF5Lit77yb5ruR5rKZ5pe2Ki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ouqvmkLrluKbnhafnm7jmnLrjgIHmiYvmnLrnrYnotLXph43nianlk4H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JsNCjwvcD4NCjxwIHN0eWxlPSJ0ZXh0LWFsaWduOmp1c3RpZnk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jE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uaXhea4uOiAheW6lOWBmuWlvei6q+S9k+aWuemdoueahOWHhuWkh++8jOW5t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4uOeUqOW/heWkh+eahOiNr+WTge+8jOWmgu+8muaEn+WGkuiNr+OAgeiFuea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6ouaZr+WkqeOAgemYv+WPuOWMueael+OAgeeZveacjeWugeOAgeS/neW/g+S4uO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PiuWIm+WPr+W4luOAgea4heWHieayueetie+8mzxzcGFu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MTI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Zyf54m55Lqn77ya55m+5ZCI44CB5aSc5YWJ5p2v44CB5Zyw5q+v44CB6ZSB6Ziz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6buR5bGx56Ca55+z44CB55m95YWw55Oc44CB6bij5bGx5aSn5p6j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JjogoPpo47lkbPlsI/lkIPvvJrmtYbmsLTpnaLjgIHphb/nmq7lrZDjgIHniZvogo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lsI/njKrjgIHngbDosYbmsaTjgIHnlJzphoXlrZDjgIHoh4rlrZDpnaLjgIHpqb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nrY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963DA91C892BF9785EC2BEB39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