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8:31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07D73C02C963D4459E42CCB86C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07D73C02C963D4459E42CCB86C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i46L2u6IqZ6JW+6ZuF5Y+35aSa55GZ5rKz57u05Lmf57qzLeW4g+i+vuS9qeaWrzE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pKk+5Y2V6Ii556Wo77yM5YWN6LS5V2lGae+8jOS4gOasoeWwveiniOS4nOasp+S6lOWb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qyn5rSy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NTI2DQoNCjxicj4NCg0KCTw+POe7tOS6r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meiVvumbheWPt+WkmueRmeays+e7tOS5n+e6sy3luIPovr7kvanmlq8xMOaZmjEy5aS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lqO+8jOWFjei0uVdpRmnvvIzkuIDmrKHlsL3op4jkuJzmrKfkupTlm7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rKfmtLL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xODg4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K3lm73vvIznu7TkuZ/nur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u7TkuZ/nur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s+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nu7TkuZ/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s+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rPosLfvvIzmlr3nmq7ojK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s+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nu43vvIjlvrflm73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kKjlsJTojKjloKHvvIjlpaXlnLD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s+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vvvIjmjbflhYvvvIk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oXlsJTlhYvvvIjlpaXlnLDliKn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j5HvvIjmlq/mtJvkvJDlhYvvvIk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s+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L6+5L2p5pav77yI5YyI54mZ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t5Zu977yM57u05Lmf57qz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mma/ngr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w5p+l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kITkvY3muLjlrqLmkK3kuZjlm73pmYXoiKrnj63liY3lvoDnu7TkuZ/nurP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srPova7lhazlj7jnibnliKvlronmjpLkuobmjqXmnLrmnI3liqHjgILpmo/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lip7nkIbnmbvoiLnmiYvnu63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7TkuZ/nurM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srjkuIrmuLjop4jml7bpl7TnuqY35bCP5pe2PC9i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Zyo5Lqr5Y+X5LiA5Liq576O5aa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Sc5pma5ZCO77yM5LuK5aSp5rKz6L2u5YWs5Y+45bCG5a6J5o6S5oKo5Z+O5bi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WJ77yaPGI+PHNwYW4+57u05Lmf57qz5Z+O5biC6Iqx5ZutPC9zcGFuPjwvY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aXlnLDliKnnu7TkuZ/nurPnjq/ln47lpKfpgZPkuJzkvqfvvIzmsr/nnYDnu7TkuZ/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gIzlu7rnq4vvvIzmmK/lvZPlnLDnu7TkuZ/nurPnrKzkuIDluqflhazlm63jgIL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mnInkuI3lsJHlhbbku5bpn7PkuZDlrrbnmoTpm5Xlg4/vvIzlsKTlhbbmmK/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rPmlq/mi4nlsI/mj5DnkLTnmoTph5HoibLlhajouqvpm5Xlg4/lkozpm6rmnb7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lhoXnkLTlpKfluIjljYrouqvlg4/jgIHmipLmg4Xmm7LkuYvnjovoiJLkvK/nib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hajouqvlnZDlg4/jgII8Yj48c3Bhbj7mlq/okoLoiqzlpKfmlZnlo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7tOS5n+e6s+eahOWcsOagh+W7uuetke+8jOWSjOenkemahuWkp+aVmeWgguOAg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aVmeWgguW5tuensOS4uuasp+a0suS4ieWkp+aVmeWgguOAguWmguS7iu+8j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+neeEtumdmemdmeWcsOefl+eri+WcqOeDremXueeahOaXp+W4guWMuuS4re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7tOS5n+e6s+eahOWuiOaKpOiAheS4gOiIrOOAgjxiPjxzcGFuPuiMnOiMnOWFrOS4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8L2I+5L2N5LqO6ZyN5aSr5aCh5a6r55qE5pen55qH5a6r5YaF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aSQ5YW36aaG44CB6Iyc6Iyc5YWs5Li75Y2a54mp6aaG5ZKM55qH5a6k5aWX5oi/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GV56S65ZOI5biD5pav5aCh546L6LaF5ZKM6Iyc6Iyc5YWs5Li755Sf5Ym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6I5aSa54mp5ZOB77yM5byl5ryr552A56ul6K+d6Iis55qE55Sf5rS7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76O5rOJ5a6rPC9zcGFuPjwvYj7vvJrluqfokL3lnKjnu7TkuZ/nurP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ov57lkIzph4zpnaLlpaLljY7nmoTnmoflrrboirHlm63lt7LmiJDkuLr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nLDmoIfkuYvkuIDvvIznvo7ms4nlrqvmm77mmK/lpaXlnLDliKnnjovlr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nKPlnLDvvIzkuIDku6PkvKDlpYfnmoTojJzojJzlhazkuLvlkozlpaXlnLDliK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ZvlhbDojKjmm77kvY/kuo7mraTjgILmraTlpJbvvIzlpKflkI3pvI7pvI7nmoTkvZz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qvmiY7nibnlnKjlsJHlubTml7bkuZ/mm77lnKjlrqvlu7foiJ7lj7DkuIrkuLr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PnmofnjpvkuL3kuprCt+eJueiVvuilv+S6mua8lOWlj+i/h+mSoueQ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7tOS5n+e6s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v54K5DQo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uOS4iua4uOiniOaXtumXtOe6pjflsI/ml7Y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WcqOS6q+WPl+S4gOS4que+juWmmeiIkumA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Qju+8jOS7iuWkqeays+i9ruWFrOWPuOWwhue7p+e7reWuieaOkuaCqOa4uOini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+juaZr+Wuqzwvc3Bhbj7vvIw8L2I+5Z2Q6JC95Zyo57u05Lmf57qz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05rSb5YWL5bu6562R6aOO5qC855qE5a6r5q6/77yM5LiO6ZyN5aSr5aCh5a6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5ZCI56ew5Li657u05Lmf57qz5LiJ5aSn5a6r5q6/44CC5pu+5piv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6L5pyd5qyn5qC55Lqy546L55qE5a6r5q6/44CC5Yiw5aaC5LuK5Lul5oiQ5Li6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u95a62576O5pyv6aaG5omA5Zyo5Zyw44CC5qyj6LWP5bu6562R576O5pmv5a6r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pmv5a6r77yM5LiL576O5pmv5a6r44CC5LiL5Y2I6Ieq55Sx5rS75Yqo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s5LiA5Zy66I6r5omO54m55Y+K5pav54m55Yqz5pav6Z+z5LmQ5Ly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Om6LGq5rKz6LC377yM5pa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mma/ngrk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bK45LiK5ri46KeI5pe26Ze057qmNOWwj+aXt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aaC5p6c6K+0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LiA56+H5rWq5ryr55qE5oqS5oOF6K+X77yM6YKj5LmI55Om6LGq5rKz6LC3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YC85b6X5Zue5ZGz55qE5LiA5Y+l44CCPC9zcGFuPjxiPjxzcGFuPuaWveea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zwvc3Bhbj4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iv55Om6LGq5rKz6LC355qE5Lit5b+D5Yy65Z+f77yM5Lmf5piv5pyA5pep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V2FjaGF14oCd55qE5Zyw5Yy644CC6L+Z6YeM5pyJ552A5aSn54mH55qE6JGh6JC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pyA6JGX5ZCN55qE5bGx5LiY5piv6KKr5Lq65Lus56ew5Li64oCc5Y2D5qG2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5bGx77yIVGF1c2VuZGltZXItYmVyZ++8ieOAguWcqOa4uOiIueS4iui/m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iiq+air+eUsOWMheWbtOeahEhpbnRlcmhhdXMgQ2FzdGxl5pen5Z+O5aCh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5oKo5ryr5q2l5Zyo5pa955qu6Iyo5bCP6ZWH77yM6L+Z6YeM5oul5pyJ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5ZKM6LSo5py055qE6aOO5Zyf5Lq65oOF44CC5ZCM5pe277yM5oKo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b2T5Zyw6YW/6YCg55qE57qi6YWS77yM5Zac5qyi55qE6K+d77yM5LiN5aao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O25bim5Zue6Ii55LiK6aWu55So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rP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lee7je+8iOW+t+Wbve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Wyu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blsI/ml7Y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S7iuaXpeaKtei+vuS9jeS6juWkmueRmeays+OAgeWboOays+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iMqOays++8iElseu+8ieS6pOaxh+WkhOeahOW4lee7je+8jOWPiOensOS4uuKAn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KAneOAgiZuYnNwOzxiPjxzcGFuPuWco+WPsuiSguiKrOS4u+W6p+aVme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v5biV57uN6ICB5Z+O5Lit5pyA5pi+6LWr55qE5bu6562R44CC5a6D55qE5Y6G5Y+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v5LulIOi/vea6r+WIsDQ1MOW5tO+8jOS4jei/hzE2NjLlubTnmoTlpKfnga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uqfmlZnloILooqvph43lu7rvvIzmiJDkuobnjrAg5Zyo55qE5be05rSb5YWL56u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/6Imy56m56aG255qE5qC35a2Q44CC5Zyj5Y+y6JKC6Iqs5pWZ5aCC55qE54m5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IOWcqOS6juWug+aLpeacieW+iOWkp+eahOeuoemjjueQtOKAlOKAlOS4gOWFseac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5qC555C0566h44CC5Lit5Y2I5Zue6Ii55Y2I6aSQ44CC5q2k5aSp5Lqm5Y+v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wvYj7lj4LliqA8Yj48c3Bhbj7mhZXlsLzpu5HkuIDml6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IkeS7rOWwhuaQreS5mOWkp+W3tOWJjeW+gOaFleWwvOm7keW4guS4reW/g+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6Ieq55Sx5pe26Ze05Y+C6KeCYm1344CC5oiR5Lus55qE5peF5ri456S85a6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K+45L2N5ryr5ri46LC354mp5biC5Zy644CB5paw5biC5pS/5Y6F44CB6Iux5Zu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ul5Y+K5YW35pyJ4oCc5Z+O5biC5a6i5Y6F4oCd5LmL56ew55qE546b5Yip5Lq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5oWV5bC86buR5b6I5aSn44CB5b6I5Li76KaB55qE5bm/5Z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6L+36Lev5ZOm44CC5Zyo6L+Z6YeM77yM5oKo6L+Y5Lya55yL5Yiw6ZKf55C0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6IGG5ZCs5YW35pyJ5byC5Zu95oOF6LCD55qE6Z+z5LmQ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JCo5bCU6Iyo5aCh77yI5aWl5Zyw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mma/ngrk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76O5Li955qE6JCo5bCU5pav5rKz56m/6L+H5LqG6JCo5bCU5pav5aC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YiG5Li65paw5Z+O44CB5pen5Z+O44CC5a6D6Lqr5ZCO55qE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77yM5LiO5Z+O5Lit5Liw5a+M5aSa5b2p55qE5bu6562R5rWR54S2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6Lef6ZqP57u05Lqs5a+85ri477yM5Zyo5Z+O5Lit5a+75om+6I6r5o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p2l5LiA5Zy644CK6Z+z5LmQ5LmL5aOw5Li76aKY44CL5LmL5peF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JCo5bCU6Iyo5aCh6ICB5Z+OPC9zcGFuPjwvYj7ogIHln47lhoXlkITnp43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lu7rnrZHpo47moLzmmK/lpoLmraTotY/lv4Pmgqbnm67jgILnqb/ooYz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bDkuI3og5zmlbDnmoTni63nqoTnmoTlsI/ooZfkuIrvvIznnIvliLDnmoTlu7rnrZ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vI/nmoTvvIzlt7TmtJvlhYvlvI/nmoTvvIzmlofoibrlpI3lhbTml7bmn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JvkuLvmlL/liLbml7bmnJ/nq6/luoTlj6TlhbjnmoTluILmsJHkvY/lroXjgIL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qHmnInpgqPkuKrml7bku6PmsqHlnKjokKjlsJTojKjloKHnlZnkuIvlu7rnrZH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ogIHln47nmoTlpKfpg6jliIbljLrln5/pg73lsZ7kuo7mraXooYzljLrvvIzkuJ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lpKfvvIzmmK/mlaPmraXlkozpgJvllYblupfnmoTnkIbmg7PljrvlpITjgI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jqvmiY7nibnlh7rnlJ/lnLA8L3NwYW4+PC9iPuS9jeS6juWlpeWcsOWIqeiQq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eahOeyrumjn+iDoeWQjDnlj7fvvIzmmK/kuIDluqfnsbPpu4ToibI25bGC5qW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uW5tDHmnIgyN+aXpeWkqeaJjemfs+S5kOWutuiOq+aJjueJueWcqOatpOivnueUn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eJueeahOeItuS6suaYr+S4gOS9jeWwj+aPkOeQtOWutu+8jOS7luS7rOS4gOWutuS7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ubToh7MxNzcz5bm06YO95bGF5L2P5Zyo6L+Z5qCL5qW855qE5LiJ5qW844CC6I6r5o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5piv57Ku6aOf6IOh5ZCM5LiK5pyA5oqi55y855qE5bu6562R77yM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77yM6YWN5LqG57qi55m955u46Ze055qE5aWl5Zyw5Yip5Zu95peX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L6bKB5aeG5rSb5aSr77yI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mma/ngrk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bK45LiK5ri46KeI5pe26Ze057qmN+Wwj+aXt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uK5pel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+85ri477yM5p2l5YiwPGI+PHNwYW4+5YWL6bKB5aeG5rSb5aSr6ICB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zmt7HluqbmuLjop4jov5nluqfnvo7kuL3nmoTlsI/plYfjgILov5nph4zku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m5vljYPlpJrlkI3lsYXmsJHvvIzlpKfpg6jliIblu7rnrZHlu7rkuo4xNCD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MTcg5LiW57qq5LmL6Ze077yM5aSa5Li65ZOl54m55byP5ZKM5be05rSb5YWL5byP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5MuW5tO+8jOiiq+WbvemZheaVmeenkeaWh+e7hOe7h+WIl+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uaVtOS4quWwj+mVh+iiq+a1gee7j+ivpeWkhOeahOmprOi5hOmTgeW9oueah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icv+ickueahOS8j+WwlOWhlOeTpuays+eOr+aKseedgO+8jOiAjOiRl+WQjeeah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WfjuWgoeWImeW7uuWcqOays+eahOWvueWyuO+8jOmjjumHh+S+neeE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6p+WFtOW7uuS6jjEyNDDlubTnmoTkuK3kuJbnuqrln47loKHvvIzkuZ/mmK/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vnmoTmoIflv5fjgILnmbvpq5jov5znnLrvvIzku6Xln47loKHkuLr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ln47luILkuIDmnJvml6DovrnvvIzku6Tkurrmg4rlj7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oXlsJTlhYvvvIjlpaXlnLDliK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aZr+eCuQ0K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nk6bosarmmK/lpaXlnLDliKnkuIDlpITlvJXkurrlhaXog5z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kuZ/mmK/lpIflj5fotZ7oqonnmoTokaHokITphZLkuqfljLrkuYvkuIDjgIL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sIbluKbmgqjlj4Lop4I8Yj48c3Bhbj7mooXlsJTlhYvkv67pgZP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jOWcqOi/meW6p+e+juS4veeahOW3tOa0m+WFi+W7uuetkeWGhe+8jOeUu+ed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WjgeeUu++8jOaUtuiXj+edgOaXoOaVsOePjei0teeahOaJi+eov+OAguWcqCAx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IsCAxNzkwIOW5tO+8jOe6pueRn+Wkq+S6jOS4luWkp+aJueino+aVo+WlpeWcs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mBk+mZouaXtuacn++8jOaiheWwlOWFi+S/rumBk+mZouWboOWFtuWQjeacm+WSj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iAjOW+l+S7peW5uOWFje+8jOW5tumAg+i/h+S6huaLv+egtOS7keaImOS6i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rP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+8iOaWr+a0m+S8kOWFi+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5pmv54K5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iPuWyu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TlsI/ml7Y8L2I+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luIPmi4nov6rmlq/mi4nlj5HkvY3kuo7lpJrnkZnmsrPnl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lsLHmmK/lpaXlnLDliKnvvIzot53nprvnu7TkuZ/nurPlj6rmnIkgNjAg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av5rSb5Luj5YWL5pyA5aSn55qE5Z+O5biC77yM5Lmf5piv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iO5Lik5Liq6YK75Zu95o6l5aOk55qE6aaW6YO944CC6Lef6ZqP5a+85ri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iD5ouJ6L+q5pav5ouJ5Y+R6ICB5Z+OPC9zcGFuPuaWr+a0m+S8kOWFi+mml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eahOiAgeWfjuWMuuaYr+i/meW6p+WfjuW4guacgOWAvOW+l+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sOaWueS5i+S4gO+8jOi/memHjOeahOWPpOS7o+W7uuetkeS/neWtmOWuj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WfjuW4gueahOWOn+iyjO+8jOS4gOW6p+W6p+mlsee7j+ayp+ahk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+i/uemDveWcqOWvueS6uuS7rOaXoOWjsOWcsOiusui/sOedgOWug+S7rOe7j+WOh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S4juaVheS6i+OAguiAgeWfjuWMuueahOaIv+WtkOWkp+WkmuaYr+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7uuetke+8jOa8q+atpeWcqOiAgeWfjuaWueefs+mTuuWwseihl+mBk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pv+i2iuWIsOS6huS4reS4lue6quOAgjxzcGFuPui/iOWFi+WwlOWkp+mXq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lpKfpl6jkuI3ku4Xku4Xlj6rmjIfkuIDkuKrlpKfpl6jvvIzlroPmmK/luI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mi4nlj5HnjrDlrZjmnIDlj6TogIHnmoTlu7rnrZHvvIzkuZ/mmK/llK/kuI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53nlZnnmoTkuK3kuJbnuqrpmLLlvqHlt6Xkuovlu7rnrZHjgILmg7PopoHov5v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vvIzov5nph4zmmK/lv4Xnu4/kuYvlnLDjgILov5nluqflk6XnibnlvI/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uqblu7rkuo4xNOS4lue6quS4reWPtu+8jOWFseaciTUx57Gz6auY77yM55m75LiK5aGU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5qE6Zyy5Y+w77yM5piv5L+v556w6ICB5Z+O576O5pmv55qE57ud5L2z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eahOmhtumDqOaYr+Wkp+WkqeS9v+i/iOWFi+WwlOadgOatu+m+meeahOmbleWD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S4quaZr+eCueWQjeensOeahOeUseadpeOAguWkp+mXqOWcsOmdoui/mOaci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FrOmHjOadv+KAne+8jOWchuW9oueahOadv+S4iumdouWIu+eUu+edgOS4lueVj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Rl+WQjeWfjuW4guebuOWvuei/meS4queCueeahOaWueS9jeWSjOi3neemu+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acneedgOWMl+S6rDc0MzPnmoTmlrnlkJHnlZnlvbHvvIzkuI3lpLHkuLrmnoH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HmiJbogIXliY3lvoA8c3Bhbj7mvZjlpJrlpKvlpaXnibnojrHmlq/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wYW4+44CC5L2N5LqO5aWl5Zyw5Yip44CB5YyI54mZ5Yip5ZK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5WM5aSE77yM6Led57u05Lmf57qz5biC5Yy65Y+K5py65Zy66YO95LuF6ZyA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vvJvku47luIPmi4nov6rmlq/mi4nlj5Hlh7rlj5HvvIznu4/ov57mjqX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ozluIPovr7kvanmlq/nmoRBNOmrmOmAn+WFrOi3r+S5n+WPqumcgDI15YiG6ZKf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Fhea7oea0u+WKm+eahOOAgeiJsuW9qeiJs+S4veeahOW7uuetkeayv+iireS6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+WwlOagueWFsChCdXJnZW5sYW5kKeW8j+eahOW7uuetkemjjuagvO+8jDnlrrb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ppJDljoXjgIHphZLlkKflj4rlhL/nq6XmuLjkuZDlnLrvvIzliqDkuIrlm5v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mma/oibLvvIzpg73kvb/ov5nph4zmiJDkuLrml7blsJrmtojotLnogIX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Inmi6njgILltK3mlrDnmoTotK3nianlub/lnLrkuIrmi6XmnInotoXov4cy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moTpobbnuqforr7orqHlkI3lk4Hlupcs6L+Z6YeM5YWo5bm05o+Q5L6bMzAlLTc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aJo+OAgg0KPC9w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q2k5aSp5Y+vPC9zcGFuPjxiPjxzcGFuPuiHqui0u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5Y+C5Yqg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a0m+S8kOWFi+WutuW6reaLm+W+hTwvc3Bhbj48L2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S75Yqo77ya5Y+C6KeC5b2T5Zyw5a625bqt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av5rSb5LyQ5YWL5biD5ouJ6L+q5pav5ouJ5Y+R55qE5pel5bi444CCxaBlbmt2aWN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2N5LqO5biD5ouJ6L+q5pav5ouJ5Y+R5Lic5YyX5Y2K5bCP5pe255qE6L2m56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av5rSb5LyQ5YWL5Lq65pel5bi455Sf5rS755qE55CG5oOz5LmL5Zyw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ug6YWS5bqE5Ye65ZCN55qE5bCP6ZWH77yM6L+Z6YeM55qE5Lq65Lus5L+d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R5peP55qE5pyN6aWw44CB5bu6562R44CB5bel6Im65ZOB5Yi25L2c77yM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45a6i5Lus5p2l5Yiw6L+Z6YeM77yM5L6d54S25Lya5Zyo5Lyg57uf55qE6IqC5pe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t5qyj6LWP5Yiw5b2T5Zyw54m56Imy55qE5rCR5peP5pyN6aWw77yM5q2k5aS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mL5bel6Im65ZOB5Yi25L2c77yM6JGh6JCE56eN5qSN77yM6YW/6YWS5oqA5p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eD5b6X5Yiw5a6M5pW055qE5L+d55WZ77yb5YW35pyJ5b2T5Zyw54m56Imy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6d54S25Y+v5Lul5Zyo5a625YW344CB5pyN6aWw44CB5bu6562R5Lit5pyJ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rP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kvanmlq/vvIjljIjniZnliKn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aZr+eCuQ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lsrjkuI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35bCP5pe2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uIPovr7kvanmlq/nmoTnsr7lvanmmK/ml6Dms5XoqIDor7TnmoTvvIzlro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j6vkurrnnYDov7fnmoTlpbPmgKfvvIzlhYXmu6HprYXlipvotqPlkbPljYHot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jqvmtYvmlrDpspzmhJ/kuI3mlq3vvIzlk6rmgJXlj6rmmK/ljIbljIbkuIDnnqX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kuZ/mmK/kuIDnnLzkuIflubTjgILmraTmrrXooYznqIvvvIz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kuIDnnbnluIPovr7kvanmlq/nmoTlhajosozvvJo8Yj48c3Bhbj7luIPovr7kva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sbE8L3NwYW4+PC9iPuaYr+adpeWIsOW4g+i+vuS9qeaWr+a4uOWuoua4uOini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acgOS4uumbhuS4reeahOWcsOaWue+8jOWug+eahOWOhuWPsuWPr+S7pei/vea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FgzEz5LiW57qq44CC6L+Z6YeM5rGH6ZuG5LqG5biD6L6+55qE5aSn6YOo5Yi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X5aSa5ri45a6i6YCJ5oup5byA5aeL5ri46KeI5biD6L6+5L2p5pav55qE4o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4oCd44CC6KeC5YWJ6aaW6YCJ5Zyw6LWw5Zyo5Z+O5aCh5bGx6Lev5LiK77yM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6L+Z6YeM55qE6KGX6YGT5ZKM5rK/6YCU55qE5bm/5Zy65ZKM5oi/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2A5rWT5Y6a55qE5Lit5LiW57qq5bu6562R6aOO5qC844CC56uZ5Zyo5Z+O5aC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2g5Y+v5Lul5LiA6KeI5aSa55GZ5rKz5ZKM5a+55bK45L2p5pav5Z+O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ZO+5a2Q5qGl44CB5Zu95Lya5aSn5Y6m44CB5Zyj5LyK5pav54m55LiH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Imy5YeA5pS255y85bqV44CCPGI+PHNwYW4+5riU5Lq65aChPC9zcGFuPjwvY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Povr7kuIDkvqfnmoTln47loKHlsbHkuIrvvIzkuLrnuqrlv7XmmJTml6XpmLLlvq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uJTlpKvogIzlkb3lkI3nmoTln47loZ7vvIzlroPkuI7ljIjniZnliKn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lm73lrrbmrYzliafpmaLkuIDotbfooqvoqonkuLrljIjniZnliKnku6Tkurr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vqTvvIzkuZ/mmK/kv6/nnrDlpJrnkZnmsrPvvIznnLrmnJvkvanmlq/ljLr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nu53kvbPnnq3mnJvngrnjgII8Yj48c3Bhbj7oi7Hpm4Tlub/lnLo8L3NwYW4+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i+vuS9qeaWr+Wuj+S8n+eahOW7uuetkee+pOS5i+S4gO+8jOacieaegemrm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Juuacr+S7t+WAvOOAguS9jeS6juS4nOWMl+mDqOWuieW+t+aLieS7gOWkp+ih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+8jOS4uuW6huelneWMiOeJmeWIqeW7uuWbvTEwMDDlkajlubTogIzlu7rvvIzmnaX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u4/miJjkuonmtanliqvnmoTljIjniZnliKnkurrmsJHlkozmsJHml4/oi7Hpm4TjgIL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h43lpKfoioLml6Xlub/lnLrpg73kvJrmnInnm5vlpKfnmoTluobnpZ3ku6rlvI/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miJbogIU8Yj48c3Bhbj7oh6rotLk8L3NwYW4+PC9iPuWPguin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iOeJmeWIqemprOacr+ihqOa8lDwvc3Bhbj48L2I+77yM5LmY6L2m5oq16L6+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6L+R6YOK55qE5LiA5Liq6ams5Zy65Y+C5Yqg6ams5bGV44CC5Yiw6L6+5ZCO5Y+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4m56Imy6Iy254K577yM6KeC55yL5YyI54mZ5Yip6ams5pyv6KGo5ryU44CC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77yM5Y+v5LmY5L2c6ams6L2m77yM5Y+C6KeC6ams5Y6p77yM6LSt5Lm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iW6ICFPHNwYW4+PGI+6IeqPC9iPui0uTwvc3Bhbj7lj4LliqA8Yj48c3Bhbj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/muKnms4nmtbQ8L3NwYW4+PC9iPu+8jOW4g+i+vuS9qeaWr+aYr+WwkeaVs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mOi0qOeahOa4qeazieawtOeahOWbvemZheWMluWkp+mDveW4gu+8jOiiq+ens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5i+Wfju+8jDE5MzDlubTku6Pov5nph4zkvr/miJDkuLrkuobkuJbnlYzku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nlpflhbvlnKPlnLDjgILljaLovr7ng63mtbTlnLrlu7rkuo7ooqvlnJ/ogL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nmoQxNuS4lue6qu+8jDE55LiW57qq5pyr5pyf77yM6L+Z6YeM5aKe5Yqg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X6K6+5aSH5Y+K5qGR5ou/6K6+5pa944CC5Zyo57u85ZCI55CG55aX5Yy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Wu5rOJ5Lqt77yM5o+Q5L6b6IO95aSf6L+b6KGM55CG55aX55qE5LiT6Zeo55qE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Z5Lqb6aWu55So5rC05p2l5rqQ5LqOSHVuZ8OhcmlhLCBBdHRpbGEg5ZKMIEp1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IOS4ieWPo+iRl+WQjeeahOa4qeazieaxoOWGhe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rP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ZGl2IGNsYXNzPSJqb3VybmV5LWZlYXR1cmUtdGl0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ZvbnQtd2VpZ2h0OmJvbG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ooYznqIvnibnoibI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WNvbnRlbnQ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4pi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rWB5Z+f5piv5qyn5rSy5pyA5a+M6K+X5oSP55qE5rKz5rWB77yM5pyA5Y+X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g54ix55qE5rKz5rWB44CC5a6B6Z2Z55qE55Sf5rS75pWw55m+5bm05p2l5b6I5bC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55WM5bmy5omw77yM5Lik5bK457u/5rC06Z2S5bGx77yM5oiQ54mH55qE6JGh6JC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aCh54K557yA5YW25Lit77yM5LiA5rS+5Lit5LiW57qq55Sw5Zut6aOO5YWJ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6YO95biC55qE5Zan5Zqj77yM6K6p6Ieq5bex55qE57K+56We5p2l5qyh5b275bq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PGJyIC8+DQrimIXnu7Tkuqzplb/oiLnnu4/nibnliKvorr7orqHvvIzlubPnqL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vvIzlj6/mt7HlhaXmrKfmtLLohbnlnLDvvIzlgZzpnaDluILkuK3lv4P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noa7lrprnmoTkuJbnlYzpgZfkuqflnLD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47lhYnml6DpmZDvvIE8YnIgLz4NCuKYheeyvumAieWkmueRmeays+iIque6v+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eJmeWIqeOAgeWlpeWcsOWIqeOAgeaNt+WFi+OAgeaWr+a0m+S8kOWFi+OAgeW+t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uuaCqOWlieS4iuWum+WmguWNjue+juS5kOeroOeahOa5luWFieWxseiJ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aXtuWFieayiea3gOS+neaXp+eEleWPkeWFieW9qeeahOi/t+S6uuWPpOWgo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WFt+mjjuagvOeahOWfjuW4guWFieaZr+OAguS7juWPpOWFuOWIsOe5geWNju+8j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IsOmBl+S6p++8jOi/meW/heaYr+S4gOWcuuS7pOS6uuacn+W+heeahOWPkeeOsO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5i+aXhe+8gTxiciAvPg0K4piF6Ii55LiK5om/6L29MTc05ZCN5a6i5Lq677yM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+G5oCn77yB5Li65Lit5Zu95a6i5Lq654m55Yir5a6J5o6S6Iy25Y+25Y+K54Ot6Iy2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o+Q5L6b5Lit5paH5pyN5Yqh77yBPGJyIC8+DQrimIXkuIDku7flhajlkK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oYznqIvkuK3miYDmnInppJDpo5/jgIHlsI/otLnjgIHppa7lk4HjgIH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jgIHoiLnkuIpXSUZJ77yI5b6A6L+U5py656Wo5ZKM562+6K+B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Eu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elqOOAgea4r+WKoei0ueOAgeiIueS4iueahOS4gOaXpeS4iemkkOOAgeS4reWbveiM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SluWVoe+8jOWFjei0ueeahOe6oumFkuOAgeWVpOmFkuWPium4oeWwvumFk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jqXpgIHmnLrmnI3liqHvvJrmjIfoiKrnur/lvIDlp4vml6XlvZPlpKnmirXovr7nmo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HnoIHlpLTmnI3liqHlkozoiKrnur/nu5PmnZ/ml6XlvZPlpKnnprvlvIDnmoT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E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LiDlsrjkuIrmuLjop4jvvIzkuK3mloflr7zmuLjmnI3liq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0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gJzkuIDnlJ/kuIDmrKHlpaLljY7kvZPpqozigJ3pq5jnq6/oh6rotLnpobnnm67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t7LlkKvmiYDmnInmuLjop4jpobnnm67nmoTmma/ngrnpl6jnpaj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YDmnInnu5nmnI3liqHlkZjjgIHlr7zmuLjnmoTlsI/otL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LiDoiLnkuIrlhY3o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Eu5b6A6L+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5py656Wo6LS555So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i7lm73lhoXmnLrlnLrmjqXpgIHlj4rovazmnLrmjqX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lpeWcsOWIqeS4quS6uuaXhea4uOetvuivgei0u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Qu5L+d6Zmp6LS5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maToiLnkuIrlhY3otLnmj5DkvpvnmoTnuqLphZLjgIHpppnmp5/vvIzpuKHlsL7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jgIHng4jphZLkuYvlpJbnmoTlhbbku5bpq5jmoaPphZLmsL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oiLn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nKjnlKjppJDml7bpl7Tlj4rmmZrkuIrphZLlkKflvIDmlL7ml7bpl7TvvIzmj5Dkvp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hZLmsLTnmoTpm7bllK7mnI3liqHjgILmgqjlj6/pgJrov4fmlK/ku5jlrp3miJb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rrDotKbnu5Pnrpfmlrk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vI/ku5jmrL7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LuiIueS4i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DqOWIhumrmOaho+mFkuexu+mlruWTgeetieS4quS6uu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piv5oyJ54WnMuS6uuWFpeS9jzHpl7TmiL/orqHnrpfnmoTku7fmoLzvvIzlp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LljZXkuqfnlJ/ljZXmiL/vvIzmiJHku6zlsIblhYjlkJHmgqjmlLblj5bljZ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npajku7fmoLznmoQxLjU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gI3vvInjgILmgqjoi6XmmK/mhL/mhI/mi7z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sL3lipvlronmjpL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444CB5rKz6L2u6Z2g5bK45pyf6Ze05Y2H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5pyN5Yqh77yb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mJveCBib29raW5nTm90aWNlIEpfYm9va2luZ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ZSIgc3R5bGU9InBhZGRpbmc6MHB4O21hcmdpbjowcHggYXV0byAxMHB4O2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RERERER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yI+DQoJPGRpdiBjbGFzcz0iYm94QiBsYXN0IiBzdHlsZT0icGFkZGluZzoyMHB4ID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DtiYWNrZ3JvdW5kLWNvbG9yOiNGRkZGRk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RpdiBjbGFzcz0iYm94QlIiIHN0eWxlPSJwYWRkaW5nOjBweDttYXJnaW4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J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JCQkx44CB5peF5ri46ICF5Y+W5raI6KeE5YiZ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3MOWkqSjkuI3lkKsp5Lul5LiK5Lmw5a626YCa55+l5Y+W5raI77yM5pS25Y+W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MjUl55qE6LS555SoPGJyIC8+DQrlh7rlj5HliY02OeWkqeiHszMw5aSp5Lmw5a6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S25Y+W6K6i5Y2VNTAl55qE6LS555SoPGJyIC8+DQrlh7rlj5HliY0yO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S5sOWutumAmuefpeWPlua2iO+8jOaUtuWPluiuouWNlTEwMCXnmoTotLnnlKjlh7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LjgIHor7fmgqjlnKjpooTorqLml7bliqHlv4Xmj5Dkvpvlh4bno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kv6Hmga/vvIjlp5PlkI3jgIHmgKfliKvjgIHlh7rnlJ/ml6XmnJ/jg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jgIHmiqTnhafnrb7lj5Hml6XmnJ/kuI7mnInmlYjmnJ/jgIHlm73nsY3jgIH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HmmK/lkKbmiJDkurrmiJblhL/nq6XnrYnvvInvvIzku6XlhY3kuqfnlJ/pooT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vbHlk43lh7rooYzjgILlpoLlm6DlrqLkurrmj5DkvpvplJnor6/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gIzpgKDmiJDmjZ/lpLHvvIzmiJHnpL7kuI3mib/mi4Xku7vkvZX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nKzkuqflk4HkuI3mjqXlj5c45bKBKOS4jeWQqynku6XkuIvlrqLkurrpooTo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jp/osIXjgII8YnIgLz4NCjTjgIHmnKzkuqflk4HotLnnlKjkuI3ljIXlkKv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vvIzlpoLpnIDmnLrnpajlkoznrb7or4HmnI3liqHor7flkqjor6LogZTns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YnIgLz4NCjXjgIHnrb7or4Hkv6Hmga/vvJrljp/liJnkuIrlip7nkIblpaXlnL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nrb7or4HvvIzlhbfkvZPnrb7or4HnlLPmoLnlm73lrrbvvIz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ooYznmoTooYznqIvkuLrlh4bjgII8YnIgLz4NCjbjgIHoi6XpgYf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vvJrpgYflj7Dpo47nrYnvvInvvIzmuLjova7lhazlj7jmnInmnY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oYznqIvlj4rnvKnnn63mma/ngrnmuLjop4jml7bpl7TvvIzmiYDkuqfnlJ/nmo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hazlj7jmpoLkuI3otJ/otKPvvIHmuLjova7lhazlj7jkv53nlZnmoLnmja7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m7TmlLnooYznqIvnmoTmnYPliKnjgII8YnIgLz4NCjfjgIHlnKjkuIvliJf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iLnplb/mnInmnYPoh6rooYzlr7noiKrooYzojIPlm7TkvZzlh7rkv67mlLnjgI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ZzpnaDmuK/lj6Ppobrluo/lkowv5oiW55yB55Wl5YW25Lit5p+Q5Liq5oiW5p+Q5Lq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iv5Y+j77yaJm5ic3A7PGJyIC8+DQox77yJ5Zug5LiN5Y+v5oqX5Yqb5oiW5YW25Lu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i56ZW/5oiW6Ii55Li755qE5o6n5Yi26IyD5Zu055qE5oOF5b2i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Li65LqG5peF5a6i5ZKM5ri46L2u55qE5a6J5YWo5oCn6ICM5pyJ5b+F6KaB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77yJ5Li65LqG5L2/5ri46L2u5LiK55qE5Lu75L2V5Lq66I635b6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55aX5oiW5omL5pyv5rK755aX77ybJm5ic3A7PGJyIC8+DQo077yJ5Lu75L2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R55Sf55qE57Sn5oCl5oOF5Ya177yM5YyF5ous5Zug54m55q6K5oOF5Ya1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eD5paZ6Zeu6aKY77yM6Ii56ZW/55qE5Yaz5a6a5Li65YeG44CCPGJyIC8+DQo1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iW6Iiq56iL5pyf6Ze077yM5aaC6YGH5LiN5Y+v5oqX5Yqb77yM5ri4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6LCD5pW05oiW5pS55Y+Y6KGM56iL5bm25LiN5om/5ouF5Lu75L2V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JCQkJPC9kaXY+DQoJCQk8L2Rpdj4NCgkJCTxkaXYgY2xhc3M9InNCb3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Qk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J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ogIH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CQkJPC9kaXY+DQoJCQk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QkJCTH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S4juaIkeWPuO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+8iO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aXoOazleaOpeW+heWPiumZkOWItuaOpeW+heeahOS6uumZpOWklu+8ie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4uOOAgjxiciAvPg0K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5ZGo5bKB5Lul5LiK55qE5peF5ri46ICF5oql5ZCN5Ye65ri4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kaXY+DQoJCQk8L2Rpdj4NCgkJ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QkJPGRpdiBjbGFzcz0ic0JveE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2JhY2tncm91bmQ6I0Y2RjZG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jbGFzcz0idHh0IiBzdHlsZT0i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mb250LXdlaWdodDpib2xkO2xpbmUtaGVpZ2h0OjIwcHg7Ij7mnKrmiJD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8L3NwYW4+DQoJCQkJPC9kaXY+DQoJCQk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QkJCTH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+8iO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OpeW+heWPiumZkOWItuaOpeW+heeahOS6uumZpOWklu+8iemZquWQjO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OacjeWKoeiDveWKm+aJgOmZkO+8jOaXoOazleaOpeW+h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ICF5Y2V54us5oql5ZCN5Ye65ri477yM5pWs6K+36LCF6Ke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CQk8L2Rpdj4NCgkJCT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Qk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lpJbnsY3kurrlo6v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CQkJPC9kaXY+DQoJCQk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QkJCeacrOS6p+WTgee9k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eUqOaMgeacieWkp+mZhuWxheawkei6q+S7veivgeeahOa4uOWuouOAguWmgu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aIluWcsOWMuueahOaKpOeFp++8jOivt+WcqOmihOiuoui/h+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OAgg0KCQkJCTwvZGl2Pg0KCQkJPC9kaXY+DQoJCTwvZGl2P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ib3ggcmVtYXJrIEpfcmVtYXJr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BhdXRvIDEwcHg7Ym9yZGVyOjFweCBzb2xpZCAjRERERERE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Ij4NCgk8ZGl2IGNsYXNzPSJib3hC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IHN0eWxlPSJwYWRkaW5nOjIwcHggMHB4IDBweDttYXJnaW46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NpemU6MTRweDsiPg0KCQk8ZGl2IGNsYXNzPSJib3hCT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BweCAyMHB4OyI+DQoJ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gc3R5bGU9InBhZGRpbmc6MHB4O21hcmdpbjowcHg7Ij4NCgkJCTwvZGl2Pg0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L2Rpdj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07D73C02C963D4459E42CCB86C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