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0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035ED473780DC91B21245213BC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035ED473780DC91B21245213BC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TEz5pel5ri4PuWkmuWbouacn+WMl+S6rOWHuuWPke+8jOW4lee7jeeZu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qOeoi+WFjei0ueaXoOe6v1dJRklfX+aXhea4uOe6v+i3r+mCrui9ru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jzoibrmnK/lj7fkuJzmrKfkupTlm73lpaXlnLDliKkt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a0m+S8kOWFiy3mjbflhYst5b635Zu9MTPml6XmuLg+5aSa5Zui5pyf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55m76Ii577yM5rKz6L2u5YWo56iL5YWN6LS55peg57q/V0lGS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sp+a0s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jOaFleWwvOm7ke+8j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agvO+8jOW4lee7j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lee7je+8jOael+iM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el+i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WwlOWFi++8jOadnOS8puaWveWdp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7tOS5n+e6s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WPke+8jOW4g+i+vuS9qeaWr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ENL5bCP6ZWH77yM5o235YWL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Nt+WFi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eWwvOm7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y77yaNDDlkITkvY3otLXlrr7lsIbpm4blkIj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miJHku6zpoobpmJ/lnKjmraTnrYnlgJnlpKflrrbvvIzljY/li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mjaLlpb3nmbvmnLrniYzvvIzooYzmnY7miZjov5DjgII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Yn+mAlOa4uOi9ruWNs+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6j+W5l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vvIzmhZXlsLzpu5HvvIzluIPmi4nmoL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j4LogIPoiKrnj63vvJpDQTk2MSZuYnNwOyAwMjAwLzA2M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A2OjIwI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OpeacuuWJjeW+gOWJjeW+gOW4g+aLieagvOW4guWMu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E6MDAg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Y6G5Luj5Zu9546L5Yqg5YaV55qE44CQ5Zyj57u054m55aS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piv5biD5ouJ5qC85Z+O5aCh6YeN6KaB55qE5Zyw5qCH77yM6ICM5pWZ5aC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46755KD5piv6Im65pyv5a625oWV5aSP55qE5L2c5ZOB77yM5Li66L+Z5Li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pWZ5aCC5aKe5re75LiN5bCR546w5Luj5oSf44CC5oKo5Y+v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r5Y2h56yU5LiL55qE44CQ6buE6YeR5bCP5be344CR77yM55+z6ZO655qE54ut56qE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L6n77yM6Imy5b2p57yk57q355qE5oi/6IiN5q+U6YK76ICM56uL77yM55uu5Y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/6IiN5aSa5bey5oiQ5Li65ZCE5byP57qq5b+15ZOB55qE5Liq5oCn5bCP5bqX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Y+M5aGU5bu6562R6JGX56ew55qE44CQ5o+Q5oGp5pWZ5aCC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+Q5oGp5pWZ5aCC5piv5bm/5Zy65LiK6Z2e5bi46YaS55uu55qE5bu6562R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IOe7p+e7rea4uOiniOW4g+aLieagvO+8jOS7juOAkOaXp+WfjuW5v+WcuuOAke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Qhuihl+i1sOWQkeS8j+WwlOWhlOeTpuays+S4iueahOWco+WDj+ael+eri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aXoOavlOeahOafpeeQhuWkp+ahpe+8jOS4pOaXgeefl+eri+edgOmih+WvjOWT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o+iAhembleWDj++8jOahpeS4iuWwveaYr+ihl+WktOiJuuacr+Wutu+8jOS7ju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mbleWhkeOAgeaJi+W3pemlsOWTgeWIsOeOsOWcuua8lOWlj++8jOWMhee9l+S4h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S6uua9rue7nOe7juS4jee7neOAgua8q+atpeWcqOeUn+awlOiTrOWLg+WPiOml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Ej+eahOaXp+WfjuW5v+Wcuu+8jOW5v+WcuuS4iuWFheaWpeedgOihl+WktOiJ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eWUrua8lOWlj+S8muWFpeWcuuWIuOeahOS6u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Tg6MDAg5pma6aSQ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xOTowMC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i4nmoLzvvIzluJXnu4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u+8iOeZu+iIueaXtumXtDE4OjAwIOemu+WyuOaXtumXtDIzOjAw77y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IOaXqemkkA0KCTwvcD4NCgk8cD4NCgkJMDk6MDAg5LmY6L2m5YmN5b6A5biV57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MjowMCDljYjppJANCgk8L3A+DQoJPHA+DQoJCTEz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lee7jeOAguW4lee7jeS9jeS6juW+t+WbveS4juWlpeWcsOWIqeeahOi+u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Rmeays+OAgeWboOays+WSjOS8iuWwlOiMqOays+eahOS6pOaxh+WkhO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KAnOS4ieays+WfjuKAneOAgg0KCTwvcD4NCgk8cD4NCgkJ5biV57uN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72X6ams5bid5Zu95Zyo5b635Zu955qE5aSn5Li75pWZ566h5Yy677yM5Y2B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biV57uN5Z+O5pu+5q+B5LqO5LiA5Zy65aSn54Gr77yM5LuK5aSp55qE5biV57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f5aKf5LiK6YeN5bu655qE44CC5Zyj5Y+y6JKC6Iqs5Li75bqn5pWZ5aCC5piv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pi+6LWr55qE5bu6562R44CC5a6D55qE5Y6G5Y+y5Y+v5Lul6L+95rqv5Yi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a6D5pyA54us5YW354m56Imy55qE5Zyw5pa55Zyo5LqO5a6D55qE57u/6Imy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m56aG277yM5pWZ5aCC5Y6f5pys5Li65ZOl54m56aOO5qC877yM5L2GMTY2MuW5t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pemHjeeahOeBq+eBvu+8jOWQjuaUuemAoOS4uuW3tOa0m+WFi+W8j+W7uuet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eahOijhemlsOeUseaEj+Wkp+WIqeiRl+WQjeiJuuacr+WutuWKoOa0m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kp+W4iOWNk+WHoeWwvOWQiOS9nOiuvuiuoe+8jOWjgeeUu+aPj+e7mOeah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uW5u+WcuuaZr+OAguWco+WPsuiSguiKrOaVmeWggueahOeJueWIq+S5i+Wkh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mi6XmnInkuJbnlYzkuIrlpKfnmoTnrqHpo47nkLTigJTkuIDlhbHmnIkxNzk3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euoeOAgg0KCTwvcD4NCgk8cD4NCgkJMTg6MDAg5ZCE5L2N5ri45a6i5Zyo5rKz6L2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5bm25Yqe55CG5YWl5L2P5omL57utLiDooYzmnY7otLTkuIrmoIfnrb7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LTmiYvpgIHoh7PmgqjnmoTmiL/pl7Qu5rKz6L2u56a75riv5ZCO6aaW5YWI5rC05om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aSn5a626L+b6KGM5b+F6KaB55qE4oCc5pWR55Sf5ryU5Lmg4oCd6K++56i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i56ZW/5Lya5p2l5Yiw6aSQ5Y6F5LiO5aSn5a625LiA6LW36L+b6KGM5ZCv6Ii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KE56Wd5q2k5qyh6Iiq6KGM6aG65Yip44CCDQoJPC9wPg0KCTxwPg0KCQkxOTowMC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ZrppJDjgILmraTml7Ys5rKz6L2u5byA5aeL57yT57yT55qE6am256a75biV57uN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5Zyo5qyj6LWP5Yqo5Lq655qE5aSa55GZ5rKz5rK/5bK46aOO5YWJ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i55LiK5Liw55ub55qE5pma6aSQ44CC5Ly06ZqP552A5aSa55GZ5rKz6L27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aOw5rKz6L2u5bCG6Iiq6KGM5YmN5b6A5aWl5Zyw5Yip56ys5LiJ5aSn5Z+O5biC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OAgg0KCTwvcD4NCg0KDQoJDQoJCea4qemmqOaPkOekug0KCQ0KPHNwYW4+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m75LiK6LGq5Y2O55qE5rKz6L2u5ZKv77yM6K+35bCG6KGM5p2O5Lqk55S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ya6LSf6LSj5oqK6KGM5p2O6YCB6Iez5oKo55qE5oi/6Ze0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V57uN77yM5p6X6Iy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rvvIjpnaDlsrjml7bpl7QwN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iIueaXtumXtDIwOjAw77yJDQoJPHA+DQoJCTA377yaMzAg5pep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OO+8mjMwIOS4i+iIuQ0KCTwvcD4NCgk8cD4NCgkJMDnvvJowMCDkuIrljYj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sIbpppblhYjluKbmgqjmuLjop4jlu7rkuo4xMjMw5bm055qE44CQ5Lit5aS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ZGo6L655aSn6YO95piv5be05rSb5YWL6aOO5qC855qE5bu6562R5ZKM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OO5qC855qE5bqt6Zmi77yM5bm/5Zy65Lic5L6n5piv44CQ5biC5pS/5Y6F44CR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aSu55+X56uL552A5LiJ5L2N5LiA5L2T55qE5aSn55CG55+z57qq5b+156K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65LqG5oSf6LCi5LiK5bid6K6p5p6X6Iyo5YWN5LqO5oiY5LqJ44CB54Gr54G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55ar6ICM5bu644CC44CQ546b5Yip5Lqa5pWZ5aCC44CR77yM5a6D5piv5aSp5Li75pW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pWZ5Yy655qE5Li75pWZ5bqn5aCC77yM5Lmf5piv5aWl5Zyw5Yip5aSn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eL5bu65LqOMTg1NeW5tOOAgg0KCTwvcD4NCgk8cD4NCgkJMTLvvJowMCD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NCgk8L3A+DQoJPHA+DQoJCTEz77yaMDAg5Y2I6aSQ5LmL5ZCO5oiR5Lus5Y+v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PC9zcGFuPuWJjeW+gOaciTEwMOWkmuW5tOWOhuWPsueahOWMueaWr+eJue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OeZu+WxseeBq+i9puOAkTxzcGFuPu+8iOiHqui0ue+8iTwvc3Bhbj7mmK/mrKfmtLL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nmbvlsbHngavovabvvIzmirXovr7lsbHpobblkI7lj6/kuIDop4jmnpfojKj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jgILlkIzml7blsbHpobbkuIrov5jmnInkuIDkuKrov7fkurrnmoTjgJDlsb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c3Bhbj7vvIjoh6rotLnvvIk8L3NwYW4+44CCDQoJPC9wPg0KCTxw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qLkurrlj6/ku6XpgInmi6noh6rotLnliY3lvoDokKjlsJTojKjloKHvvIz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lpaXlnLDliKnnrKzlm5vlpKfln47luILvvIzkvY3kuo7lpaXlnLDliKnopb/ljZ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jqvmiY7nibnnmoTlh7rnlJ/lnLDkuZ/mmK/nlLXlvbHpn7PkuZDkuYvlo7D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ov5nkuKrln47luILkvp3lsbHlgo3msLTvvIzljZfpnaLnjq/lsbHjgIHljJ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po47mma/np4DkuL3jgIHnu4/mtY7lj5Hovr7vvIzmmK/kuIDkuKrpm4b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o47mma/kuo7kuIDkvZPnmoTnsr7oh7TlsI/ln47jgILlt7L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ogIHln47ljLrjgIHokKjlsJTojKjloKHluILljLrlhoXku6Xlj4r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Hlt57lhoXnmb7nnIvkuI3ljoznmoToh6rnhLbpo47lhYnvvIzov5nph4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oblj7LvvIzkuIDlubTlm5vlraPkuI3lkIznmoTpo47osozvvIznsr7oh7Tog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KfmsJTlgLzlvpfmjqLnqbbnmoTljZrnianppobku6Xlj4rlkITnsbvlu7rnrZ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g4/mjJbmjpjkuI3lroznmoTlrp3ol4/vvIzmgLvkvJrluKbnu5nkvaDkuI3lkIz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NCgk8L3A+DQoJPHA+DQoJCTE577yaMDAg5Zue5Yiw5ri46L2u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44CCDQoJPC9wPg0KCTxwPg0KCQnlpJzpl7TooYzoiLnmirXovr7mooXlsJT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u7rkuo4xMjMw5bm055qE5Lit5aSu5bm/5Zy65ZGo6L655aS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5qE5bu6562R5ZKM5paH6Im65aSN5YW06aOO5qC855qE5bq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5piv5biC5pS/5Y6F77yM5bm/5Zy65Lit5aSu55+X56uL552A5LiJ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5CG55+z57qq5b+156KR77yM5piv5b2T5pe25Li65LqG5oSf6LCi5LiK5bi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yo5YWN5LqO5oiY5LqJ44CB54Gr54G+5ZKM55if55ar6ICM5bu6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iMqO+8jOaiheWwl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S8puaWveWdp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6Z2g5bK45pe26Ze0MDc6MDAmbmJzcDvlm57oiLnml7bpl7QxMjowMC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saW5lLWhlaWdodDoxLjQyODU3OyI+44CQ55Om6LGq5rKz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a55GZ5rKz5Lit576O5Li96L+35Lq655qE5LiA5q614oCU5L2N5LqO5YWL6Zu3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F5bCU5YWL5LmL6Ze044CC5a6D5piv55Sf5ZG95ZKM57K+56We5oSJ5oKm55qE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61Mzblhazph4zplb/nmoTlpJrnkZnmsrPmsrPmrrXlt7LmiJDkuLr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nmoTkuJbnlYzmlofljJbpgZfkuqf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N++8mjMwIOaXqemkkA0KCTwvcD4NCgk8cD4NCgkJMDnvvJowMCDmiJHku6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lhYvjgILjgJDmooXlsJTlhYvkv67pgZPpmaLjgJEo5aSW6KeCKeaYr+S4gOW6p+ac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/rumBk+mZou+8jOS9jeS6juWkmueRmeays+eVlOWxseS4iumrmOWkhO+8jOm5h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luWimeWNgeWIhuiAgOecvO+8jOWuj+S8n+eahOW7uuetkeS7pOS6uuaDiuiJs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+8jOWgquensOW3tOa0m+WFi+W7uuetkeeahOadsOS9nO+8geepv+i/h+S4u+aVm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S7peeZu+S4iuijhemlsOixquWNjueahOeah+W4neWPsOmYtu+8jOayv+edg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exs+eahOmVv+W7iuWJjeihjOOAgumVv+W7iuS4pOi+ueaMguedgOWlpeWcsOWIqe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eahOeUu+WDj+OAguaOpeS4i+adpeWPr+S7peeci+WIsOWbvuS5pummhu+8j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S4iuaYr+S/neWwlMK354m5572X5qC8KFBhdWwgVHJvZ2VyKee7mOWItueah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bvuS5pummhuiXj+S5pjnkuIfkvZnlhozjgILku47kv67pgZPpmaLnmoT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/nnrDlpJrnkZnmsrPlo67op4LkuYvmma/vvIzlsL3mlLbnnLzlupXjgILku4rlpKn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rYTnmoTlt7TmtJvlhYvlu7rnrZHkv67lu7rkuo4xNzAy5bm05YiwMTczNu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+jueahOWjgeeUu++8jOWbvuS5pummhuiXj+acieaXoOaVsOeahOS4reS4lue6quaJ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seS6juWFtuWQjeacm+WSjOWtpuacr+S7t+WAvO+8jOWcqDE3ODDlubTliLAxNz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Gf5aSr5LqM5LiW5aSn6YeP6Kej5pWj5aWl5Zyw5Yip55qE5L+u6YGT6Zmi5pe2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+u6YGT6Zmi5b6X5Lul5bm45YWN77yM5bm25LiU6YCD6L+H5LqG5ou/56C05Lu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6C05Z2P44CCDQoJPC9wPg0KCTxwPg0KCQkxMe+8mjMwIOi/lOWbnua4uO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LvvJowMCDmuLjova7kuIrnlKjppJDvvIzpgJTkuK3mrKPotY/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jgIINCgk8L3A+DQoNCg0KCQ0KCQnmuKnppqjmj5DnpLoNCgkNCjxzcGFu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j+i0tOWjq++8miDnk6bosarmsrPosLfmuLjlrqLovoPlsJHvvIzor7f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lm6LooYzliqjjgILov5vlhaXkv67pgZPpmaLor7flsI/lo7Dku6XlhY3miZPmi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jgII8L3NwYW4+DQoNCg0KCeaZr+eCuQ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nk6bosaooV2FjaGF1KeaYr+WkmueRme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eahOS4gOS4quWIhuaUr++8jOWcsOWkhOaiheWwlOWFiyhNZWxrKeWSjOWFi+mbt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cmVtcynkuYvpl7TvvIzpo47mma/np4DkuL3vvIzmmK/mnoHlhbflkLjlvJXlipv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5zlnLDjgILov5nph4zlrozmlbTlnLDkv53lrZjkuobor6XlnLDljLroh6rlj7LliY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JTljJboh7Pku4rku43nhLbmuIXmmbDlj6/op4HnmoTnl5Xov7nvvIzljIXmi6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67pgZPpmaLjgIHln47loKHlkozpgZflnYDvvInjgIHln47luILop4TliJLvvIjln4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HmnZHvvInku6Xlj4rkuLvopoHnlKjkuo7okaHokITnp43mpI3nmoTlhpzkuJr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NCgkJDQoJCQnooYznqIvmpoLop4gNCgkJDQrvvIjpnaDlsr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AmbmJzcDsg5pyA5pma5Zue6Ii55pe26Ze0MjA6MDDvvIkNCgkJPHA+DQoJCQk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NiOaIkeS7rOWJjeW+gOadnOS8puaWveWdpuOAgui/meW6p+e6oueZveebuO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j+mVh+WdkOiQveWcqOiRl+WQjeeahOWkmueRmeays+eVlOOAguWwveeuoeW4u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jei2szEwMDDkurrvvIzkvYblroPov5jmmK/ooqvlhazorqTkuLrnk6bosarmsrP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sI/plYfjgILov5nkuKrlroHpnZnlronor6bnmoTlsI/plYfvvIzljoblj7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pKflkI3pvI7pvI7jgILplYfkuK3lv4PnmoTnmb3ok53oibLlsJbpobbjgJDlpa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YDkv67pgZPpmaLjgJHvvIzlj7fnp7DlpaXlnLDliKnlt7TmtJvlhYvloZTlvI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YvkuIDvvJvogIzlsbHpobbkuIrnmoTpgqPluqfjgJDlj6TloKHjgJ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abkuIrorrDovb3nmoQ4MDDlpJrlubTliY3vvIzlpaXlnLDliKnlhazniLXlhbPmir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ljYHlrZflhpvkuJzlvoHlvZLmnaXnmoToi7HmoLzlhbDni67lv4PnjovnkIbm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NCgkJPC9wPg0KCQk8cD4NCgkJCeaIkeS7rOi/mOWPr+S7pemAieaLqTx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c3Bhbj7muLjop4jlvZPlnLDnmoTjgJDokaHokITphZLluoTjgJHvvI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Tnp43lubTku73nmoTokaHokITphZLjgILov5nph4zku6Xphb/pgKDmnpzpppn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pq5jmoaPnmb3okaHokITphZLkuqvoqonlhajnkIPjgILkuK3ljYj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Ljova7kuIrnlKjppJDvvIzpgJTkuK3mrKPotY/kuKTlsrjnvo7kuL3po47lhYn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8cD4NCgkJCTE577yaMDAg5LiL5Y2I5Zue5Yiw5ri46L2u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44CCDQoJCTwvcD4NCgkJPHA+DQoJCQnlpJzpl7TooYzoiLnmirXovr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NCgkJPC9wPg0KCQ0KCQ0KCQnmma/ngrkNCgk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9jeS6juWkmueRmeays+eVlOWxseS4iumrmOWkh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iJsueahOWkluWimeWNgeWIhuiAgOecvO+8jOWuj+S8n+eahOW7uuetkeS7pO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DiuWPue+8jOWgquensOW3tOa0m+WFi+W7uuetkeeahOadsOS9nO+8geepv+i/h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remZou+8jOWPr+S7peeZu+S4iuijhemlsOixquWNjueahOeah+W4neWPsOmYtu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6pjIwMOexs+eahOmVv+W7iuWJjeihjOOAgjwvc3Bhb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Kz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57u05Lmf57qz77yM5piv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44CB5aWl5Zyw5Yip5bid5Zu944CB5aWl5Zyw5Yip5YWx5ZKM5Zu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L2N5LqO5aSa55GZ5rKz55WU44CCMjAxMeW5tDEx5pyIMzDml6XvvIznu7TkuZ/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jY7kuL3nmoTlu7rnrZHjgIHlhazlm63kuI7lub/pmJTnmoToh6rooYzova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hajnkIPlrpzkurrlsYXln47luILlhqDlhpvjgILlm6DluILlhoXlj6Tlhbj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tZPljprvvIzlvJXmnaXlkITlm73pn7PkuZDlrrbogZrpm4bkuo7mraTvvIzlhb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7PkuZDkuYvpg73igJ3lkozigJzkuZDpg73igJ3nrYnnvo7oqo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77yaMDAg5rKz6L2u5pep6aSQDQoJPC9wPg0KCTxwPg0KCQkwOO+8mjAw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mluWFiOW4puaCqOa4uOiniOe7tOS5n+e6s+iRl+WQjeeahOeOr+Wfju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cjeWkq+WgoeWuq+OAkeaYr+WlpeWcsOWIqeWTiOW4g+aWr+WgoeeOi+acneeahOWu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DE5MTjlubTku6XliY3kuIDnm7TnlLHnmoflrqTlsYXkvY/vvIwxM+S4lue6q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fjuWgoe+8jOWQjuadpemaj+edgOWTiOW4g+aWr+WgoeWutuaXj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qeW8oOWSjOe7n+ayu+WcsOWfn+eahOaJqeWkp++8jOi/meW6p+WfjuWgoeiiq+aJqe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xquWNjueahOeah+Wuq++8m+OAkOWfjuW4guWFrOWbreOAkeaYr+e7tOS5n+e6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Wuouasoui/jueahOWFrOWbreOAguWFrOWbreWGheacieS8l+WkmuWQjeS6uuWhk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aYr+KAnOWNjuWwlOWFueS5i+eOi+KAnee6pue/sOKAouaWveeJueWKs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gOmHkeWhkeWDj++8jOS/l+ensOKAnOWwj+mHkeS6uuKAne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DljYjppJDoh6rnkIYNCgk8L3A+DQoJPHA+DQoJCTEz77yaMDAg5ri46KeI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YeR6Imy5aSn5Y6F44CR77yI5aSW6KeC77yJ57u05Lmf57qz5Y+k6ICB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Z+z5LmQ5Y6F44CC5piv5q+P5bm05Li+6KGM4oCc57u05Lmf57qz5paw5bm0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55qE5rOV5a6a5Zy65omA44CC6YeR6Imy5aSn5Y6F5aeL5bu65LqOMTg2N+W5tO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ubTnq6Plt6XjgILmmK/mhI/lpKfliKnmlofoibrlpI3lhbTlvI/lu7rnrZHjgILlpJb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qLkuKToibLnm7jpl7TvvIzlsYvpobbkuIrnq5bnq4vnnYDorrjlpJrpn7PkuZDlpbP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lj6Tpm4XliKvoh7TjgIINCgk8L3A+DQoJPHA+DQoJCTE477yaMDAg6L+U5Z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DQoJPC9wPg0KCTxwPg0KCQkxOe+8mjAwIOS6q+eUqOS4sOebm+eahO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c6Ze06KGM6Ii55oq16L6+5biD5ouJ6L+q5pav5ouJ5Y+R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5rip6aao5o+Q56S6DQoJDQoJPHA+DQoJCTxzcGFuPuW9k+WcsO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4iuWPr+S7peWkmuWHhuWkh+S4gOS6mzHmrKflhYPmiJYy5qyn5YWD55qE56Gs5b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5Y6V5omA44CC5Zyo6aWt5bqX55So6aSQ5ZCO6ZyA5YaN5pSv5LuYNSUtMTAl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b2T5Zyw5Lq65rKh5pyJ5Zad54Ot5rC055qE5Lmg5oOv6K+36Ieq5aSH5rC0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0KDQoJ5pmv54K5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fjuW4guWFrOWbreS9jeS6juiAgeWfj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eOr+W9ouWkp+mBk+WGheS+p++8jOaYr+e7tOS5n+e6s+WPl+a4uOWuouasoui/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WFrOWbreWGheacieS8l+WkmuWQjeS6uuWhkeWDj++8jOiRl+WQjeeahOaYr+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ueS5i+eOi+KAnee6pue/sMK35pa954m55Yqz5pav55qE6ZWA6YeR5aGR5YOP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CP6YeR5Lq64oCd44CC5aaC5q2k5LmL5aSW77yM5YWs5Zut5YaF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Z+z5LmQ5a6255qE5aGR5YOP77yM5aaC5Y+k5YW46Z+z5LmQ5aSn5biI6IiS5Ly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5ZON5LmQ5ZKM5a6X5pWZ6Z+z5LmQ5L2c5puy5a625biD6bKB5YWL57qz77yIQW5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Y2tuZXLvvInjgIHovbvmrYzliafkvZzlrrbpm7flk4jlsJTvvIhGcmFueiBMZWhhc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kmuWwlOiMqOetieetieOAg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7tOS5n+e6s++8jO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77yI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Dg6MDAmbmJzcDvlm57oiLnml7bpl7QxOTowMO+8iQ0KCTxwPg0KCQn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mmK/mlq/mtJvkvJDlhYvnmoTpppbpg73vvIzkuZ/mmK/mlq/mtJvkvJDlhY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7luILvvIznlLHmlrDjgIHogIHkuKTkuKrln47ljLrnu4TmiJDjgILml6f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6Tov7nkvJflpJrvvIzlhbbkuK3mnIDlj6TogIHlkozlhbfmnIn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vZPlsZ7luIPmi4nov6rmlq/mi4nlj5Hln47loKHjgILov5nph4zljp/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u7rpgKDnmoTopoHloZ7jgIINCgk8L3A+DQoJPHA+DQoJCTA377yaMzAg5rKz6L2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CTxwPg0KCQkwOe+8mjAwIOeZu+mZhuW4g+aLiei/quaWr+aLieWPk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4uOiniC4NCgk8L3A+DQoJPHA+DQoJCeS4i+iIueWQjuaIkeS7rOWwhummluWF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4uOiniOW4g+aLiei/quaWr+aLieWPkeiRl+WQjeeahOOAkOWbm+inkuWfjuWg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TxzcGFuIHN0eWxlPSJsaW5lLWhlaWdodDoxLjQyODU3OyI+77yM5Zy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L+v556w5pW05Liq5Z+O5biC44CC5o6l552A5p2l5Yiw6ICB5Z+O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W57qq6aOO5qC854m56Imy55qE5Y6f6LKM5bGV546w77yM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G5Y+y5ZKM5paH5YyW55qE5a6e5L2T5YaZ54Wn44CC5YW25Lit77yM44CQ6I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piv5YW45Z6L5Y2B5Zub5LiW57qq6aOO5qC855qE5bu6562R77y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k6ICB55qE5biC5pS/5Y6F77yb44CQ5pav5rSb5LyQ5YWL56ys5Li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YWw5Za35rOJ77yM5a+55LqG77yM5LiN6KaB5b+Y6K6w5ZKM5bm/5Zy6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5aGR5YOP5ZCI5b2x5ZOmPC9zcGFuPg0KCTwvcD4NCgk8cD4NCgkJ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oh6rnkIYNCgk8L3A+DQoJPHA+DQoJCTEz77yaMDAg6Ieq55Sx5rS75Yq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UGFuZG9yZuWlpeeJueiOseaWr+OAgg0KCTwvcD4NCgk8cD4NCgkJ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5Tlm57msrPova4NCgk8L3A+DQoJPHA+DQoJCTE577yaMDAg5Lqr55So5Liw55ub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a6aSQDQoJPC9wPg0KCTxwPg0KCQnlpJzpl7TooYzoiLnmirXovr7luIPovr7kva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muKnppqjmj5DnpLoNCgkNCjxzcGFuPu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yoeacieWcsOmTge+8jOWVhuW6l+WPr+S7peS9v+eUqOasp+WFg+aIluiAhVZJU0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6HnlKjljaHjgII8L3NwYW4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uIPmi4nov6rmlq/mi4nlj5Hln47loK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XNsYXZhIENhc3RsZe+8ieS9jeS6juWkmueRmeays+WyuOi+ueeahOS4gOW6p+S4mOmZ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6p+Wbm+Wbm+aWueaWueeahOW7uuetkeOAguWug+acgOWIneaYr+WPpO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mguS7iuWPpOiAgeeahOmDqOWIhuS6juWFrOWFgzEz5LiW57qq6YeN5bu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YiZ5piv546b5Li95LqawrfnibnnkZ7ojo7kuLrlpbnmnIDmnID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9DaHJpc3RpbmHlu7rpgKDnmoTjgILnjrDlnKjvvIzln47loKHlhoXorr7mnIn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kozpn7PkuZDljZrnianppobjgILogIzlgLzlvpfmjqjojZDnmoT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7loKHmiYDlnKjnmoTlnLDlir/ovoPpq5jvvIzmuLjlrqLlj6/ku6XlnKjlu7rnrZ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lm7TnmoTkuJjpmbXkuIrkv6/nnrDlpJrnkZnmsrPvvIzku6Xlj4rmlbTluqf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s+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77yM5biD6L6+5L2p5pav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rvvIjpnaDlsrjml7bpl7QgMDk6MDAmbmJzcDvkuIvoiLnml7bpl7QxMDozM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OO+8mjAwIOays+i9ruaXqemkkA0KCTwvcD4NCgk8cD4NCgkJMDnvvJ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IjniZnliKnluIPovr7kvanmlq/jgIINCgk8L3A+DQoJPHA+DQoJCTEw77yaMzA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bCG55Sx5rC05omL6YCB6Iez5bK45LiK44CC6Ii56ZW/5bCG5bim6aK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GY5Zyo56CB5aS05ZKM5ZCE5L2N6LS15a6+5LiA5LiA5ZGK5Yir44CC57uT5p2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5p2+5oSJ5b+r55qE5ri46L2u5LmL6KGM44CC5biD6L6+5L2p5pav5pyJ4oCc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5qE576O6KqJ77yM6KKr6IGU5ZCI5Zu95pWZ56eR5paH57uE57uH5YiX5Li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W55WM6YGX5Lqn5LmL5LiA77yM5pu+57uP6KKr5rOV5Zu95Lq66K+E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6J6Z2Z55qE6aaW6YO94oCd44CCDQoJPC9wPg0KCTxwPg0KCQkxMe+8mjAwI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4guWMuua4uOiniO+8muWPguinguWuieW+t+aLieS7gOWkp+ihl++8jOiLsemb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g0KCTwvcD4NCgk8cD4NCgkJMTLvvJowMCDljYjppJANCgk8L3A+DQoJPHA+DQo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5Y+C6KeC44CQ5Z+O5biC5YWs5Zut44CR77yM44CQ6LWb5YiH5bC86ZO+5qGl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I54mZ5Yip5Zu95Lya5aSn5Y6m44CR77yI5aSW6KeC77yJ77yM55m75LiK44CQ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77yM5L+v556w5biD6L6+5L2p5pav576O5aaZ55qE5YWo5pmv77yM5bm2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5LuA5pWZ5aCC44CR77yI5aSW6KeC77yJ77yM6L+Z5piv5Y6G5Luj5YyI54mZ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Zyw5pa544CCDQoJPC9wPg0KCTxwPg0K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jE477yaMDAg5pma6aSQPC9zcGFuPg0KCTwvcD4NCgk8cD4NCgkJ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lhaXkvY/phZLlupcNCgk8L3A+DQoNCg0KCQ0KCQnmuKnppqjmj5DnpLo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eJmeWIqeS9v+eUqOW9k+WcsOi0p+W4ge+8muemj+ael++8jOS5n+WPr+S9v+eUq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U0HmoIfor4bnmoTkv6HnlKjljaHjgII8L3NwYW4+DQoNCg0KCeaZr+eCuQ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pqazliqDku4DmlZnloI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aGlhcyBDaHVyY2jvvInmmK/ljIjniZnliKnpppbpg73luIPovr7kvanmlq/nmoT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kvY3kuo7luIPovr7ln47loKHljLrnmoTlv4PohI/jgILmoLnmja7mlZnkv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roPmnIDliJ3lu7rkuo4xMDE15bm044CC55uu5YmN55qE5ZOl54m55byP5bu6562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TkuJbnuqrkuIvljYrlj7bvvIwxOeS4lue6quWQjuacn+Wkp+S/ruOAguWug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4reS4lue6quesrOS6jOWkp+aVmeWgguOAgumprOWKoOS7gOaVmeWgguWkluingu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+t+W8j+eahOaVmeWggu+8jOWFtuWunuiVtOWQq+S6huWMiOeJmeWIqeawkeS/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mjjuagvOWSjOWcn+iAs+WFtuiuvuiuoeetieWkmuenjeiJsuW9q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geeahOeZveiJsuWwluWhlOWSjOW9qeiJsuWxi+mhtu+8jOS4uuaVtOS4quaVmeW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S6m+iuuOi2o+WRs+WSjOeUn+WKqO+8jOaVmeWgguWGhemDqOeahOW9qee7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jgeeUu++8jOabtOaYr+S4jeiDvemUmei/h+eahOmHjeeCu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ovr7kvanmlq/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++8jOaNt+WFi+Wwj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+8iOmdoOWy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OjAwJm5ic3A7IOS4i+iIueaXtumXtDA4OjMw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wODowMCDml6nppJ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A5OjAwI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OAg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E6MDAg5ri46KeI44CQ5YWL6bKB5aeG5rSb5aSr5Z+O5aCh44CR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5ZKM6L+Z5bqn5Z+O5biC5ZCM5ZCN77yM5piv5LiA5bqn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0MOW5tOeahOS4reS4lue6quWfjuWgoeOAguaVtOS4quWcsOWMuuWcqDE5ODn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kuLrlm73lrrbmlofljJblj6Tov7nvvIwxOTky5bm0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6YGX5Lqn44CC5Zyo5Z+O5aCh5LiK5Y+v5Lul6KeC55yL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5Z+O5biC5YWo5pmv44CC6L+Z5bqn5Z+O5biC5bCx5piv5pmv54K5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pys6Lqr55qE6a2F5Yqb44CC6Zmk5LqG5ryr5q2l5Zyo5Z+O5biC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6YCJ5oup5rOb6Iif5Zu057uV5Z+O5biC5ri46KeI44CC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5Lmf5Y+v5Lul6K+V6K+V6aqR5LmY5qyn5rSy55qE6auY5aS05aSn6ams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2T5bm05qyn5rSy6aqR5aOr55qE5aiB6aO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xMu+8mjAwIOWNiOmkk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PvvJowMCD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vpsoHlp4bmtJvlpKvjgILpmaTkuobmvKvmraXlnKjln47luILnmoTooZ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pgInmi6nms5voiJ/lm7Tnu5Xln47luILmuLjop4jjgILlpoLmnpz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kuZ/lj6/ku6Xor5Xor5XpqpHkuZjmrKfmtLLnmoTpq5jlpLTlpKfpqaz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vZPlubTmrKfmtLLpqpHlo6vnmoTlqIHpo4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277yaMzAg5LmY6L2m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O+8mjAwIOaZmumkkO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nvvJowMCD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235YW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V5bC86bu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DjvvJowMCDphZLlupfml6npp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A5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C5Lit5b+D55qE546b5Li95oGp5bm/5Zy65byA5aeL5oWV5bC86bu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OF6aWw5a+M5Li95aCC55qH55qE5paw5biC5pS/5Y6F5L2N5LqO546b5Li95Lq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X5L6n77yMMTnkuJbnuqrmnKvlu7rpgKDnmoTlt43ls6jmjLrmi5TnmoTmo5X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rpnaLlg4/mkpLkuobkuIDlsYLnmb3pnJzjgILluILmlL/ljoXpkp/mpb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mnInlhajlvrflm73lpKfnmoTmnKjlgbbmiqXml7bpkp/vvIzmr4/lpKn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nv5jpppbku7DmnJvov5nov7fkurrnmoTooajmvJTvvIzogYblkKzpgqPmuIXohIb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n7PkuZDpkp/lo7DvvIzkuIDnnbnlj6Tku6PkurrniannmoTkuLDph4fvvIzmg4r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ibrmnK/kuYvpq5jotoX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y77yaMDAg5Y2I6aSQ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M++8mjAwIOe7p+e7rea4uOini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4guaUv+WOheW3puS+p+aYr+acieWQjeeahOWVpOmFkuWxi++8jOWPs+i+ueaYr+aX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m+a4uOiniOaFleWwvOm7keiRl+WQjeeahOWlpeael+WMueWFi+WFrOWb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i/memHjOaYr+S4gOe7hOmrmOW6pumbhuS4reeahOeJueWkp+Wei+S9k+iC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aYrzE5NzLlubTnrKwyMOWxiuWkj+Wto+Wlpei/kOS4vuWKnueahOWc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bruWJjeaFleWwvOm7keW4guawkeaegeS9s+eahOi/kOWKqOWcuuWOu+Wk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ahOWVpOmFkuiKguiuqeaVtOS4quWfjuW4gumDveayiea1uOWcq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S4re+8jOa0u+azvOeahOW3tOS8kOWIqeS6muS6uuiEuOS4iuaAu+aYr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uue+8jOW5tuS4lOi/meenjeasouS5kOWSjOiHqueUseeahOawm+Wbt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S4lueVjOWQhOWcsOaXhea4uOiAheeahOS4gOS4qumHjeimgeWboOe0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MTj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YWl5L2P6YWS5bqX5LyR5oGv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kaXYgY2xhc3M9ImpvdXJuZXk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10aXRsZSIgc3R5bGU9InBhZGRpbmc6MHB4O21hcmdpbjowcHggMHB4IDEw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9leaMh+e6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qb3VybmV5LWZlYXR1cmUtY29udGVud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nlLPmoLnnrb7or4HlvZXmjIfnurnvvJoyMDE15bm0MTDmnIgxMuaXp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eUs+agueWbveS9v+mmhuimgeaxgua4uOWuouWJjeW+gOetvuivgeS4reW/g+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h+e6ue+8jOWHuua4uOWJjeS4gOS4quaciOWGheS8mumHh+mbhuaMh+e6ue+8jOivt+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AmuefpeW5tuaMieaXtuaKtei+vuOAgg0KPC9kaXY+DQo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NCjwvZGl2Pg0KPGRpdiBjbGFzcz0iam91cm5leS1mZWF0dXJlLWNvbnRlb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iD5ouJ6L+q5pav5ouJ5Y+R6ICB5Z+O77ya5ryr5q2l5Zyo5Y+k5YW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aOO5qC85pa555+z6ZO66K6+55qE6KGX6YGT5LiK77yM6K6p5b+D54G156m/6LaK5Z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oSf5Y+X6YKj5Lu957mB5Y2O44CCPGJyIC8+DQrpnI3lpKvloKHlrqvvvJr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njpvkuL3kuprigKLnibnolb7opb/kuprlpbPnmoflvIDmmI7nu5/msrvnmoT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vvIzorrDovb3nnYDnuqbnkZ/lpKvkuozkuJbnu6fmib/mr43kuJrlpKfliIDpmJTm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mlLnpnannmoTovonnhYzkuJrnu6njgII8YnIgLz4NCueTpuixquays+iwt++8m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Wig+eahOeTpuixquays+iwt+S4re+8jOacieedgDM25YWs6YeM6ZW/55qE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C56uZ5Zyo6Ii55aS077yM5Lik5bK4576O5pmv5bC95pS255y85bq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ooXlsJTlhYvkv67pgZPpmaLvvJrov5nluqfmi6XmnInkuZ3kuIflhozlj6To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mooXlsJTlhYvkv67pgZPpmaLvvIzlrpvlpoLkuIDluqfnn6Xor4bnmoTlrp3lu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gIzlj4jmkYTkurrlv4PprYTjgII8YnIgLz4NCuWco+WPsuiSguiKrOaVmeWgg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eRmeays+OAgeWboOays+OAgeS8iuWwlOiMqOays+S4ieays+S6pOaxh+WkhOS4gOed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SguiKrOaVmeWggueahOWjruS4ve+8jOiBhuWQrDE3OTQx5qC5566h6aOO55C055q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L6Z+z44CCPGJyIC8+DQrluIPmi4nmoLzlub/lnLrvvJrorqnmiJHku6znq5nlnK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ub/lnLrvvIzogYblkKzkuJbnlYzkuIrmnInlkI3jgIHorr7orqHlpI3mnY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/nmoTmu7Tll5Llo7DjgILku6Xlj4rlj6/liqjpm5XloZHkvKDovr7nu5nkuJb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i/lOacuuelqCjnu4/mtY7oiLEpI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LjgIHmsrPova7kvY/lrr815pma77yM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46KeE6YWS5bqX5L2P5a6/5YWx6K6hNOaZm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HmsrPova7kuI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lXSUZ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eUqOmkkO+8muays+i9ruiHquWKqeaXqemkkD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va7osarljY7oh6rliqnljYjmmZrppJDlhbHorqE26aSQ77yM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x6K6hNOmkkO+8jOWboumYn+S4reW8j+mkkOS6lOiPnOS4gOaxpDEw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6YWS5rC06aWu5paZ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eacuuWcuuaOpemAgeiHs+eggeWk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7peWPiua4uOi9ruihjOeoi+S7peWklueahOeUqOi9p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pJbmloflj7jmnLr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344CB5pmv54K56Zeo56Wo77ya5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csOWIqeetvuivgei0ueOAgeihjOeoi+S4reeahO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44CB6Ii55Li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Y+K5Y+45py65a+85ri45pyN5Yqh6LS55YWx6K6hMTQ05qyn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ova7noIHlpLTlgZzpnaDotLnlhbHorqE2Neaspy/kurr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eC5YWJ6IqC55uu6LS555So77yM5oqk54Wn6LS555SoLCDmnLrlnLrooYzmnY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ZCE56eN5rSX6KGj44CB55S16K+d44CB6aWu5paZ5Y+K56eB5Lq6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eWboOS6pOmAmuW7tumYu+OAgee9ouW3peaIluWFt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rOekvuS4jeiDveaOp+WItuS6p+eUn+eahOmineWklu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I3og73mjInmnJ/lh7rlm6LvvIzkuIDliIf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44CB5pys56S+5bC96YeP5L+d6K+B5aSr5aa75LiA6Ze05oi/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4m55q6K6KaB5rGC6ZyA6KaB5Y2V5oi/5oiW5Y2V5Lq65oql5ZCN77yM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o56iL5YWx6K6hODUw5qynL+S6uu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jjgIHooYznqIvooajkuI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jgIHoh6rnlLHmtLvliqjmnJ/pl7TnmoTppJD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5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aSW77yM5ri46L2u6KGM56iL5pyf6Ze055qE5LiK5bK46KeC5YWJ55So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7u05Lmf57qz5aSW56CB5aS06YO95Zyo5biC5Lit5b+D77yM5q2l6KGM5Y2z5Y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naHmrL7vvJo8YnIgLz4NCuWcqOihjOeoi+WJjeino+mZpOWQiOWQjOeahO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ueeUqOaJo+mZpOagh+WHhuS4uu+8mjxiciAvPg0K6aKE5a6a5ZCO6IezMz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l4XmuLjotLnnlKjmgLvpop0xNSXnmoTov53nuqbph5HjgII8YnIgLz4NCuihjO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pel6IezMTXml6XvvIzmlLblj5bml4XmuLjotLnnlKjmgLvpop0yNe+8h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6KGM56iL5YmNMTTml6Xoh7M15pel77yM5pS25Y+W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NzXvvIXnmoTov53nuqbph5HjgII8YnIgLz4NCuihjOeoi+WJjTTml6Xoh7Mx5pe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F5ri46LS555So5oC76aKdOTDvvIXnmoTov53nuqbph5HjgII8YnIgLz4NCuihjOe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9k+aXpe+8jOaUtuWPluaXhea4uOi0ueeUqOaAu+minTEwMO+8heeahOi/nee6p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rlpIfms6g6PGJyIC8+DQrkuIrov7DooYznqIvmrKHluo/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iKrnj63lj4rkvY/lrr/lnLDngrnlj6/og73kuLTml7blj5jliqjjgIHkv67mlL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nIDnu4jooYznqIvku6Xlh7rlj5HliY3miJHlhazlj7jnoa7orqTnmo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uacrOe6v+i3r+aBleS4jeaOpeWPlzE45bKB5Lul5LiL44CB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qLkurrljZXni6zmiqXlkI3vvIwxOOWRqOWygeWSjDcw5bKB5Lul5LiK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yA6Iez5bCR5LiA5ZCN55u057O75Lqy5bGe6Zmq5ZCM44CCNzDlsoHku6XkuI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uqTjgIrlgaXlurflhY3otKPkuabjgIs8YnIgLz4NCjPlkajlsoHku6XkuIv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5oqY77yMM+WRqOWygeS7peS4iuS7peaIkOS6uuS7t+iuoeeul+OAgjxiciAvPg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s5YWx5YGH5pyf44CB5a6X5pWZ6IqC5pel44CB5rCU5YCZ54q25Ya1562J5Ye6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LmL54q25Ya177yM5LiK6L+w6KGM56iL5qyh5bqP5Y+K5pmv54K5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pys5YWs5Y+45LiN5YGa6aKE5YWI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rooYznqIvlhoXnu4/ov4fnmoTmma/ljLrllYb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nLrjgIHpm4bluILjgIHkuK3pgJTkvJHmga/nq5nnrYnllYblupf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lrprngrnotK3nianlupfvvIzoi6XmuLjlrqLlnKjmraTnsbvotK3nianlupf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lh7rnjrDotKjph4/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uWmguaenOS4jeeUqOmkkOaIluWboOS4quS6uuWOn+Wbo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XtumXtOWIsOi+vumkkOWOheeahOS4jeWGjeWPpuihpeS4l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x5LqO5qyn5rSy5ZCE5Zu95Zu95oOF5LiN5ZCM77yM5oKo5Zyo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6Zmk5LqG5YeG5aSH5L+h55So5Y2h5Y+K6ZO26IGU5Y2h5aSW77yM6K+36YCC5b2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546w6YeR77ya5qyn5rSy5Li76KaB5rWB6YCa6LSn5biB5Li65qyn5YW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n5biB5Zyo5L2/55So5oiW5Zyo5qyn5rSy5YWR5o2i5qyn5YWD5pe26YO95Lya5p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f5aSx77yM5bu66K6u5oKo5Ye65Zu95YmN5YWR5o2i5aW95omA6ZyA5qyn5YWD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C54Wn5oKo55qE6KGM56iL5p2l5YeG5aSH6YCC6YeP5qyn5YWD77yIMTAwM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O+8ie+8jOS7peWkh+iHqueUsea0u+WKqOacn+mXtOa4uOiniOS7peWPiuiHquih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9v+eUqO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WPr+S7peWcqOWig+WkluS9v+eUqO+8mzxiciAvPg0K5oiR56S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LSt5Lmw55qE5aKD5aSW5peF5ri45oSP5aSW5Lyk5a6z5L+d6Zmp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5Lq65rCR5biBMzDkuIflhYPvvIzlrqLkurrlj6/moLnmja7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tK3kubDmm7Tpq5jkv53pop3nmoTkv53pmankuqflk4HvvJv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s8YnIgLz4NC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uS562+5peg5rOV5Ye66KGM6ICF77yM5oiR5Lus5bCG5pS25Y+W562+6K+B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uWcqOasp+a0suWQhOacjeWKoeaAp+ihjOS4m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FkuW6l+OAgemkkOWOheacjeWKoeeUn+S7peWPiuaXhea4uOWbou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iemZpOi+g+S9jueahOacjeWKoei0ueaUtuWFpeWklu+8jOWuouS6uue7meS6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WFtui+g+S4uumHjeimgeeahOaUtuWFpeadpea6kO+8jOWboOatpOasp+a0s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7meS6iOWwj+i0ueeahOS5oOS/l+OAguWFpeS5oemaj+S/l++8jOWmguaen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Ot+W+l+S6huS7luS6uueahOacjeWKoeW5tuaEn+iniea7oeaEj++8jOivt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wj+i0ueS7pei1hOWlluWKseOAgjxiciAvPg0K562+6K+B5p2Q5paZ5o+Q5Lqk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62J5b6F6YCa55+l5YmN5Y676aKG6aaG6YeH6ZuG5oyH57q577yM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YmN5Y676aKG6aaG77yM6Ieq6KGM5om/5ouF5ZCO5p6c5Li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oxNO+8i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XvvInmrKfmtLLlkIzljJfkuqzml7bpl7Tml7blt67vvJrlpI/lraPlha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lhqzlraPkuIPlsI/ml7bvvIjkuKrliKvlm73lrrbkuI3lkIzlnLDljLrkuZ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nYfku6XlvZPlnLDliLDovr7ml7bpl7TkuLrlh4bvvInvvJs8YnIgLz4NCj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2V5aaH5LiN5a6c6YCJ5oup6ZW/6YCU5peF6KGM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Yqh5b+F5oWO6YeNPGJyIC8+DQo8YnIgLz4NC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rooYznqIvor7TmmI7vvJo8YnIgLz4NCu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Zr+eCueiKguWBh+aXpeS8keaBr++8iOWFs+mXqO+8i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o8YnIgLz4NCu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GJyIC8+DQrmrKfmtLL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lpKfpg6jliIbphZLlupfmsqHmnIn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aaC5Y6G5Y+y5oKg5LmF44CB5aaC5qyn5rSy5rCU5YCZ6L6D5rip5ZK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peg56m66LCD6K6+5aSH77ybPGJyIC8+DQr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uacgO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ijljIXmi6zlpKvlprvliIblvIDkvY/lrr/lj4rliqDluo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mAgOmkkOivtOaYju+8mjxiciAvPg0K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PGJyIC8+D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uWboumYn+ihjOeoi+eUqOmkkOaXtumXtOWcq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aBr+erme+8jOaXoOazleWuieaOkuS4remkkOWOheeUqOmkkCwg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rpgIDppJDotLnmoIflh4bvvJrkupToj5zkuIDmsaTpgI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M5YWt6I+c5LiA5rGk6YCAN+asp+WFg+avj+S6uu+8mzxiciAvPg0K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pS+5byD55So6aSQ77yM5a+85ri45LiN6YCA6aSQ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eojuivtOaYju+8mjxiciAvPg0K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PGJyIC8+DQr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ri46KeI77yM6YWS5bqX5L2P5a6/44CB6aSQ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PGJyIC8+DQo8YnIgLz4NCuihjOeoi+WklueahOa0u+WKqOWuieaOk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7kuLrkuobkvb/mgqjmraTmrKHnmoTml4XooYzog73lpJ/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ZPpqozjgILmiJHku6zlsIblnKjooYznqIvml7bpl7TlhYHorrjkuJT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rp7pmYXpnIDmsYLnmoTnmoTmg4XlhrXkuIvvvIzkvJrlkJHmgqjmjqjojZDkuIv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kuK3miYDnvZfliJfnmoTmtLvliqjjgII8YnIgLz4NCjIu5q2k5qyh5rS75Yqo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Liq5Lq66Ieq5oS/5bm25Li75Yqo5Y+C5Yqg5Li65YWI5Yaz5p2h5Lu25L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6aB5q2i5a+85ri45omA5pyJ55qE5by66L+r5oiW5YW25a6D5Yip6K+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b6KGM5YWc5ZSu44CCPGJyIC8+DQozLuW9k+aCqOWGs+WumuWPguWKoO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Il+eahOa0u+WKqOaXtu+8jOivt+WQkeW9k+WbouWvvOa4uOe0ouWPluebuOWFs+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uWcqOelqOaNruaMh+WumuS9jee9ruetvuWQjeOAgjxiciAvPg0KNC7miJHku6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YDmnInmuLjlrqLnmoTpgInmi6nvvIzlvZPmgqjkuI3mhL/mhI/lj4LliqDooaj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ZfliJfnmoTmtLvliqjml7bvvIzor7fmgqjmoLnmja7miJHku6zooYznqIv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ov5vooYzmtLvliqjvvIzmiJHku6zlsIbkuI3kvJrlnKjkuLrmgqjpop3lpJ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tLvliqjvvIzmlazor7fosIXop6PjgII8YnIgLz4NCuWlpeWcsOWIqSA8YnIgLz4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+juazieWuqyA8YnIgLz4NCuaso+i1j+WlpeWMiOW4neWbveaXtuS7o+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+Wuq++8jOiMnOiMnOWFrOS4u+eIseeahOe+juS4veWuq+auv++8jOS8n+Wkp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eJueWcqOatpOa8lOWHuu+8jOaLv+egtOS7keWcqOatpOeVmeS4i+i2s+i/ueOAgg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TY15qynPGJyIC8+DQrnu7TkuZ/nurPmt7HluqbmuLggPGJyIC8+DQrph5Hoib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5aSa5bGC5qyh5rex5bqm5LqG6Kej57u05Lmf57qz4oCc6Z+z5LmQ5a625LmL5Y+L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G5Y+y5LiO546w5ZyoLOS6huino+mfs+S5kOWutuS7rOaIkOmVv+eahOi/h+e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7TkuZ/nurPpn7PkuZDkuYvpg73nmoTnvo7oqokuPGJyIC8+DQrnu7TkuZ/nu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Is6L+Z5bqn5paw5paH6Im65aSN5YW05byP5bu6562R5Lya5oqK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MTg1N+W5tOeahOWfjuW4guWkp+aUueW7uue7tOS5n+e6s+KAnOaWsOaWh+iJuuWkjeW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yzkuobop6Pov5nln47luILmlLnlu7rml7bnrKzkuIDluqflro/kvJ/nmoTlu7rn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W55WM6Z+z5LmQ6auY5q6/5aCC55qE6aOO6YeHITxiciAvPg0K57u05Lmf57q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2R4oCU4oCU5Zyj5pav6JKC6Iqs5aSn5pWZ5aCCLDEzNjXlubTlvIDlp4v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Tlu7os5YWt55m+5aSa5bm055qE5Y6G5Y+y5oqK57u05Lmf57qz55qE5a6X5pWZ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riF5pmw5Zyw5bGV546w5Zyo5ri45a6i6Z2i5YmNLOS6huino+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ueiJsuOAgjxiciAvPg0K57u05Lmf57qz5Zyw5qCH5bu6562R4oCU4oCU6byg55ar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a0m+WFi+W8j+mjjuagvCzkuInkvY3kuIDkvZPnmoTlrpfmlZnmsJTmsJss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q65Lus5a+55rWB6KGM5LqO5qyn5rSy6byg55ar55qE5peg5aWIM+WNkei6rOWx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iOaxguS4iuiLjeeahOeah+W4nSzpq5jpq5jlnKjkuIrkv6/igJTkurrpl7TnmoTlnKPn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IEwxN+S4lue6quacq+WPtueahOe7tOS5n+e6szxiciAvPg0K5aWl5Y+k5pav5Li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pWZ5aCCLOeUn+S4juatu+OAgeeBtemtguiEseemu+i6r+S9k+iAjOWGjeeUny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ZrnpLzlro/lpKflnLrpnaLkuI7lk4jluIPmlq/loKHlrrbml4/luJ3njovku6z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tKfntKfogZTns7vlnKjkuIDotbcs5bGV546w57uZ5aSn5a625qyn5rSy5LiW5L+X5Li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5qE5Y+m5LiA6Z2i44CCPGJyIC8+DQrnmoflrqvlhoXpmaIs6Iyc6Iyc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LOWusOebuOW6nOmCuOeahOaVheS6iyzlpaXlnLDliKnlvIDlm73nmofluJ3mgrL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Is56We5Zyj572X6ams5bid5Zu955qE55qH5Yag6Zmo6JC955qE5pe25Lu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bPnjovlub/lnLos5aWl5Zyw5Yip6byO55ub5pe25pyf55qE562W5rqQ5ZywL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avjeS7quWkqeS4i+eahOi+ieeFjOOAgjxiciAvPg0K57u05Lmf57qz5aSn5a2m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4g5rOoOuWRqOaXpeWPr+iDveS8muWPl+WIsOmDqOWIhuW9seWTjSnpsoHpgZPlpK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4xMzY15bm05Yib5bu655qE6Zi/5bCU5L++5pav5bGx5YyX6bqT56ys5LiA5omA5b63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M+i/meaJgOWkp+WtpuWfueWFu+WHuuaXoOaVsOS8mOengOeahOS6uuaJjeWSj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ngueahOivuui0neWwlOWllumHkeiOt+W+l+iAheOAguS7iuWkqeeahOe7tOS5n+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7jeeEtuaYr+asp+a0suacgOacieWQjeawlOWSjOWcsOS9jeeahOWkp+Wtp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uqYz5bCP5pe2CTYw5qynPGJyIC8+DQrnu7TkuZ/nurPlj6Tlhbjpn7PkuZDkvJ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jrDlnLrogYblkKznuqbnv7Dlj7LnibnlirPmlq/vvIzojqvmiY7nibnlpKfluIj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Zzlk4HvvIzmrKPotY/lrqvlu7flnIboiJ7mm7Llj4rnvo7lo7Dpn7PkuZDnmoT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IIJ57qmMS415bCP5pe2CTEwMC0xNTDmrKc8YnIgLz4NCuiRoeiQhOmFkuW6h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TgeWwneW9k+WcsOWQhOenjeW5tOS7veeahOiRoeiQhOmFkuOAguWkmueRmeays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oeiQhOWbreS7pemFv+mAoOaenOmmmea1k+mDgeeahOS8mOi0qOeZveiRoeiQhOmFk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OAggnnuqYx5bCP5pe2CTMw5qynPGJyIC8+DQrljLnmlq/nibnmnpf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PGJyIC8+DQrmnIkxMDDlpJrlubTljoblj7LnmoTljLnmlq/nibnmnpflsbH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mrKfmtLLkuYPoh7PkuJbnlYzpmaHls63nmoTnmbvlsbHngavovabvvIzlnKj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ZjngavovabmirXovr7lsbHpobbvvIzlj6/ku6XkuIDop4jmnpfojKjnmo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J57qmMeWwj+aXtgkyNeaspzxiciAvPg0K6JCo5bCU6Iyo5aChIDxiciAvPg0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5aWl5Zyw5Yip56ys5Zub5aSn5Z+O5biC77yM5L2N5LqO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6I6r5omO54m555qE5Ye655Sf5Zyw5Lmf5piv55S15b2x44CQ6Z+z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R55qE5ouN5pGE5Zyw77yM6L+Z5Liq5Z+O5biC5L6d5bGx5YKN5rC077yM5Y2X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yX6Z2i5bmz5Y6f77yM6aOO5pmv56eA5Li944CB57uP5rWO5Y+R6L6+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Y6G5Y+y44CB5paH5YyW44CB6aOO5pmv5LqO5LiA5L2T55qE57K+6Ie05bCP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TlsI/ml7YJODDmrKc8YnIgLz4NCuiQqOWwlOaWr+WNoem7mOWPpOeJuea5luWM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QqOWwlOaWr+WNoem7mOWPpOeJuea5luWMuu+8jOWDj+aYr+S4gOacrO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O+8jOS4gOmhteS4gOmhteWcsOWRiOeOsOWcqOecvOWJje+8jOWkp+iHqueEtuS7p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kqeW3pe+8jOe7meS6uuexu+mmiOi1oOS6huS6lOW9qee8pOe6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aVtOS4quWcsOWMuuWFseaciTc25Liq5rmW5rOK77yM5rmW5rC05Z2H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6L+35Lq655qE576k5bGx5LiK54K557yA552A56Kn57u/55qE54mn5Zy677yM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SW5bOt5aOB5L2/5rW35ouU5LiJ5Y2D5aSa5YWs5bC655qE6L6+6LWr5pa95rO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pi+5b6X5Y2B5YiG5aOu6KeC44CC5Zyo5ri46Ii55LiK5qyj6LWP5Lik5bK4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76O5LiN6IOc5pS244CCCee6pjPlsI/ml7YJNzDmrKc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635Zu9IDxiciAvPg0K5b635Zu954yq6ISa6aSQIDxiciAvPg0K5Zyo6I6x6Iy1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W55+l5ZCN5b635Zu954yq5omL77yM5YyF5ZCr5q2j5a6X55qE5b635Zu95ZWk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77yM5LiA5ZOB5b635Zu96aOO5ZGzCee6pjEuNeWwj+aXtgk0MOasp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q/mtJvkvJDlhYsgPGJyIC8+DQrlpaXnibnojrHmlq8gPGJyIC8+DQrluJXmg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I3niYzlpaXnibnojrHmlq/vvIzkvY3kuo7ln47plYfljZfpg4rjgILotK3nianmnZ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DDkvZnlrrbmnaXoh6rkuJbnlYzlkITlnLDnmoTlk4HniYzvvIzluLjlubTmj5Dkvp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jIXmi6xBcm1hbmksIEFkaWRhcywgQmFsbHksIEJ1cmJlcnJ5LCBHdWNjaSwgTmlr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bmHnrYnogLPnhp/og73or6bnmoTlk4HniYzjgIIg57qmMi0z5bCP5pe2CTgw5qy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MiOeJmeWIqSA8YnIgLz4NCuW4g+i+vuS9qeaWr+a4qeaziSA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i+vuS9qeaWr+azoea4qeazie+8jOazoeWcqOa4qeazieWGheeahOS6uuS7rO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zs+iho+eahO+8jOiAjOS4lOi/mOWPr+S7peWcqOi/memHjOi+ueWEv+S4i+aji+e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lv+S6huS5n+WPr+S7peWIsOi+ueWEv+S4iuWVhuW6l+WGheS5sOS6m+WQg+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4qeazieS5i+WQjuS5n+WPr+S7peWOu+iSuOahkeaLv++8jOaIluiAheaYr+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MieaRqe+8jOW9u+W6leeahOS6q+WPl+S4gOS4i+a4qeazieeahOWFqOmdo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vt+W4puWlvea4uOazs+iho+WSjOavm+W3vu+8iQnnuqYxLjXlsI/ml7YJNTDmr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3tOaLiemhv+a5lumzn+mxvOmkkCA8YnIgLz4NCuWMiOeJmeWIqeiRl+WQj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iemBk+W8j+eahOilv+mkkOW4puS9oOiejeWFpeW9k+WcsOS6u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h+WMluOAggnnuqYxLjXlsI/ml7YJNTDmrKc8YnIgLz4NCuW4g+i+vuS9qeaWr+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absua5vuS4iemVhyA8YnIgLz4NCuWco+WuieW+t+eDiO+8iOWxseS4ueS4ue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agvOaLieW+t+WSjOWfg+aWr+azsOWwlOaIiOWnhu+8jOWkmueRmeays+absuW8r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ieW6p+aBrOmdmeWwj+mVhyznnJ/lrp7nmoTkv53nlZnnnYDljYHlhav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msJTmga/jgILpq5jotLXogIzoh6rnlLHvvIzmgazpnZnogIzkvJjnvo7vvI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rmg4XjgIIJ57qmMy005Liq5bCP5pe2IDcw5qynPGJyIC8+DQo8YnIgLz4NCuaNt+WF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mt7HluqbmuLggPGJyIC8+DQrljY7kvKbmlq/lnablrqvoirHlm63jgIHliJfk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jaHlpKvljaHljZrnianppobjgIHnlLXlvbEn5pyJ5LiA5Liq5Zyw5pa5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J+aLjeaRhOWcsOOAgeeKueWkquWMuuOAgeWFseWSjOW5v+WcuuOAgeeTpui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5v+Wcuu+8jOi/mOWPr+S5sOS4qui7iuelqOS5mOi7iuWPpOiAgeeahOeUtei9pg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YJNjDmrKc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iAgeW5tOaXhea4uOiAhemihOiuouaPkOekujwvc3Bhb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5peg5rOV5o6l5b6F5Y+K6ZmQ5Yi25o6l5b6F55qE5Lq6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5pa55Y+v5Ye65ri444CCPGJyIC8+DQoy44CB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ODDlkajlsoHku6XkuIrnmoTml4XmuLjogIX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eacqua7oTE45ZGo5bKB55qE5peF5ri46ICF6K+355Sx5a625bG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Y+C5Zui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kluexjeS6uuWjq+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s5Lqn5ZOB572R5LiK5oql5Lu36YCC55So5oyB5pyJ5aSn6ZmG5bGF5rC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ri45a6i44CC5aaC5oKo5oyB5pyJ5YW25LuW5Zu95a625oiW5Zyw5Yy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6aKE6K6i6L+H56iL5Lit5rOo5piO44CCDQoJPC9kaXY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035ED473780DC91B21245213BC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