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32CACD30AAC68510355BAD71FE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2CACD30AAC68510355BAD71FE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5pif6YCU6Im65pyv5Y+35Lic5qyn5LqU5Zu95YyI54mZ5YipL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y3lpaXlnLDliKkt5o235YWLLeW+t+WbvTEy5pel5ri4PjEx5pyIMuaXp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IquebtOmjnuWPr+iBlOi/kO+8jOays+i9ruWFqOeoi+WFjei0uVdJR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yOQ0KDQo8YnI+DQoNCgk8Pjzok53oibL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oibrmnK/lj7fkuJzmrKfkupTlm73ljIjniZnliKkt5pav5rSb5LyQ5YWLL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jbflhYst5b635Zu9MTLml6XmuLg+MTHmnIgy5pel5LiK5rW35b6A6L+U77yM5Lic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+v6IGU6L+Q77yM5rKz6L2u5YWo56iL5YWN6LS5V0lGS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2J5YCZ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+8jOW4g+aLieagvO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g+WwlOivu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u+8jOW4g+i+vuS9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aLiei/quaWr+aLieWPk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i/quaWr+aLieWPke+8jO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jOadnOS8puaWveWdpu+8jOaiheWwlOWFi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heWwlOWFi++8jOael+iM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lee7je+8jOaFleWwvOm7k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FleWwvOm7ke+8jOe6veS8pu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kvKbloKHvvIzms5XlhbDlhYvnpo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e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LiK5rW35rWm5Lic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7ljbPlsIbmi4nlvIDluo/luZ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Amemjnua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bKB5aeG5rSb5aSr77yM5biD5bCU6K+6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c3Bhbj7lj4LogIPoiKrnur/vvJpNVTcwNyZuYnNwOzAwMjUvMDU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cD4NCgkJ5pCt5LmY5Lit5Zu95Lic5pa56Iiq56m65Zu96Zm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44CC5oq16L6+5ZCO5o6l5py65byA5aeL5LiA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wOTowMCD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gk8L3A+DQoJPHA+DQoJCTEy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kkOWQjumpsei9puWJjeW+gOWFi+mygeWnhua0m+Wkq+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WL6bKB5aeG5rSb5aSr77yM5bi46KKr56ew5Li64oCcQ0vlsI/plYfigJ3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ln47loKHvvIzlhYvpsoHlp4bmtJvlpKvln47loKHlko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kI3vvIzmmK/kuIDluqflhbTlu7rkuo4xMjQw5bm055qE5Lit5LiW57qq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ZyoMTk4OeW5tOiiq+Wuo+W4g+S4uuWbveWutuaWh+WMluWPpOi/u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ooqvogZTlkIjlm73mlZnnp5Hmlofnu4Tnu4fliJfkuLrkuJbnlYzpgZfkuq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Irlj6/ku6Xop4LnnIvlhYvpsoHlp4bmtJvlpKvln47luILlhajmma/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LHmmK/mma/ngrnvvIzov5nmiY3mmK/lroPmnKzouqvnmoTprYXlipv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n47luILnmoTooZfpgZPvvIzkvaDov5jlj6/ku6XpgInmi6nms5voiJ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Ljop4jjgILlpoLmnpzkvaDmnInog4bph4/kuZ/lj6/ku6Xor5Xor5XpqpHkuZ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pq5jlpLTlpKfpqazvvIzkvZPpqozkuIDkuIvlvZPlubTmrKfmtLLpqpHlo6vnmoT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NCgk8L3A+DQoJPHA+DQoJCea4uOiniOe7k+adn+WQjuS5mOi9puWJjeW+g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D4NCgkJMTg6MDAg5pma6aSQDQoJPC9wPg0KCTxwPg0KCQk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gk8L3A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nu7TnibnlpKfmlZnloIL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3opoHnmoTmlZnloILvvIzlhajlkI3mmK/lnKPnu7TnibnjgIHlnKPmuKnloZ7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ozlnKPpmL/ovr7lsJTotJ3nibnkuLvmlZnluqfloILjgILkvY3kuo7luIPmi4nmo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KzkuInkuK3luq3lhoXvvIzliY3lkI7ogJfml7bov5Hlha3nmb7kvZnlubTmiY3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6KGM56iL5qaC6KeIDQoJ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o235YWL5Y+C6ICD6Ieq6LS56aG555uu5YiX6KG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Qk8c3Bhb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t7HluqbmuLg8L3NwYW4+DQoJPC9wPg0KCT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ljY7kvKbmlq/lnablrqvoirHlm63jgIHliJfkvqz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vljaHljZrnianppobjgIHnlLXlvbEn5pyJ5LiA5Liq5Zyw5pa55Y+q5pyJ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+aLjeaRhOWcsOOAgeeKueWkquWMuuOAgeWFseWSjOW5v+WcuuOAgeeTpuiMqO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OWPr+S5sOS4qui7iuelqOS5mOi7iuWPpOiAgeeahOeUtei9piD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jDmrKcNCgk8L3A+DQo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sJTor7r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gk8cD4NCgkJ77yI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jvvJowMCZuYnNwOyZuYnNwOyZuYnNwOyZuYnNwOyDnprvlsrjml7bpl7Tvv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JDQoJPC9wPg0KCTxwPg0KCQ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IOaXqemkkDwvc3Bhbj4NCgk8L3A+DQoJPHA+DQoJCTA5OjAwIOa4uOini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5v+WcuuaYr+W4g+WwlOivuueahOS4u+imgee5geWNjuWMu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VhuW6l+OAgeWSluWVoeW6l+WSjOmkkOWOhe+8jOS5n+aYr+inguWFieWuo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pOiBmumbhuiwiOWkqeeahOWcsOeCue+8jOWxleeOsOaXoOmZkOa0u+WKm+OAguS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WtvdmHooZfliLDoh6rnlLHlub/lnLrkuYvpl7TvvIzmnInorrjlpJrotKnllK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ppbDnmoTllYblupfvvIzluIPlsJTor7rokZflkI3nmoTms6Lopb/nsbPkup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ZPnhLblnKjmraTkuZ/og73mib7liLDouKrov7nvvIzkuLvopoHnmoTmnI3ppbD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rr7mnInliIblupfjgILkvY3kuo7lsbHlnaHkuIrnmoTlnKPlvbzlvpfkuI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mmK/luIPlsJTor7rmmL7okZfnmoTlnLDmoIfvvIzku47ln47lhoXku7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lj6/nnIvlvpfkuIDmuIXkuozlpITvvIzkuKTkuKrpq5jogLjnmoTlsJb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rDlk6XlvrflvI/lu7rnrZHnmoTmnoHkvbPmoIforrDjgILlnKPkv53nvZfmlZnlo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ljYgxMeeCueWwseS8muaVsuWTjTEy5LiL44CC5aaC5p6c6KaB5bGF6auY5Li05Li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iD5bCU6K+65biC5pmv77yM5Y+v5Lul54isMTI05Liq6Zi25qKv55m75LiK5pWZ5a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6L+b5YWl5pWZ5aCC55qE5qyj6LWP6YeN54K55piv5pWZ5aCC5q2j6Z2i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ul5Y+K5Y+m5LiA6Z2i55qE5aOu6KeC566h6aOO55C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owMCDljYjppJANCgk8L3A+DQoJPHA+DQoJCTEzOjAwIOmpsei9puWJjeW+g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w0KCTwvcD4NCgk8cD4NCgkJMTY6MzAg5ri46KeI5biD6L6+5L2p5pav77yM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J4oCc5aSa55GZ5piO54+g4oCd55qE576O6KqJ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4oCc5LiW55WM5LiK5a6J6Z2Z55qE6aaW6YO94oCd44CC5Y+C6KeC5a6J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Sn6KGX77yM6Iux6ZuE5bm/5Zy677yM5Z+O5biC5YWs5Zut44CC6LWb5YiH5bC8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yK5pav54m55LiH5aSn5pWZ5aCC44CC5Y+C6KeC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+8mjAwIOeZu+iIueOAguWQhOS9jea4uOWuouaMieeFp+W9k+WcsOaXtumXtDE4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6CB5aS055m76Ii55bm25Yqe55CG5YWl5L2P5omL57utLiDooYzmnY7otLTkuI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7lsIbnlLHmsLTmiYvpgIHoh7PmgqjnmoTmiL/pl7Qu5rKz6L2u56a75riv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Lus5Lya5Li65aSn5a626L+b6KGM5b+F6KaB55qE4oCc5pWR55Sf5ryU5Lmg4o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T5p2f5ZCO6Ii56ZW/5LiO5Lya5p2l5Yiw6aSQ5Y6F5LiO5aSn5a62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v6Iiq5Luq5byP6aKE56Wd5q2k5qyh6Iiq6KGM6aG65Yi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e+8mjAwIOa4uOWuouWPr+WcqOaso+i1j+WKqOS6uueahOWkmueRmeays+ayv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S6q+eUqOiIueS4iuS4sOebm+eahOaZmumkkOOAguatpOaXtizmsrPova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pqbbnprvluIPovr7kvanmlq/noIHlpLTjgILkvLTpmo/nnYDlpJrnkZnmsr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ms6Lmtarlo7DmsrPova7lsIboiKrooYwxMuS4quWwj+aXtuaKtei+v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S3luIPmi4nov6rmlq/mi4nlj5HjgIINCgk8L3A+DQoNCg0KCQ0KCQ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kNCjxzcGFuPuWMiOeJmeWIqeS9v+eUqOW9k+WcsOi0p+W4ge+8muemj+ae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4puaciVZJU0HmoIfor4bnmoTkv6HnlKjlja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zcGFuPu+8iO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xOjMwJm5ic3A75pyA5pma5Zue6Ii55pe26Ze0MjA6MDDvvIk8L3NwYW4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rKz6L2u5pep6aSQDQoJPC9wPg0KCTxwPg0KCQkxMO+8mjAwIOiIue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THvvJozMCDnmbvpmYbluIPmi4nov6rmlq/mi4nlj5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jgIINCgk8L3A+DQoJPHA+DQoJCeW4g+aLiei/quaWr+aLieWPkeaYr+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eahOmmlumDve+8jOS5n+aYr+aWr+a0m+S8kOWFi+iRl+WQjeeahOWfjuW4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eiAgeS4pOS4quWfjuWMuue7hOaIkOOAguaXp+WfjuWMuuWQjeiDnOWPpOi/u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WPpOiAgeWSjOWFt+acieS7o+ihqOaAp+eahOW7uuetkeW9k+Wxn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fjuWgoeOAgui/memHjOWOn+aYr+WPpOe9l+mprOS6uuW7uumAoOeah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CTwvcD4NCgk8cD4NCgkJ5LiL6Ii55ZCO5oiR5Lus5bCG6aaW5YWI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JGX5ZCN55qE5Zub6KeS44CQ5Z+O5aCh44CR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DQoJPC9wPg0KCTxwPg0KCQkxOO+8mjM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9rg0KCTwvcD4NCgk8cD4NCgkJMTnvvJowMCDkuqvnlKjkuLDnm5vnmoT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k8L3A+DQoJPHA+DQoJCeWknOmXtOihjOiIueaKtei+vue7tOS5n+e6s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4g+aLiei/quaWr+aLieWPkeWfjuWgoe+8iEJyYXRpc2xhdmEg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a6D5pyA5Yid5piv5Y+k572X6ams5Z+O5aCh77yM5aaC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W/g+eIseeahOWls+WEv0NocmlzdGluY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sOWcqO+8jOWfjuWgoeWGheiuvuacieWOhuWPsuWNmueJqemmhuWSjOmfs+S5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AjOWAvOW+l+aOqOiNkOeahO+8jOaYr+eUseS6juWfjuWgoeaJgOWcqO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mrmO+8jOa4uOWuouWPr+S7peWcqOW7uuetkeS4u+S9k+WkluWbtOeahOS4mOmZt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mueRmeays++8jOS7peWPiuaVtOW6p+WfjuW4gu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zcGFuIHN0eWxlPSJiYWNrZ3JvdW5kLWNvbG9yOiNGRkZGRkY7Ij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lj4LogIPoh6rotLnpobnnm67liJfooag8L3NwYW4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WlpeeJueiOseaWr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eWkmuWkq+WQjeeJjOWlpeeJueiOseaWr++8jOS9jeS6juWfjumVh+WNl+mDiu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WGheaciTYwMOS9meWutuadpeiHquS4lueVjOWQhOWcsOeahOWTgeeJjO+8jOW4u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aDoO+8jOWMheaLrEFybWFuaSwgQWRpZGFzLCBCYWxseSwgQnVyYmVycnksIE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WtlLCBaZWduYeetieiAs+eGn+iDveivpueahOWTgeeJjOOAgue6pjItM+Wwj+aXtiA4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cD4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jOe7tOS5n+e6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HNwYW4+77yI6Z2g5bK45pe26Ze0MDY6MDAmbmJzcD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oiLnml7bpl7QyMDowMO+8iTwvc3Bhbj4NCgk8cD4NCgk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TA477yaMDAg5oiR5Lus5bCG6aaW5YWI5bim5oKo5ri46Ke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JGX5ZCN55qE546v5Z+O5pmv6KeC5bim44CC44CQ6ZyN5aSr5aCh5a6r44C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5ZyoMTkxOOW5tO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ah+WupOWxheS9j++8jDEz5LiW57qq5pe25a6D5piv5LiA5bqn5Z+O5aC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OI5biD5pav5aCh5a625peP5p2D5Yqb55qE5omp5byg5ZKM57uf5rK75Zyw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L+Z5bqn5Z+O5aCh6KKr5omp5bu65oiQ5Li65LqG6LGq5Y2O55qE55qH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5biC5YWs5Zut44CR5piv57u05Lmf57qz5Y+X5ri45a6i5qyi6L+O55qE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yX5aSa5ZCN5Lq65aGR5YOP77yM6JGX5ZCN55qE5piv4oCc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57qm57+w4oCi5pa954m55Yqz5pav55qE6ZWA6YeR5aGR5YOP77y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Lq64oCd44CCDQoJPC9wPg0KCTxwPg0KCQkxMu+8mjAwIOWNiOmkkOiHqueQh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muLjop4jjgJDnu7TkuZ/nurPph5HoibLlpKfljo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u7TkuZ/nurPlj6TogIHjgIHnjrDku6PljJbnmoTpn7PkuZDljoXjgIL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ooYzigJznu7TkuZ/nurPmlrDlubTpn7PkuZDkvJrigJ3nmoTms5XlrprlnLrmi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KfljoXlp4vlu7rkuo4xODY35bm077yMMTg2OeW5tOero+W3peOAgu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W8j+W7uuetkeOAguWkluWimem7hOe6ouS4pOiJsuebuOmXt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rlueri+edgOiuuOWkmumfs+S5kOWls+elnumbleWDj++8jOWPpOmbheWIq+iH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jvvJowMCDov5Tlm57msrPova4NCgk8L3A+DQoJPHA+DQo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Liw55ub55qE5pma6aSQ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HkeiJsuWkp+WOheWni+W7uuS6j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Y55bm056uj5bel44CC5piv5oSP5aSn5Yip5paH6Im65aSN5YW05byP5bu6562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E57qi5Lik6Imy55u46Ze077yM5bGL6aG25LiK56uW56uL552A6K645aSa6Z+z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V5YOP77yM5Y+k6ZuF5Yir6Ie044CC57u05Lmf57qz5Lqk5ZON5LmQ5Zui5q+P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q2k5Li+5YqeMTLlnLrpn7PkuZDkvJrjgIIxODcw5bm0MeaciDbml6X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nmoTph5HoibLlpKfmvJTlpY/ljoXkuL7ooYzpppblnLrmvJTjgIIxODcy5bm05Yi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XtOiRl+WQjemfs+S5kOWutuWLg+aLieWnhuaWr+abvui0n+i0o+e7hOe7h+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lOWlj+S8muOAgjE5MznlubTlvIDlp4vvvIzmr4/lubQx5pyIMeaXpeWcqOatp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aWsOW5tOmfs+S5kOS8mu+8jOWQjuWboOaImOS6ieS4gOW6puS4reaWr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j4jph43mlrDmgaLlpI3jgIIg57u05Lmf57qz5paw5bm06Z+z5LmQ5Lya6Jya5aO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MTk5M+W5tOaWsOW5tOmfs+S5kOS8muaciTMw5aSa5Liq5Zu95a625ZKM5Zyw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6KeG5Y2r5pif5pS255yL5a6e5Ya15bm/5pKt77yM5pS255yL5Lq65pWw6L6+MT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joXlhoXmnInmlLbol4/ppobvvIzppobliIbkuKTlrqTjgILkuIDpl7Tmm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prmnJ/kuL7ooYzmlLbol4/lk4HlsZXop4jvvIzkvpvkurrlj4Lop4LjgIL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PmoYjlrqTvvIzkuIDovrnnmoTkuabmnrbkuIrmlL7mu6HlpKfph4/ljobku6P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KjliLvnmoTjgIHpk4XljbDnmoTpn7PkuZDkuabnsY3lkozkuZDosLHvvJv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mjpLpk4HnrrHvvIzol4/mnInpn7PkuZDlpKfluIjnmoTkuZDnqL/jgIH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iYvov7nvvIzlhbbkuK3mnInojqvmiY7nibnnmoTkuZDnqL/vvJrjgI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qTlk43mm7LjgIvjgIHoiJLkvK/nibnnmoTmiYvnqL/vvJrjgIrmnKrlrozmiJ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jgIvnrYnjgII8L3NwYW4+DQo8L3A+DQo8cD4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NCgkJDQoJCQnooYznqIvmpoLop4gNCgkJ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aXlnLDliKnoh6rotLnpobnnm67lj4LogIPvvJo8L3NwYW4+DQoJCTxw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76O5rOJ5a6rPC9zcGFuPg0KCQk8L3A+DQoJCTxwPg0KCQkJ5qyj6LWP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Luj5pyA5YW35Luj6KGo55qE55qH5a6r77yM6Iyc6Iyc5YWs5Li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r5q6/77yM5Lyf5aSn55qE6I6r5omO54m55Zyo5q2k5ryU5Ye677yM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6Laz6L+544CCCee6pjLlsI/ml7YJNjXmrKcmbmJzcD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zcGFuPue7tOS5n+e6s+a3seW6pua4uDwvc3Bhbj4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keiJsuWkp+WOhSzlpJrlsYLmrKHmt7Hluqbkuobop6Pnu7TkuZ/nurPigJzpn7PkuZ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ljY/kvJrigJ3nmoTljoblj7LkuI7njrDlnKgs5LqG6Kej6Z+z5LmQ5a62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yzmhJ/lj5fnu7TkuZ/nurPpn7PkuZDkuYvpg73nmoTnvo7oqon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e7tOS5n+e6s+WbveWutuatjOWJp+mZo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lofoibrlpI3lhbTlvI/lu7rnrZHkvJrmiormiJHku6zluKblm54xODU35bm0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pS55bu657u05LmfIOe6s+KAnOaWsOaWh+iJuuWkjeWFtOKAneaXtuacny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lLnlu7rml7bnrKzkuIDluqflro/kvJ/nmoTlu7rnrZEs5LqG6Kej5LiW55W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6auY5q6/5aCC55qE6aOO6YeH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e7tOS5n+e6s+WcsOagh+W7uuetkeKAlOKAlOWco+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zY15bm05byA5aeL5aSn6KeE5qih5YW05bu6LOWFrSDnmb7lpJrlubTnmoTljoblj7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moTlrpfmlZnlnLDkvY3nmoTlj5HlsZXmuIXmmbDlnLDlsZXnjrDlnKj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0s5LqG6Kej5a6X5pWZ5bu6562R55qE54m56Imy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IOa1geihjOS6juasp+a0sum8oOeWq+eahOaXoOWliDP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pYjmsYLkuIroi43nmoTnmofluJ0s6auY6auY5Zyo5LiK5L+v4oCU5Lq66Ze055qE5Z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eOsCBMMTfkuJbnuqrmnKvlj7bnmoTnu7TkuZ/nur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aXlj6Tmlq/kuIHnmoflrrblpKfmlZnloIIs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6a2C6ISx56a76Lqv5L2T6ICM5YaN55SfLOeah+WutuWpmuekvOWuj+Wkp+Wc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4gyDmlq/loKHlrrbml4/luJ3njovku6znmoTlv4PohI/ntKfntK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bGV546w57uZ5aSn5a625qyn5rSy5LiW5L+X5LiO5a6X5pWZ5paH5YyW55qE5Y+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5qH5a6r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nOiMnOWFrOS4u+aVheWxhSzlrrDnm7jlupzpgrjnmoTmlYXkuoss5aWl5Zyw5Yip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Ky5YKs55qE5Y6G5Y+yLOelnuWco+e9l+mprOW4neWbvSDnmoTnmoflhqD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M8L3NwYW4+PHNwYW4gc3R5bGU9ImxpbmUtaGVpZ2h0OjEuNDI4NTc7Ij7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s5aWl5Zyw5Yip6byO55ub5pe25pyf55qE562W5rqQ5ZywLOasp+a0suS4iOavjeW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kqeS4i+eahOi+ieeFjOOAgj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e7tOS5n+e6s+Wkp+WtpijlhaXlhoUuIOazqDrlkajml6Xlj6/og73kvJr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vbHlk40p6bKB6YGT5aSr5Zub5LiW5LqOMTM2NeW5tOWIm+W7uueahOmYv+WwlOS/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jJfpupPnrKzkuIDmiYDlvrfor63lpKflraYz6L+Z5omA5aSn5a2m5Z+55YW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Y56eA55qE5Lq65omN5ZKM5pWw6YeP5Y+v6KeC55qE6K+66LSd5bCU5aWWIO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OAguS7iuWkqeeahOe7tOS5n+e6s+Wkp+WtpuS7jeeEtuaYr+asp+a0suacieWQj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eahOWkp+WtpuS5i+S4gOOAggnnuqYz5bCP5pe2CTYw5qyn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PHNwYW4+57u05Lmf57qz5Y+k5YW46Z+z5LmQ5L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46w5Zy66IGG5ZCs57qm57+w5Y+y54m55Yqz5pav77yM6I6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iI55qE6Z+z5LmQ5L2c5ZOB77yM5qyj6LWP5a6r5bu35ZyG6Iie5puy5Y+K576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7K+5b2p5ryU5Ye644CCCee6pjEuNeWwj+aXtgkxMDAtMTUw5qyn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c3Bhbj7okaHokITphZLluoQ8L3NwYW4+DQoJCTwvcD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nlk4HlsJ3lvZPlnLDlkITnp43lubTku73nmoTokaHokITphZLjgILlpJrnkZ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kaHokITlm63ku6Xphb/pgKDmnpzpppnmtZPpg4HnmoTkvJjotKjnmb3okaHokITphZL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jgILnuqYx5bCP5pe2IDMw5qynDQoJCTwvcD4NCgkJPHA+DQoJCQk8c3Bhbj7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npfnmbvlsbHngavovaY8L3NwYW4+DQoJCTwvcD4NCuaciTE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aWr+eJueael+WxseeZu+WxseeBq+i9puaYr+asp+a0suS5g+iHs+S4lueVjOacg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u+WxseeBq+i9pu+8jOWcqOS4reWkruW5v+WcuuS5mOeBq+i9puaKte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gOiniOael+iMqOeahOWfjuW4gue+juaZr+OAgue6pjHlsI/ml7YgMjX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iQqOWwlOiMqOWgoTwvc3Bhbj4NCgkJPHA+DQoJCQnokKjlsJTojKjlo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rKzlm5vlpKfln47luILvvIzkvY3kuo7lpaXlnLDliKnopb/ljZfpg6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nmoTlh7rnlJ/lnLDkuZ/mmK/nlLXlvbHjgJDpn7PkuZDkuYvlo7DjgJH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nuqY05bCP5pe2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DQoJCTwvcD4NCgkJPHA+DQoJCQk8c3Bhbj7okKjlsJTmlq/ljaHpu5jlj6TnibnmuZ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TwvcD4NCgkJPHA+DQoJCQnokKjlsJTmlq/ljaHpu5jlj6TnibnmuZb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Kznvo7kuL3nmoTnlLvlhozvvIzkuIDpobXkuIDpobXlnL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oh6rnhLbku6Xlhbbml6DkuI7kvKbmr5TnmoTlpKnlt6XvvIznu5nkurrnsbv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bkupTlvannvKTnurfnmoTlpYfov7nvvIzmlbTkuKrlnLDljLrlhbHmnIk3Nu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5luawtOWdh+a4hea+iOingeW6le+8m+i/t+S6uueahOe+pOWxseS4iueCuee8g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eJp+Wcuu+8jOWlh+W8gueahOWxseW0luWzreWjgeS9v+a1t+aLlOS4ieWNg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i+vui1q+aWveazsOWboOWxseiEieaYvuW+l+WNgeWIhuWjruinguOAguWcq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S4pOWyuOeahOa5luWFieWxseiJsu+8jOe+juS4jeiDnOaUtuOAg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zDmrKcNCgkJPC9wPg0KCQ0KCQ0KCQkNCgkJCei0reeJqeW6l+S/oeaBrw0KCQkNCgk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Lnmja7lvZPlpKnooYznqIvlronmjpIxLTLkuKrlupcNCgkJDQoJCQ0KCQk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QkJPHRib2R5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Y2xhc3M9ImNvbC0xIiBzdHlsZT0iZm9udC13ZWlnaHQ6bm9ybWFs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ib3JkZXI6MXB4IHNvbGlkICNEREREREQ7Ij4NCgkJCQkJCQnlkI3np7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8dGggY2xhc3M9ImNvbC0yIiBzdHlsZT0i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ib3JkZXI6MXB4IHNvbGlkICNEREREREQ7Ij4NCgkJCQkJCQ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ENCgkJCQkJCTwvdGg+DQoJCQkJCQk8dGggY2xhc3M9ImNvbC0z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YWxpZ246bGVmdDt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nlgZznlZnml7bpl7QNCgkJCQkJCTwvdGg+DQoJCQkJCQk8dGg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IiBzdHlsZT0iZm9udC13ZWlnaHQ6bm9ybWFsO3RleHQtYWxpZ246bGVmdDt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EREREREQ7Ij4NCgkJCQkJCQnor7TmmI4NCgkJCQkJCTwvdGg+DQo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Ym9keT4NCgkJCQk8dGJvZHk+DQoJCQkJCTx0cj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EiIHN0eWxlPSJib3JkZXI6MXB4IHNvbGlkICNEREREREQ7Ij4NCgkJCQkJCQn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JmFtcDtNIFNob3ANCgkJCQkJCTwvdGQ+DQoJCQkJCQk8dGQgY2xhc3M9ImNvbC0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77yM5omL6KG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HRkIGNsYXNzPSJjb2wtMy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RERERERDsiPg0KCQkJCQkJCTYw5YiG6ZKfDQoJCQkJCQk8L3RkPg0KCQk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NCIgc3R5bGU9ImJvcmRlcjoxcHggc29saWQgI0RERERERDsiPg0KCQkJCQk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aJi+ihqA0KCQkJCQkJPC90ZD4NCgkJCQkJPC90cj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b2wtMSIgc3R5bGU9Im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tOS5n+e6s1N3YXJvdnNraSBXSUVODQoJCQkJCQk8L3RkPg0KCQk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wtMiIgc3R5bGU9ImJvcmRlcjoxcHggc29saWQgI0RERERERDsiPg0KCQkJCQkJCea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S4luWlh+awtOaZtumlsOWTgQ0KCQkJCQkJPC90ZD4NCgkJCQkJCTx0Z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HN0eWxlPSJib3JkZXI6MXB4IHNvbGlkICNEREREREQ7Ij4NCgkJCQkJCQk2MOWIhumS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jbGFzcz0iY29sLTQ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REREREQ7Ij4NCgkJCQkJCQnmlr3ljY7mtJvkuJblpYfmsLTmmbbppbDlk4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wvdHI+DQoJCQkJCTx0cj4NCgkJCQkJCTx0ZCBjbGFzcz0iY29sL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EREREQ7Ij4NCgkJCQkJCQnnu7TkuZ/nurNCdWN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VubmENCgkJCQkJCTwvdGQ+DQoJCQkJCQk8dGQgY2xhc3M9ImNvbC0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5omL6KGo77yM54+g5a6d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PHRkIGNsYXNzPSJjb2wtMyIgc3R5bGU9ImJvcmRlcjoxcHggc29saWQg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iPg0KCQkJCQkJCTYw5YiG6ZKfDQoJCQkJCQk8L3RkPg0KCQkJCQkJ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JvcmRlcjoxcHggc29saWQgI0RERERERDsiPg0KCQkJCQkJCe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Q0KCQkJCQkJPC90ZD4NCgkJCQkJPC90cj4NCgkJCQk8L3Rib2R5Pg0K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DQoJDQo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jxzcGFuPu+8iOmdoOWyuOaXtumX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pyA5pma5Zue6Ii55pe26Ze0MTI6MDDvvIk8L3NwYW4+DQoJPHA+DQoJ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ays+iwt+OAkeKAlOWkmueRmeays+S4ree+juS4vei/t+S6uueahOS4gOauteKAl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mbt+WnhuaWr+WSjOaiheWwlOWFi+S5i+mXtOOAguWug+aYr+eUn+WRveWS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ys+iwt+OAguS7pOS6uuWNsOixoea3seWIu+eahOS/rumBk+mZouWdkOiQve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WxseWyqeS5i+S4iu+8jOmDgemDgeiRseiRseeahOiRoeiQhOWbreOAgeWfjuWgo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Cuee8gOS6juazouWFieeyvOeyvOeahOWkmueRmeays+S4pOWyuOOAgui/meaut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qE5aSa55GZ5rKz5rKz5q615bey5oiQ5Li6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aH5YyW6YGX5Lqn44CCDQoJPC9wPg0KCTxwPg0KCQk377yaMD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477yaMDAg5LiL6Ii55ZCO5oiR5Lus5YmN5b6A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6L+Z5bqn57qi55m955u46Ze055qE576O5Li95bCP6ZWH5Z2Q6JC9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44CC5bC9566h5bi45L2P5Lq65Y+j5LiN6LazMTAwMOS6uu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WFrOiupOS4uueTpuixquays+iwt+i/t+S6uueahOWwj+mVh+OAgu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ivpueahOWwj+mVh++8jOWOhuWPsuS4iuWNtOaYr+Wkp+WQjem8jum8juOAgu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veiTneiJsuWwlumhtuOAkOWlpeWPpOaWr+axgOS/rumBk+mZouOAke+8jOWPt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3tOa0m+WFi+WhlOW8j+W7uuetkeS7o+ihqOS5i+S4gO+8m+iA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6p+OAkOWPpOWgoeOAke+8jOWwseaYr+WPsuS5puS4iuiusOi9veeahDgw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peWcsOWIqeWFrOeIteWFs+aKvOesrOS4ieasoeWNgeWtl+WGm+S4nOW+ge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gvOWFsOeLruW/g+eOi+eQhuafpeeahOWcsOaWueOAguaIkeS7rOi/m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4uOiniOW9k+WcsOeahOOAkOiRoeiQhOmFkuW6hOOAke+8jOWTgeWwne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5tOS7veeahOiRoeiQhOmFkuOAgui/memHjOS7pemFv+mAoOaenOmmmea1k+mD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rmOaho+eZveiRoeiQhOmFkuS6q+iqieWFqOeQg+OAguS4reWNiOaIkeS7r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UqOmkkO+8jOmAlOS4reaso+i1j+S4pOWyuOe+juS4vemjjuWF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HvvJozMCDov5Tlm57msrPova4NCgk8L3A+DQoJPHA+DQoJCTEy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W/5byP6Ieq5YqpDQoJPC9wPg0KDQoNCgkNCgkJ5rip6aao5o+Q56S6DQoJDQ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nk6bosaooV2FjaGF1KeaYr+WkmueRmeays+ays+iwt+eahOS4gO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sOWkhOaiheWwlOWFiyhNZWxrKeWSjOWFi+mbt+WnhuaWryhLcmVtcyn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mmK/mnoHlhbflkLjlvJXlipvnmoTop4LlhYnog5zlnL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nLDkv53lrZjkuobor6XlnLDljLroh6rlj7LliY3ml7bmnJ/mvJTljJboh7Pku4r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lj6/op4HnmoTnl5Xov7nvvIzljIXmi6zlu7rnrZHvvIjkv67pgZPpmaL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pgZflnYDvvInjgIHln47luILop4TliJLvvIjln47plYflkozkuaHmnZHvvI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kaHokITnp43mpI3nmoTlhpzkuJrorr7mlr3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OmdoOWyuOaXtumXtDE1OjAwJm5ic3A75pyA5pma5Zue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vvIk8L3NwYW4+DQoJPC9wPg0KCT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iBzdHlsZT0ibGluZS1oZWlnaHQ6MS40Mjg1NzsiPjE1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oq16L6+5qKF5bCU5YWL44CC5Y+C6KeC44CQ5qKF5bCU5YWL5L+u6YGT6Zmi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mmK/kuIDluqfmnKznrIPkvJrkv67pgZPpmaLvvIzkvY3kuo7lpJrnkZnmsrPnl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pITvvIzpuYXpu4ToibLnmoTlpJblopnljYHliIbogIDnnLzvvIz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6Tkurrmg4roibPjgIHmg4rlj7nvvIzloKrnp7Dlt7TmtJvlhYvlu7rnrZH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b/ov4fkuLvmlZnluq3pmaLvvIzlj6/ku6XnmbvkuIroo4XppbDosarljY7nmoT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msr/nnYDplb/nuqYyMDDnsbPnmoTplb/lu4rliY3ooYzjgILplb/lu4r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paXlnLDliKnnu5/msrvogIXnmoTnlLvlg4/jgILmjqXkuIvmnaX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vvIzlm77kuabppobpobbkuIrmmK/kv53lsJTigKLnibnnvZfmoLwoUGF1bCBU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7uY5Yi255qE5aOB55S777yM5pW05Liq5Zu+5Lmm6aaG6JeP5LmmOeS4h+S9meWG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mBk+mZoueahOW5s+WPsOS4iuS/r+eesOWkmueRmeays+WjruinguS5i+aZr+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S7iuWkqeaRhOS6uuW/g+mthOeahOW3tOa0m+WFi+W7uuetkeS/ruW7uu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iLAxNzM25bm077yM5pyJ57K+576O55qE5aOB55S777yM5Zu+5Lmm6aaG6Je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t5LiW57qq5omL56i/44CC55Sx5LqO5YW25ZCN5pyb5ZKM5a2m5pyv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c4MOW5tOWIsDE3OTDlubTnuqbnkZ/lpKvkuozkuJblpKfph4/op6PmlaP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ml7bvvIzmooXlsJTlhYvkv67pgZPpmaLlvpfku6XlubjlhY3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kuobmi7/noLTku5HmiJjkuonnmoTnoLTlnY/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OO+8mjMwIO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g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WknOmXtOihjOiIueaKtei+vuael+iM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heWwlOWFi++8jOael+iMq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KOmdoOWyuOaXtumXtDA2OjAwJm5ic3A75pyA5pma5Zue6Ii55pe26Ze0MTg6MDA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IkeS7rOWwhummluWFiOW4puaCqOa4uOiniOW7uuS6jjEyMzDlubTnmo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kajovrnlpKfpg73mmK/lt7TmtJvlhYvpo47moLznmoTlu7rnrZHlko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q3pmaLvvIzlub/lnLrkuJzkvqfmmK/jgJDluILmlL/ljo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n5fnq4vnnYDkuInkvY3kuIDkvZPnmoTlpKfnkIbnn7P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kuLrkuobmhJ/osKLkuIrluJ3orqnmnpfojKjlhY3kuo7miJjkuonjgIH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J/nlqvogIzlu7rjgILjgJDnjpvliKnkuprmlZnloILjgJHvvIzlroPmmK/lpKnkuL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mlZnljLrnmoTkuLvmlZnluqfloILvvIzkuZ/mmK/lpaXlnLDliKnokZflkI3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lZnloILlp4vlu7rkuo4xODU15bm044CCDQoJPC9wPg0KCTxwPg0KCQkxMu+8m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g0KCTwvcD4NCgk8cD4NCgkJMTPvvJowMCDoh6rnlLHmtLvliqjmiJbogI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okKjlsJTmlq/loKENCgk8L3A+DQoJPHA+DQoJCTE477yaMDA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DQoJPC9wPg0KCTxwPg0KCQkxOe+8mjAwIOS6q+eUqOS4sOebm+eah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aSc6Ze06KGM6Ii55oq16L6+5biV57uN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kuZjlnZDlsI/ngavovablj6/ku6XmirX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op4jmlbTkuKrmnpfojKjlkozlpJrnkZnmsrPvvIzlsI/ngavovabnm7Tpg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8L3NwYW4+DQoNCg0KCeaZr+eCuQ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7rkuo4xMjMw5bm055qE5Lit5aSu5bm/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6YO95piv5be05rSb5YWL6aOO5qC855qE5bu6562R5ZKM5paH6Im65aSN5YW0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6Zmi77yM5bm/5Zy65Lic5L6n5piv5biC5pS/5Y6F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DQoJCeihjOeoi+amguiniA0KCQ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+t+WbveWPguiAg+iHqui0uemhueebruWIl+ihq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JPHNwYW4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6aSQPC9zcGFuPg0KCTwvcD4NCgk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Zyo6I6x6Iy15rKz55WU5aSn5ZWW55+l5ZCN5b635Zu954y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a6X55qE5b635Zu95ZWk6YWS5Y+K55Sc54K577yM5LiA5ZOB5b63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A0MOaspw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O+8jOW4lee7j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77yI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mbmJzcDvkuIvoiLnml7bpl7QwODozMCZuYnNwOyDvvIkNCgk8cD4NCgkJMDfvv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zAg5omA5pyJ55qE6KGM5p2O5bCG55Sx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bK45LiK44CC6Ii56ZW/5bCG5bim6aKG5omA5pyJ55qE5oiQ5ZGY5Zyo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iA5LiA5ZGK5Yir77yM57uT5p2f5oiR5Lus6L275p2+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44CCDQoJPC9wPg0KCTxwPg0KCQkwOe+8mjAwIOa4uOiniOW4lee7jeOAgu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S6juW+t+WbveS4juWlpeWcsOWIqeeahOi+ueWig++8jOWkmueRmeays+OAgeWboO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eahOS6pOaxh+WkhO+8jOWboOatpOS5n+iiq+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CTwvcD4NCgk8cD4NCgkJ5biV57uN5pu+5piv56We5Zyj572X6ams5bid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Li75pWZ566h5Yy677yM5Y2B5LiD5LiW57qq77yM5biV57uN5Z+O5pu+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4Gr77yM5LuK5aSp55qE5biV57uN5piv5Zyo5bqf5aKf5LiK6YeN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Li75bqn5pWZ5aCC5piv5biV57uN6ICB5Z+O5Lit5pi+6LW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Y6G5Y+y5pyA5pep5Y+v5Lul6L+95rqv5YiwNDUw5bm044CC5a6D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pa55Zyo5LqO5a6D55qE57u/6Imy5Y2K5ZyG5b2i56m56aG277yM5pWZ5a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ZOl54m56aOO5qC877yM5L2GMTY2MuW5tOmBremBh+S6huS4pemHjeeahOeBq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UuemAoOS4uuW3tOa0m+WFi+W8j+W7uuetkeOAguaVmeWgguWGhemDqO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kp+WIqeiRl+WQjeiJuuacr+WutuWKoOa0m+WSjOWjgeeUu+Wkp+W4iOWNk+WHoe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uvuiuoe+8jOWjgeeUu+aPj+e7mOeahOaYr+WkqeWggueahOaipuW5u+Wcu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eJueWIq+S5i+WkhO+8jCDlnKjkuo7lroP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nrqHpo47nkLTigJTkuIDlhbHmnIkxNzk3NOagueeQtOeu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wYW4gc3R5bGU9ImxpbmUtaGVpZ2h0OjEuNDI4NTc7Ij7mhZXlsLzpu5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Nu+8mjAwIOa4uOin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oWV5bC86buR44CC5LuO5biC5Lit5b+D55qE546b5Li95oGp5bm/5Z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mL5ri477yM6KOF6aWw5a+M5Li95aCC55qH55qE5paw5biC5pS/5Y6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bm/5Zy65YyX5L6n77yMMTnkuJbnuqrmnKvlu7rpgKDnmoTlt43ls6j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pu5HoibLlu7rnrZHvvIzkuIrpnaLlg4/mkpLkuobkuIDlsYLnmb3pnJz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kp/mpbzkuIroo4Xnva7mnInlhajlvrflm73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lrDluILmlL/ljoXlt6bkvq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laTphZLlsYvvvIzlj7PovrnmmK/ml6fluILmlL/ljoXvvIzmhZXlsLzpu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okZflkI3nmoTlpaXmnpfljLnlhYvlhazlm63mmK/kuIDnu4Tpq5jluqbpm4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novkvZPogrLlu7rnrZHnvqTjgILmmK8xOTcy5bm056ysMjDlsYrlpI/lra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lnLrlnLDvvIzov5nph4zmmK/mi5zku4HmhZXlsLzpu5HpmJ/nmoTkuL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Pg0KCQkxOO+8mjAwIOaZmumkkA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Wwseimgeemu+W8gOacneWkleebuOS8tOeahOays+i9ruWSr++8jO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eahOihjOadjuW5tuWPjeWkjeajgOafpeS4jeimgemBl+W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e6veS8pu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477yaMD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e+8m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veS8puWgoe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6IDAwIOa4uOiniOe6veS8puWgoeOAgu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YjuePoOWfjuKAneeahOe6veS8puWgoe+8jOaYr+S9nOabsuWutueTpuagv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S5n+aYr+S4lueVjOiRl+WQjeWkp+S8geS4mumbhuWbouilv+mXq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ueUn+WcsO+8jOi/memHjOmaj+WkhOWPr+ingemVv+i+vjk1MOW5tO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cqOW3peWMoOW5v+Wcuu+8iEhhbmR3ZXJrZXJob2bvvInvvIzlj6/ku6X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nibnmnInnmoTmiYvlt6Xoibrlk4HvvIzkvZzlnYrovrnnmoTln47lopn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S4lue6quWOn+agt+WkjeWItueahO+8jOi/nuaOpeafr+WwvOW4jOWfjumXqO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fr+WwvOW4jOihl++8iEtvZW5pZ3N0cu+8iei/memHjOaYr+WfjuW4gueahOe5g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z77yaMDAg57un57ut5ri46KeI57q95Lym5aCh44CC6JGX5ZCN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W55pWZ5aCC5piv5ZOl54m55byP55qE5bu6562R77yM5q2j6Z2i6ZW25pyJ5Y2h5b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K5LiD5ZCN546L5YKo5qih5Z6L55qE5oql5pe25aSn6ZKf77yM5q+P5aSp5aSn57q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kp+mSn+mHjOeahOacqOWBtuS6uuS8mua0u+WKqO+8jOaVmeWgguato+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cieS4gOS4quWWt+azieWPq+KAnOe+juS5i+azieKAnSDmmK/kuIDku7boibrmn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zop4Lnn5fnq4vlsbHlnaHnmoTopb/ms73loKHvvIzop4Hor4Hkuobnur3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kuIrnmoTlnLDkvY3vvIzmm7Tlop7mt7vkuK3kuJbnuqrlj6Tln47ov7f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DAg5pma6aSQDQo8L3A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e+8mjAwI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Lym5aCh77yM5rOV5YWw5YWL56a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DfvvJozMCDml6n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A477yaMzAg5LmY6L2m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jAwIOWNiOmkk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PvvJowMCZuYnNwO+a4uOiniOazleWFsOWFi+emj++8jOWug+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eays+WPs+WyuO+8jOS4tOi/kee+juiMteays+S4juiOseiMteays+eahOS6pOax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mgeW3peWVhuS4muOAgemHkeiejeWSjOS6pOmAmuS4reW/g+S5n+aYr+asp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72X6ams5bm/5Zy65piv5rOV5YWw5YWL56aP546w5Luj5YyW5biC5a6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u6562R54mp5pyJ5pen5biC5pS/5Y6F77yM5YW26Zi25qKv54q255qE5Lq65a2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Yir5YW354m56Imy44CC572X6ams5bm/5Zy66KW/5L6n55qE5LiJ5Liq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bu6562R54mp77yM5Y+v5Lul6K+05piv5rOV5YWw5YWL56aP55qE6LGh5b6B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5rOV5YWw5YWL56a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5qH5bid5Yqg5YaV55qE5pWZ5aCC44CC6ICB5q2M5Ymn6Zmi5piv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yA6JGX5ZCN55qE5bu6562R5LmL5LiA77yM5aaC5LuK5ZCM5pe25L2c5Li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ya6K6u5Lit5b+D5L2/55So77yM5LiA5rWB55qE5paH5YyW5Zy6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jE477yaMDAg5pma6aSQ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9leaMh+e6uQ0KPC9kaXY+DQo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imIXnlLPmoLnnrb7or4HlvZXmjIf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5bm0MTDmnIgxMuaXpeW8gOWni++8jOasp+a0sueUs+agueWbveS9v+mmh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W+gOetvuivgeS4reW/g+mHh+mbhuaMh+e6ue+8jOWHuua4uOWJjeS4gO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Hh+mbhuaMh+e6ue+8jOivt+aCqOetieW+hemAmuefpeW5tuaMieaXtuaKtei+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qflk4HmjqjojZA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a5ryr5q2l5Zyo5Y+k5YW45Li75LmJ6aOO5qC85pa555+z6ZO66K6+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+D54G156m/6LaK5Zue5Lit5LiW57qq77yM5oSf5Y+X6YKj5Lu9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nI3lpKvloKHlrqvvvJrorrDovb3nnYDnjpvkuL3kuprigKLnibnolb7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vIDmmI7nu5/msrvnmoTluJ3lm73nm5vkuJbvvIzorrDovb3nnYDnuqbnkZ/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6fmib/mr43kuJrlpKfliIDpmJTmlqflrp7ooYzmlLnpnannmoTovonnhYz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xquays+iwt++8mueKueWmguS7meWig+eahOeTpuixquays+iw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DM25YWs6YeM6ZW/55qE5LiW55WM5paH5YyW6YGX5Lqn44CC56uZ5Zyo6Ii5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pmv5bC95pS255y85bqV44CCPGJyIC8+DQrmooXlsJTlhYvkv67pgZPpmaL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uZ3kuIflhozlj6TogIHol4/kuabnmoTmooXlsJTlhYvkv67pgZPpmaL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nn6Xor4bnmoTlrp3lupPvvIzkvJ/lpKfogIzlj4jmkYTkurrlv4PprY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o+WPsuiSguiKrOaVmeWggu+8muWcqOWkmueRmeays+OAgeWboOays+OAge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4ieays+S6pOaxh+WkhOS4gOedueWco+WPsuiSguiKrOaVmeWggueahOWjruS4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DE3OTQx5qC5566h6aOO55C055qE57uV5qKB5LmL6Z+z44CCPGJyIC8+DQr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rorqnmiJHku6znq5nlnKjluIPmi4nmoLzlub/lnLrvvIzogYblkK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Horr7orqHlpI3mnYLnmoTlpKnmlofpkp/nmoTmu7Tll5Llo7DjgILku6Xlj4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5XloZHkvKDovr7nu5nkuJbkurrnmoTkv6Hmga8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FqOeoi+W+gOi/lOacuuelqCjnu4/mtY7oiLEp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rPova7kvY/lrr815pma77yM6ZmG5Zyw5bi46KeENOaYn+e6p+S9j+Wuv+WFsei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Kz6L2u5LiK5YWo56iL5o+Q5L6b5YWN6LS5V0lGS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srPova7oh6rliqnml6nppJA16aSQ77yM5rKz6L2u6LGq5Y2O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umkkO+8jOmFkuW6l+iHquWKqeaXqemkkOWFseiuoTTppJDvvIzlm6LpmJ/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Q56aSQ77yM5q2j6aSQ5Z2H5LiN5ZCr6YWS5rC06aWu5pa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aOpemAgeiHs+eggeWktOeahOeUqOi9puS7peWPiua4uOi9r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lhajnqIvkuK3mloflr7zmuLjjgIHlpJbmloflj7jm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5pe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WlpeWcsOWIqeetvuivgei0u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aXhea4uOaEj+Wklu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6Ii55LiK5bel5L2c5Lq65ZGY5Y+K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MTQ05qynL+S6u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msrPova7noIHlpLTlgZzpnaDotLnlhbH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y/kurr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44CB6KGM56iL5LmL5aSW55qE6KeC5YWJ6IqC55uu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LCDmnLrlnLrooYzmnY7otL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Y+K56eB5Lq65pyN5Yqh5oCn6LSo55qE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aIluWFtuS7luaDheWGteacrOekvuS4jeiDveaOp+WI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lpoLkuKrkurrljp/lm6DkuI3og73mjInmnJ/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jZ/lpLHnlLHlrqLkurroh6rooYzmib/mi4X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344CB5pys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Sr5aa75LiA6Ze05oi/44CB5aaC5p6c5pyJ54m55q6K6KaB5rGC6ZyA6Ka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ql5ZCN77yM6ZyA6KGl5Y2V5oi/5beu5YWo56iL5YWx6K6hODU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jjgIHooYznqIvooajkuIrms6jmmI7nmoToh6rotLnpobnnm67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44CB6Zmk57u05Lmf57qz5aSW77yM5ri46L2u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6KeC5YWJ55So6L2m77yI6Zmk57u05Lmf57qz5aSW56CB5aS06YO9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l6KGM5Y2z5Yiw5pmv54K5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MuOAgeetvuivge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QnnlLPmoLnnrb7or4HpnIDph4fpm4bmjIfnurnvvIz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oobppobpooTnuqblj6booYzpgJrnn6XvvJs8YnIgLz4NCjLvvIk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77yJ562+6K+B55u45YWz55qE5L6L5aaC5pyq5oiQ5bm0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57O75YWs6K+B562J55u45YWz6LS555So6ZyA6Ieq55CG44CCPGJyIC8+DQo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u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u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2CACD30AAC68510355BAD71FE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