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3:5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4BD351DB861E2769A2F01546B27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BD351DB861E2769A2F01546B27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Sa55GZ5rKz5pif6YCU6Im65pyv5Y+35Lic5qyn5LqU5Zu95YyI54mZ5YipLeaWr+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y3lpaXlnLDliKkt5o235YWLLeW+t+WbvTEy5pel5ri4PjEx5pyIMuaXpeS4iua1t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nOiIquebtOmjnuWPr+iBlOi/kO+8jOays+i9ruWFqOeoi+WFjei0uVdJR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Crui9ruaXhea4uOasp+a0s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yOQ0KDQo8YnI+DQoNCgk8Pjzok53oibLlpJrnkZ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oibrmnK/lj7fkuJzmrKfkupTlm73ljIjniZnliKkt5pav5rSb5LyQ5YWLLe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jbflhYst5b635Zu9MTLml6XmuLg+MTHmnIgy5pel5LiK5rW35b6A6L+U77yM5Lic6I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+v6IGU6L+Q77yM5rKz6L2u5YWo56iL5YWN6LS5V0lGS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iIque6v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U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62J5YCZ6aOe5p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++8jOW4g+aLieagvO+8j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4g+WwlOivu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WwlOivuu+8jOW4g+i+vuS9qeaW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W4g+aLiei/quaWr+aLieWPk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Kz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g+aLiei/quaWr+aLieWPke+8jOe7tOS5n+e6s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Kz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+8jOadnOS8puaWveWdpu+8jOaiheWwlOWFiy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iheWwlOWFi++8jOael+iMq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lee7je+8jOaFleWwvOm7kS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FleWwvOm7ke+8jOe6veS8pu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6YWS5bqX5qCH5YeG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kvKbloKHvvIzms5XlhbDlhYvnpo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gh+WHhumXt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g0KCeihjOeoi+amguiniA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yMe+8mjQw5ZCE5L2N6LS15a6+5bC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O5LiK5rW35rWm5Lic5Zu96ZmF5py65Zy677yM5oiR5Lus6aKG6Zif5Zyo5q2k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5Y2P5Yqp5aSn5a625LiA6LW35o2i5aW955m75py654mM77yM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TmuLjova7ljbPlsIbmi4nlvIDluo/luZX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Amemjnuacu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77yM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6bKB5aeG5rSb5aSr77yM5biD5bCU6K+6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kNCgk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JDQo8c3Bhbj7lj4LogIPoiKrnur/vvJpNVTcwNyZuYnNwOzAwMjUvMDUz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cD4NCgkJ5pCt5LmY5Lit5Zu95Lic5pa56Iiq56m65Zu96ZmF6Iiq54+t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6aaW6YO95biD5ouJ5qC844CC5oq16L6+5ZCO5o6l5py65byA5aeL5LiA5aS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DQoJPC9wPg0KCTxwPg0KCQkwOTowMCDluIPmi4nmoLzluILljLrop4LlhY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ku6Plm73njovliqDlhpXnmoTjgJDlnKPnu7TnibnlpKfmlZnloILjgJH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ph43opoHnmoTlnLDmoIfvvIzogIzmlZnloILlhoXnmoTlvannu5jnjrvnk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hZXlpI/nmoTkvZzlk4HvvIzkuLrov5nkuKrljYPlubTljoblj7LnmoT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3lsJHnjrDku6PmhJ/jgILmgqjlj6/oh6rotLnmuLjop4jljaHlpKvljaH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4Tph5HlsI/lt7fjgJHvvIznn7Ppk7rnmoTni63nqoTlt7fpgZPkuKTkvq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miL/oiI3mr5TpgrvogIznq4vvvIznm67liY3ov5nkupvmiL/oiI3lpJ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TlvI/nuqrlv7Xlk4HnmoTkuKrmgKflsI/lupfjgILlpJbop4Lku6X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lu7rnrZHokZfnp7DnmoTjgJDmj5DmganmlZnloILjgJHvvIzmj5DmganmlZnlo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pnZ7luLjphpLnm67nmoTlu7rnrZHjgIINCgk8L3A+DQoJPHA+DQoJCTEyO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mkkOWQjumpsei9puWJjeW+gOWFi+mygeWnhua0m+Wkq+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YWL6bKB5aeG5rSb5aSr77yM5bi46KKr56ew5Li64oCcQ0vlsI/plYfigJ3jgIL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lp4bmtJvlpKvln47loKHvvIzlhYvpsoHlp4bmtJvlpKvln47loKHlkozov5n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zlkI3vvIzmmK/kuIDluqflhbTlu7rkuo4xMjQw5bm055qE5Lit5LiW57qq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yw5Yy65ZyoMTk4OeW5tOiiq+Wuo+W4g+S4uuWbveWutuaWh+WMluWPpOi/u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ubTooqvogZTlkIjlm73mlZnnp5Hmlofnu4Tnu4fliJfkuLrkuJbnlYzpgZfkuqfjg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uIrlj6/ku6Xop4LnnIvlhYvpsoHlp4bmtJvlpKvln47luILlhajmma/jgIL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sLHmmK/mma/ngrnvvIzov5nmiY3mmK/lroPmnKzouqvnmoTprYXlipvjgIL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lnKjln47luILnmoTooZfpgZPvvIzkvaDov5jlj6/ku6XpgInmi6nms5voiJ/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uLjop4jjgILlpoLmnpzkvaDmnInog4bph4/kuZ/lj6/ku6Xor5Xor5XpqpHkuZ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pq5jlpLTlpKfpqazvvIzkvZPpqozkuIDkuIvlvZPlubTmrKfmtLLpqpHlo6vnmoTl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NCgk8L3A+DQoJPHA+DQoJCea4uOiniOe7k+adn+WQjuS5mOi9puWJjeW+gO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CTwvcD4NCgk8cD4NCgkJMTg6MDAg5pma6aSQDQoJPC9wPg0KCTxwPg0KCQkxOTow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NCgk8L3A+DQoNCg0KCeaZr+eCuQ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lnKPnu7TnibnlpKfmlZnloIL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3opoHnmoTmlZnloILvvIzlhajlkI3mmK/lnKPnu7TnibnjgIHlnKPmuKnloZ7mlq/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kozlnKPpmL/ovr7lsJTotJ3nibnkuLvmlZnluqfloILjgILkvY3kuo7luIPmi4nmoL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rKzkuInkuK3luq3lhoXvvIzliY3lkI7ogJfml7bov5Hlha3nmb7kvZnlubTmiY3nq6P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NCgkJ6KGM56iL5qaC6KeIDQoJDQo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o235YWL5Y+C6ICD6Ieq6LS56aG555uu5YiX6KGo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Qk8c3Bhb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mt7HluqbmuLg8L3NwYW4+DQoJPC9wPg0KCT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ljY7kvKbmlq/lnablrqvoirHlm63jgIHliJfkvqz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pKvljaHljZrnianppobjgIHnlLXlvbEn5pyJ5LiA5Liq5Zyw5pa55Y+q5pyJ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+aLjeaRhOWcsOOAgeeKueWkquWMuuOAgeWFseWSjOW5v+WcuuOAgeeTpuiMqOaLieWk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i/mOWPr+S5sOS4qui7iuelqOS5mOi7iuWPpOiAgeeahOeUtei9piDnuqYzLT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jDmrKcNCgk8L3A+DQo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uIPlsJTor7rvvIz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gk8cD4NCgkJ77yI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jvvJowMCZuYnNwOyZuYnNwOyZuYnNwOyZuYnNwOyDnprvlsrjml7bpl7TvvJ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77yJDQoJPC9wPg0KCTxwPg0KCQk8c3BhbiBzdHlsZT0ibGluZS1oZWlnaHQ6MS40Mjg1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OjAwIOaXqemkkDwvc3Bhbj4NCgk8L3A+DQoJPHA+DQoJCTA5OjAwIOa4uOiniOW4g+Ww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W5v+WcuuaYr+W4g+WwlOivuueahOS4u+imgee5geWNjuWMuu+8jOWRqOW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WVhuW6l+OAgeWSluWVoeW6l+WSjOmkkOWOhe+8jOS5n+aYr+inguWFieWuo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pOiBmumbhuiwiOWkqeeahOWcsOeCue+8jOWxleeOsOaXoOmZkOa0u+WKm+OAguS7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yeWtvdmHooZfliLDoh6rnlLHlub/lnLrkuYvpl7TvvIzmnInorrjlpJrotKnllK7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nI3ppbDnmoTllYblupfvvIzluIPlsJTor7rokZflkI3nmoTms6Lopb/nsbPkup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vZPnhLblnKjmraTkuZ/og73mib7liLDouKrov7nvvIzkuLvopoHnmoTmnI3ppbDlk4H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orr7mnInliIblupfjgILkvY3kuo7lsbHlnaHkuIrnmoTlnKPlvbzlvpfkuI7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mmK/luIPlsJTor7rmmL7okZfnmoTlnLDmoIfvvIzku47ln47lhoXku7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pg73lj6/nnIvlvpfkuIDmuIXkuozlpITvvIzkuKTkuKrpq5jogLjnmoTlsJb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rDlk6XlvrflvI/lu7rnrZHnmoTmnoHkvbPmoIforrDjgILlnKPkv53nvZfmlZnlo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rljYgxMeeCueWwseS8muaVsuWTjTEy5LiL44CC5aaC5p6c6KaB5bGF6auY5Li05Li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iD5bCU6K+65biC5pmv77yM5Y+v5Lul54isMTI05Liq6Zi25qKv55m75LiK5pWZ5aC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6L+b5YWl5pWZ5aCC55qE5qyj6LWP6YeN54K55piv5pWZ5aCC5q2j6Z2i55qE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Lul5Y+K5Y+m5LiA6Z2i55qE5aOu6KeC566h6aOO55C0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owMCDljYjppJANCgk8L3A+DQoJPHA+DQoJCTEzOjAwIOmpsei9puWJjeW+g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w0KCTwvcD4NCgk8cD4NCgkJMTY6MzAg5ri46KeI5biD6L6+5L2p5pav77yM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J4oCc5aSa55GZ5piO54+g4oCd55qE576O6KqJ77yM6KKr6IGU5ZCI5Zu95pWZ56eR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YiX5Li654+N6LS155qE5LiW55WM6YGX5Lqn5LmL5LiA77yM5pu+57uP6KKr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E5Li64oCc5LiW55WM5LiK5a6J6Z2Z55qE6aaW6YO94oCd44CC5Y+C6KeC5a6J5b6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aSn6KGX77yM6Iux6ZuE5bm/5Zy677yM5Z+O5biC5YWs5Zut44CC6LWb5YiH5bC86ZO+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LyK5pav54m55LiH5aSn5pWZ5aCC44CC5Y+C6KeC5YyI54mZ5Yip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5LiK5riU5Lq65aCh77yM5L+v556w5biD6L6+5L2p5pav576O5aaZ55qE5YW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SW6KeC44CQ6ams5Yqg5LuA5pWZ5aCC44CR77yM5aW55piv5Y6G5Luj5YyI54mZ5Yi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qg5YaV55qE5Zyw5pa577yM5LyK6I6J6I6O55m95aSn5qGl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O+8mjAwIOeZu+iIueOAguWQhOS9jea4uOWuouaMieeFp+W9k+WcsOaXtumXtDE4OjA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6CB5aS055m76Ii55bm25Yqe55CG5YWl5L2P5omL57utLiDooYzmnY7otLTkuIr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7lsIbnlLHmsLTmiYvpgIHoh7PmgqjnmoTmiL/pl7Qu5rKz6L2u56a75riv5ZCO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mL5Lus5Lya5Li65aSn5a626L+b6KGM5b+F6KaB55qE4oCc5pWR55Sf5ryU5Lmg4oCd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7uT5p2f5ZCO6Ii56ZW/5LiO5Lya5p2l5Yiw6aSQ5Y6F5LiO5aSn5a625LiA6LW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v6Iiq5Luq5byP6aKE56Wd5q2k5qyh6Iiq6KGM6aG65Yip44CC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e+8mjAwIOa4uOWuouWPr+WcqOaso+i1j+WKqOS6uueahOWkmueRmeays+ayv+Wyu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aXtuS6q+eUqOiIueS4iuS4sOebm+eahOaZmumkkOOAguatpOaXtizmsrPova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nmoTpqbbnprvluIPovr7kvanmlq/noIHlpLTjgILkvLTpmo/nnYDlpJrnkZnmsrP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moTms6Lmtarlo7DmsrPova7lsIboiKrooYwxMuS4quWwj+aXtuaKtei+vuaWr+a0m+S8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mDvS3luIPmi4nov6rmlq/mi4nlj5HjgIINCgk8L3A+DQoNCg0KCQ0KCQ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gkNCjxzcGFuPuWMiOeJmeWIqeS9v+eUqOW9k+WcsOi0p+W4ge+8muemj+ael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W4puaciVZJU0HmoIfor4bnmoTkv6HnlKjljaH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ovr7kvanmlq/vvIz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zcGFuPu+8iOmdoOWy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xOjMwJm5ic3A75pyA5pma5Zue6Ii55pe26Ze0MjA6MDDvvIk8L3NwYW4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577yaMDAg5rKz6L2u5pep6aSQDQoJPC9wPg0KCTxwPg0KCQkxMO+8mjAwIOiIue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D4NCgkJMTHvvJozMCDnmbvpmYbluIPmi4nov6rmlq/mi4nlj5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jgIINCgk8L3A+DQoJPHA+DQoJCeW4g+aLiei/quaWr+aLieWPkeaYr+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eahOmmlumDve+8jOS5n+aYr+aWr+a0m+S8kOWFi+iRl+WQjeeahOWfjuW4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OAgeiAgeS4pOS4quWfjuWMuue7hOaIkOOAguaXp+WfjuWMuuWQjeiDnOWPpOi/u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S4reWPpOiAgeWSjOWFt+acieS7o+ihqOaAp+eahOW7uuetkeW9k+WxnuW4g+a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aLieWPkeWfjuWgoeOAgui/memHjOWOn+aYr+WPpOe9l+mprOS6uuW7uumAoOeah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g0KCTwvcD4NCgk8cD4NCgkJ5LiL6Ii55ZCO5oiR5Lus5bCG6aaW5YWI5bim5oK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6L+q5pav5ouJ5Y+R6JGX5ZCN55qE5Zub6KeS44CQ5Z+O5aCh44CR77yM5Zy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+w5L+v556w5pW05Liq5Z+O5biC44CC5o6l552A5p2l5Yiw6ICB5Z+O5Yy6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LiW57qq6aOO5qC854m56Imy55qE5Y6f6LKM5bGV546w77yM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G5Y+y5ZKM5paH5YyW55qE5a6e5L2T5YaZ54Wn44CC5YW25Lit77yM44CQ6I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piv5YW45Z6L5Y2B5Zub5LiW57qq6aOO5qC855qE5bu6562R77y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Y+k6ICB55qE5biC5pS/5Y6F77yb44CQ5pav5rSb5LyQ5YWL56ys5Li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2X5YWw5Za35rOJ77yM5a+55LqG77yM5LiN6KaB5b+Y6K6w5ZKM5bm/5Zy65LiK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Yqo6ICF5aGR5YOP5ZCI5b2x5ZOmDQoJPC9wPg0KCTxwPg0KCQkxOO+8mjMw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s+i9rg0KCTwvcD4NCgk8cD4NCgkJMTnvvJowMCDkuqvnlKjkuLDnm5vnmoTopb/lvI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gk8L3A+DQoJPHA+DQoJCeWknOmXtOihjOiIueaKtei+vue7tOS5n+e6s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J5pmv54K5DQoNCjxwPg0KCT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W4g+aLiei/quaWr+aLieWPkeWfjuWgoe+8iEJyYXRpc2xhdmEgQ2Fz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aSa55GZ5rKz5bK46L6555qE5LiA5bqn5LiY6Zm15LiK77yM5piv5bqn5Zu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5qE5bu6562R44CC5a6D5pyA5Yid5piv5Y+k572X6ams5Z+O5aCh77yM5aaC5Lu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6YOo5YiG5LqO5YWs5YWDMTPkuJbnuqrph43lu7rvvIzmlrDnmoTpg6jliIbliJ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uL3kuprCt+eJueeRnuiOjuS4uuWlueW/g+eIseeahOWls+WEv0NocmlzdGluYe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eOsOWcqO+8jOWfjuWgoeWGheiuvuacieWOhuWPsuWNmueJqemmhuWSjOmfs+S5k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uiAjOWAvOW+l+aOqOiNkOeahO+8jOaYr+eUseS6juWfjuWgoeaJgOWcqOeah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mrmO+8jOa4uOWuouWPr+S7peWcqOW7uuetkeS4u+S9k+WkluWbtOeahOS4mOmZte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WkmueRmeays++8jOS7peWPiuaVtOW6p+WfjuW4guOAg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jxzcGFuIHN0eWxlPSJiYWNrZ3JvdW5kLWNvbG9yOiNGRkZGRkY7Ij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lj4LogIPoh6rotLnpobnnm67liJfooag8L3NwYW4+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uWlpeeJueiOseaWr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DQoJ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qeWkmuWkq+WQjeeJjOWlpeeJueiOseaWr++8jOS9jeS6juWfjumVh+WNl+mDiuOAg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eWGheaciTYwMOS9meWutuadpeiHquS4lueVjOWQhOWcsOeahOWTgeeJjO+8jOW4uOW5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aDoO+8jOWMheaLrEFybWFuaSwgQWRpZGFzLCBCYWxseSwgQnVyYmVycnksIEd1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aWtlLCBaZWduYeetieiAs+eGn+iDveivpueahOWTgeeJjOOAgue6pjItM+Wwj+aXtiA4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CTwvcD4NCjxiciAvPg0KPC9zcGFu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rP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g+aLiei/quaWr+aLieWPke+8jOe7tOS5n+e6s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PHNwYW4+77yI6Z2g5bK45pe26Ze0MDY6MDAmbmJzcD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m57oiLnml7bpl7QyMDowMO+8iTwvc3Bhbj4NCgk8cD4NCgkJMDfvvJowMCDmsrPova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gk8L3A+DQoJPHA+DQoJCTA477yaMDAg5oiR5Lus5bCG6aaW5YWI5bim5oKo5ri46KeI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6JGX5ZCN55qE546v5Z+O5pmv6KeC5bim44CC44CQ6ZyN5aSr5aCh5a6r44CR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5ZOI5biD5pav5aCh546L5pyd55qE5a6r6IuR44CC5ZyoMTkxOOW5tOS7peWJj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eeah+WupOWxheS9j++8jDEz5LiW57qq5pe25a6D5piv5LiA5bqn5Z+O5aC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ZOI5biD5pav5aCh5a625peP5p2D5Yqb55qE5omp5byg5ZKM57uf5rK75Zyw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77yM6L+Z5bqn5Z+O5aCh6KKr5omp5bu65oiQ5Li65LqG6LGq5Y2O55qE55qH5a6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+O5biC5YWs5Zut44CR5piv57u05Lmf57qz5Y+X5ri45a6i5qyi6L+O55qE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pyJ5LyX5aSa5ZCN5Lq65aGR5YOP77yM6JGX5ZCN55qE5piv4oCc5Y2O5bCU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6L4oCd57qm57+w4oCi5pa954m55Yqz5pav55qE6ZWA6YeR5aGR5YOP77yM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eR5Lq64oCd44CCDQoJPC9wPg0KCTxwPg0KCQkxMu+8mjAwIOWNiOmkkOiHqueQh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PvvJowMCDmuLjop4jjgJDnu7TkuZ/nurPph5HoibLlpKfljo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nu7TkuZ/nurPlj6TogIHjgIHnjrDku6PljJbnmoTpn7PkuZDljoXjgIL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L7ooYzigJznu7TkuZ/nurPmlrDlubTpn7PkuZDkvJrigJ3nmoTms5XlrprlnLrmiY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lpKfljoXlp4vlu7rkuo4xODY35bm077yMMTg2OeW5tOero+W3peOAguaYr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W8j+W7uuetkeOAguWkluWimem7hOe6ouS4pOiJsuebuOmXtO+8jO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erlueri+edgOiuuOWkmumfs+S5kOWls+elnumbleWDj++8jOWPpOmbheWIq+iH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TjvvJowMCDov5Tlm57msrPova4NCgk8L3A+DQoJPHA+DQoJCT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Lqr55So5Liw55ub55qE5pma6aSQDQoJPC9wPg0KDQoNCgkNCgkJ5rip6aao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ouqvkuIrlj6/ku6XlpJrlh4blpIfkuIDkupsx5qyn5YWD5oiWMuasp+WFg+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eS7peWkh+S4iuWOleaJgOOAguWcqOmlreW6l+eUqOmkkOWQjumcgOWGjeaUr+S7mDUl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cjeWKoei0ueOAguW9k+WcsOS6uuayoeacieWWneeDreawtOeahOS5oOaDr+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jtuOAgjwvc3Bhbj4NCg0KDQoJ5pmv54K5DQo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mHkeiJsuWkp+WOheWni+W7uuS6jjE4Nj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Y55bm056uj5bel44CC5piv5oSP5aSn5Yip5paH6Im65aSN5YW05byP5bu6562R44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buE57qi5Lik6Imy55u46Ze077yM5bGL6aG25LiK56uW56uL552A6K645aSa6Z+z5Lm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ZuV5YOP77yM5Y+k6ZuF5Yir6Ie044CC57u05Lmf57qz5Lqk5ZON5LmQ5Zui5q+P5a2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Zyo5q2k5Li+5YqeMTLlnLrpn7PkuZDkvJrjgIIxODcw5bm0MeaciDbml6XvvIz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oXnmoTph5HoibLlpKfmvJTlpY/ljoXkuL7ooYzpppblnLrmvJTjgIIxODcy5bm05YiwM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mXtOiRl+WQjemfs+S5kOWutuWLg+aLieWnhuaWr+abvui0n+i0o+e7hOe7h+mfs+S5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8lOWlj+S8muOAgjE5MznlubTlvIDlp4vvvIzmr4/lubQx5pyIMeaXpeWcqOatp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aWsOW5tOmfs+S5kOS8mu+8jOWQjuWboOaImOS6ieS4gOW6puS4reaWr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ubTlj4jph43mlrDmgaLlpI3jgIIg57u05Lmf57qz5paw5bm06Z+z5LmQ5Lya6Jya5aO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MTk5M+W5tOaWsOW5tOmfs+S5kOS8muaciTMw5aSa5Liq5Zu95a625ZKM5Zyw5Yy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16KeG5Y2r5pif5pS255yL5a6e5Ya15bm/5pKt77yM5pS255yL5Lq65pWw6L6+MT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jgILljoXlhoXmnInmlLbol4/ppobvvIzppobliIbkuKTlrqTjgILkuIDpl7TmmK/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lrprmnJ/kuL7ooYzmlLbol4/lk4HlsZXop4jvvIzkvpvkurrlj4Lop4LjgIL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aPmoYjlrqTvvIzkuIDovrnnmoTkuabmnrbkuIrmlL7mu6HlpKfph4/ljobku6PmiY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mnKjliLvnmoTjgIHpk4XljbDnmoTpn7PkuZDkuabnsY3lkozkuZDosLHvvJv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uIDmjpLpk4HnrrHvvIzol4/mnInpn7PkuZDlpKfluIjnmoTkuZDnqL/jgIHkua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iYvov7nvvIzlhbbkuK3mnInojqvmiY7nibnnmoTkuZDnqL/vvJrjgIr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qTlk43mm7LjgIvjgIHoiJLkvK/nibnnmoTmiYvnqL/vvJrjgIrmnKrlrozmiJ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7LjgIvnrYnjgII8L3NwYW4+DQo8L3A+DQo8cD4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NCgkJDQoJCQnooYznqIvmpoLop4gNCgkJ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aXlnLDliKnoh6rotLnpobnnm67lj4LogIPvvJo8L3NwYW4+DQoJCTxwPg0KCQ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576O5rOJ5a6rPC9zcGFuPg0KCQk8L3A+DQoJCTxwPg0KCQkJ5qyj6LWP5aWl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pe25Luj5pyA5YW35Luj6KGo55qE55qH5a6r77yM6Iyc6Iyc5YWs5Li7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a6r5q6/77yM5Lyf5aSn55qE6I6r5omO54m55Zyo5q2k5ryU5Ye677yM5ou/56C0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WZ5LiL6Laz6L+544CCCee6pjLlsI/ml7YJNjXmrKcmbmJzcDsNCgkJPC9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xzcGFuPue7tOS5n+e6s+a3seW6pua4uDwvc3Bhbj4NCgkJPC9wPg0K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keiJsuWkp+WOhSzlpJrlsYLmrKHmt7Hluqbkuobop6Pnu7TkuZ/nurPigJzpn7PkuZ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4vljY/kvJrigJ3nmoTljoblj7LkuI7njrDlnKgs5LqG6Kej6Z+z5LmQ5a625Lus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/h+eoiyzmhJ/lj5fnu7TkuZ/nurPpn7PkuZDkuYvpg73nmoTnvo7oqon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0Mjg1NzsiPue7tOS5n+e6s+WbveWutuatjOWJp+mZo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rDmlofoibrlpI3lhbTlvI/lu7rnrZHkvJrmiormiJHku6zluKblm54xODU35bm0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Sn5pS55bu657u05LmfIOe6s+KAnOaWsOaWh+iJuuWkjeWFtOKAneaXtuacnyz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47luILmlLnlu7rml7bnrKzkuIDluqflro/kvJ/nmoTlu7rnrZEs5LqG6Kej5LiW55W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yA6auY5q6/5aCC55qE6aOO6YeHI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Mjg1NzsiPue7tOS5n+e6s+WcsOagh+W7uuetkeKAlOKAlOWco+aWr+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xMzY15bm05byA5aeL5aSn6KeE5qih5YW05bu6LOWFrSDnmb7lpJrlubTnmoTljoblj7L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nmoTlrpfmlZnlnLDkvY3nmoTlj5HlsZXmuIXmmbDlnLDlsZXnjrDlnKj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0s5LqG6Kej5a6X5pWZ5bu6562R55qE54m56Imy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7u05Lmf57qz5Zyw5qCH5bu6562R4oCU4oCU6byg55ar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tOa0m+WFi+W8j+mjjuagvCzkuInkvY3kuIDkvZPnmoTlrpfmlZnmsJTmsJss5L2T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Lq65Lus5a+5IOa1geihjOS6juasp+a0sum8oOeWq+eahOaXoOWliDPljZHouqzl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pYjmsYLkuIroi43nmoTnmofluJ0s6auY6auY5Zyo5LiK5L+v4oCU5Lq66Ze055qE5Z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eOsCBMMTfkuJbnuqrmnKvlj7bnmoTnu7TkuZ/nur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DI4NTc7Ij7lpaXlj6Tmlq/kuIHnmoflrrblpKfmlZnloIIs55Sf5Li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6a2C6ISx56a76Lqv5L2T6ICM5YaN55SfLOeah+WutuWpmuekvOWuj+Wkp+Wcu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iOW4gyDmlq/loKHlrrbml4/luJ3njovku6znmoTlv4PohI/ntKfntKfogZTns7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5bGV546w57uZ5aSn5a625qyn5rSy5LiW5L+X5LiO5a6X5pWZ5paH5YyW55qE5Y+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QyODU3OyI+55qH5a6r5Y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nOiMnOWFrOS4u+aVheWxhSzlrrDnm7jlupzpgrjnmoTmlYXkuoss5aWl5Zyw5Yip5b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Ky5YKs55qE5Y6G5Y+yLOelnuWco+e9l+mprOW4neWbvSDnmoTnmoflhqDpma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u6M8L3NwYW4+PHNwYW4gc3R5bGU9ImxpbmUtaGVpZ2h0OjEuNDI4NTc7Ij7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s5aWl5Zyw5Yip6byO55ub5pe25pyf55qE562W5rqQ5ZywLOasp+a0suS4iOavjeWo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WkqeS4i+eahOi+ieeFjOOAgjwvc3Bhbj48c3BhbiBzdHlsZT0ibGluZS1oZWlnaHQ6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NzsiPue7tOS5n+e6s+Wkp+WtpijlhaXlhoUuIOazqDrlkajml6Xlj6/og73kvJrlj5f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vbHlk40p6bKB6YGT5aSr5Zub5LiW5LqOMTM2NeW5tOWIm+W7uueahOmYv+WwlOS/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ljJfpupPnrKzkuIDmiYDlvrfor63lpKflraYz6L+Z5omA5aSn5a2m5Z+55YW7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yY56eA55qE5Lq65omN5ZKM5pWw6YeP5Y+v6KeC55qE6K+66LSd5bCU5aWWIOmHk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OAguS7iuWkqeeahOe7tOS5n+e6s+Wkp+WtpuS7jeeEtuaYr+asp+a0suacieWQj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S9jeeahOWkp+WtpuS5i+S4gOOAggnnuqYz5bCP5pe2CTYw5qyn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PHNwYW4+57u05Lmf57qz5Y+k5YW46Z+z5LmQ5L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TxwPg0KCQkJ546w5Zy66IGG5ZCs57qm57+w5Y+y54m55Yqz5pav77yM6I6r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n5biI55qE6Z+z5LmQ5L2c5ZOB77yM5qyj6LWP5a6r5bu35ZyG6Iie5puy5Y+K576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7K+5b2p5ryU5Ye644CCCee6pjEuNeWwj+aXtgkxMDAtMTUw5qynJm5ic3A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PHA+DQoJCQk8c3Bhbj7okaHokITphZLluoQ8L3NwYW4+DQoJCTwvcD4NCg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nlk4HlsJ3lvZPlnLDlkITnp43lubTku73nmoTokaHokITphZLjgILlpJrnkZnms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kaHokITlm63ku6Xphb/pgKDmnpzpppnmtZPpg4HnmoTkvJjotKjnmb3okaHokITphZL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nkIPjgILnuqYx5bCP5pe2IDMw5qynDQoJCTwvcD4NCgkJPHA+DQoJCQk8c3Bhbj7l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npfnmbvlsbHngavovaY8L3NwYW4+DQoJCTwvcD4NCuaciTEwMOWkmu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aWr+eJueael+WxseeZu+WxseeBq+i9puaYr+asp+a0suS5g+iHs+S4lueVjOacgOmZ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Zu+WxseeBq+i9pu+8jOWcqOS4reWkruW5v+WcuuS5mOeBq+i9puaKtei+v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gOiniOael+iMqOeahOWfjuW4gue+juaZr+OAgue6pjHlsI/ml7YgMjXmr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uiQqOWwlOiMqOWgoTwvc3Bhbj4NCgkJPHA+DQoJCQnokKjlsJTojKjloK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nrKzlm5vlpKfln47luILvvIzkvY3kuo7lpaXlnLDliKnopb/ljZfpg6j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Y7nibnnmoTlh7rnlJ/lnLDkuZ/mmK/nlLXlvbHjgJDpn7PkuZDkuYvlo7DjgJH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vvIzov5nkuKrln47luILkvp3lsbHlgo3msLTvvIzljZfpnaLnjq/lsbHjgIHljJ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Izpo47mma/np4DkuL3jgIHnu4/mtY7lj5Hovr7vvIzmmK/kuIDkuKrpm4bljob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jgIHpo47mma/kuo7kuIDkvZPnmoTnsr7oh7TlsI/ln47jgILnuqY05bCP5pe2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DQoJCTwvcD4NCgkJPHA+DQoJCQk8c3Bhbj7okKjlsJTmlq/ljaHpu5jlj6TnibnmuZb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TwvcD4NCgkJPHA+DQoJCQnokKjlsJTmlq/ljaHpu5jlj6TnibnmuZb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Kznvo7kuL3nmoTnlLvlhozvvIzkuIDpobXkuIDpobXlnLDlkYjnjr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pKfoh6rnhLbku6Xlhbbml6DkuI7kvKbmr5TnmoTlpKnlt6XvvIznu5nkurrnsbv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obkupTlvannvKTnurfnmoTlpYfov7nvvIzmlbTkuKrlnLDljLrlhbHmnIk3NuS4q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5luawtOWdh+a4hea+iOingeW6le+8m+i/t+S6uueahOe+pOWxseS4iueCuee8gOed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eJp+Wcuu+8jOWlh+W8gueahOWxseW0luWzreWjgeS9v+a1t+aLlOS4ieWNg+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uueahOi+vui1q+aWveazsOWboOWxseiEieaYvuW+l+WNgeWIhuWjruinguOAguWcq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aso+i1j+S4pOWyuOeahOa5luWFieWxseiJsu+8jOe+juS4jeiDnOaUtuOAgu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gNzDmrKcNCgkJPC9wPg0KCQ0KCQ0KCQkNCgkJCei0reeJqeW6l+S/oeaBrw0KCQkNCgk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oLnmja7lvZPlpKnooYznqIvlronmjpIxLTLkuKrlupcNCgkJDQoJCQ0KCQkJPHRhYm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OyI+DQoJCQkJPHRib2R5Pg0K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Y2xhc3M9ImNvbC0xIiBzdHlsZT0iZm9udC13ZWlnaHQ6bm9ybWFs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ib3JkZXI6MXB4IHNvbGlkICNEREREREQ7Ij4NCgkJCQkJCQnlkI3np7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DQoJCQkJCQk8dGggY2xhc3M9ImNvbC0yIiBzdHlsZT0i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bGVmdDtib3JkZXI6MXB4IHNvbGlkICNEREREREQ7Ij4NCgkJCQkJCQn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qflk4ENCgkJCQkJCTwvdGg+DQoJCQkJCQk8dGggY2xhc3M9ImNvbC0z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3RleHQtYWxpZ246bGVmdDtib3JkZXI6MXB4IHNvbGlkICNERERE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nlgZznlZnml7bpl7QNCgkJCQkJCTwvdGg+DQoJCQkJCQk8dGggY2xhc3M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IiBzdHlsZT0iZm9udC13ZWlnaHQ6bm9ybWFsO3RleHQtYWxpZ246bGVmdDt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EREREREQ7Ij4NCgkJCQkJCQnor7TmmI4NCgkJCQkJCTwvdGg+DQo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Ym9keT4NCgkJCQk8dGJvZHk+DQoJCQkJCTx0cj4NCgkJCQkJCT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LTEiIHN0eWxlPSJib3JkZXI6MXB4IHNvbGlkICNEREREREQ7Ij4NCgkJCQkJCQn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JmFtcDtNIFNob3ANCgkJCQkJCTwvdGQ+DQoJCQkJCQk8dGQgY2xhc3M9ImNvbC0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REREREREOyI+DQoJCQkJCQkJ5rC05pm277yM5omL6KGo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HRkIGNsYXNzPSJjb2wtMyIgc3R5bGU9ImJvcmRlcjo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RERERERDsiPg0KCQkJCQkJCTYw5YiG6ZKfDQoJCQkJCQk8L3RkPg0KCQkJCQkJ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wtNCIgc3R5bGU9ImJvcmRlcjoxcHggc29saWQgI0RERERERDsiPg0KCQkJCQkJ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+8jOaJi+ihqA0KCQkJCQkJPC90ZD4NCgkJCQkJPC90cj4NCgkJCQkJPH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b2wtMSIgc3R5bGU9ImJvcmRlcjoxcHggc29saWQgI0RERERE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7tOS5n+e6s1N3YXJvdnNraSBXSUVODQoJCQkJCQk8L3RkPg0KCQkJCQkJ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wtMiIgc3R5bGU9ImJvcmRlcjoxcHggc29saWQgI0RERERERDsiPg0KCQkJCQkJCeaW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m+S4luWlh+awtOaZtumlsOWTgQ0KCQkJCQkJPC90ZD4NCgkJCQkJCTx0ZCBjbGFzcz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IHN0eWxlPSJib3JkZXI6MXB4IHNvbGlkICNEREREREQ7Ij4NCgkJCQkJCQk2MOWIhumS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x0ZCBjbGFzcz0iY29sLTQiIHN0eWxlPSJib3JkZXI6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REREREQ7Ij4NCgkJCQkJCQnmlr3ljY7mtJvkuJblpYfmsLTmmbbppbDlk4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TwvdHI+DQoJCQkJCTx0cj4NCgkJCQkJCTx0ZCBjbGFzcz0iY29sL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4IHNvbGlkICNEREREREQ7Ij4NCgkJCQkJCQnnu7TkuZ/nurNCdWNo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WVubmENCgkJCQkJCTwvdGQ+DQoJCQkJCQk8dGQgY2xhc3M9ImNvbC0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EREREREOyI+DQoJCQkJCQkJ5omL6KGo77yM54+g5a6d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PHRkIGNsYXNzPSJjb2wtMyIgc3R5bGU9ImJvcmRlcjoxcHggc29saWQg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DsiPg0KCQkJCQkJCTYw5YiG6ZKfDQoJCQkJCQk8L3RkPg0KCQkJCQkJ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NCIgc3R5bGU9ImJvcmRlcjoxcHggc29saWQgI0RERERERDsiPg0KCQkJCQkJCeaJi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WunQ0KCQkJCQkJPC90ZD4NCgkJCQkJPC90cj4NCgkJCQk8L3Rib2R5Pg0K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kJDQoJDQo8YnIgLz4NCjwvc3Bhb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u7TkuZ/nurPvvIzmnZzkvKbmlr3lnabvvIzmooXlsJTlhY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Q0KCQnooYznqIvmpoLop4gNCgkNCjxzcGFuPu+8iOmdoOWyuOaXtumX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5pyA5pma5Zue6Ii55pe26Ze0MTI6MDDvvIk8L3NwYW4+DQoJPHA+DQoJCe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ays+iwt+OAkeKAlOWkmueRmeays+S4ree+juS4vei/t+S6uueahOS4gOauteKAl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mbt+WnhuaWr+WSjOaiheWwlOWFi+S5i+mXtOOAguWug+aYr+eUn+WRveWSjOeyvuel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ays+iwt+OAguS7pOS6uuWNsOixoea3seWIu+eahOS/rumBk+mZouWdkOiQveS6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reWxseWyqeS5i+S4iu+8jOmDgemDgeiRseiRseeahOiRoeiQhOWbreOAgeWfjuWgoe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eCuee8gOS6juazouWFieeyvOeyvOeahOWkmueRmeays+S4pOWyuOOAgui/meautTM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5qE5aSa55GZ5rKz5rKz5q615bey5oiQ5Li6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paH5YyW6YGX5Lqn44CCDQoJPC9wPg0KCTxwPg0KCQk377yaMDAg5rKz6L2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CTxwPg0KCQk477yaMDAg5LiL6Ii55ZCO5oiR5Lus5YmN5b6A5p2c5Lym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6L+Z5bqn57qi55m955u46Ze055qE576O5Li95bCP6ZWH5Z2Q6JC95Zyo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5WU44CC5bC9566h5bi45L2P5Lq65Y+j5LiN6LazMTAwMOS6uu+8jOS9h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q+WFrOiupOS4uueTpuixquays+iwt+i/t+S6uueahOWwj+mVh+OAgui/meS4qu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ivpueahOWwj+mVh++8jOWOhuWPsuS4iuWNtOaYr+Wkp+WQjem8jum8juOAgumVh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ZveiTneiJsuWwlumhtuOAkOWlpeWPpOaWr+axgOS/rumBk+mZouOAke+8jOWPt+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W3tOa0m+WFi+WhlOW8j+W7uuetkeS7o+ihqOS5i+S4gO+8m+iAjOWxsemh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6p+OAkOWPpOWgoeOAke+8jOWwseaYr+WPsuS5puS4iuiusOi9veeahDgwMO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peWcsOWIqeWFrOeIteWFs+aKvOesrOS4ieasoeWNgeWtl+WGm+S4nOW+geW9k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agvOWFsOeLruW/g+eOi+eQhuafpeeahOWcsOaWueOAguaIkeS7rOi/m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a4uOiniOW9k+WcsOeahOOAkOiRoeiQhOmFkuW6hOOAke+8jOWTgeWwne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5tOS7veeahOiRoeiQhOmFkuOAgui/memHjOS7pemFv+mAoOaenOmmmea1k+mDg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mrmOaho+eZveiRoeiQhOmFkuS6q+iqieWFqOeQg+OAguS4reWNiOaIkeS7rOWbnu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eUqOmkkO+8jOmAlOS4reaso+i1j+S4pOWyuOe+juS4vemjjuWFi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HvvJozMCDov5Tlm57msrPova4NCgk8L3A+DQoJPHA+DQoJCTEy77yaMDA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KW/5byP6Ieq5YqpDQoJPC9wPg0KDQoNCgkNCgkJ5rip6aao5o+Q56S6DQoJDQo8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muLjlrqLovoPlsJHvvIzor7fms6jmhI/kuI3opoHohLHlm6LooYz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v67pgZPpmaLor7flsI/lo7Dku6XlhY3miZPmibDliLDlhbbku5b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D4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nk6bosaooV2FjaGF1KeaYr+WkmueRmeays+ays+iwt+eahOS4gOS4q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csOWkhOaiheWwlOWFiyhNZWxrKeWSjOWFi+mbt+WnhuaWryhLcmVtcynkuYv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p4DkuL3vvIzmmK/mnoHlhbflkLjlvJXlipvnmoTop4LlhYnog5zlnLDjgIL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lnLDkv53lrZjkuobor6XlnLDljLroh6rlj7LliY3ml7bmnJ/mvJTljJboh7Pku4r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uIXmmbDlj6/op4HnmoTnl5Xov7nvvIzljIXmi6zlu7rnrZHvvIjkv67pgZPpmaL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ozpgZflnYDvvInjgIHln47luILop4TliJLvvIjln47plYflkozkuaHmnZHvvIn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lKjkuo7okaHokITnp43mpI3nmoTlhpzkuJrorr7mlr3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JDQoJ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u+8iOmdoOWyuOaXtumXtDE1OjAwJm5ic3A75pyA5pma5Zue6Ii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vvIk8L3NwYW4+DQoJPC9wPg0KCT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iBzdHlsZT0ibGluZS1oZWlnaHQ6MS40Mjg1NzsiPjE1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5oq16L6+5qKF5bCU5YWL44CC5Y+C6KeC44CQ5qKF5bCU5YWL5L+u6YGT6Zmi44CR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nmmK/kuIDluqfmnKznrIPkvJrkv67pgZPpmaLvvIzkvY3kuo7lpJrnkZnmsrPnlZ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q5jlpITvvIzpuYXpu4ToibLnmoTlpJblopnljYHliIbogIDnnLzvvIzlro/kvJ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6Tkurrmg4roibPjgIHmg4rlj7nvvIzloKrnp7Dlt7TmtJvlhYvlu7rnrZHnmoTmnbD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b/ov4fkuLvmlZnluq3pmaLvvIzlj6/ku6XnmbvkuIroo4XppbDosarljY7nmoT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LbvvIzmsr/nnYDplb/nuqYyMDDnsbPnmoTplb/lu4rliY3ooYzjgILplb/lu4rkuKT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nYDlpaXlnLDliKnnu5/msrvogIXnmoTnlLvlg4/jgILmjqXkuIvmnaXlj6/ku6X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abppobvvIzlm77kuabppobpobbkuIrmmK/kv53lsJTigKLnibnnvZfmoLwoUGF1bCBU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57uY5Yi255qE5aOB55S777yM5pW05Liq5Zu+5Lmm6aaG6JeP5LmmOeS4h+S9meWGj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rumBk+mZoueahOW5s+WPsOS4iuS/r+eesOWkmueRmeays+WjruinguS5i+aZr++8jO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6leOAguS7iuWkqeaRhOS6uuW/g+mthOeahOW3tOa0m+WFi+W7uuetkeS/ruW7uuS6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liLAxNzM25bm077yM5pyJ57K+576O55qE5aOB55S777yM5Zu+5Lmm6aaG6JeP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Lit5LiW57qq5omL56i/44CC55Sx5LqO5YW25ZCN5pyb5ZKM5a2m5pyv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c4MOW5tOWIsDE3OTDlubTnuqbnkZ/lpKvkuozkuJblpKfph4/op6PmlaPlpaXlnL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pgZPpmaLml7bvvIzmooXlsJTlhYvkv67pgZPpmaLlvpfku6XlubjlhY3vvIzlubb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4fkuobmi7/noLTku5HmiJjkuonnmoTnoLTlnY/jgII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QkxOO+8mjMwIOi/lO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rg0KCTwvcD4NCgk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nvvJowMCDkuqvnlKjkuLDnm5vnmoTmmZrppJANCgk8L3A+DQoJ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WknOmXtOihjOiIueaKtei+vuael+iM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jxiciAvPg0K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srP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iheWwlOWFi++8jOael+iMq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DQoJCeihjOeoi+a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0KKOmdoOWyuOaXtumXtDA2OjAwJm5ic3A75pyA5pma5Zue6Ii55pe26Ze0MTg6MDA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77yaMDAg5rKz6L2u5pep6aSQDQoJPC9wPg0KCTxwPg0KCQkwOO+8mjAwIOmd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IkeS7rOWwhummluWFiOW4puaCqOa4uOiniOW7uuS6jjEyMzDlubTnmoTjgJD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lkajovrnlpKfpg73mmK/lt7TmtJvlhYvpo47moLznmoTlu7rnrZHlkoz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po47moLznmoTluq3pmaLvvIzlub/lnLrkuJzkvqfmmK/jgJDluILmlL/ljoX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nn5fnq4vnnYDkuInkvY3kuIDkvZPnmoTlpKfnkIbnn7Pnuqrlv7Xno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l7bkuLrkuobmhJ/osKLkuIrluJ3orqnmnpfojKjlhY3kuo7miJjkuonjgIHngav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J/nlqvogIzlu7rjgILjgJDnjpvliKnkuprmlZnloILjgJHvvIzlroPmmK/lpKnkuLv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KjmlZnljLrnmoTkuLvmlZnluqfloILvvIzkuZ/mmK/lpaXlnLDliKnokZflkI3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lZnloILlp4vlu7rkuo4xODU15bm044CCDQoJPC9wPg0KCTxwPg0KCQkxMu+8mjA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iHqueQhg0KCTwvcD4NCgk8cD4NCgkJMTPvvJowMCDoh6rnlLHmtLvliqjmiJbogI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liY3lvoDokKjlsJTmlq/loKENCgk8L3A+DQoJPHA+DQoJCTE477yaMDAg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DQoJPC9wPg0KCTxwPg0KCQkxOe+8mjAwIOS6q+eUqOS4sOebm+eahOaZmumk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5aSc6Ze06KGM6Ii55oq16L6+5biV57uN44CCDQoJPC9w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7kuZjlnZDlsI/ngavovablj6/ku6XmirXovr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Dop4jmlbTkuKrmnpfojKjlkozlpJrnkZnmsrPvvIzlsI/ngavovabnm7TpgJrkuK3lp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I8L3NwYW4+DQoNCg0KCeaZr+eCuQ0K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7rkuo4xMjMw5bm055qE5Lit5aSu5bm/5Z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n6YO95piv5be05rSb5YWL6aOO5qC855qE5bu6562R5ZKM5paH6Im65aSN5YW0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6Zmi77yM5bm/5Zy65Lic5L6n5piv5biC5pS/5Y6F77yM5bm/5Zy65Lit5aSu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L2N5LiA5L2T55qE5aSn55CG55+z57qq5b+156KR77yM5piv5b2T5pe25Li6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bid6K6p5p6X6Iyo5YWN5LqO5oiY5LqJ44CB54Gr54G+5ZKM55if55ar6ICM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DQoJCeihjOeoi+amguiniA0KCQ0K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+t+WbveWPguiAg+iHqui0uemhueebruWIl+ihq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JPHNwYW4+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Sa6aSQPC9zcGFuPg0KCTwvcD4NCgk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Zyo6I6x6Iy15rKz55WU5aSn5ZWW55+l5ZCN5b635Zu954yq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q2j5a6X55qE5b635Zu95ZWk6YWS5Y+K55Sc54K577yM5LiA5ZOB5b635Zu9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iA0MOaspw0KCTwvcD4NC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el+iMqO+8jOW4lee7je+8j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DQoJDQoJCeihjOeoi+amguiniA0KCQ0K77yI6Z2g5bK4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AmbmJzcDvkuIvoiLnml7bpl7QwODozMCZuYnNwOyDvvIkNCgk8cD4NCgkJMDfvvJ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gk8L3A+DQoJPHA+DQoJCTA477yaMzAg5omA5pyJ55qE6KGM5p2O5bCG55Sx5rC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5bK45LiK44CC6Ii56ZW/5bCG5bim6aKG5omA5pyJ55qE5oiQ5ZGY5Zyo56CB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iA5LiA5ZGK5Yir77yM57uT5p2f5oiR5Lus6L275p2+5oSJ5b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mL6KGM44CCDQoJPC9wPg0KCTxwPg0KCQkwOe+8mjAwIOa4uOiniOW4lee7jeOAguW4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eS6juW+t+WbveS4juWlpeWcsOWIqeeahOi+ueWig++8jOWkmueRmeays+OAgeWboOay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iMqOays+eahOS6pOaxh+WkhO+8jOWboOatpOS5n+iiq+ensOS4uuKAnOS4iea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OAgg0KCTwvcD4NCgk8cD4NCgkJ5biV57uN5pu+5piv56We5Zyj572X6ams5bid5Z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qE5Li75pWZ566h5Yy677yM5Y2B5LiD5LiW57qq77yM5biV57uN5Z+O5pu+5q+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aSn54Gr77yM5LuK5aSp55qE5biV57uN5piv5Zyo5bqf5aKf5LiK6YeN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+y6JKC6Iqs5Li75bqn5pWZ5aCC5piv5biV57uN6ICB5Z+O5Lit5pi+6LWr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5Y6G5Y+y5pyA5pep5Y+v5Lul6L+95rqv5YiwNDUw5bm044CC5a6D54us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w5pa55Zyo5LqO5a6D55qE57u/6Imy5Y2K5ZyG5b2i56m56aG277yM5pWZ5a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65ZOl54m56aOO5qC877yM5L2GMTY2MuW5tOmBremBh+S6huS4pemHjeeahOeBq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UuemAoOS4uuW3tOa0m+WFi+W8j+W7uuetkeOAguaVmeWgguWGhemDqOeahOijheml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Wkp+WIqeiRl+WQjeiJuuacr+WutuWKoOa0m+WSjOWjgeeUu+Wkp+W4iOWNk+WHoeWw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uvuiuoe+8jOWjgeeUu+aPj+e7mOeahOaYr+WkqeWggueahOaipuW5u+WcuuaZ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iSguiKrOaVmeWggueahOeJueWIq+S5i+WkhO+8jCDlnKjkuo7lroPmi6XmnIn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nrqHpo47nkLTigJTkuIDlhbHmnIkxNzk3NOagueeQtOeuoe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MTLvvJowMCDljYjppJANCgk8L3A+DQoJPHA+DQoJCTEz77yaMDAg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wYW4gc3R5bGU9ImxpbmUtaGVpZ2h0OjEuNDI4NTc7Ij7mhZXlsLzpu5E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xNu+8mjAwIOa4uOiniD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oWV5bC86buR44CC5LuO5biC5Lit5b+D55qE546b5Li95oGp5bm/5Zy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5LmL5ri477yM6KOF6aWw5a+M5Li95aCC55qH55qE5paw5biC5pS/5Y6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Li95Lqa5bm/5Zy65YyX5L6n77yMMTnkuJbnuqrmnKvlu7rpgKDnmoTlt43ls6jmjLrm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5Xpu5HoibLlu7rnrZHvvIzkuIrpnaLlg4/mkpLkuobkuIDlsYLnmb3pnJzjgIL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kp/mpbzkuIroo4Xnva7mnInlhajlvrflm73lpKfnmoTmnKjlgbbmiqXml7bpkp/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lsJHmuLjkurrnv5jpppbku7DmnJvov5nov7fkurrnmoTooajmvJTvvIzogYb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IXohIblk43kuq7nmoTpn7PkuZDpkp/lo7DvvIzkuIDnnbnlj6Tku6PkurrniannmoTk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g4rlj7nlvrflm73oibrmnK/kuYvpq5jotoXjgILmlrDluILmlL/ljoXlt6bkvq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nmoTllaTphZLlsYvvvIzlj7PovrnmmK/ml6fluILmlL/ljoXvvIzmhZXlsLzpu5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okZflkI3nmoTlpaXmnpfljLnlhYvlhazlm63mmK/kuIDnu4Tpq5jluqbpm4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lnovkvZPogrLlu7rnrZHnvqTjgILmmK8xOTcy5bm056ysMjDlsYrlpI/lraP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nmoTlnLrlnLDvvIzov5nph4zmmK/mi5zku4HmhZXlsLzpu5HpmJ/nmoTkuLv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Pg0KCQkxOO+8mjAwIOaZmumkkA0KCTwvcD4NCgk8cD4NCgkJ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lhaXkvY/phZLlupcNCgk8L3A+DQoNCg0KCQ0KCQnmuKnppqjmj5DnpLoNCgk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kqeWwseimgeemu+W8gOacneWkleebuOS8tOeahOays+i9ruWSr++8jOivt+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iHquW3seeahOihjOadjuW5tuWPjeWkjeajgOafpeS4jeimgemBl+W/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phZLlupfmoIflh4bpl7Q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+8jOe6veS8puWgo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A477yaMDAg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wOe+8m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6veS8puWgoeOAgg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E6IDAwIOa4uOiniOe6veS8puWgoeOAguiiq+ensO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YjuePoOWfjuKAneeahOe6veS8puWgoe+8jOaYr+S9nOabsuWutueTpuagvOe6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5oe+8jOS5n+aYr+S4lueVjOiRl+WQjeWkp+S8geS4mumbhuWbouilv+mXqOWt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vnueUn+WcsO+8jOi/memHjOmaj+WkhOWPr+ingemVv+i+vjk1MOW5tOWOhuWPs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WcqOW3peWMoOW5v+Wcuu+8iEhhbmR3ZXJrZXJob2bvvInvvIzlj6/ku6Xkub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KbloKHnibnmnInnmoTmiYvlt6Xoibrlk4HvvIzkvZzlnYrovrnnmoTln47lopn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NeS4lue6quWOn+agt+WkjeWItueahO+8jOi/nuaOpeafr+WwvOW4jOWfjumXqOeah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afr+WwvOW4jOihl++8iEtvZW5pZ3N0cu+8iei/memHjOaYr+WfjuW4gueahOe5ge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wMCDljYjppJ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z77yaMDAg57un57ut5ri46KeI57q95Lym5aCh44CC6JGX5ZCN55qE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YW55pWZ5aCC5piv5ZOl54m55byP55qE5bu6562R77yM5q2j6Z2i6ZW25pyJ5Y2h5bCU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+K5LiD5ZCN546L5YKo5qih5Z6L55qE5oql5pe25aSn6ZKf77yM5q+P5aSp5aSn57qm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3puWPs+Wkp+mSn+mHjOeahOacqOWBtuS6uuS8mua0u+WKqO+8jOaVmeWgguato+mX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acieS4gOS4quWWt+azieWPq+KAnOe+juS5i+azieKAnSDmmK/kuIDku7boibrmnK/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v5zop4Lnn5fnq4vlsbHlnaHnmoTopb/ms73loKHvvIzop4Hor4Hkuobnur3kvKb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lj7LkuIrnmoTlnLDkvY3vvIzmm7Tlop7mt7vkuK3kuJbnuqrlj6Tln47ov7fkur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MDAg5pma6aSQDQo8L3A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Oe+8mjAwIOWFpeS9j+mFkuW6l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95Lym5aCh77yM5rOV5YWw5YWL56a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DfvvJozMCDml6nppJ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A477yaMzAg5LmY6L2m5YmN5b6A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u+8mjAwIOWNiOmkkA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PvvJowMCZuYnNwO+a4uOiniOazleWFsOWFi+emj++8jOWug+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teays+WPs+WyuO+8jOS4tOi/kee+juiMteays+S4juiOseiMteays+eahOS6pOaxh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jeimgeW3peWVhuS4muOAgemHkeiejeWSjOS6pOmAmuS4reW/g+S5n+aYr+asp+mZ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reW/g+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72X6ams5bm/5Zy65piv5rOV5YWw5YWL56aP546w5Luj5YyW5biC5a6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N5L+d55WZ552A5Lit5Y+k6KGX6YGT6Z2i6LKM55qE5bm/5Zy644CC5bm/5Zy6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u6562R54mp5pyJ5pen5biC5pS/5Y6F77yM5YW26Zi25qKv54q255qE5Lq65a2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77yM5Yir5YW354m56Imy44CC572X6ams5bm/5Zy66KW/5L6n55qE5LiJ5Liq5bGx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bu6562R54mp77yM5Y+v5Lul6K+05piv5rOV5YWw5YWL56aP55qE6LGh5b6B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/5Zy65Lic5L6n55qE5ZOl54m55byP5bu6562R5piv5rOV5YWw5YWL56aP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35Zu955qH5bid5Yqg5YaV55qE5pWZ5aCC44CC6ICB5q2M5Ymn6Zmi5piv5rOV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aP5pyA6JGX5ZCN55qE5bu6562R5LmL5LiA77yM5aaC5LuK5ZCM5pe25L2c5Li6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ya6K6u5Lit5b+D5L2/55So77yM5LiA5rWB55qE5paH5YyW5Zy65om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0Mjg1NzsiPjE477yaMDAg5pma6aSQPC9zcGFuPg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MTnvvJowMC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mFkuW6l+agh+WHhumXt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pvdXJuZXktZmVhdHVyZS10aXRsZS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Zm9udC13ZWlnaHQ6Ym9sZ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W9leaMh+e6uQ0KPC9kaXY+DQo8ZGl2IGNsYXNzPSJqb3VybmV5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UtY29udGVud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imIXnlLPmoLnnrb7or4HlvZXmjIf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E15bm0MTDmnIgxMuaXpeW8gOWni++8jOasp+a0sueUs+agueWbveS9v+mmhuim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JjeW+gOetvuivgeS4reW/g+mHh+mbhuaMh+e6ue+8jOWHuua4uOWJjeS4gO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mHh+mbhuaMh+e6ue+8jOivt+aCqOetieW+hemAmuefpeW5tuaMieaXtuaKtei+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qb3VybmV5LWZlYXR1cmUtdGl0bGU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ZvbnQtd2VpZ2h0OmJvbGQ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kuqflk4HmjqjojZANCjwvZGl2Pg0KPGRpdiBjbGFzcz0i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eS1mZWF0dXJlLWNvbnRlbnQiIHN0eWxlPSJwYWRkaW5nOjBweDttYXJnaW46MHB4IDBw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77ya5ryr5q2l5Zyo5Y+k5YW45Li75LmJ6aOO5qC85pa555+z6ZO66K6+55qE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b+D54G156m/6LaK5Zue5Lit5LiW57qq77yM5oSf5Y+X6YKj5Lu9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nI3lpKvloKHlrqvvvJrorrDovb3nnYDnjpvkuL3kuprigKLnibnolb7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flvIDmmI7nu5/msrvnmoTluJ3lm73nm5vkuJbvvIzorrDovb3nnYDnuqbnkZ/lpK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6fmib/mr43kuJrlpKfliIDpmJTmlqflrp7ooYzmlLnpnannmoTovonnhYzkuJr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puixquays+iwt++8mueKueWmguS7meWig+eahOeTpuixquays+iwt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DM25YWs6YeM6ZW/55qE5LiW55WM5paH5YyW6YGX5Lqn44CC56uZ5Zyo6Ii55aS0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6O5pmv5bC95pS255y85bqV44CCPGJyIC8+DQrmooXlsJTlhYvkv67pgZPpmaLvvJr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6XmnInkuZ3kuIflhozlj6TogIHol4/kuabnmoTmooXlsJTlhYvkv67pgZPpmaLvvIzl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uqfnn6Xor4bnmoTlrp3lupPvvIzkvJ/lpKfogIzlj4jmkYTkurrlv4PprY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co+WPsuiSguiKrOaVmeWggu+8muWcqOWkmueRmeays+OAgeWboOays+OAgeS8iu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S4ieays+S6pOaxh+WkhOS4gOedueWco+WPsuiSguiKrOaVmeWggueahOWjruS4v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DE3OTQx5qC5566h6aOO55C055qE57uV5qKB5LmL6Z+z44CCPGJyIC8+DQrluIPmi4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JrorqnmiJHku6znq5nlnKjluIPmi4nmoLzlub/lnLrvvIzogYblkKz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3jgIHorr7orqHlpI3mnYLnmoTlpKnmlofpkp/nmoTmu7Tll5Llo7DjgILku6Xlj4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5XloZHkvKDovr7nu5nkuJbkurrnmoTkv6Hmga8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eOAgeWFqOeoi+W+gOi/lOacuuelqCjnu4/mtY7oiLEpI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srPova7kvY/lrr815pma77yM6ZmG5Zyw5bi46KeENOaYn+e6p+S9j+Wuv+WFseiu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z44CB5rKz6L2u5LiK5YWo56iL5o+Q5L6b5YWN6LS5V0lGS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T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srPova7oh6rliqnml6nppJA16aSQ77yM5rKz6L2u6LGq5Y2O6Ieq5Yqp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umkkO+8jOmFkuW6l+iHquWKqeaXqemkkOWFseiuoTTppJDvvIzlm6LpmJ/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pToj5zkuIDmsaQ56aSQ77yM5q2j6aSQ5Z2H5LiN5ZCr6YWS5rC06aWu5paZ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aOpemAgeiHs+eggeWktOeahOeUqOi9puS7peWPiua4uOi9ruihjOeoi+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i9p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bjgIHlhajnqIvkuK3mloflr7zmuLjjgIHlpJbmloflj7jmnL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5peg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OOAgeWlpeWcsOWIqeetvuivgei0u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quS6uuaXhea4uOaEj+WkluS/nemZq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44CB6Ii55LiK5bel5L2c5Lq65ZGY5Y+K5Y+45py6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Wx6K6hMTQ05qynL+S6uu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LjgIHmsrPova7noIHlpLTlgZzpnaDotLnlhbHo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py/kurr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z44CB6KGM56iL5LmL5aSW55qE6KeC5YWJ6IqC55uu6LS555So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LCDmnLrlnLrooYzmnY7otLn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044CB5ZCE56eN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Y+K56eB5Lq65pyN5Yqh5oCn6LSo55qE6LS555S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eOAge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aIluWFtuS7luaDheWGteacrOekvuS4jeiDveaOp+WIt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bjgIHlpoLkuKrkurrljp/lm6DkuI3og73mjInmnJ/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jZ/lpLHnlLHlrqLkurroh6rooYzmib/mi4X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344CB5pys56S+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aSr5aa75LiA6Ze05oi/44CB5aaC5p6c5pyJ54m55q6K6KaB5rGC6ZyA6KaB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Lq65oql5ZCN77yM6ZyA6KGl5Y2V5oi/5beu5YWo56iL5YWx6K6hODUw5qyn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jjgIHooYznqIvooajkuIrms6jmmI7nmoToh6rotLnpobnnm67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pJDotLn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544CB6Zmk57u05Lmf57qz5aSW77yM5ri46L2u6KGM56i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6KeC5YWJ55So6L2m77yI6Zmk57u05Lmf57qz5aSW56CB5aS06YO95Zy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2l6KGM5Y2z5Yiw5pmv54K577yJ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kaXYgY2xhc3M9InNCb3g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jbGFzcz0ic0JveEI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yI+DQoJCTHjgIHml4XmuLjogIXlj5bmtojmnaHmrL7vvJo8YnIgLz4NC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ino+mZpOWQiOWQjOeahO+8jOW/heimgeeahOi0ueeUqOaJo+mZpOagh+WHhuS4u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aKE5a6a5ZCO6IezMzHml6XvvIzmlLblj5bml4XmuLjotLnnlKjmgLvpop0xNS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JjTMw5pel6IezMTXml6XvvIzmlLblj5b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gLvpop0yNe+8heeahOi/nee6pumHkeOAgjxiciAvPg0K6KGM56iL5YmNMTTml6Xoh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S25Y+W5peF5ri46LS555So5oC76aKdNzXvvIXnmoTov53nuqb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Oeoi+WJjTTml6Xoh7Mx5pel77yM5pS25Y+W5peF5ri46LS555So5oC76aKdOTDvvI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ph5HjgII8YnIgLz4NCuihjOeoi+W8gOWni+W9k+aXpe+8jOaUtuWP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u+minTEwMO+8heeahOi/nee6pumHkeOAgjxiciAvPg0KMuOAgeetvuivgemhu+ef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+8iQnnlLPmoLnnrb7or4HpnIDph4fpm4bmjIfnurnvvIzlhbfkvZP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oobppobpooTnuqblj6booYzpgJrnn6XvvJs8YnIgLz4NCjLvvIkJ5aaC6Ieq5aS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YCa55+l5oiR5Lus5omj6Zmk55u45bqU6LS555So77yM5aaC5Zug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eu6aKY5omA6YCg5oiQ55qE6KGM56iL5Y+X6Zi777yM55u45bqU5o2f5aSx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GJyIC8+DQoz77yJ562+6K+B55u45YWz55qE5L6L5aaC5pyq5oiQ5bm05Lq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z57O75YWs6K+B562J55u45YWz6LS555So6ZyA6Ieq55CG44CCPGJyIC8+DQo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6KGM56iL6K+05piO77yaPGJyIC8+DQr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N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+8mjxiciAvPg0K6KGM56iL5Lit5omA5YiX6YWS5bqX5pif57qn5qCH5YeG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+E5a6a5qCH5YeG77ybPGJyIC8+DQrmrKfmtLLkuaDmg6/lkIPnroDlj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phZLlupfmj5DkvpvnmoTml6nppJDpgJrluLj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s8YnIgLz4NCu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qyn5rSy5pyJ5Lqb6YWS5bqX55qE5Y+M5Lq65qCH5YeG5oi/5Lya6K6+572u5LiA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k5byg5bqK77yM5pa55L6/5pyJ5bCP5a2p55qE5a625bqt5ri45a6i77yb6L+Y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M5Lq65oi/5Y+q6K6+572u5LiA5byg5aSn55qE5Y+M5Lq65aSn5bqK77yM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bqK5LiK55So5ZOB77yM5pyJ5pe25piv5LqM5byg5Y2V5Lq65bqK5ou8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e25Y+v5ouJ5byA77ybPGJyIC8+DQr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vvJs8YnIgLz4NCuaMieeFp+asp+a0sumFkuW6l+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h+mXtOWPr+aOpeW+heS4pOWkp+S6uuW4puS4gOS4qjEuMuexs+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uMuexs+S7peS4i+WEv+erpeWPguWb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S4gO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w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bm05peF5ri46ICF6aKE6K6i5o+Q56S6PC9zcGFuPg0KCTwvZGl2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7rmuLjjgII8YnIgLz4NCjLjgIH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q5oiQ5bm05peF5ri46ICF6aKE6K6i5o+Q56S6PC9zcGFuPg0KCTwvZGl2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NCb3hCIiBzdHlsZT0icGFkZGluZzowcHg7bWFyZ2luOjBweCAwcHggMT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44CB5pyq5ruhMTjlkajlsoHnmoTml4XmuLjogIXor7fnlLHlrrblsZ7vvIj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ml6Dms5XmjqXlvoXlj4rpmZDliLbmjqXlvoXnmoTkurrpmaTlpJbvv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OOWRqOWygeS7peS4i+aXhea4uOiAheWNleeLrO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CTwvZGl2Pg0KPC9kaXY+DQo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I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OiNGNkY2RjY7Ij4NCgkJPHNwYW4gY2xhc3M9InR4d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2cHg7Zm9udC13ZWlnaHQ6Ym9sZDtsaW5lLWhlaWdodDo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W57GN5Lq65aOr6aKE6K6i5o+Q56S6PC9zcGFuPg0KCTwvZGl2P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b3hCIiBzdHlsZT0icGFkZGluZzowcHg7bWFyZ2luOjBweCAwcHggMTBweDsiPg0KCQ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vZHkuIrmiqXku7fpgILnlKjmjIHmnInlpKfpmYblsYXmsJHouqvku73or4H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poLmgqjmjIHmnInlhbbku5blm73lrrbmiJblnLDljLrnmoTmiqTnhafvvIzor7f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ov4fnqIvkuK3ms6jmmI7jgIINCgk8L2Rpdj4NCjwvZGl2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4BD351DB861E2769A2F01546B27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