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Dec 2024 17:24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0FE6FEE9F69965ADEB31E7052AD0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0FE6FEE9F69965ADEB31E7052AD0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+35Lic5qyn5LqU5Zu95aWl5Zyw5YipLeWMiOeJmeWIqS3mlq/mtJvkvJDlhYst5o23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t+WbvTEz5pel5ri4PjjmnIgxMOaXpeWMl+S6rOWHuuWPke+8jOW4lee7jeeZu+iIu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9ruWFqOeoi+WFjei0ueaXoOe6v1dJRklfX+aXhea4uOe6v+i3r+mCrui9ruaXhea4u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que6vz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N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DQo8YnI+DQoNCgk8PjzoibrmnK/lj7fkuJzmrKfkupTlm73lpaXlnLDliKkt5YyI54mZ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r+a0m+S8kOWFiy3mjbflhYst5b635Zu9MTPml6XmuLg+OOaciDEw5pel5YyX5Lqs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V57uN55m76Ii577yM5rKz6L2u5YWo56iL5YWN6LS55peg57q/V0lGS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asp+a0suiIque6vz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Tc4OTk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O+8jOaFleWwvOm7ke+8jOW4lee7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2T5Zyw6YWS5bqX5qCH5YeG6Ze0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4lee7je+8jOael+iMqCAo6L2u6Ii5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el+iMqO+8jOaiheWwlOWFi++8jOad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veWdpiAo6L2u6Ii5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rKz6L2u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e7tOS5n+e6sy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rKz6L2u5LiK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e7tOS5n+e6s++8jOW4g+aLiei/quaWr+aLieWPkS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rKz6L2u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c8L3N0cm9uZz48L3RkPg0KDQoNCg0KICAgICAgPHRkPuW4g+aL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r+aLieWPke+8jOW4g+i+vuS9qeaWryAo6L2u6Ii5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2T5Zy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0cm9uZz48L3RkPg0KDQoNCg0KICAgICAgPHRkPuW4g+i+vuS9qeaWr++8jOiOseW+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h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2T5Zyw6YWS5bqX5qCH5YeG6Ze0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k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OseW+t+WwvOmHh++8jOW4g+aLieagv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YWS5bqX5qCH5YeG6Ze0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wPC9zdHJvbmc+PC90ZD4NCg0KDQoNCiAgICAgIDx0ZD7luIPmi4n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vpsoHlp4bmtJvlpKvvvIzmhZXlsLzpu5E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9k+Wc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gh+WHhumXtD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g0KCeihjOeoi+amguiniA0K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kyMu+8mjQw5ZCE5L2N6LS15a6+5bCG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qO5YyX5Lqs5Zu96ZmF5py65Zy677yM5oiR5Lus6aKG6Zif5Zyo5q2k562J5YCZ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P5Yqp5aSn5a625LiA6LW35o2i5aW955m75py654mM77yM6KGM5p2O5omY6L+Q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7mmJ/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ljbPlsIbmi4nlvIDluo/luZXjgII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77yM5oWV5bC86buR77yM5biV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NCgkNCgkJ6KGM56iL5qaC6KeIDQoJDQrvvIjnmbvoiLnml7bpl7Qx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yZuYnNwOyDnprvlsrjml7bpl7QyMzowMO+8iQ0KCTxwPg0KCQnlj4LogIP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DQTk2MSZuYnNwOyAwMjAwLzA2MjANCgk8L3A+DQoJPHA+DQoJCTA2OjIwIOaKtei+v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aOpeacuuWJjeW+gOW4guWMuuOAgg0KCTwvcD4NCgk8cD4NCgkJMDk6MDAg6am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biV57uN44CCDQoJPC9wPg0KCTxwPg0KCQkxMjowMCDljYjppJANCgk8L3A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EzOjAwIOa4uOiniOW4lee7jTvluJXnu43kvY3kuo7lvrflm73kuI7lpaXlnLDli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ooPvvIzlpJrnkZnmsrPjgIHlm6DmsrPlkozkvIrlsJTojKjmsrPnmoTkuqTmsYflpI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kuZ/ooqvnp7DkuLrigJzkuInmsrPln47igJ3jgILluJXnu43mm77mmK/npZ7lnKP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uJ3lm73lnKjlvrflm73nmoTlpKfkuLvmlZnnrqHljLrvvIzljYHkuIPkuJbnuqrvvIzlu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ln47mm77mr4Hkuo7kuIDlnLrlpKfngavvvIzku4rlpKnnmoTluJXnu43mmK/lnKjlup/lo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h43lu7rnmoTjgILlnKPlj7LokoLoiqzkuLvluqfmlZnloILmmK/luJXnu43ogIHln47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otavnmoTlu7rnrZHjgILlroPnmoTljoblj7Llj6/ku6Xov73muq/liLA0NTDlubTjgIL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hbfnibnoibLnmoTlnLDmlrnlnKjkuo7lroPnmoTnu7/oibLljYrlnIblvaLnqbnpob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ljp/mnKzkuLrlk6Xnibnpo47moLzvvIzkvYYxNjYy5bm06YGt6YGH5LqG5Lil6Y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G+77yM5ZCO5pS56YCg5Li65be05rSb5YWL5byP5bu6562R44CC5pWZ5aCC5YaF6Y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55Sx5oSP5aSn5Yip6JGX5ZCN6Im65pyv5a625Yqg5rSb5ZKM5aOB55S75aSn5biI5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bC85ZCI5L2c6K6+6K6h77yM5aOB55S75o+P57uY55qE5piv5aSp5aCC55qE5qKm5bm7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5Zyj5Y+y6JKC6Iqs5pWZ5aCC55qE54m55Yir5LmL5aSE77yM5Zyo5LqO5a6D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aSn55qE566h6aOO55C04oCU5LiA5YWx5pyJMTc5NzTmoLnnkLTnrqH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+DQoJCTE4OjAwIOWQhOS9jea4uOWuouWcqOays+i9rueggeWktOeZu+iIueW5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WFpeS9j+aJi+e7rS4g6KGM5p2O6LS05LiK5qCH562+5ZCO5bCG55Sx5rC05omL6YCB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oi/6Ze0Luays+i9ruemu+a4r+WQjummluWFiOawtOaJi+S7rOS8muS4uuWkp+Wu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W/heimgeeahOKAnOaVkeeUn+a8lOS5oOKAneivvueoi++8jOe7k+adn+WQjuiIuem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muadpeWIsOmkkOWOheS4juWkp+WutuS4gOi1t+i/m+ihjOWQr+iIquS7quW8j+mihOel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oeiIquihjOmhuuWIqeOAgg0KCTwvcD4NCgk8cD4NCgkJMTk6MDAg5ri46L2u5pma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2LOays+i9ruW8gOWni+e8k+e8k+eahOmptuemu+W4lee7jeeggeWktOOAgu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so+i1j+WKqOS6uueahOWkmueRmeays+ayv+WyuOmjjuWFieWQjOaXtuS6q+eUqO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sOebm+eahOaZmumkkOOAguS8tOmaj+edgOWkmueRmeays+i9u+aKmueahOazoua1quWj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9ruWwhuiIquihjOWJjeW+gOWlpeWcsOWIqeesrOS4ieWkp+WfjuW4gi3mnpfojKj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CQ0KCQnmuKnppqjmj5DnpLoNCgkNCjxzcGFuPumprOS4iuWwseimgeeZu+S4i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eahOays+i9ruWSr++8jOivt+WwhuihjOadjuS6pOeUseacjeWKoeWRmO+8jOS7lu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n+i0o+aKiuihjOadjumAgeiHs+aCqOeahOaIv+mXtOOAg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hZLlupfmoIflh4bpl7Q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4lee7je+8jOae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DQoJDQoJCeihjOeoi+amguiniA0KCQ0K77yI6Z2g5bK45pe26Ze0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bmJzcDvlm57oiLnml7bpl7QyMDowMO+8iQ0KCTxwPg0KCQkwN++8mjMwIOaXqemkkA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D4NCgkJMDjvvJozMCDkuIvoiLkNCgk8L3A+DQoJPHA+DQoJCTA577yaMDAg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i55ZCO5oiR5Lus5bCG6aaW5YWI5bim5oKo5ri46KeI5bu65LqOMTIzMOW5tOeahO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W5v+WcuuOAkeWRqOi+ueWkp+mDveaYr+W3tOa0m+WFi+mjjuagvOeahOW7uuetke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uuWkjeWFtOmjjuagvOeahOW6remZou+8jOW5v+WcuuS4nOS+p+aYr+OAkOW4guaUv+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5v+WcuuS4reWkruefl+eri+edgOS4ieS9jeS4gOS9k+eahOWkp+eQhuefs+e6quW/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r+W9k+aXtuS4uuS6huaEn+iwouS4iuW4neiuqeael+iMqOWFjeS6juaImOS6ie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vuWSjOeYn+eWq+iAjOW7uuOAguOAkOeOm+WIqeS6muaVmeWgguOAke+8jOWug+aYr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meael+iMqOaVmeWMuueahOS4u+aVmeW6p+Wggu+8jOS5n+aYr+WlpeWcsOWIqeWkp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OAguaVmeWgguWni+W7uuS6jjE4NTXlubTjgIINCgk8L3A+DQoJPHA+DQoJCTEy77ya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6Ieq55CGDQoJPC9wPg0KCTxwPg0KCQkxM++8mjAwIOWNiOmkkOS5i+WQju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TxzcGFuPuiHqui0uTwvc3Bhbj7liY3lvoDmnIkxMDDlpJrlubTljoblj7LnmoTljLn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npflsbHjgJDnmbvlsbHngavovabjgJE8c3Bhbj7vvIjoh6rotLnvvIk8L3NwYW4+5piv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Zmh5bOt55qE55m75bGx54Gr6L2m77yM5oq16L6+5bGx6aG25ZCO5Y+v5LiA6KeI5p6X6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576O5pmv44CC5ZCM5pe25bGx6aG25LiK6L+Y5pyJ5LiA5Liq6L+35Lq6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25pWZ5aCC44CRPHNwYW4+77yI6Ieq6LS577yJPC9zcGFuPuOAgg0KCTwvcD4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LiL5Y2I5a6i5Lq65Y+v5Lul6YCJ5oup6Ieq6LS55YmN5b6A6JCo5bCU6Iyo5aCh77yM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Iyo5aCh5piv5aWl5Zyw5Yip56ys5Zub5aSn5Z+O5biC77yM5L2N5LqO5aWl5Zyw5Yip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YOo77yM5piv6I6r5omO54m555qE5Ye655Sf5Zyw5Lmf5piv55S15b2x6Z+z5LmQ5LmL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N5pGE5Zyw77yM6L+Z5Liq5Z+O5biC5L6d5bGx5YKN5rC077yM5Y2X6Z2i546v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Z2i5bmz5Y6f77yM6aOO5pmv56eA5Li944CB57uP5rWO5Y+R6L6+77yM5piv5LiA5Liq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44CB5paH5YyW44CB6aOO5pmv5LqO5LiA5L2T55qE57K+6Ie05bCP5Z+O44CC5be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aH5YyW6YGX5Lqn55qE6ICB5Z+O5Yy644CB6JCo5bCU6Iyo5aCh5biC5Yy65Ya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JCo5bCU6Iyo5aCh5bee5YaF55m+55yL5LiN5Y6M55qE6Ieq54S26aOO5YWJ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aH5Y6G5Y+y77yM5LiA5bm05Zub5a2j5LiN5ZCM55qE6aOO6LKM77yM57K+6Ie0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5aSx5aSn5rCU5YC85b6X5o6i56m255qE5Y2a54mp6aaG5Lul5Y+K5ZCE57G7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85LmO5YOP5oyW5o6Y5LiN5a6M55qE5a6d6JeP77yM5oC75Lya5bim57uZ5L2g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K5Zac44CCDQoJPC9wPg0KCTxwPg0KCQkxOe+8mjAwIOWbnuWIsOa4uOi9ruS4iu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sOebm+eahOaZmumkkOOAgg0KCTwvcD4NCgk8cD4NCgkJ5aSc6Ze06KGM6Ii55oq16L6+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YWL44CCDQoJPC9wPg0KDQoNCgnmma/ngrkNC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5bu65LqOMTIzMOW5tOeahOS4reWkruW5v+WcuuWRqOi+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veaYr+W3tOa0m+WFi+mjjuagvOeahOW7uuetkeWSjOaWh+iJuuWkjeWFtOmjjuagvO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Zou+8jOW5v+WcuuS4nOS+p+aYr+W4guaUv+WOhe+8jOW5v+WcuuS4reWkruefl+eri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jeS4gOS9k+eahOWkp+eQhuefs+e6quW/teeike+8jOaYr+W9k+aXtuS4uuS6huaEn+iw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iuqeael+iMqOWFjeS6juaImOS6ieOAgeeBq+eBvuWSjOeYn+eWq+iAjOW7u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rKz6L2u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npfojKjvvIzm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hYvvvIzmnZzkvKbmlr3lnaYgKOi9ruiIuS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g0KCQ0KCQnooYznqIvmpoLop4g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JKOmdoOWyuOaXtumXtDA3OjAwJm5ic3A75Zue6Ii55pe26Ze0MTI6MDAp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Pg0KCQk8c3BhbiBzdHlsZT0ibGluZS1oZWlnaHQ6MS40Mjg1NzsiPuOAkOeTpuix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wt+OAkeKAlOWkmueRmeays+S4ree+juS4vei/t+S6uueahOS4gOauteKAlOS9jeS6juWF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huaWr+WSjOaiheWwlOWFi+S5i+mXtOOAguWug+aYr+eUn+WRveWSjOeyvuelnuaEieaC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+iwt+OAgui/meautTM25YWs6YeM6ZW/55qE5aSa55GZ5rKz5rKz5q615bey5oiQ5Li6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u95pWZ56eR5paH57uE57uH55qE5LiW55WM5paH5YyW6YGX5Lqn44CC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D4NCgkJMDfvvJozMCDml6nppJANCgk8L3A+DQoJPHA+DQoJCTA577yaMDA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qKF5bCU5YWL44CC44CQ5qKF5bCU5YWL5L+u6YGT6Zmi44CRKOWkluingin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nKznrIPkvJrkv67pgZPpmaLvvIzkvY3kuo7lpJrnkZnmsrPnlZTlsbHkuIrpq5jlpI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pu4ToibLnmoTlpJblopnljYHliIbogIDnnLzvvIzlro/kvJ/nmoTlu7rnrZHku6Tkurrmg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jgIHmg4rlj7nvvIzloKrnp7Dlt7TmtJvlhYvlu7rnrZHnmoTmnbDkvZzvvIHnqb/ov4f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q3pmaLvvIzlj6/ku6XnmbvkuIroo4XppbDosarljY7nmoTnmofluJ3lj7DpmLbvvIzms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lb/nuqYyMDDnsbPnmoTplb/lu4rliY3ooYzjgILplb/lu4rkuKTovrnmjILnnYDlpaX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u5/msrvogIXnmoTnlLvlg4/jgILmjqXkuIvmnaXlj6/ku6XnnIvliLDlm77kuabpp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abppobpobbkuIrmmK/kv53lsJTCt+eJuee9l+agvChQYXVsIFRyb2dlcinnu5jliL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lLvvvIzmlbTkuKrlm77kuabppobol4/kuaY55LiH5L2Z5YaM44CC5LuO5L+u6YGT6Z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5LiK5L+v556w5aSa55GZ5rKz5aOu6KeC5LmL5pmv77yM5bC95pS255y85bqV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GE5Lq65b+D6a2E55qE5be05rSb5YWL5bu6562R5L+u5bu65LqOMTcwMuW5tOWIsDE3M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nInnsr7nvo7nmoTlo4HnlLvvvIzlm77kuabppobol4/mnInml6DmlbDnmoTkuK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iYvnqL/jgILnlLHkuo7lhbblkI3mnJvlkozlrabmnK/ku7flgLzvvIzlnKgxNzgw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5MOW5tOe6pueRn+Wkq+S6jOS4luWkp+mHj+ino+aVo+WlpeWcsOWIqeeahOS/rumBk+mZ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heWwlOWFi+S/rumBk+mZouW+l+S7peW5uOWFje+8jOW5tuS4lOmAg+i/h+S6huaLv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keaImOS6ieeahOegtOWdj+OAgg0KCTwvcD4NCgk8cD4NCgkJMTHvvJozMCDov5Tlm5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NCgk8L3A+DQoJPHA+DQoJCTEy77yaMDAg5ri46L2u5LiK55So6aSQ77yM6YCU5Lit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576O5Li96aOO5YWJ44CCDQoJPC9wPg0KDQoNCgkNCgkJ5rip6aao5o+Q56S6DQo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vZPlnLDlsI/otLTlo6vvvJog55Om6LGq5rKz6LC35ri45a6i6L6D5bCR77yM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N6KaB6ISx5Zui6KGM5Yqo44CC6L+b5YWl5L+u6YGT6Zmi6K+35bCP5aOw5Lul5YWN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5Yiw5YW25LuW5Lq644CCPC9zcGFuPg0KDQoNCgnmma/ngrkNC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55Om6LGqKFdhY2hhdSnmmK/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msrPmsrPosLfnmoTkuIDkuKrliIbmlK/vvIzlnLDlpITmooXlsJTlhYsoTWVsaynlkozlh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lp4bmlq8oS3JlbXMp5LmL6Ze077yM6aOO5pmv56eA5Li977yM5piv5p6B5YW35ZC45byV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C5YWJ6IOc5Zyw44CC6L+Z6YeM5a6M5pW05Zyw5L+d5a2Y5LqG6K+l5Zyw5Yy66Ieq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e25pyf5ryU5YyW6Iez5LuK5LuN54S25riF5pmw5Y+v6KeB55qE55eV6L+577yM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I5L+u6YGT6Zmi44CB5Z+O5aCh5ZKM6YGX5Z2A77yJ44CB5Z+O5biC6KeE5YiS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ZWH5ZKM5Lmh5p2R77yJ5Lul5Y+K5Li76KaB55So5LqO6JGh6JCE56eN5qSN55qE5Y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44CCPC9zcGFuPg0KPC9wPg0KPHA+DQoJ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DQoJCQ0KCQkJ6KGM56iL5qaC6KeIDQoJCQ0K77yI6Z2g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MTU6MDAgJm5ic3A7IOacgOaZmuWbnuiIueaXtumXtDIwOjAw77yJDQo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vvJowMCDkuIvljYjmiJHku6zliY3lvoDmnZzkvKbmlr3lnabjgILov5nluqfnuqLnmb3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nvo7kuL3lsI/plYflnZDokL3lnKjokZflkI3nmoTlpJrnkZnmsrPnlZTjgILlsL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Y/kurrlj6PkuI3otrMxMDAw5Lq677yM5L2G5a6D6L+Y5piv6KKr5YWs6K6k5Li655Om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LC36L+35Lq655qE5bCP6ZWH44CC6L+Z5Liq5a6B6Z2Z5a6J6K+m55qE5bCP6ZWH77yM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K5Y205piv5aSn5ZCN6byO6byO44CC6ZWH5Lit5b+D55qE55m96JOd6Imy5bCW6aG2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+k5pav5rGA5L+u6YGT6Zmi44CR77yM5Y+356ew5aWl5Zyw5Yip5be05rSb5YWL5aGU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Luj6KGo5LmL5LiA77yb6ICM5bGx6aG25LiK55qE6YKj5bqn44CQ5Y+k5aCh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Y+y5Lmm5LiK6K6w6L2955qEODAw5aSa5bm05YmN77yM5aWl5Zyw5Yip5YWs54i1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856ys5LiJ5qyh5Y2B5a2X5Yab5Lic5b6B5b2S5p2l55qE6Iux5qC85YWw54uu5b+D546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5qE5Zyw5pa544CCDQoJCTwvcD4NCgkJPHA+DQoJCQnmiJHku6zov5jlj6/ku6XpgInmi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oh6rotLk8L3NwYW4+5ri46KeI5b2T5Zyw55qE44CQ6JGh6JCE6YWS5bqE44CR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b2T5Zyw5ZCE56eN5bm05Lu955qE6JGh6JCE6YWS44CC6L+Z6YeM5Lul6YW/6YCg5p6c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YOB55qE5LyY6LSo6auY5qGj55m96JGh6JCE6YWS5Lqr6KqJ5YWo55CD44CC5Lit5Y2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ue5Yiw5ri46L2u5LiK55So6aSQ77yM6YCU5Lit5qyj6LWP5Lik5bK4576O5Li9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JCTwvcD4NCgkJPHA+DQoJCQkxOe+8mjAwIOS4i+WNiOWbnuWIsOa4uOi9ruS4iu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sOebm+eahOaZmumkkOOAgg0KCQk8L3A+DQoJCTxwPg0KCQkJ5aSc6Ze06KGM6Ii5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Lmf57qz44CCDQoJCTwvcD4NCgkNCgkNCgkJ5pmv54K5DQoJ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kvY3kuo7lpJrnkZnmsrPnlZTlsbHkuIr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puYXpu4ToibLnmoTlpJblopnljYHliIbogIDnnLzvvIzlro/kvJ/nmoTlu7rnrZH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4roibPjgIHmg4rlj7nvvIzloKrnp7Dlt7TmtJvlhYvlu7rnrZHnmoTmnbDkvZzvvIH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LvmlZnluq3pmaLvvIzlj6/ku6XnmbvkuIroo4XppbDosarljY7nmoTnmofluJ3lj7Dpm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nnYDplb/nuqYyMDDnsbPnmoTplb/lu4rliY3ooYzjgII8L3NwYW4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ys+i9r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7u05Lmf57qz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NCgkNCgkJ6KGM56iL5qaC6KeIDQoJDQoJPHA+DQoJCee7tOS5n+e6s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nuWco+e9l+mprOW4neWbveOAgeWlpeWcsOWIqeW4neWbveOAgeWlpeWcsOWIqeWFse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mlumDve+8jOS9jeS6juWkmueRmeays+eVlOOAgjIwMTHlubQxMeaciDMw5pel77yM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qz5Lul5YW25Y2O5Li955qE5bu6562R44CB5YWs5Zut5LiO5bm/6ZiU55qE6Ieq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55m75LiK5YWo55CD5a6c5Lq65bGF5Z+O5biC5Yag5Yab44CC5Zug5biC5YaF5Y+k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rCU5rCb5rWT5Y6a77yM5byV5p2l5ZCE5Zu96Z+z5LmQ5a626IGa6ZuG5LqO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4oCc5LiW55WM6Z+z5LmQ5LmL6YO94oCd5ZKM4oCc5LmQ6YO94oCd562J576O6KqJ44C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Pg0KCQkwN++8mjAwIOays+i9ruaXqemkkA0KCTwvcD4NCgk8cD4NCgkJMDj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iJHku6zlsIbpppblhYjluKbmgqjmuLjop4jnu7TkuZ/nurPokZflkI3nmoTnjq/ln47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uKbjgILjgJDpnI3lpKvloKHlrqvjgJHmmK/lpaXlnLDliKnlk4jluIPmlq/loKHnjovmn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voi5HjgILlnKgxOTE45bm05Lul5YmN5LiA55u055Sx55qH5a6k5bGF5L2P77yMMTP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l7blroPmmK/kuIDluqfln47loKHvvIzlkI7mnaXpmo/nnYDlk4jluIPmlq/loKHlrrb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pvnmoTmianlvKDlkoznu5/msrvlnLDln5/nmoTmianlpKfvvIzov5nluqfln47loKH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u7rmiJDkuLrkuobosarljY7nmoTnmoflrqvvvJvjgJDln47luILlhazlm63jgJHmmK/n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urPlj5fmuLjlrqLmrKLov47nmoTlhazlm63jgILlhazlm63lhoXmnInkvJflpJrlkI3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g4/vvIzokZflkI3nmoTmmK/igJzljY7lsJTlhbnkuYvnjovigJ3nuqbnv7DigKLmlr3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mlq/nmoTplYDph5HloZHlg4/vvIzkv5fnp7DigJzlsI/ph5HkurrigJ3jgII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TEy77yaMDAg5Y2I6aSQ6Ieq55CGDQoJPC9wPg0KCTxwPg0KCQkxM++8mjAw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e7tOS5n+e6s+mHkeiJsuWkp+WOheOAke+8iOWkluingu+8iee7tOS5n+e6s+WPp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sOS7o+WMlueahOmfs+S5kOWOheOAguaYr+avj+W5tOS4vuihjOKAnOe7tOS5n+e6s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fs+S5kOS8muKAneeahOazleWumuWcuuaJgOOAgumHkeiJsuWkp+WOheWni+W7uuS6jjE4N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wxODY55bm056uj5bel44CC5piv5oSP5aSn5Yip5paH6Im65aSN5YW05byP5bu6562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KZ6buE57qi5Lik6Imy55u46Ze077yM5bGL6aG25LiK56uW56uL552A6K645aSa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6We6ZuV5YOP77yM5Y+k6ZuF5Yir6Ie044CCDQoJPC9wPg0KCTxwPg0KCQkxOO+8mjAw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ays+i9rg0KCTwvcD4NCgk8cD4NCgkJMTnvvJowMCDkuqvnlKjkuLDnm5vnmoTmmZrp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+DQoJCeWknOmXtOihjOiIueaKtei+vuW4g+aLiei/quaWr+aLieWPk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0KDQoJDQoJCea4qemmqOaPkOekug0KCQ0KCTxwPg0KCQk8c3Bhbj7lvZPlnLD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o6vvvJrouqvkuIrlj6/ku6XlpJrlh4blpIfkuIDkupsx5qyn5YWD5oiWMuasp+WFg+ea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eS7peWkh+S4iuWOleaJgOOAguWcqOmlreW6l+eUqOmkkOWQjumcgOWGjeaUr+S7mDUl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cjeWKoei0ueOAguW9k+WcsOS6uuayoeacieWWneeDreawtOeahOS5oOaDr+ivt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tOWjtuOAgjwvc3Bhbj4NCgk8L3A+DQoNCg0KCeaZr+eCuQ0K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7ln47luILlhazlm63kvY3kuo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jLrkuJzpg6jnjq/lvaLlpKfpgZPlhoXkvqfvvIzmmK/nu7TkuZ/nurPlj5fmuLjlrqL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nmoTlhazlm63jgILlhazlm63lhoXmnInkvJflpJrlkI3kurrloZHlg4/vvIzokZflkI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igJzljY7lsJTlhbnkuYvnjovigJ3nuqbnv7DCt+aWveeJueWKs+aWr+eahOmVgOmHkeWh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/l+ensOKAnOWwj+mHkeS6uuKAneOAguWmguatpOS5i+Wklu+8jOWFrOWbreWGhe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uOWkmuWFtuS7lumfs+S5kOWutueahOWhkeWDj++8jOWmguWPpOWFuOmfs+S5kOWkp+W4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8r+eJueOAgeS6pOWTjeS5kOWSjOWul+aVmemfs+S5kOS9nOabsuWutuW4g+mygeWFi+e6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udG9uIEJydWNrbmVy77yJ44CB6L275q2M5Ymn5L2c5a626Zu35ZOI5bCU77yIRnJhbnogT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vInlkozmlr3lpJrlsJTojKjnrYnnrYnjgII8L3NwYW4+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8YnIgLz4NC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rKz6L2u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nu7TkuZ/nu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i4nov6rmlq/mi4nlj5EgKOi9ruiIuS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g0KCQ0KCQnooYznqIvmpoLop4gNCgk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oOWyuOaXtumXtDA4OjAwJm5ic3A75Zue6Ii55pe26Ze0MTk6MDDvvIkNCgk8cD4NCgkJ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L+q5pav5ouJ5Y+R5piv5pav5rSb5LyQ5YWL55qE6aaW6YO977yM5Lmf5piv5pav5rSb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JGX5ZCN55qE5Z+O5biC77yM55Sx5paw44CB6ICB5Lik5Liq5Z+O5Yy657uE5oiQ44CC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y65ZCN6IOc5Y+k6L+55LyX5aSa77yM5YW25Lit5pyA5Y+k6ICB5ZKM5YW35pyJ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bu6562R5b2T5bGe5biD5ouJ6L+q5pav5ouJ5Y+R5Z+O5aCh44CC6L+Z6YeM5Y6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2X6ams5Lq65bu66YCg55qE6KaB5aGe44CCDQoJPC9wPg0KCTxwPg0KCQkwN++8mjMw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9ruaXqemkkA0KCTwvcD4NCgk8cD4NCgkJMDnvvJowMCDnmbvpmYbluIPmi4nov6rmlq/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5vooYzluILljLrmuLjop4guDQoJPC9wPg0KCTxwPg0KCQnkuIvoiLnlkI7miJHku6zl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hYjluKbmgqjmuLjop4jluIPmi4nov6rmlq/mi4nlj5HokZflkI3nmoTjgJDlm5vop5L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jgJHvvIjlpJbop4LvvIk8c3BhbiBzdHlsZT0ibGluZS1oZWlnaHQ6MS40Mjg1NzsiP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WgoemcsuWPsOS/r+eesOaVtOS4quWfjuW4guOAguaOpeedgOadpeWIsOiAgeWfju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Yr+S4reS4lue6qumjjuagvOeJueiJsueahOWOn+iyjOWxleeOsO+8jOW4g+aL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r+aLieWPkeWOhuWPsuWSjOaWh+WMlueahOWunuS9k+WGmeeFp+OAguWFtuS4re+8jOOA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aUv+WOheOAkeaYr+WFuOWei+WNgeWbm+S4lue6qumjjuagvOeahOW7uuetke+8jOaW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kOWFi+WbveWGheWPpOiAgeeahOW4guaUv+WOhe+8m+OAkOaWr+a0m+S8kOWFi+esr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OAkeeahOe9l+WFsOWWt+azie+8jOWvueS6hu+8jOS4jeimgeW/mOiusOWSjOW5v+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Rl+WQjeeahOWKs+WKqOiAheWhkeWDj+WQiOW9seWTpjwvc3Bhbj4NCgk8L3A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y77yaMDAg5Y2I6aSQ6Ieq55CGDQoJPC9wPg0KCTxwPg0KCQkxM++8mjAwI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luiAheiHqui0ueWJjeW+gFBhbmRvcmblpaXnibnojrHmlq/jgIINCgk8L3A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477yaMzAg6L+U5Zue5rKz6L2uDQoJPC9wPg0KCTxwPg0KCQkxOe+8mjAwIOS6q+eUqOS4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ilv+W8j+aZmumkkA0KCTwvcD4NCgk8cD4NCgkJ5aSc6Ze06KGM6Ii55oq16L6+5biD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pav44CCDQoJPC9wPg0KDQoNCgkNCgkJ5rip6aao5o+Q56S6DQoJDQo8c3Bhbj7luIP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lq/mi4nlj5HmsqHmnInlnLDpk4HvvIzllYblupflj6/ku6Xkvb/nlKjmrKflhYPmiJbog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B5qCH6K+G55qE5L+h55So5Y2h44CCPC9zcGFuPg0KDQoNCgnmma/ngrk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5biD5ouJ6L+q5pav5ouJ5Y+R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77yIQnJhdGlzbGF2YSBDYXN0bGXvvInkvY3kuo7lpJrnkZnmsrPlsrjovrnnmoTkuID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pmbXkuIrvvIzmmK/luqflm5vlm5vmlrnmlrnnmoTlu7rnrZHjgILlroPmnIDliJ3mmK/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ln47loKHvvIzlpoLku4rlj6TogIHnmoTpg6jliIbkuo7lhazlhYMxM+S4lue6qumHj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WsOeahOmDqOWIhuWImeaYr+eOm+S4veS6msK354m555Ge6I6O5Li65aW55pyA5p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Wz5YS/Q2hyaXN0aW5h5bu66YCg55qE44CC546w5Zyo77yM5Z+O5aCh5YaF6K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Y2a54mp6aaG5ZKM6Z+z5LmQ5Y2a54mp6aaG44CC6ICM5YC85b6X5o6o6I2Q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x5LqO5Z+O5aCh5omA5Zyo55qE5Zyw5Yq/6L6D6auY77yM5ri45a6i5Y+v5Lul5Zyo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Li75L2T5aSW5Zu055qE5LiY6Zm15LiK5L+v556w5aSa55GZ5rKz77yM5Lul5Y+K5pW0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44CC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srPova7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3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+aLiei/quaWr+aLieWPke+8jOW4g+i+vuS9qeaWryAo6L2u6Ii5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DQoJDQoJ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mguiniA0KCQ0K77yI6Z2g5bK45pe26Ze0IDA5OjAwJm5ic3A75LiL6Ii55pe26Ze0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kNCgk8cD4NCgkJMDjvvJowMCDmsrPova7ml6nppJANCgk8L3A+DQoJPHA+DQoJCTA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oq16L6+5YyI54mZ5Yip5biD6L6+5L2p5pav44CCDQoJPC9wPg0KCTxwPg0KCQkxMO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gOacieeahOihjOadjuWwhueUseawtOaJi+mAgeiHs+WyuOS4iuOAguiIuemVv+WwhuW4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acieeahOaIkOWRmOWcqOeggeWktOWSjOWQhOS9jei0teWuvuS4gOS4gOWRiuWIq+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IkeS7rOi9u+advuaEieW/q+eahOa4uOi9ruS5i+ihjOOAguW4g+i+vuS9qeaWr+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ueRmeaYjuePoOKAneeahOe+juiqie+8jOiiq+iBlOWQiOWbveaVmeenkeaWh+e7hOe7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uuePjei0teeahOS4lueVjOmBl+S6p+S5i+S4gO+8jOabvue7j+iiq+azleWbveS6uuiv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S4lueVjOS4iuWuiemdmeeahOmmlumDveKAneOAgg0KCTwvcD4NCgk8cD4NCgkJMTH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uIPovr7kvanmlq/luILljLrmuLjop4jvvJrlj4Lop4Llronlvrfmi4nku4DlpKfooZ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lub/lnLrjgIINCgk8L3A+DQoJPHA+DQoJCTEy77yaMDAg5Y2I6aSQ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xM++8mjAwIOWPguinguOAkOWfjuW4guWFrOWbreOAke+8jOOAkOi1m+WIh+WwvOmTv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ke+8jOOAkOWMiOeJmeWIqeWbveS8muWkp+WOpuOAke+8iOWkluingu+8ie+8jOeZu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lOS6uuWgoeOAke+8iOiHqui0ue+8ie+8jOS/r+eesOW4g+i+vuS9qeaWr+e+juWmm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+8jOW5tuWkluinguOAkOmprOWKoOS7gOaVmeWgguOAke+8iOWkluingu+8ie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huS7o+WMiOeJmeWIqeWbveeOi+WKoOWGleeahOWcsOaWueOAgg0KCTwvcD4NCg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DI4NTc7Ij4xOO+8mjAwIOaZmumkk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+DQoJCTE577yaMDAg5YWl5L2P6YWS5bqXDQoJPC9wPg0KDQoNCgkNCgkJ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DQoJDQo8c3Bhbj7ljIjniZnliKnkvb/nlKjlvZPlnLDotKfluIHvvJrnpo/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kvb/nlKjluKbmnIlWSVNB5qCH6K+G55qE5L+h55So5Y2h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ma/ngrkNCg0KPHA+DQoJ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6ams5Yqg5LuA5pWZ5aCC77yITWF0dGhpYXMgQ2h1cmNo77yJ5piv5YyI54mZ5Yip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D6L6+5L2p5pav55qE5LiA5bqn5pWZ5aCC77yM5L2N5LqO5biD6L6+5Z+O5aCh5Y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44CC5qC55o2u5pWZ5Lya6LWE5paZ77yM5a6D5pyA5Yid5bu65LqOMTAxNeW5tO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eahOWTpeeJueW8j+W7uuetkeWFtOW7uuS6jjE05LiW57qq5LiL5Y2K5Y+277yMMT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kI7mnJ/lpKfkv67jgILlroPmmK/luIPovr7kuK3kuJbnuqrnrKzkuozlpKfmlZnloIL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iqDku4DmlZnloILlpJbop4LlsZ7mlrDmrYzlvrflvI/nmoTmlZnloILvvIzlhbblrp7o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uobljIjniZnliKnmsJHkv5fjgIHmlrDoibrmnK/po47moLzlkozlnJ/ogLPlhbborr7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Jrnp43oibLlvanvvIznibnliKvmmK/kuIDml4HnmoTnmb3oibLlsJbloZTlkozlva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pobbvvIzkuLrmlbTkuKrmlZnloILlop7liqDkuobkupvorrjotqPlkbPlkoznlJ/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lhoXpg6jnmoTlvannu5jnjrvnkoPlkozlo4HnlLvvvIzmm7TmmK/kuI3og73plJn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ngrnjgII8L3NwYW4+DQo8L3A+DQo8cD4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b2T5Zyw6YWS5bqX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O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uIPovr7kvanmlq/vvIzojrHlvrflsLzph4c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g0KCeihjOeoi+amguiniA0KDQo8cC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wNzozMCDml6nppJANCjwvcD4NCjxw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A4OjMwIOmpsei9puWJjeW+gOiOseW+t+WwvOmHh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DQoJ5o23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6YOo55qE6I6x5b635bC86YeHLeeTpuWwlOm9kOmHh+aWh+WMlumjjuaZr+WMuu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wMOW5s+aWueWFrOmHjO+8jOaYr+S4lueVjOS4iuWkp+eahOS6uuW3pemjjuaZr+WMu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juiHqueEtuiejeS4uuS4gOS9k+eahOeLrOeJueWcsOWMuuaYr+eUseWIl+aUr+aV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Zu+eahOi0teaXj+WutuaXj+eUqOS6hui/keS4gOS4quS4lue6queahOaXtumXtOS/ruW7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OAgui/memHjOmdoOi/keWlpeWcsOWIqei+ueWig++8jOepv+i/h+iRoeiQhOenjeak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r+S7peS4gOi3r+i1sOWIsOWPpuS4gOS4quWbveWutuOAguaVtOS4quiOseW+t+WwvOmH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puWwlOm9kOmHh+WcsOWMuuWmguWQjOS4gOW6p+W3qOWkp+eahOW5v+Wfn+WFrOWbre+8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q+WFtuS4reWwseWSjOiHqueEtuiejeS4uuS4gOS9k++8jOS6uuOAgeaZr+OAgeW7uuet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ebuOWkhO+8jOS5n+acieS6uuivtO+8jOi/memHjOWwseaYr+ecn+WunueJiOeahOKA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uOWbreKAneOAguS9nOS4uuS4lueVjOaWh+WMlumBl+S6p+eRsOWuneS5i+S4gO+8jOiO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vOmHhy3nk6blsJTlraPph4fmlofljJbmma/op4LlnLDljLrkuo4xOTk25bm06KKr6IG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WZ56eR5paH57uE57uH5YiX5YWl5LiW55WM5paH5YyW6YGX5Lqn5ZCN5b2V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NCgkxODowMCD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NCjwvcD4NCjxw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g0KC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OaZmumkkOWQjuWFpeS9j+mFkuW6l+S8keaBrw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vZPlnLDphZLlupf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5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iOseW+t+WwvOmHh++8jOW4g+aLieagv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J6KGM56iL5qaC6KeIDQoNCjxw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A4OjAwIOmFkuW6l+aXqemkkA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MDk6MDAg6amx6L2m5YmN5b6A5biD5ouJ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w6L6+5ZCO5biD5ouJ5qC85biC5Yy66KeC5YWJ77yM5aSW6KeC5Y6G5Luj5Zu9546L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V55qE44CQ5Zyj57u054m55aSn5pWZ5aCC44CR5piv5biD5ouJ5qC85Z+O5aCh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CH77yM6ICM5pWZ5aCC5YaF55qE5b2p57uY546755KD5piv6Im65pyv5a625oWV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OB77yM5Li66L+Z5Liq5Y2D5bm05Y6G5Y+y55qE5pWZ5aCC5aKe5re75LiN5bCR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44CC5oKo5Y+v6Ieq6LS55ri46KeI5Y2h5aSr5Y2h56yU5LiL55qE44CQ6buE6YeR5bCP5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5+z6ZO655qE54ut56qE5be36YGT5Lik5L6n77yM6Imy5b2p57yk57q355qE5oi/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YK76ICM56uL77yM55uu5YmN6L+Z5Lqb5oi/6IiN5aSa5bey5oiQ5Li65ZCE5byP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Liq5oCn5bCP5bqX44CC5aSW6KeC5Lul5ZOl54m55byP5Y+M5aGU5bu6562R6JGX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5o+Q5oGp5pWZ5aCC44CR77yM5o+Q5oGp5pWZ5aCC5piv5bm/5Zy65LiK6Z2e5bi4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bu6562R44CCDQo8L3A+DQo8cC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xMjowMCDljYjppJANCjwvcD4NCjxw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EzOjAwIOe7p+e7rea4uOiniOW4g+aLieagvO+8muS7juOA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5v+WcuuOAkeayv+edgOafpeeQhuihl+i1sOWQkeS8j+WwlOWhlOeTpuays+S4i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Dj+ael+eri+OAgeiJuuacr+S7t+WAvOaXoOavlOeahOafpeeQhuWkp+ahpe+8jOS4pOaX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i+edgOmih+WvjOWTsuaAneeahOWco+iAhembleWDj++8jOahpeS4iuWwveaYr+ihl+Wk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utu+8jOS7jue7mOeUu+WIsOmbleWhkeOAgeaJi+W3pemlsOWTgeWIsOeOsOWcuua8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Mhee9l+S4h+ixoe+8jOmavuaAquS6uua9rue7nOe7juS4jee7neOAgua8q+atpe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iTrOWLg+WPiOmltuWvjOWPpOaEj+eahOaXp+WfjuW5v+Wcuu+8jOW5v+WcuuS4iuWF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Oihl+WktOiJuuS6uuOAgei0qeWUrua8lOWlj+S8muWFpeWcuuWIuOeahOS6u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DQoJMTjvvJow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NCjwvcD4NCjxw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577yaMDAg5pma6aSQ5ZCO5YWl5L2P6YWS5bqX5LyR5oGv44CC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9k+Wcs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h+WHhumXt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Ew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4g+aLieagvO+8jOWFi+my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0m+Wkq++8jOaFleWwvOm7k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DQoJ6KGM56iL5qaC6KeI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g0KCTc6MzAg5pep6aSQ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NCgk4OjAwIOmp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Nt+WFi+Wwj+mVh+OAguWFi+mygeWnhua0m+Wkq++8jOW4uOiiq+ensOS4uuKAn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4oCd44CC5ri46KeI5YWL6bKB5aeG5rSb5aSr5Z+O5aCh77yM5YWL6bKB5aeG5rSb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Ch5ZKM6L+Z5bqn5Z+O5biC5ZCM5ZCN77yM5piv5LiA5bqn5YW05bu65LqOMTI0M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S4lue6quWfjuWgoeOAguaVtOS4quWcsOWMuuWcqDE5ODnlubTooqvlrqPluIPkuL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ofljJblj6Tov7nvvIwxOTky5bm06KKr6IGU5ZCI5Zu95pWZ56eR5paH57uE57uH5Yi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GX5Lqn44CC5Zyo5Z+O5aCh5LiK5Y+v5Lul6KeC55yL5YWL6bKB5aeG5rSb5aSr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Wo5pmv44CC6L+Z5bqn5Z+O5biC5bCx5piv5pmv54K577yM6L+Z5omN5piv5a6D5py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2F5Yqb44CC6Zmk5LqG5ryr5q2l5Zyo5Z+O5biC55qE6KGX6YGT77yM5L2g6L+Y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rOb6Iif5Zu057uV5Z+O5biC5ri46KeI44CC5aaC5p6c5L2g5pyJ6IOG6YeP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+V6K+V6aqR5LmY5qyn5rSy55qE6auY5aS05aSn6ams77yM5L2T6aqM5LiA5LiL5b2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6aqR5aOr55qE5aiB6aOO44CCDQo8L3A+DQo8cC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xMjowMCDljYjppJA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eWNiOmkkOWQjuaQrei9puWJjeW+gOaFleWwv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FleWwvOm7keS9jeS6juW+t+WbveS4nOWNl+mDqO+8jOWQjOaXtuS5n+aYr+W+t+Wb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Wkp+WfjuW4guWPiuS4lueVjOadr+i2s+eQg+i1m+S4vuWKnuWfjuW4guS5i+S4g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W+t+WbveWNl+mDqOesrOS4gOWkp+Wfju+8jOWFqOW+t+WbveesrOS4ieWkp+Wfju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j+WQjuWPguingumprOS4veaBqeW5v+Wcuu+8iOWkluingu+8ieKAlOivpeW5v+WcuuaYr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vOm7keWPpOWfjuWMuueahOS4reW/g+eCue+8jOW5v+WcuuS4remXtOaYr+Wco+avjeeO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eahOmbleWDj++8jOW5v+WcuueahOWMl+mdouaYr+mrmOWkp+eahOaWsOW4guaUv+WOh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55LiW57qq5pyr5bu66YCg55qE5beN5bOo5oy65ouU5qOV6buR6Imy5ZOl54m55byP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6Z2i5YOP5pKS5LqG5LiA5bGC55m96Zyc77yM5pW05Liq5bu6562R5biD5bGA5oGi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OF6aWw5Y2O5Li944CCDQo8L3A+DQo8cC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xODowMCDmmZrppJANCjwvcD4NCjxw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E5OjAwIOWFpeS9j+mFkuW6lw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vZPlnL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Iflh4bpl7Q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ZGl2IGNsYXNzPSJqb3Vyb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lYXR1cmUtdGl0bGUiIHN0eWxlPSJwYWRkaW5nOjBweDttYXJnaW46MHB4IDBweCAxM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NCgnlvZX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NCjwvZGl2Pg0KPGRpdiBjbGFzcz0iam91cm5leS1mZWF0dXJlLWNvbnRlbnQ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tYXJnaW46MHB4IDBweCAxMHB4O2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4piF55Sz5qC5562+6K+B5b2V5oyH57q577yaMjAxNeW5tDEw5pyIMTLml6X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mrKfmtLLnlLPmoLnlm73kvb/ppobopoHmsYLmuLjlrqLliY3lvoDnrb7or4HkuK3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pm4bmjIfnurnvvIzlh7rmuLjliY3kuIDkuKrmnIjlhoXkvJrph4fpm4bmjIfnurn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rYnlvoXpgJrnn6XlubbmjInml7bmirXovr7jgIINCjwvZGl2Pg0KPGRpdiBjbGFzcz0ia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leS1mZWF0dXJlLXRpdGxlIiBzdHlsZT0icGFkZGluZzowcHg7bWFyZ2luOjBweCAwcHg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ib2xkO2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DQoJ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o6o6I2QDQo8L2Rpdj4NCjxkaXYgY2xhc3M9ImpvdXJuZXktZmVhdHVyZS1jb250ZW5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zowcHg7bWFyZ2luOjBweCAwcHggMTBweDt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eW4g+aLiei/quaWr+aLieWPkeiAgeWfju+8mua8q+atpeWcqO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+S5iemjjuagvOaWueefs+mTuuiuvueahOihl+mBk+S4iu+8jOiuqeW/g+eBteepv+i2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reS4lue6qu+8jOaEn+WPl+mCo+S7vee5geWNjuOAgjxiciAvPg0K6ZyN5aSr5aCh5a6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6L29552A546b5Li95Lqa4oCi54m56JW+6KW/5Lqa5aWz55qH5byA5piO57uf5rK755qE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ub5LiW77yM6K6w6L29552A57qm55Gf5aSr5LqM5LiW57un5om/5q+N5Lia5aSn5YiA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n5a6e6KGM5pS56Z2p55qE6L6J54WM5Lia57up44CCPGJyIC8+DQrnk6bosarmsrPosLf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poLku5nlooPnmoTnk6bosarmsrPosLfkuK3vvIzmnInnnYAzNuWFrOmHjOmVv+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mBl+S6p+OAguermeWcqOiIueWktO+8jOS4pOWyuOe+juaZr+WwveaUtuecvOW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qKF5bCU5YWL5L+u6YGT6Zmi77ya6L+Z5bqn5oul5pyJ5Lmd5LiH5YaM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Lmm55qE5qKF5bCU5YWL5L+u6YGT6Zmi77yM5a6b5aaC5LiA5bqn55+l6K+G55qE5a6d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f5aSn6ICM5Y+I5pGE5Lq65b+D6a2E44CCPGJyIC8+DQrlnKPlj7LokoLoiqzmlZ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lpJrnkZnmsrPjgIHlm6DmsrPjgIHkvIrlsJTojKjmsrPkuInmsrPkuqTmsYflpI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lnKPlj7LokoLoiqzmlZnloILnmoTlo67kuL3vvIzogYblkKwxNzk0MeagueeuoemjjueQ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leaigeS5i+mfs+OAgjxiciAvPg0K5biD5ouJ5qC85bm/5Zy677ya6K6p5oiR5Lus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uJ5qC85bm/5Zy677yM6IGG5ZCs5LiW55WM5LiK5pyJ5ZCN44CB6K6+6K6h5aSN5p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aH6ZKf55qE5ru05ZeS5aOw44CC5Lul5Y+K5Y+v5Yqo6ZuV5aGR5Lyg6L6+57uZ5Li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oGvDQo8L2Rpdj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j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voDov5TmnLrnpago57uP5rWO6IixKSDvvJ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y44CB5rKz6L2u5L2P5a6/Ne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huWcsOW4uOinhOmFkuW6l+S9j+Wuv+WFseiuoTXmmZrvvJ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z44CB5rKz6L2u5LiK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+Q5L6b5YWN6LS5V0lGSe+8mz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TjgIHnlKjppJDvvJrmsrPova7oh6rliqnml6npp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rKz6L2u6LGq5Y2O6Ieq5Yqp5Y2I5pma6aSQ5YWx6K6hNumkkO+8jOmFkuW6l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mkkOWFseiuoTXppJDvvIzlm6LpmJ/kuK3lvI/ppJDkupToj5zkuIDmsaQxMumkk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Wdh+S4jeWQq+mFkuawtOmlruaWme+8mz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jXjgIHmnLrlnLrmjqXpgIHoh7PnoIH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Kjovabku6Xlj4rmuLjova7ooYznqIvku6XlpJbnmoTnlKjovab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244CB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a+85ri444CB5aSW5paH5Y+45py6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N+OAgeaZr+eCuemXqOelqO+8m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gIHlpaXlnLDliKnnrb7or4HotLnjgIHooYznqIvkuK3nmoTkuKrkurr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k8L3NwYW4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MeOAge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peS9nOS6uuWRmOWPiuWPuOacuuWvvOa4uOacjeWKoei0ueWFseiuoTE1Nuaspy/kurr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rKz6L2u56CB5aS05YGc6Z2g6LS55YWx6K6hNjXmrKcv5Lq6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M+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WklueahOinguWFieiKguebrui0ueeUqO+8jOaKpOeFp+i0ueeUqCwg5py65Zy6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PC9zcGFuPjxiciAvPg0KPHNwYW4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NOOAgeWQhOenjea0l+iho+OAgeeUteivneOAgemlruaWmeWPiuengeS6u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p+i0qOeahOi0ueeUqO+8mzwvc3Bhbj48YnIgLz4NC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XjgIHlm6DkuqTpgJrlu7bpmLvjgIHnvaLlt6XmiJb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g4XlhrXmnKznpL7kuI3og73mjqfliLbkuqfnlJ/nmoTpop3lpJbotLnnlKj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q5Lq65Y6f5Zug5LiN6IO95oyJ5pyf5Ye65Zui77yM5LiA5YiH5o2f5aSx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77ybPC9zcGFuPjxiciAvPg0K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N+OAgeacrOekvuWwvemHj+S/neivgeWkq+Wmu+S4gOmXtO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aenOacieeJueauiuimgeaxgumcgOimgeWNleaIv+aIluWNleS6uuaKpeWQje+8jOmc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leaIv+W3ruWFqOeoi+WFseiuoTkwMOaspy/kurrvvJ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444CB6KGM56iL6KGo5LiK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6Ieq6LS56aG555uu44CB6Ieq55Sx5rS75Yqo5pyf6Ze055qE6aSQ6LS5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pOe7tOS5n+e6s+Wklu+8jOa4uOi9ruihjOeoi+acn+mXtOeahOS4iuWyuOinguWFie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mZpOe7tOS5n+e6s+WklueggeWktOmDveWcqOW4guS4reW/g++8jOatpeihjOWNs+WI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ieOAgjwvc3Bhbj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ZGl2IGNsYXNzPSJzQm94IiBzdHlsZT0icGFkZGluZzowcHg7bWFyZ2luOjBweCA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t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g0KCTxkaXYgY2xhc3M9InNCb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zowcHg7bWFyZ2luOjBweCAwcHggMTBweDsiPg0KCQkx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+W5raI5p2h5qy+77yaPGJyIC8+DQrlnKjooYznqIvliY3op6PpmaTlkIjlkIz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nmoTotLnnlKjmiaPpmaTmoIflh4bkuLrvvJo8YnIgLz4NCumihOWumuWQjuiHszMx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5Y+W5peF5ri46LS555So5oC76aKdMTUl55qE6L+d57qm6YeR44CCPGJyIC8+DQ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iY0zMOaXpeiHszE15pel77yM5pS25Y+W5peF5ri46LS555So5oC76aKdMjXvvIXnmoT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h5HjgII8YnIgLz4NCuihjOeoi+WJjTE05pel6IezNeaXpe+8jOaUtuWPlu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u+minTc177yF55qE6L+d57qm6YeR44CCPGJyIC8+DQrooYznqIvliY005pel6IezMe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WPluaXhea4uOi0ueeUqOaAu+minTkw77yF55qE6L+d57qm6YeR44CCPGJyIC8+DQ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vIDlp4vlvZPml6XvvIzmlLblj5bml4XmuLjotLnnlKjmgLvpop0xMDDvvIXnmoTov53n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I8YnIgLz4NCjLjgIHnrb7or4Hpobvnn6XvvJo8YnIgLz4NCjHvvIkJ55Sz5qC5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YeH6ZuG5oyH57q577yM5YW35L2T5pe26Ze05qC55o2u6aKG6aaG6aKE57qm5Y+m6KG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bPGJyIC8+DQoy77yJCeWmguiHquWkh+etvuivge+8jOivt+aPkOWJjemAmuefp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o+mZpOebuOW6lOi0ueeUqO+8jOWmguWboOiHquWkh+etvuivgemXrumimOaJgOmAo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eoi+WPl+mYu++8jOebuOW6lOaNn+WkseiHquihjOaJv+aLhe+8mzxiciAvPg0KM++8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ebuOWFs+eahOS+i+WmguacquaIkOW5tOS6uuS6suWxnuWFs+ezu+WFrOivgeeti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0ueeUqOmcgOiHqueQhuOAgjxiciAvPg0KM+OAgeaZr+eCueivtOaYju+8muihjOeo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h+azqOKAnOWFpeWGheWPguinguKAneeahOaZr+eCueWdh+S4uua4uOiniOWkluingu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WPguinguaZr+eCueWdh+WQq+mmlumBk+mXqOelqO+8mzxiciAvPg0KNOOAgeihjOeo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jxiciAvPg0K5pys56S+5pyJ5p2D5qC55o2u5pmv54K56IqC5YGH5pel5LyR5oGv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o77yJ6LCD5pW06KGM56iL5ri46KeI5YWI5ZCO6aG65bqP77yM5L2G5ri46KeI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eP5bCR77yM5qCH5YeG5LiN5Lya6ZmN5L2O77ybPGJyIC8+DQrooYznqIv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uLjop4jmnIDnn63ml7bpl7TvvIzku6XooYznqIvkuK3moIfms6jml7bpl7T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agueaNruWbvemZheiIquePreWboumYn+aQreS5mOimgeaxgu+8jOWboumY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uOmhu+aPkOWJjTMtMy415bCP5pe25Yiw6L6+5py65Zy65Yqe55CG55m75py65omL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Zu96ZmF5q616Iiq54+t5Zyo5b2T5Zyw5LiL5Y2IMTXngrnliY3vvIjlkKsxNeeCu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XtDIx54K55YmN77yI5ZCrMjHngrnvvInotbfpo57nmoTvvIzooYznqIvlnYfkuI3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miJbmmZrppJDvvJs8YnIgLz4NCjXjgIHphZLlupfmoIflh4bvvJo8YnIgLz4NC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Il+mFkuW6l+aYn+e6p+agh+WHhuS4uuW9k+WcsOmFkuW6l+ivhOWumu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5qyn5rSy5Lmg5oOv5ZCD566A5Y2V55qE5pep6aSQ77yM6YWS5bqX5o+Q5L6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6YCa5bi45Y+q5pyJ6Z2i5YyF44CB5ZKW5ZWh44CB6Iy244CB5p6c5rGB562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rKfmtLLnmoTkuInjgIHlm5vmmJ/nuqfphZLlupflpKfloILpg73mr5TovoPls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lYblnLrvvIznlLXmoq/mr4/mrKHlj6rog73kuZjlnZDkuKTkuKrkurrlkozooYzmn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6jliIbphZLlupfmsqHmnInnlLXmoq/vvJs8YnIgLz4NCuasp+a0suacieS6m+mFkuW6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S6uuagh+WHhuaIv+S8muiuvue9ruS4gOWkp+S4gOWwj+S4pOW8oOW6iu+8jOaWueS+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j+WtqeeahOWutuW6rea4uOWuou+8m+i/mOacieS6m+mFkuW6l+WPjOS6uuaIv+WPquiu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W8oOWkp+eahOWPjOS6uuWkp+W6iu+8jOaUvue9ruWPjOS7veW6iuS4iueUqOWTg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aYr+S6jOW8oOWNleS6uuW6iuaLvOWcqOS4gOi1t++8jOeUqOaXtuWPr+aLieW8g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5Sx5LqO5ZCE56eN5Y6f5Zug5aaC546v5L+d44CB5aaC5Y6G5Y+y5oKg5LmF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rCU5YCZ6L6D5rip5ZKM562J77yM6L6D5aSa6YWS5bqX5peg56m66LCD6K6+5aS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jInnhafmrKfmtLLphZLlupfmg6/kvovvvIzmr4/moIfpl7Tlj6/mjqXlvoX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rrluKbkuIDkuKoxLjLnsbPku6XkuIvlhL/nq6XvvIjkuI3ljaDluorvvInvvIzlhbf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moLnmja7miYDmiqXlm6LpmJ/mg4XlhrXogIzlrprvvJvoi6XkuIDkuKrlpKfkurr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oxLjLnsbPku6XkuIvlhL/nq6Xlj4Llm6LvvIzlu7rorq7kvY/kuIDmoIfpl7T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u5nlhbbku5bmuLjlrqLkvJHmga/pgKDmiJDkuI3kvr/vvJsNCgk8L2Rpdj4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c0JveCIgc3R5bGU9InBhZGRpbmc6MHB4O21hcmdpbjowcHggMHB4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NCgk8ZGl2IGNsYXNzPSJzQm94S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6MHB4O21hcmdpbjowcHggMHB4IDEwcHg7YmFja2dyb3VuZDojRjZGNk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IGNsYXNzPSJ0eHQiIHN0eWxlPSJjb2xvcjojMzMzMzMzO2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bGluZS1oZWlnaHQ6MjBweDsiPuiAgeW5tOaXhea4uOiAhe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Oekujwvc3Bhbj4NCgk8L2Rpdj4NCgk8ZGl2IGNsYXNzPSJzQm94Qi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MHB4O21hcmdpbjowcHggMHB4IDEwcHg7Ij4NCgkJMeOAgTcw5ZGo5bKB5Lul5LiK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KE6K6i5Ye65ri477yM6aG75LiO5oiR5Y+4562+6K6i44CK5YGl5bq36K+B5piO44CL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25bGe5oiW5pyL5Y+L77yI5Zug5pyN5Yqh6IO95Yqb5omA6ZmQ5peg5rOV5o6l5b6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i25o6l5b6F55qE5Lq66Zmk5aSW77yJ6Zmq5ZCM5pa55Y+v5Ye65ri4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pyN5Yqh6IO95Yqb5omA6ZmQ77yM5peg5rOV5o6l5b6FODDlkajlsoHku6X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miqXlkI3lh7rmuLjvvIzmlazor7fosIXop6PjgIINCgk8L2Rpdj4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c0JveCIgc3R5bGU9InBhZGRpbmc6MHB4O21hcmdpbjowcHggMHB4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NCgk8ZGl2IGNsYXNzPSJzQm94S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6MHB4O21hcmdpbjowcHggMHB4IDEwcHg7YmFja2dyb3VuZDojRjZGNk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IGNsYXNzPSJ0eHQiIHN0eWxlPSJjb2xvcjojMzMzMzMzO2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bGluZS1oZWlnaHQ6MjBweDsiPuacquaIkOW5tOaXhea4uOiAh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aPkOekujwvc3Bhbj4NCgk8L2Rpdj4NCgk8ZGl2IGNsYXNzPSJzQm94Qi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MHB4O21hcmdpbjowcHggMHB4IDEwcHg7Ij4NCgkJMeOAgeacqua7oTE45ZGo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K+355Sx5a625bGe77yI5Zug5pyN5Yqh6IO95Yqb5omA6ZmQ5peg5rOV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mQ5Yi25o6l5b6F55qE5Lq66Zmk5aSW77yJ6Zmq5ZCM5Y+C5Zui44CC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yN5Yqh6IO95Yqb5omA6ZmQ77yM5peg5rOV5o6l5b6FMTjlkajlsoHku6XkuIv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jZXni6zmiqXlkI3lh7rmuLjvvIzmlazor7fosIXop6PjgIINCgk8L2Rpdj4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c0JveCIgc3R5bGU9InBhZGRpbmc6MHB4O21hcmdpbjowcHggMHB4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NCgk8ZGl2IGNsYXNzPSJzQm94S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6MHB4O21hcmdpbjowcHggMHB4IDEwcHg7YmFja2dyb3VuZDojRjZGNk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IGNsYXNzPSJ0eHQiIHN0eWxlPSJjb2xvcjojMzMzMzMzO2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bGluZS1oZWlnaHQ6MjBweDsiPuWkluexjeS6uuWjq+mihOiu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Bhbj4NCgk8L2Rpdj4NCgk8ZGl2IGNsYXNzPSJzQm94QiIgc3R5bGU9In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1hcmdpbjowcHggMHB4IDEwcHg7Ij4NCgkJ5pys5Lqn5ZOB572R5LiK5oql5Lu36YC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yJ5aSn6ZmG5bGF5rCR6Lqr5Lu96K+B55qE5ri45a6i44CC5aaC5oKo5oyB5pyJ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oiW5Zyw5Yy655qE5oqk54Wn77yM6K+35Zyo6aKE6K6i6L+H56iL5Lit5rOo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kaXY+DQo8L2Rpdj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0FE6FEE9F69965ADEB31E7052AD0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