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5 Feb 2025 14:47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4C1F2CB2366E93AA36059D785D2E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C1F2CB2366E93AA36059D785D2E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35rKz6L2u5Lic5qyn5LqU5Zu95beh5ri4MTLml6U+OeaciDEx5pel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paH5pyN5Yqh44CB6Ii55LiK5YWN6LS5V2lmaeOAgUNL5bCP6ZWH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q7ova7ml4XmuLjmrKfmtLLoiKrnur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U1MzUNCg0KPGJyPg0KDQoJPD486Im65pyv5Y+35rKz6L2u5Li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u95beh5ri4MTLml6U+OeaciDEx5pel5YyX5Lqs5b6A6L+U77yM5Lit5paH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YWN6LS5V2lmaeOAgUNL5bCP6ZWH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TI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qyn5rS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Njg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77yM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buR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phZLlup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WV5bC86buR77yMQ0vlsI/plYfvvIzmjb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bDnuqbnu7Tph4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9k+WcsOmFkuW6l+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jbflhYvluIPmnbDnuqbnu7Tph4fvvIzluIPmi4nm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mFkuW6l+agh+WHhumXt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uIPmi4nmoLzvvIzluIPlsJTor7rvvIzluIPovr7kvanmlq8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mFkuW6l+agh+WHhumXt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anmlq8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ys+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IPovr7kvanmlq/vvIzluIPmi4nov6rmlq/mi4nlj5E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ys+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luIPmi4nov6r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u7TkuZ/nurM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ys+i9r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u7TkuZ/nurPvvIzmnZzkvKbmlr3lnabvvIzmooXlsJTlhYs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ys+i9r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mooX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vIzmnpfojKg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ys+i9r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M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6X6Iyo77yM5biV57uN77yM5paw5aSp6bmF5aCh77yM5oWV5bC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phZLlupf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77yM5oWV5bC86buR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nooYznqIvmpoLop4gNCg0KPHNwYW4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WPguiAg+iIquePre+8mkxINzIzIDEyOjM1LzE2OjQ1PC9zcGFuP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WMl+S6rOmmlumDveacuuWcuuaQreS5mOW+t+WbveaxieiOjuiIquepuuWFrOWPu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btOmjnuaFleWwvOm7ke+8jOaKtei+vuWQjuWFpeS9j+mFkuW6l+S8keaBr+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phZLlupfmoIflh4bpl7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FleWwvOm7ke+8jENL5bCP6ZWH77yM5o235YWL5biD5p2w57qm57u06Ye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kNCgkJ6KGM56iL5qaC6KeIDQoJDQrkuZjovabliY3lvoDmjbflhYs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soHlp4bmtJvlpKs8L3NwYW4+77yM5ri46KeI576O5Li955qE5o235YWLPHNwYW4+Q0v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3NwYW4+77yM5Zyo5ruo5rKz5bCP6ZWH5ryr5q2l56m/6KGM77yM5Lu/5L2b5Zue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44CC5LmY6L2m5YmN5b6A5biD5p2w57qm57u06YeH77yM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oJPHA+DQoJCTxzcGFuPuaNt+WFi0NL5bCP6ZWH77yaPC9zcGFuP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guS6rueahOWwj+mVh+S5i+S4gO+8jOS6jOeZvuWkmuW5tOadpei/nOemu+eOsOS7o+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oeacieWPl+WIsOW3peS4mumdqeWRveeahOW9seWTje+8jOihl+mBk+WSjO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WtmOedgOS4reS4lue6queahOmjjuagvOOAgui0r+epv+Wwj+mVh+eahOS8j+WwlOWh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aYr+Wwj+mVh+eahOeBtemtguaJgOWcqO+8jOS4jea3seS4lOa4hea+iO+8jOawtOa1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+8jOWcqOiAs+i+ueWTl+WTl+eahOa1gea3jO+8jOS7jui/memHjOS4gOebtOW7tuS8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4g+aLieagvOOAguiiq+iBlOWQiOWbveaVmeenkeaWh+e7hOe7h+WIl+S4u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SjOiHqueEtuWPjOmBl+S6p+WQjeW9leOAgg0KCTwvcD4NCg0KDQoJ5pmv54K5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sSMZXNrw70gS3J1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Yr+aNt+WFi+WFseWSjOWbveeahOS4gOS4quWwj+WfjumVh++8jOWcsOWQjeaEv+aEj+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ueahOays+i+ueiNieWcsO+8jOi/meS5n+ato+aPj+i/sOS6hmNr5bCP6ZWH55qE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6LSv56m/5bCP6ZWH55qE5LyP5bCU5aGU55Om5rKz5bCG5YW25YiG5oiQ5Li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piv5bGx5LiY5Z+O5aCh5Y+m5LiA6L655piv5pen5Z+O5Yy644CC6L+Z5p2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6ZWH55qE54G16a2C5omA5Zyo77yM5LiN5rex5LiU5riF5r6I77yM5rC05rWB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Cz6L655ZOX5ZOX55qE5rWB5reM77yM6ICM5LuW5Lmf5bCx5piv5LuO6L+Z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5Yiw5LqG5biD5ouJ5qC844CC5LuO5biD5ouJ5qC85YiwY2vlsI/plYfvvIzlpKf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oYzpqbYz5Liq5aSa5bCP5pe277yM56Wo5Lu357qm5Li65LiD5qyn5aSa44CC5pCe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it5Y2I5Yiw5LqGaG90ZWzlj5HnjrDpl6jlj6PmlL7kuoblvKDnurjvvIz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lnKjkuobjgILnurPpl7fnnYDojqvpnZ7ov5nmmK/mjbflhYvkurrnmoTlhbHlkIz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J/lsI/plYflvojlsI/vvIznlKjkuI3kuoblpJrkuYXkvr/og73otbDlrozvvIz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mmK9jYXN0bGXlkozlvannu5jloZTvvIznq5nlnKjlvannu5jloZTkuIr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mlbTkuKpja+Wwj+mVh+OAguaXp+WfjuWMuueahOS4reW/g+aYr+S4gOS4qu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XtOaYr+acgOeDremXueeahOaXtuWIu++8jOW5v+WcuuS4iuWbm+aVo+W8gO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eahOa4uOWuou+8jOiAjOWIsOS6huWknOmXtOS7luS7rOWPiOWwveaVsOaVo+WO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Wwj+mVh+WOn+acieeahOWugemdmeOAguWcqOi/meagt+eahOWcsOaWue+8jOmAm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soeimgeeahOS7u+WKoe+8jOeCueS4gOS7veeUnOeCueWdkOWcqOays+i+ueaFouaF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+8jOWcqOaXpeiQveaXtuWIhuaJvuS4quinhumHjuW8gOmYlOeahOmrmOWkhOeci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JsuW9qea4kOa4kOmakOWOu++8jOaJjeaYr+aEj+S5ieaJgOWcqOOAguWUr+S4g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aYr+acrOadpeaJk+eul+WwsemkkOeahOS4gOWutuiRl+WQjeeahGdyaWxsIHJlc3Rh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vIzlm6DkuLrmsqHmnInmj5DliY3pooTlrprlp4vnu4jmsqHmnInnrYnliLDluqf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kvZznvaLjgILnqb/moq3lnKjlsI/plYfnmoTlkITnp43lsI/pgZPkuIrmmK/liK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po47lkbPnmoTvvIzov5jkvJrlnKjovazop5LlpITlj5HnjrDljZbmlrDlpYflsI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L/nmoTlsI/lupfvvIzmtojno6jljYjlkI7ml7blhYn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235YWL5biD5p2w57qm57u0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D5ouJ5qC8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NCgkNCgkJ6KGM56iL5qaC6KeIDQoJDQrluIPm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u7Tph4fmuLjop4g8c3Bhbj7plb/lu4rjgIHogIHln47lub/lnLo8L3NwYW4+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YWL6aaW6YO95biD5ouJ5qC877yM5oq16L6+5ZCO5Y+C6KeCPHNwYW4+5Zyj57u054m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B5pen5biC5pS/5Y6FPC9zcGFuPu+8iOWkluingu+8ieOAgTxzcGFuPu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v+WcuuOAgem7hOmHkeWwj+W3t+OAgeW4g+aLieagvOWPpOWfjuWgoTwvc3Bhb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ibnliKvlronmjpLlhaXlhoXlj4Lop4I8L3NwYW4+77yJ44CBPHNwYW4+5p+l55CG5aOr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5Ymn6ZmiPC9zcGFuPu+8iOWkluingu+8iQ0KDQoNCgnmma/ngrk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5biD5ouJ5qC85Z+O5aCh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lIENhc3RsZeS9jeS6juS8j+WwlOWhlOeTpuays+eahOS4mOmZteS4iu+8jOaYr+aNt+WF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WhnuOAguWFrOWFg+S5neS4lue6quaXtu+8jOW4g+aLieagvOeahOeOi+WtkOmmluWF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j+WwlOWhlOeTpu+8iFZsdGF2Ye+8ieeahOWxseS4iuebluS6huS4gOW6p+WfjuWgo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uS7luS+v+WcqOatpOW8gOWni+e7n+ayu+S7lueahOaNt+WFi+S6uuawkeWSjOWc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W3sue7j+aciTEwMDDlpJrlubTljoblj7LjgILplb/kuYXku6XmnaXvvIz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47loKHljobnu4/lpJrmrKHph43lu7rkuI7mlbTkv67vvIzlroPmtrXnm5bkuoYx5omA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M+W6p+aVmeWgguOAgTHpl7Tkv67pgZPpmaLvvIzplb/kuYXku6XmnaX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Pmi4nmoLznmoTmlL/msrvkuK3lv4PvvIznm7TliLDnjrDlnKjku43nhLbmmK/mgLv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azlrrbmnLrlhbPmiYDlnKjlnLDvvIzov5E2MOWkmuW5tOadpeWOhuWxiuaAu+e7n+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Wdh+iuvuWcqOWgoeWGhe+8jOaJgOS7peWPiOensOKAnOaAu+e7n+W6nOKAn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6YWS5bqX5qCH5YeG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uIPlsJTor7rvvIzluIPovr7kvanmlq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CQ0KCQ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kNCuaXqemkkOWQjuS5mOi9puWJjeW+gOW4g+WwlOivuu+8jOWPguingjxzcGFu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ivuuiHqueUseW5v+Wcujwvc3Bhbj7vvIzkuK3ppJDlkI7kuZjovabliY3lvoDljIj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ppbpg73luIPovr7kvanmlq/vvIzmirXovr7lkI7lj4Lop4I8c3Bhbj7lronlvrfmi4n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jgIHoi7Hpm4Tlub/lnLrjgIHloZ7liIflsLzpk77moaXjgIHlnKPkvIrmlq/nibn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I8L3NwYW4+77yI5aSW6KeC77yJ44CCDQoNCg0KCeaZr+eCuQ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7luIPovr7kvanmlq/ln47luI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m63vvIzkvY3kuo7mrKfmtLLljIjniZnliKnnmoTluIPovr7kvanmlq/vvIz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5bm077yM5piv5LiW55WM5LiK56ys5LiA5Liq5Lq65bel6KeE5YiS55qE5Z+O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C5Zyo6Iux6ZuE5bm/5Zy65ZCO6Z2i77yM5pyJ5LiA5Liq5Lq65bel5rmW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Ob6Iif77yM5Yas5a2j5bCx5piv5LiA5Liq5beo5aSn55qE5rqc5Yaw5Zy644CC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rmW77yM5bCx5p2l5Yiw5LqG5biD6L6+5L2p5pav55qE5Z+O5biC6Iqx5Zut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2i56ev57qmMS4y5bmz5pa55YWs6YeM77yM5pyJ5rip5rOJ44CB5Yqo54mp5Zut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44CB5qSN54mp5Zut77yM5piv5bGe5LqO6YCC5ZCI5ZCE5Liq5bm06b6E5bGC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yP5YWs5Zut44CC5Zut5YaF5pyJ5LiA5bqn5Yac5Lia5Y2a54mp6aaG77yM5bGe5LqO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yP44CB5ZOl54m55byP44CB5paH6Im65aSN5YW05Y+K5be05rSb5YWL5byP55qE5re3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C344CC5YWs5Zut6YeM55qE6LWb5YiH5bC85rip5rOJ5pyJMTAw5aSa5bm0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M+S4quWkp+Wei+mcsuWkqeWFrOWFsea4qeazieaxoOWSjOaVsOWNgeS4queJueiJ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Wwj+axoOaehOaIkO+8jOaCqOWPr+S7peS4gOi+ueazoeaxpOS4gOi+ueS4i+aji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FrOWbremHjOeahOW7uuetkeeJqeWwhuWMiOeJmeWIqeeahOebtOe6v+a0vumjjuag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aWuea1qua8q+mjjuagvOezheWQiOWcqOS4gOi1t+OAguWFtuS4reacgOe+ju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aYr+KAnOWkp+ixoeaIv+KAne+8jOi/meS4gOW7uuetkee7j+i/h+e/u+aWsOWQj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KAnOaIkeS7rOeahOasp+a0suKAneWlluOAguS4juWKqOeJqeWbreebuOmCu+eah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bre+8jOWFtuS4reeahOeOr+W9ouaXi+i9rOeni+WNg+S5n+W+l+WIsOS6huKA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sp+a0suKAneWllu+8jOaYr+WfjuW4guWFrOWbremHjOWAvOW+l+ingui1j+eah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6YWS5bqX5qCH5YeG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IPovr7kvanmlq8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Q0KCQnooYznqIvmpoLop4gNCgkNC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uWMiOeJmeWIqeWbveS8muWkp+WOpjwvc3Bhbj7vvIjlpJbop4LvvInjgIE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rrloKHjgIHpqazliqDku4DmlZnloII8L3NwYW4+44CC5Lmf5Y+v6Ieq6LS55ri46Ke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Li55bCP6ZWH77ya5Zyj5a6J5b6354OI6ZWH77yM5biD6L6+5L2p5pav5Lul5YyX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paXljIjluJ3lm73lkozlkI7mnaXljIjniZnliKnnmoToibrmnK/lrrbogZ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olKHkvp3mnpfjgIrpqazlvrfph4zkuI3mgJ3orq7jgItNVuWPluaZr+WcsOOA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juS6uuS7peiwkOmfs++8jOS6suWIh+eahOWPq+WlueWxseS4ueS4ueWwj+mVh+OAg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xODowMCDkuZjlnZDmmJ/pgJTmuLjova4NCgk8L3A+DQoJPHA+DQoJCTE5OjAwIOem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iIue+8jOaso+i1j+WkmueRmeays+S4pOWyuOmGieS6uumjjuWFie+8jOS6q+eUq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sOebm+aZmumkkA0KCTwvcD4NCg0KDQoJ5pmv54K5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prOWKoOS7gOaVmeWggu+8iE1hdHRoaWFzIENo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8ieaYr+WMiOeJmeWIqemmlumDveW4g+i+vuS9qeaWr+eahOS4gOW6p+aVmeWggu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+i+vuWfjuWgoeWMuueahOW/g+iEj+OAguagueaNruaVmeS8mui1hOaWme+8jOWug+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7uuS6jjEwMTXlubTjgILnm67liY3nmoTlk6XnibnlvI/lu7rnrZHlhbTlu7rkuo4xN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WNiuWPtu+8jDE55LiW57qq5ZCO5pyf5aSn5L+u44CC5a6D5piv5biD6L6+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pWZ5aCC44CC6ams5Yqg5LuA5pWZ5aCC5aSW6KeC5bGe5paw5q2M5b63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YW25a6e6JW05ZCr5LqG5YyI54mZ5Yip5rCR5L+X44CB5paw6Im65pyv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f6ICz5YW26K6+6K6h562J5aSa56eN6Imy5b2p77yM54m55Yir5piv5LiA5peB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W5aGU5ZKM5b2p6Imy5bGL6aG277yM5Li65pW05Liq5pWZ5aCC5aKe5Yqg5LqG5Lq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ZGz5ZKM55Sf5Yqo77yM5pWZ5aCC5YaF6YOo55qE5b2p57uY546755KD5ZKM5aOB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iN6IO96ZSZ6L+H55qE6YeN54K544CC6ams5Yqg5LuA5pWZ5aCC5Y6f5pys5pi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yj5q+N5pWZ5Lya77yM5ZCO5Zug5YyI54mZ5Yip5Zu9546L6ams5Yqg5LuA5Zyo5q2k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ma56S86ICM5pS55ZCN77yM5Lmf5piv5YyI54mZ5Yip5Zu9546L5Yqg5YaV5LmL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uJbnuqrov4Tku4rlpJrmrKHkv67mlbTvvIznu4/ljobmlLnmnJ3mjaLku6PnmoTml7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4HvvIzkvb/pqazliqDku4DmlZnloILku47mnIDml6nnmoTlpKnkuLvmlZnloIL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ljaDpoobml7bmlLnkuLrlm57mlZnlr7rpmaLvvIzkuYvlkI7lj4jliqDlh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lhYvlkozmlrDlk6Xlvrfpo47lkbPvvIzlm6DogIzmiJDlsLHnjrDlnKjmt7H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lZnloILvvIzmlZnloILlhoXkuI3lrprml7bkvJrkuL7ooYzpn7PkuZDkvJrmiJb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LvliqjjgILmlZnloILlpJbkuInkvY3kuIDkvZPlub/lnLrkuIrnmoTnuqrlv7Xmn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OOS4lue6qui/memHjOeahOaXp+WfjuWxheawke+8jOS4uuS6hue6quW/tTE45LiW57qq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eF55qE5raI6Zmk6ICM6K6+56uL55qE77yM5Lmf5piv5ri45a6i6IGa6ZuG5q2H5oG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a6Y5pa5572R56uZ77yaIGh0dHA6Ly93d3cubWF0eWFzLXRlbXBsb20uaHUvZW5nL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4MS5odG1s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srPova7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++8jOW4g+aLiei/quaWr+aLieWPk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oJDQoJ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CQ0KCTxwPg0KCQkwOe+8mjAwIOays+i9ruaXqemkkA0KCTwvcD4NCgk8cD4NCgkJ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DoiLnkuIrop4LlhYkNCgk8L3A+DQoJPHA+DQoJCTEx77yaMzAg55m76ZmG5pav5rSb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aW6YO95biD5ouJ6L+q5pav5ouJ5Y+R77yM5ri46KeI6JGX5ZCN55qEPHNwYW4+5Zub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M6ICB5Z+O5Yy644CB6ICB5biC5pS/5Y6F44CB5pav5rSb5LyQ5YWL56ys5Li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72X5YWw5Za35rOJPC9zcGFuPuOAgg0KCTwvcD4NCgk8cD4NCgkJMTjvvJozMC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srPova4NCgk8L3A+DQoJPHA+DQoJCTE577yaMDAg5Lqr55So5Liw55ub55qE6KW/5by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DQoJPC9wPg0KCTxwPg0KCQnlpJzpl7TooYzoiLnmirXovr7nu7TkuZ/nurM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aZr+eCuQ0K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luIPmi4nov6rmlq/mi4nlj5Hln47loKHvvIhCcmF0aXNsYXZhIENhc3RsZe+8i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eRmeays+WyuOi+ueeahOS4gOW6p+S4mOmZteS4iu+8jOaYr+W6p+Wbm+Wbm+aW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OAguWug+acgOWIneaYr+WPpOe9l+mprOWfjuWgoe+8jOWmguS7iuacg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WIhuS6juWFrOWFgzEz5LiW57qq6YeN5bu677yM5paw55qE6YOo5YiG5YiZ5piv546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wrfnibnnkZ7ojo7kuLrlpbnmnIDmnIDlv4PniLHnmoTlpbPlhL9DaHJpc3RpbmHlu7r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jrDlnKjvvIzln47loKHlhoXorr7mnInljoblj7LljZrnianppoblkozpn7PkuZD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LogIzmnIDlgLzlvpfmjqjojZDnmoTvvIzmmK/nlLHkuo7ln47loKHmiY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r/ovoPpq5jvvIzmuLjlrqLlj6/ku6XlnKjlu7rnrZHkuLvkvZPlpJblm7TnmoTkuJjp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6/nnrDlpJrnkZnmsrPvvIzku6Xlj4rmlbTluqfln47luIL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iD5ouJ6L+q5pav5ouJ5Y+R77y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kNCgkJ6KGM56iL5qaC6KeIDQoJDQoJPHA+DQoJCTA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rKz6L2u5pep6aSQDQoJPC9wPg0KCTxwPg0KCQkwODowMCDnmbvpmYblpaXlnLDliK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7TkuZ/nurPvvIzmuLjop4jnvo7ms4nlrqvvvIjnibnliKvlronmjpLvvIz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jgIHnu7TkuZ/nurPph5HoibLlpKfljoXvvIjlpJbop4LvvInjgIHpnI3lpKvloKH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uILlhazlm63jgIHljY7lsJTlhbnnjovlrZDplYDph5HloZHlg4/vvIjkv5fnp7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rrvvInjgIINCgk8L3A+DQoJPHA+DQoJCTE4OjAwIOi/lOWbnuaYn+mAlOa4uOi9r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Tk6MDAg5Lqr55So5ri46L2u5Liw55ub5pma6aSQDQoJPC9wPg0KDQo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NCg0KPHA+DQoJ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Wl5Zyw5Yip5ZOI5biD5pav5aCh5q2j5a6k55qE6YG/5pqR55qH5a6r77yM56ew5L2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a6r77yM5bu65LqOMTcxNOW5tOOAguWdkOiQveWcqOW4guWMuuilv+WNl+i+uee8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iIjeaBqeW4g+m+meWuq++8jOaYr+eOm+WIqeS6msK354m56Zu36KW/5Lqa5aWz55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qR5ZCO55qH5a6r44CCMee+juazieWuq+W+l+WQjeS6juS4gOecvOazieawt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Yr+S4gOeJh+W8gOmYlOeahOe7v+WcsOOAguacieS4gOasoe+8jOmprOiSguS6mua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eLqeeMjuiHs+atpO+8jOmlruS4gOazieawtO+8jOW/g+elnua4heeIve+8jOensOat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e+juS4veazieOAgjE3NDPlubTvvIznjpvkuL3lp6znibnolb7opb/kuprlpbPnjov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nKjmraTlu7rlrqvvvIzov5nph4zkvr/lh7rnjrDkuobmsJTlir/no4XnpLTnmoTlrq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7TmtJvlhYvlvI/oirHlm63jgILpnaLnp68yLjbkuIflubPmlrnnsbPvvIzku4XmrK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h6HlsJTotZvlrqvjgILlrqvlhoXmnIkxNDAw5Liq5oi/6Ze077yM5LuO5Lit5aS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+b5Y6744CC5pyJNDTpl7TmmK/mtJvlj6/lj6/lvI/vvIgxOOS4lue6quasp+a0su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enjee6pOW3p+WNjue+jueahOW7uuetkemjjuagvO+8ie+8jOS8mOmbheWIq+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kp+WkmuaVsOaYr+W3tOa0m+WFi+W8j++8iDE35LiW57qq5qyn5rSy5rWB6KG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eN6KeG6ZuV55Ci55qE5bu6562R6aOO5qC877yJ44CC5a6r5Lit5LiT6Zeo5pyJ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5byP5bu6562R77yM5aaC5bWM6ZW257Sr5qqA44CB6buR5qqA44CB6LGh54mZ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yP5oi/6Ze05ZKM55So5rOl6YeR5ZKM5raC5ryG6KOF6aWw55qE5pel5pys5byP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/6Ze05YaF6YOo55qE6KOF6aWw5ZOB5Lmf5Lul5Lic5pa56aOO5qC857uf5LiA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OB5ZKM5aSp6Iqx5p2/5LiK6ZW25bWM552A6Zm255O35Zmo44CC5Zyo55Cz55C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6Zm255O35Zmo5pGG6K6+5Lit77yM5pyJ5Lit5Zu96Z2S55O344CB5piO5pyd5LiH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O35aSn55uY5ZKM5o6q6Iqx6Iqx55O2562J44CCIOWuq+WGheacieWTiOW4g+aWr+Wg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WOhuS7o+W4neeOi+Wkp+aRhuetteW4reeahOmkkOWOheWSjOWNjuS4veeahOiIn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q+WGhemZiOWIl+edgOWHoOi+hueOm+S4veS6mueJueiVvuilv+S6muWls+eah+WKoOWG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OaXtueUqOi/h+eahOe7o+mHkemprOi9puOAgueJueiVvuilv+S6muWls+eah+aYr+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WOhuWPsuS4iuW+iOacieS9nOS4uueahOS4gOS9jeWls+eah++8jOWlueeahOiRl+WQ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gOaYr++8muKAnOimgeS4reW6uOeahOWSjOW5s++8jOS4jeimgei+ieeFjOeahOaImO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q+auv+mVv+W7iuaMgua7oeWTiOW4g+aWr+Wgoeato+acneWOhuS7o+eah+W4neeahOiC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usOW9leeUu+S7peWPiueOm+S4veS6msK36JW+6KW/5Lqa5aWz55qH5omA55SfMT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nmoTogpblg4/nlLvjgILlhbbkuK3mnIDmg7nkurrms6jnm67nmoTmmK/lkI7mna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5Xlm73lm73njovot6/mmJPljYHlha3nmoTnmoflkI7njpvkuL3lsJHlpbPml7bku6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g4/jgILkvJjpm4Xnu4boh7TnmoTnrJTosIPvvIzmiornjovmnJ3lvZPml6XnmoTosa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a/lkozlpaLkuL3msJTmsJvooajovr7ml6DpgZfjgILlkITmiL/pl7Tlkozlm57lu4rmi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pIToo4XmnInlkITnp43lvI/moLfnmoTngavngonvvIzkv4TlvI/nmoTlpKfngavngon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sKTkuLrlpYfnibnjgIIg576O5rOJ5a6r5L2c5Li65Y6G5Luj55qH5bid55qE5aSP5a6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uP5Y6G5LqG5Yeg55m+5bm055qE6aOO6Zuo77yM6Iez5LuK5LuN54S26ZuE5Lyf5oy6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GX5ZCN55qE6Iyc6Iyc5YWs5Li75ZKM5byX5YWw6Iyo5Lmf5pu+5bGF5L2P5Zy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qG5LiA5q615b+r5LmQ55qE5pe25YWJ44CCIOWuq+auv+WQjumdouaYr+S4gOW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WFi+W8j+Wkp+iKseWbreOAguaLv+egtOS7keS4pOasoeWNoOmihue7tOS5n+e6s+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uWcqOWuq+mHjOWxheS9j+OAguiRl+WQjeS9nOabsuWutuiOq+aJjueJueW5vOW5t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WcqOWFuOmbheeahOWuq+W7t+iInuWPsOS4iuS4uuWls+eah+a8lOWlj+i/h+mSoueQ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wvcD4NCjxwPg0KCT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0KCQkNCgkJCea4qemmqOaPkOekug0KCQkNCjxzcGFuPui6q+S4i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HhuWkh+S4gOS6mzHmrKflhYPmiJYy5qyn5YWD55qE56Gs5biB5Lul5aSH5LiK5Y6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aWt5bqX55So6aSQ5ZCO6ZyA5YaN5pSv5LuYNSUtMTAl55qE5pyN5Yqh6LS5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rKh5pyJ5Zad54Ot5rC055qE5Lmg5oOv6K+36Ieq5aSH5rC05aO2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CQ0KCQkNCgkJCei0reeJqeW6l+S/oeaBrw0KCQkNCgkJDQoJCQ0KCQkNCgkJCT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DsiPg0KCQkJCTx0Ym9keT4NCgk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oIGNsYXNzPSJjb2wtMSIgc3R5bGU9ImZvbnQtd2VpZ2h0Om5vcm1hb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m9yZGVyOjFweCBzb2xpZCAjREREREREOyI+DQoJCQkJCQkJ5ZCN56e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0KCQkJCQkJPHRoIGNsYXNzPSJjb2wtMiIgc3R5bGU9Im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0ZXh0LWFsaWduOmxlZnQ7Ym9yZGVyOjFweCBzb2xpZCAjREREREREOyI+DQoJCQkJCQkJ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n5ZOBDQoJCQkJCQk8L3RoPg0KCQkJCQkJPHRoIGNsYXNzPSJjb2wtMy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t0ZXh0LWFsaWduOmxlZnQ7Ym9yZGVyOjFweCBzb2xpZCAj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5YGc55WZ5pe26Ze0DQoJCQkJCQk8L3RoPg0KCQkJCQkJPHRo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tNCIgc3R5bGU9ImZvbnQtd2VpZ2h0Om5vcm1hbDt0ZXh0LWFsaWduOmxlZnQ7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EREREREOyI+DQoJCQkJCQkJ6K+05piODQoJCQkJCQk8L3RoPg0K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JvZHk+DQoJCQkJPHRib2R5Pg0KCQkJCQk8dHI+DQoJCQkJCQk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C0xIiBzdHlsZT0iYm9yZGVyOjFweCBzb2xpZCAjREREREREOyI+DQoJCQkJCQkJQSZh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aG9wDQoJCQkJCQk8L3RkPg0KCQkJCQkJPHRkIGNsYXNzPSJjb2wt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ggc29saWQgI0RERERERDsiPg0KCQkJCQkJCeawtOaZti/miYvooagNCg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dGQgY2xhc3M9ImNvbC0zIiBzdHlsZT0iYm9yZGVyOjFweCBzb2xpZCAj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NjDliIbpkp8NCgkJCQkJCTwvdGQ+DQoJCQkJCQk8dGQgY2xhc3M9ImNvb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eCBzb2xpZCAjREREREREOyI+DQoJCQkJCQkJ5rC05pm2L+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CQkJCQkJPC90ZD4NCgkJCQkJPC90cj4NCgkJCQk8L3Rib2R5Pg0KCQkJPC90YWJsZ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8YnIgLz4NCjwvc3Bhbj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Kz6L2u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u7TkuZ/nurPvvIzmnZzkvKbmlr3lnabvvIzmooXlsJTlhYs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CQnooYznqIvmpoLop4gNCgkNCgk8cD4NCgkJMDc6MDAg55m76ZmG55Om6LG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L+35Lq655qE5bCP6ZWH5p2c5Lym5pa95Z2m77yM5ri46KeI5aWl5Y+k5pav5rGA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Y+k5aCh44CC5Y+v6Ieq6LS55ri46L2u6JGh6JCE6YWS5bqE5Zut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xMTozMCDov5Tlm57mmJ/pgJTmuLjova4NCgk8L3A+DQoJPHA+DQoJCTEyOjAw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ilv+W8j+iHquWKqemkkA0KCTwvcD4NCgk8cD4NCgkJMTU6MDAg55m76ZmG5qKF5bCU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qKF5bCU5YWL5L+u6YGT6Zmi77yI5aSW6KeC77yJDQoJPC9wPg0KCTxw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CDov5Tlm57mmJ/pgJTmuLjova4NCgk8L3A+DQoJPHA+DQoJCTE5OjAwIOS6q+eUq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sOebm+aZmumkkA0KCTwvcD4NCg0KDQoJ5pmv54K5DQo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ueTpuixqihXYWNoYXUp5piv5aSa55G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C355qE5LiA5Liq5YiG5pSv77yM5Zyw5aSE5qKF5bCU5YWLKE1lbGsp5ZKM5YWL6Zu3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KEtyZW1zKeS5i+mXtO+8jOmjjuaZr+engOS4ve+8jOaYr+aegeWFt+WQuOW8leWKm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DnOWcsOOAgui/memHjOWujOaVtOWcsOS/neWtmOS6huivpeWcsOWMuuiHquWPsu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a8lOWMluiHs+S7iuS7jeeEtua4heaZsOWPr+ingeeahOeXlei/ue+8jOWMheaLr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/rumBk+mZouOAgeWfjuWgoeWSjOmBl+WdgO+8ieOAgeWfjuW4guinhOWIku+8iOW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S5oeadke+8ieS7peWPiuS4u+imgeeUqOS6juiRoeiQhOenjeakjeeahOWGnOS4m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3Bhbj4NCjwvcD4NCjxwPg0KCT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0KCQnmuKnppqjmj5DnpLoNCgkNC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nk6bosarmsrPosLfmuLjlrqLovoPlsJHvvIz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hLHlm6LooYzliqjjgILov5vlhaXkv67pgZPpmaLor7flsI/lo7Dku6XlhY3miZPm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bbku5bkurrjgII8L3NwYW4+PGJyIC8+DQo8L3NwYW4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ys+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qKF5bCU5YWL77yM5p6X6Iyo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KGM56iL5qaC6KeIDQoJDQoJPHA+DQoJCTA3OjAwIOa4uOi9ruaXqemkkA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Dg6MDAg55m76ZmG5p6X6Iyo77yM5ri46KeI5Lit5aSu5bm/5Zy644CB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b5Yip5Lqa5pWZ5aCC77yI5aSW6KeC77yJ77yM5ri46KeI6JCo5bCU6Iyo5aCh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rex5bqm5ri46KeI77yJDQoJPC9wPg0KCTxwPg0KCQkxODowMCDov5Tlm57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Ljova4NCgk8L3A+DQoJPHA+DQoJCTE5OjMwIOS6q+eUqOS4sOebm+a4uOi9ruaZmumk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0KDQoJ5pmv54K5DQo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iQqOWwlOiMqOWgoeiAgeWfjueahOeyvumrk+WwseWcqOaWueWchuS4g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WGhe+8jOW5v+WcuueahOWMl+mdouaYr+S4u+aVmeWul+W6p+iQqOWwlOiMqOWg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jOWNl+mdouWwseaYr+imgeWhnu+8jOS4nOmdouaYr+iOq+aJjueJue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nOWkhOaYr+a1t+eOi+aYn+WWt+azie+8jOiAjOW5v+WcuuS4iuacgOaYvuecvO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W3tOa0m+WFi+W8j+eahOS4u+aVmeWuq+WWt+azieWSjOmHkeeQg+S4iuS8q+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h+S6uuOAguaVtOS4quiQqOWwlOiMqOWgoeiAgeWfjuWcqDE5OTblubQxMuaciDXml6X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gZTlkIjlm73mlZnnp5Hmlofnu4Tnu4fnmoTkuJbnlYzpgZfkuqflkI3lvZXjgILokKj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oKHmnInnnYDkvJflpJrln47loKHlkozlrqvmrr/vvIzokKjlsJTojKjloKHopoHloZ7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n47luILlhoXnmoTlsbHkuJjkuIrvvIzmmK/okKjlsJTojKjloKHnmoTlnLDmo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yNTDnsbPvvIzmnIDlrr3lpIQxNTDnsbPvvIzlu7rpgKDkuo4xMDc35bm05piv5Lit5qy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yA5aSn55qE6KaB5aGe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srP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M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pfojKjvvIzluJXnu43vvIzmlrDlpKnpuYXloKHvvIzmhZXlsLzpu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Q0KCQkNCgkJCQ0KCQkJCeihjOeoi+amguiniA0KCQkJDQo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wNzozMCDmuLjova7ml6nppJANCgkJCTwvcD4NCgkJCTxwPg0KCQkJCTA4OjMwI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iIueWRmOmAgeS4iuWyuO+8jOe7k+adn+aEieW/q+aYn+mAlOS5i+aXheOAgg0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A+DQoJCQkJMDk6MDAg55m76ZmG5aSa55GZ5rKz5ZKM6I6x6Iy15rKz5Lqk5rGH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7uN77yM5ri46KeI5LiJ5rKz5LmL5Z+O5biV57uN44CC5LmY6L2m5YmN5b6A5paw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5oq16L6+5ZCO5ri46KeIPHNwYW4+5paw5aSp6bmF5aCh77yI54m55Yir5a6J5o6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77yJPC9zcGFuPg0KCQkJPC9wPg0KCQkNCgkJDQoJCQkNCgkJCQn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gkJCQ0K5b2T5aSp5bCx6KaB56a75byA5pyd5aSV55u45Ly055qE5rKz6L2u5Z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YeG5aSH5aW96Ieq5bex55qE6KGM5p2O5bm25Y+N5aSN5qOA5p+l5LiN6KaB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DQoJCQ0KCQ0KDQoNCgkNCgkNC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phZLlupf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ZGl2IGNsYXNzPSJqb3VybmV5LWZlYXR1cmUtdGl0bGU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ZvbnQtd2VpZ2h0OmJvbGQ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kuqflk4HmjqjojZANCjwvZGl2P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m91cm5leS1mZWF0dXJlLWNvbnRlbnQ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5pif6YCU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6Im65pyv5Y+3LOWFqOaWsOS9k+mqjOa4uOi9ruS4iueahOasp+a0su+8jOi9u+adv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Xhea4uDrkupTmmZrkuI3mjaLmiL/jgIHlha3lpKnkuI3mkKzov5DooYzmnY7jgIH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kozkuIvoiLnlnYfmnInkuJPkurrmkKzov5DooYzmnY48YnIgLz4NCuenu+WKqOedg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rkuK3mlofmnI3liqHjgIHlhY3otLlXaWZp44CB6LS15a6+56S86YG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LDpgZPnmoTppZXppK7nvo7po5865b635Zu954yq6IKY5aSn6aSQ44CB57u05Lmf57qz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o6S44CB5YyI54mZ5Yip54mb6IKJ5rGk44CB57K+54KW54mb6IKJ5rWT5rGk44CB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76O6aOf44CB55WF6aWu57qi6YWS6aWu5paZPGJyIC8+DQrnk6bosarmsrPosL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I/plYcs5aSa55GZ5rKz5LiW55WM6YGX5Lqn5rKz5q616aOO5pmv5aaC55S7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jY7nq6DkuI3nlZnpgZfmhr466YeN6KaB5pmv54K544CB5peg6ZyA6Ieq6LS5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i46KeI77ya5biD5ouJ5qC85Z+O5aCh5YWl5YaF5Y+C6KeC44CB576O5rOJ5a6r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B57u05Lmf57qz6YeR6Imy5aSn5Y6F5aSW6KeC5ri46KeI44CB5a6d6ams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Wl5YaF5Y+C6KeC44CB6JCo5bCU6Iyo5aCh5Y+C6KeC5ri46KeI44CB5paw5aSp6bmF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PGJyIC8+DQrooYznqIvpobrnlYXkuI3otbDlm57ot6/vvIzovbvmnb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mrKfkupTlm73ljYHkuozlpKkN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S4J5py656Wo77ya5YWo56iL5b6A6L+U57uP5rWO6Iix5py656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M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ri46L2u6auY57qn5oi/5L2P5a6/NeaZmizlsrjkuIrlvZPlnLD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815pma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y4J55So6aSQ77ya5ri46L2u6Ieq5Yqp5pep6aSQNemkkO+8m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quWNjuiHquWKqeWNiOaZmumkkOWFseiuoTbppJDvvJvphZLlupfoh6rliqnml6nppJD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06aSQ77yb5Zui6Zif5Lit5byP6aSQ5YWt6I+c5LiA5rGkMTHppJDvvJvmraPppJD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ppa7mlpnjgII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0LgnnlKjovabvvJrml4XmuLjnlKjovabvvIjkuI3lkK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oYznqIvlsrjkuIrnlKjovabvvIn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1Lgnlr7zmuLjvvJrlhajnqIv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2Lgnpl6jnpajvvJrooYznqIvmiYDliJflhaXlhoXlj4Lop4Lmma/ngrn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pl6jnpajjgII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3Lgnnrb7or4HvvJrnlLPmoLnnrb7or4HotL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4Lg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njgII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S4J5ri46L2u56CB5aS05YGc6Z2g6LS5NjXmrKflhYMv5Lq677yb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Y+K57u85ZCI5pyN5Yqh6LS5MTQ15qyn5YWDL+S6uuOAguivt+S6juacuuWcuu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S6jumihumYn+OAgj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IuCeS4quS6uuaKpOeFp+i0ueeUqO+8jOacuuWcuuihjOad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MuCeihjOeoi+S5i+WklueahOinguWFieiKguebrui0ueeUq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QuC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l+iho+OAgeeUteivneOAgemlruaWmeWPiuengeS6uuacjeWKoeeahOi0ue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oOWkqeawlOOAgeS6pOmAmuW7tumYu+OAgee9ouW3peOAgeWcsOi0qOeBvuWus+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WGteacrOekvuS4jeiDveaOp+WItuS6p+eUn+eahOmineWklui0ueeU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Yu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quS6uuWOn+WboOS4jeiDveaMieacn+WHuuWbouS6p+eUn+eahOmineWkluaNn+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CeWNleaIv+W3ruWFqOeoi+WFseiuoTkwMOaspy/kurr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4LgnooYznqIv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oajms6jmmI7miJbmjqjojZDnmoToh6rotLnpobnnm67ku6Xlj4r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pJDotLnnrYnjgII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5LgnmuLjova7ooYznqIvmnJ/pl7TnmoTkuIrlsrj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IjpmaTnu7TkuZ/nurPlpJbnoIHlpLTpg73lnKjluILkuK3lv4PvvIzmraXooYz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a/ngrnvvInjgII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xMC4J5pys5Lqn5ZOB5LiN5YyF5ZCr5Liq5Lq6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by654OI5bu66K6u5peF5ri46ICF6LSt5Lmw5Lq66Lqr5oSP5aSW5L+d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6LSt5Lmw6KeG5Li66Ieq5Yqo5pS+5byD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kaXYgY2xhc3M9InNCb3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jbGFzcz0ic0JveEI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yI+DQoJCTHjgIHml4XmuLjogIXlj5bmtojmnaHmrL7vvJo8YnIgLz4NCu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ino+mZpOWQiOWQjOeahO+8jOW/heimgeeahOi0ueeUqOaJo+mZpOagh+WHhuS4u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aKE5a6a5ZCO6IezMzHml6XvvIzmlLblj5bml4XmuLjotLnnlKjmgLvpop0xNS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ph5HjgII8YnIgLz4NCuihjOeoi+WJjTMw5pel6IezMTXml6XvvIzmlLblj5b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gLvpop0yNe+8heeahOi/nee6pumHkeOAgjxiciAvPg0K6KGM56iL5YmNMTTml6Xoh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S25Y+W5peF5ri46LS555So5oC76aKdNzXvvIXnmoTov53nuqbph5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eoi+WJjTTml6Xoh7Mx5pel77yM5pS25Y+W5peF5ri46LS555So5oC76aKdOTDvvI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ph5HjgII8YnIgLz4NCuihjOeoi+W8gOWni+W9k+aXpe+8jOaUtuWPlu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u+minTEwMO+8heeahOi/nee6pumHkeOAgjxiciAvPg0KPGJyIC8+DQrnrb7or4H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EuCeeUs+agueetvuivgemcgOmHh+mbhuaMh+e6ue+8jOWFt+S9k+aXtumX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mihummhumihOe6puWPpuihjOmAmuefpeOAgjxiciAvPg0KMi4J5aaC6Ieq5aSH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mN6YCa55+l5oiR5Lus5omj6Zmk55u45bqU6LS555So77yM5aaC5Zug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Zeu6aKY5omA6YCg5oiQ55qE6KGM56iL5Y+X6Zi777yM55u45bqU5o2f5aSx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DQozLgnnrb7or4Hnm7jlhbPnmoTkvovlpoLmnKrmiJDlubTkur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hbPns7vlhazor4HnrYnnm7jlhbPotLnnlKjpnIDoh6rnkIbjgII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6ZmQ5Yi277yaPGJyIC8+DQox44CBCeacrOS6p+WTgeS4jeaOpeWPlzg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5oql5ZCN44CCPGJyIC8+DQoy44CBNzUtNznlkajlsoHogIHlubT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nIDoh7PlsJHkuIDlkI3miJDlubTlrZDlpbPmiJblrrbkurrpmarlkIzjgII3MOWRqOWy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5Lul5LiK6ICB5bm05Lq65bm26ZyA5o+Q5L6b6L+RM+S4quaciOWGheS4ieeUsuWMu+mZ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eahOWBpeW6t+ivgeaYjuaIluS9k+ajgOaKpeWRiuS5pu+8jOetvuiuouOAijc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Gl5bq35YWN6LSj5Lmm44CL44CCPGJyIC8+DQoz44CBMTjlsoHku6XkuIv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oh7PlsJHkuIDlkI3lrrbplb/miJbmiJDlubTml4XlrqLlhajnqIvpmar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Y+L5oOF5o+Q56S677yaPGJyIC8+DQoxLgnkuIrov7DooYznqIv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Hmma/ngrnjgIHoiKrnj63lj4rkvY/lrr/lnLDngrnlj6/og73kuLTml7blj5jliq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lLnmiJbmm7TmjaLvvIzmnIDnu4jooYznqIvku6Xlh7rlj5HliY3miJHlhazlj7jnoa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kuLrlh4bjgII8YnIgLz4NCjIuCeS4ieWRqOWygeS7peS4i+WEv+erp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ipjvvIwz5ZGo5bKB5Lul5LiK5YS/56ul5oyJ5oiQ5Lq65Lu36K6h566X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poLpgYflvZPlnLDlhazlhbHlgYfmnJ/jgIHlrpfmlZnoioLml6XjgIHmsJTlgJnnirb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7rkuY7pooTmlpnkuYvnirblhrXvvIzkuIrov7DooYznqIvmrKHluo/lj4rmma/ngr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Tml7blj5jliqjjgIHkv67mlLnmiJbmm7TmjaLvvIzmnKzlhazlj7jkuI3lgZrpooT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vvIzmlazor7fosIXop6PvvIE8YnIgLz4NCjQuCeihjOeoi+WGhee7j+i/h+eah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W6l+OAgemkkOWOheOAgeWVhuWcuuOAgembhuW4guOAgeS4remAlOS8keaBr+ermeet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S4jeWxnuS6juaXhea4uOWumueCuei0reeJqeW6l++8jOiLpea4uOWuouWcqOatpOex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aJgOi0reS5sOeahOWVhuWTgeWHuueOsOi0qOmHj+mXrumimO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jxiciAvPg0KNS4J5aaC5p6c5LiN55So6aSQ5oiW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6LaF5Ye655So6aSQ5pe26Ze05Yiw6L6+6aSQ5Y6F55qE5LiN5YaN5Y+m6KGl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44CCPGJyIC8+DQo2LgnnlLHkuo7mrKfmtLLlkITlm73lm73mg4X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nKjmrKfmtLLml4XmuLjml7bpmaTkuoblh4blpIfkv6HnlKjljaHlj4rpk7bogZT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r7fpgILlvZPlh4blpIfkuIDkupvnjrDph5HvvJrmrKfmtLLkuLvopoHmtYHpgJr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uLrmrKflhYPvvIzlhbbku5botKfluIHlnKjkvb/nlKjmiJblnKjmrKfmtLLlhZHmjaL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7bpg73kvJrmnInmsYfnjofmjZ/lpLHvvIzlu7rorq7mgqjlh7rlm73liY3lhZHmjaL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mrKflhYPjgILmnIDlpb3lj4LnhafmgqjnmoTooYznqIvmnaXlh4blpIfpgILph4/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gxMDAw5bem5Y+z5Li65a6c77yJ77yM5Lul5aSH6Ieq55Sx5rS75Yqo5pyf6Ze0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Ieq6KGM6LSt54mp5pe25L2/55So44CC5aaC5p6c5oKo5pC65bim5L+h55So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Zu95YaF56Gu6K6k5aW95bey57uP5r+A5rS75Y+v5Lul5Zyo5aKD5aSW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gnmiJHnpL7kuLrlkITkvY3muLjlrqLotK3kubDnmoTlooPlpJb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mnIDpq5jkv53pop3kuLrkurrmsJHluIEzMOS4h+WFg++8j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iHqui6q+aDheWGteWPpuihjOi0reS5sOabtOmrmOS/nemineeahOS/nemZq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Xhea4uOaEj+WkluS8pOWus+mZqeS4jeWMheaLrOa4uOWuouiHqui6q+aQuuW4pu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Xp+eXheWkjeWPkeetieaDheWGteOAgjxiciAvPg0KOC4J6K+35Yqh5b+F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m75py654mM77yM5bm25qC45a+55aeT5ZCN5ou85YaZ77yM5Y+R55Sf5aeT5ZC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+35Y+K5pe25ZGK55+l5a+85ri477yM5Y+K5pe26KGl5pWR44CC6Iul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Lii5aSx44CB57y65o2f55m75py654mM6K+B5piO5oiW5aeT5ZCN5LiN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q16L6+5Lit5Zu95ZCO6YWN5ZCI5peF6KGM56S+56ys5LiA5pe26Ze05YmN5b6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Z2i6K+V6ZSA562+77yb5aaC5p6c5LiN6IO95b2T5Y2z6ZSA562+77yM5L2/6aaG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6Z2i6K+V5qC46ZSA562+6K+B77yM55Sx5q2k5Lqn55Sf55qE5omA5pyJ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/5ouF77ybPGJyIC8+DQoxLgnnlLHkuo7mi5Lnrb7ml6Dms5Xlh7rooYz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mlLblj5bnrb7or4HotLkxMDAw5YWDL+S6uuOAgjxiciAvPg0KOS4J5Zy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yN5Yqh5oCn6KGM5Lia55qE5ZGY5bel77yI5YyF5ous6YWS5bqX44CB6aSQ5Y6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l5Y+K5peF5ri45Zui5Y+45py65a+85ri4562J77yJ6Zmk6L6D5L2O55qE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5aSW77yM5a6i5Lq657uZ5LqI55qE5bCP6LS55piv5YW26L6D5Li66YeN6KaB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2l5rqQ77yM5Zug5q2k5qyn5rSy5LiA55u05pyJ57uZ5LqI5bCP6LS555qE5Lmg5L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mh6ZqP5L+X77yM5aaC5p6c5oKo5Zyo5qyn5rSy6I635b6X5LqG5LuW5Lq6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Sf6KeJ5ruh5oSP77yM6K+36YCC5b2T57uZ5LqI5bCP6LS55Lul6LWE5aWW5Y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4J562+6K+B5p2Q5paZ5o+Q5Lqk6aKG6aaG5ZCO77yM6K+3562J5b6F6YCa55+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aKG6aaG6YeH6ZuG5oyH57q577yM5aaC5Zug6Ieq6Lqr5Y6f5Zug5peg5rOV5YmN5Y67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6Ieq6KGM5om/5ouF5ZCO5p6c5LiO5pys56S+5peg5YWz44CCPGJyIC8+DQoxMS4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Iiq54+t5Y+35Y+K5pe26Ze05LuF5L6b5Y+C6ICD77yM5bCG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YGa5Ye65ZCI55CG55qE6LCD5pW044CCPGJyIC8+DQoxMi4J5qyn5rSy5ZC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pe25beu77ya5aSP5a2j5YWt5bCP5pe277yb5Yas5a2j5LiD5bCP5pe277y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95a625LiN5ZCM5Zyw5Yy65Lmf5Lya5pyJ5pe25beu77yM5Z2H5Lul5b2T5Zyw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77yJ44CCPGJyIC8+DQoxMy4J5rip6aao5o+Q56S677ya5a2V5aaH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ZW/6YCU5peF6KGM77yM6K+35ri45a6i5Zyo5oql5ZCN5pe25Yqh5b+F5oWO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C4J5pys57q/6Lev5oGV5LiN5o6l5Y+XMTjlsoHku6XkuIvjgIE3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S6uuWNleeLrOaKpeWQje+8jDE45ZGo5bKB5ZKMNzDlsoHku6XkuIrlrqLkurrlh7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7PlsJHkuIDlkI3nm7Tns7vkurLlsZ7pmarlkIzjgII3MOWygeS7peS4iuWuouS6uu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OAiuWBpeW6t+WFjei0o+S5puOAi+OAgjxiciAvPg0KPGJyIC8+DQrmnI3liqH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EuCeaZr+eCueivtOaYju+8muihjOeoi+S4reacquagh+azqOKAn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KAneeahOaZr+eCueWdh+S4uua4uOiniOWkluingu+8m+WFpeWGheWPguingu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+mmlumBk+mXqOelqOOAgjxiciAvPg0KMi4J6KGM56iL6K+05piO77ya5pys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mv54K56IqC5YGH5pel5LyR5oGv77yI5YWz6Zeo77yJ6LCD5pW0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77yM5L2G5ri46KeI5YaF5a655LiN5Lya5YeP5bCR77yM5qCH5Ye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77yb5qC55o2u5Zu96ZmF6Iiq54+t5Zui6Zif5pCt5LmY6KaB5rGC77yM5Zui6Zi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G75o+Q5YmNMy0zLjXlsI/ml7bliLDovr7mnLrlnLrlip7nkIbnmbvmnLrmiYv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m73pmYXmrrXoiKrnj63lnKjlvZPlnLDkuIvljYgxNeeCueWJje+8iOWQqzE154K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MjHngrnliY3vvIjlkKsyMeeCue+8iei1t+mjnueahO+8jOihjOeoi+Wdh+S4je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aIluaZmumkkOOAgjxiciAvPg0KMy4J6YWS5bqX5qCH5YeG77ya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5qCH5YeG5Li65b2T5Zyw6YWS5bqX6K+E5a6a5qCH5YeG77yb5qyn5rSy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ZCD566A5Y2V55qE5pep6aSQ77yM6YWS5bqX5o+Q5L6b55qE5pep6aSQ6YCa5bi4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44CB5ZKW5ZWh44CB6Iy244CB5p6c5rGB562J77yb5qyn5rSy55qE5LiJ44CB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aSn5aCC6YO95q+U6L6D5bCP77yM5peg5ZWG5Zy677yM55S15qKv5q+P5qy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Y5Z2Q5Lik5Liq5Lq65ZKM6KGM5p2O77yM5aSn6YOo5YiG6YWS5bqX5rKh5pyJ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n5rSy5pyJ5Lqb6YWS5bqX55qE5Y+M5Lq65qCH5YeG5oi/5Lya6K6+572u5LiA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k5byg5bqK77yM5pa55L6/5pyJ5bCP5a2p55qE5a625bqt5ri45a6i77yb6L+Y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oi/5Y+q6K6+572u5LiA5byg5aSn55qE5Y+M5Lq65aSn5bqK77yM5pS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95bqK5LiK55So5ZOB77yM5pyJ5pe25piv5LqM5byg5Y2V5Lq65bqK5ou8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e25Y+v5ouJ5byA44CC55Sx5LqO5ZCE56eN5Y6f5Zug5aaC546v5L+d44CB5aa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44CB5aaC5qyn5rSy5rCU5YCZ6L6D5rip5ZKM562J77yM6L6D5aSa6YWS5b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6K6+5aSH44CC5oyJ54Wn5qyn5rSy6YWS5bqX5oOv5L6L77yM5q+P5qCH6Ze05Y+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k5aSn5Lq65bim5LiA5LiqMS4y57Gz5Lul5LiL5YS/56ul77yI5LiN5Y2g5bqK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S555So5qC55o2u5omA5oql5Zui6Zif5oOF5Ya16ICM5a6a77yb6Iul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A5LiqMS4y57Gz5Lul5LiL5YS/56ul5Y+C5Zui77yM5bu66K6u5L2P5LiA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5YW25LuW5ri45a6i5LyR5oGv6YCg5oiQ5LiN5L6/44CC5L6d54W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w6KGM5L2c5Lia6KeE5a6a77yM5pys5YWs5Y+45pyJ5p2D5L6d5o2u5pyA57uI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oOF5Ya177yM6LCD5pW05oi/6Ze05YiG5oi/5oOF5Ya144CCKOWMheaLrOWkq+W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9j+Wuv+WPiuWKoOW6iik8YnIgLz4NCjQuCemAgOmkkOivtOaYju+8muasp+a0s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W4guOAgeWfjumVh+ayoeacieS4reW8j+mkkOWOhe+8jOWwhumAgOWuouS6u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p+a0suacieS6m+WfjuW4gueahOS4remkkOWOheS4jeaOpeW+heWboumYn+eUqOmk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WuouS6uumkkOi0ue+8m+WboumYn+ihjOeoi+eUqOmkkOaXtumXtOWcqO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keaBr+erme+8jOaXoOazleWuieaOkuS4remkkOWOheeUqOmkkCwg5bCG6YCA5a6i5Lq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6YCA6aSQ6LS55qCH5YeG77ya5LqU6I+c5LiA5rGk6YCANuasp+WFg+avj+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mAgDfmrKflhYPmr4/kurrvvJvlm6DlrqLkurroh6rouqvljp/lm6D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r7zmuLjkuI3pgIDppJDotLnjgII8YnIgLz4NCjUuCemAgOeojuivtOaYju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aYr+asp+ebn+Wvuemdnuasp+ebn+a4uOWuouWcqOasp+a0sui0reeJqeeahOS8mOaD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+8jOaVtOS4qumAgOeojuaJi+e7reWPiua1geeoi+Wdh+eUseasp+a0suWbveWut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7j+W4uOS8muWHuueOsOmAgOeojuS4jeaIkOWKn+OAgeeojuWNlemCrumAku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ouWkseWvvOiHtOaXoOazlemAgOeojuetiemXrumimO+8jOaIkeS7rOS8mui0n+i0o+WN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hOeQhu+8jOS9huaXoOazleaJv+aLheS7u+S9lei1lOWBv+OAguWPpuWklua4uOWuouac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o+inhOWVhuW6l+i0reeJqemAoOaIkOacquiDvemAgOeoju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+8m+WvvOa4uOaciei0o+S7u+WSjOS5ieWKoeWNj+WKqei0teWuv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eojuaJi+e7rSzlr7zmuLjlupTor6bnu4borrLop6PpgIDnqI7mtYHnqIvjgIH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lj4rnqI7ljZXnmoTmraPnoa7loavlhpnjgILkvYbmmK/lpoLmnpzlm6DkuLrotLXl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l67popjvvIjlpoLmsqHmnInku5Tnu4blkKzorrLjgIHmsqHmnInmjInnhafmtYH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jgIHmsqHmnInmjInnhafmtYHnqIvpgq7lr4TnqI7ljZXvvInmiJbogIXlrqLop4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pgYfliLDmtbflhbPpgIDnqI7pg6jpl6jkuLTml7bkvJHmga/jgIHmtbflhbP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7TmlLnmtYHnqIvjgIHnqI7ljZXlnKjpgq7lr4Tov4fnqIvkuK3lj5HnlJ/pl67pop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qHmnInmlLbliLDnqI7ljZXnrYnvvInlnKjpgIDnqI7ov4fnqIvkuK3lh7rnjrD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oh7TmgqjooqvmiaPmrL7jgIHml6Dms5XpgIDpkrHjgIHpgIDnqI7ph5Hpop3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nrYnmg4XlhrXvvIzml4XooYznpL7lkozlr7zmuLjku4Xog73ljY/liqnmgqj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lubbkuI3og73mib/mi4XmgqjnmoTmjZ/lpLHvvIzor7fotLXlrr7ku6znkI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YuCemAgOi0ueivtOaYju+8muWmgumBh+WkqeawlOOAge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csOmch+etieS6uuWKm+S4jeWPr+aKl+WKm+WboOe0oOaXoOazlea4uOini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MieeFp+aXheihjOekvuWNj+iuru+8jOmAgOi/mOacqua4uOiniOaZr+eCue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9hui1oOmAgemhueebrui0ueeUqOS4jemAgO+8m+a4uOWuo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tOaXtuiHquaEv+aUvuW8g+a4uOiniO+8jOmFkuW6l+S9j+Wuv+OAgemkkOOAgei9pu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S4jemAgOi/mOOAgjxiciAvPg0KNy4J6KGl6LS56K+05piO77ya5aaC6YGH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S/562W5oCn6LCD5pW05py656Wo5Lu35qC877yM6K+35oyJ6KeE5a6a6KGl5Lq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5py656Wo5Lu35qC85Li65Zui6Zif5py656Wo77yM5LiN5b6X5pS5562+5o2i5Lq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5aaC5p6c5peF5ri455uu55qE5Zyw5Zu95a625pS/562W5oCn6LCD5pW06Zeo56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u45YWz5Lu35qC877yM6K+35oyJ6KeE5a6a6KGl5Lqk5beu5Lu377yb5YW25Lu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oSP6KeB5Y+N6aaI6KGo77yM5oiR56S+5aSE55CG5ri45a6i5oSP6KeB77yM5L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k5Zue55qE44CK5Zui6Zif5oSP6KeB5Y+N6aaI6KGo44CL5Li65L6d5o2u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52A5YWs5bmz44CB5YWs5q2j44CB5a6e5LqL5rGC5piv55qE5Y6f5YiZ5aGr5YaZ44C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SP6KeB5Y+N6aaI6KGo44CL44CCPGJyIC8+DQo4LgnplIDnrb7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OaMieeFp+asp+a0suWQhOS9v+mmhueOsOihjOinhOWumu+8jOS8muaKveafpeWboumY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IluWFqOmDqOWHuuWbouWuouS6uuWbnuWbveWQjumdouivlemUgOetvuOAguS9v+mm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boumYn+WHuuWbouWQjuS6iOS7pemAmuefpe+8jOaKveafpeWIsOeahOWuouS6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ieeFp+S9v+mmhumAmuefpeaXtumXtOacrOS6uuWJjeW+gOS9v+mmhuOAguWmgumBh+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i+vuW9k+WkqeS4uuWRqOS6lOOAgeWRqOWFreaIluWRqOaXpe+8jOivt+iuouS4i+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NiOaIluaZmuS4iueahOiIquePre+8jOS7pemBv+WFjeS9v+mmhumAmuefpemdouiv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veivr+iIquePre+8iOWQhOS9v+mmhuWRqOS6lOS4i+WNiOS4jeWvueWkluWKnuWFr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Gh5b2T5oKo5LuO5qyn5rSy56a75aKD5pe277yM5LiA5a6a5qOA5p+l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uZ5oKo55qE5oqk54Wn55uW5LqG5riF5pmw55qE56a75aKD56ug77yM5a6D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ue5Yiw5Lit5Zu955qE5ZSv5LiA5Yet6K+B44CC5aaC5p6c5rKh5pyJ55uW56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6ug5LiN5riF5pmw5peg5rOV6L6o6K6k5bCG5Lya5a+86Ie05L2/6aaG6KaB5rGC5oK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77yM55Sx5q2k6YCg5oiQ5LiN5b+F6KaB55qE5o2f5aSx77yM6Z2e5bi45o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x5pys5Lq65om/5ouF77yBPGJyIC8+DQrikaLpg6jliIbkvb/ppobpgJrl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qLkurrlm57lm73lh6DlpKnlkI7miY3pgJrnn6XpnaLor5Xmtojnrb7vvIzmraTnp4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oPpmr7nkIbop6PvvIzkvYblrp7lsZ7kvb/ppobnjrDooYzlgZrms5XjgILkuJT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otLnnlKjnlLHlrqLkurroh6rnkIbvvIzor7flkITkvY3lrqLkurrlgZrlpb3ooqv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aLor5XplIDnrb7lh4blpIfjgII8YnIgLz4NCuKRo+asp+a0suS9v+mmhuinhOWum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XheihjOekvuWPguWbouWKnueQhuWboumYn+etvuivgeeahOWuouS6uumhu+Wcq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i+vummlumDveacuuWcuuaXtuWwhuaKpOeFp+OAgeWFqOeoi+eZu+acuueJjOS6pOWb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mUgOetvu+8jOWQjOaXtu+8jOaKpOeFp+mUgOetvuaXtumXtOWPluWGs+S6ju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3peS9nOi/m+W6pu+8jOeUseS6juaXhea4uOaXuuWto+aIluacieWkp+Wei+a0u+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jOS9v+mmhueahOW3peS9nOmHj+W+iOWkp++8jOmUgOetvueahOaXtumXtO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++8jOivt+WuouS6uuS6iOS7peeQhuino+W5tuWBmuWlvei/meS4quWHhuWkh+OAgu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cieS4k+S6uuWQkeaCqOaUtuWPlu+8jOiwouiwouaCqOeahOmFjeWQi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k6K+35Yqh5b+F5L+d566h5aW95YWo56iL55m75py654mM77yM5bm25qC45a+55aeT5ZCN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Y+R55Sf5aeT5ZCN6ZSZ6K+v6K+35Y+K5pe25ZGK55+l5a+85ri477yM5Y+K5pe2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44CC6Iul5Zug5a6i5Lq66Ieq6Lqr5Y6f5Zug5Lii5aSx44CB57y65o2f55m75py654m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iW5aeT5ZCN5LiN5q2j56Gu77yM6K+35oq16L6+5Lit5Zu95ZCO6YWN5ZCI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e26Ze05YmN5b6A5L2/6aaG6Z2i6K+V6ZSA562+77yb5aaC5p6c5LiN6IO95b2T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5L2/6aaG5bCG5Lya6YCa55+l6Z2i6K+V5qC46ZSA562+6K+B77yM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mA5pyJ6LS555So55Sx5a6i5Lq65om/5ouF77yBPGJyIC8+DQo8YnIgLz4NC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aPkOekuu+8iOiHquaEv+mAieaLqeWPguWKoO+8jOS4jeW8uuWItu+8i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asp+a0suWFt+aciea3seWOmueahOaWh+WMluW6leiVtO+8jOS7peS4i+aOqOiN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0uemhueebruaCqOWPr+S7peWcqOiHqueUsea0u+WKqOacn+mXtO+8jOagueaN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nOWlve+8jOiHquaEv+mAieaLqeiHqui0uemhueebruOAgjxiciAvPg0KMuOAg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0uemhueebrue7neS4jeW8uui/q++8jOWmgui+vuWIsOiHqui0uemhueebruWvue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ihjOS6uuaVsO+8jOS4lOWcqOaXtumXtOOAgeWkqeawlOetieWboOe0oOWFgeiuu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+8jOaXheihjOekvuS6iOS7peWuieaOkuOAguWmguWboOihjOeoi+WuieaOk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aZr+WMuuS4tOaXtuWFs+mXreetieWOn+WboOaXoOazleWuieaOku+8jOivt+a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jxiciAvPg0KM+OAgeiHqui0uemhueebruWPguWKoOS4juWQpu+8jOeUs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ueaNruiHqui6q+mcgOimgeWSjOS4quS6uuaEj+W/l++8jOiHquaEv+OAgeiHquS4u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heihjOekvuWFqOeoi+e7neS4jeW8uuWItuWPguWKoOiHqui0uemhueebruOAgu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4jeWPguWKoOiHqui0uemhueebrueahO+8jOWwhuagueaNruihjOeoi+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uuei/m+ihjOa0u+WKqOOAguaXheihjOekvuS4jeS8muWUruWNluatpOihqOagv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7u+S9leiHqui0uemhueebru+8jOWmguaenOWFqOS9k+WuouS6uuS4gOiHtOimge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dnuaOqOiNkOiHqui0uemhueebru+8jOivt+WFqOWbouWuouS6uuetvuWtl+WQj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aWueWPr+WuieaOkuOAgjxiciAvPg0KNOOAgeiHqui0uemhueebruS4uue7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++8jOeugOimgeWGheWuueWPguingeacrOihpeWFheWNj+iurueahOiHqui0uemhueeb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+8jOWmguaCqOWQjOaEj+WPguWKoO+8jOmhu+WcqOihqOagvOS4iuWLvumAieWQjuS5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vuWtl+ehruiupOOAguS4gOaXpuWPkeeUn+e6oOe6t++8jOaIkeekvuWwhuaKiuaCqO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ruiupOeahOaWh+S7tuS9nOS4uuWkhOeQhuS+neaNru+8jOS7peS/neivgeaCqOeahOad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xiciAvPg0KNeOAgeatpOWUruS7t+S4ujEw5Lq65Lul5LiK5oiQ5Zui55qE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q65pWw5LiN6LazMTDmiqXku7flsIbkvJrkuIrmtqjvvIzlhbfkvZPllK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j4LliqDkurrmlbDogIzkuIrmtqjjgILmiJblr7zmuLjlsIblj5bmtojoh6rotL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ronmjpLvvIzor7fmgqjosIXop6PjgII8YnIgLz4NCjbjgIHor7fmgqjlnKj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kuYvliY3mhY7ph43ogIPomZHvvIzkuIDml6bnoa7orqTlj4LliqDlubb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I7vvIzlr7zmuLjlsIbkvJrov5vooYzpooTorqLvvIzotLnnlKjkuqfnlJ/lkI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5bmtojnmoTvvIzlsIbml6Dms5XpgIDov5jmgqjotLnnlKjjgII8YnIgLz4NCuS7p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0uemhueebruWPguiAg+ihqO+8mjxiciAvPg0K6Ieq6LS56aG555uuCeacjeWKo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u7fmoLwJ56Gu6K6k5Y+C5YqgPGJyIC8+DQrnu7TkuZ/nurPlj6Tlhbjpn7PkuZDkvJo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CTEwMC0xNTDmrKcgPGJyIC8+DQrokaHokITphZLluoQJ57qmMeWwj+aXtgkz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8YnIgLz4NCuWMueaWr+eJueael+eZu+WxseeBq+i9pgnnuqYx5bCP5pe2CTI15qyn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JCo5bCU5pav5Y2h6buY5Y+k54m55rmW5Yy6Cee6pjPlsI/ml7YJNzDmrKcg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ojrHmlq8J57qmMi0z5bCP5pe2CTgw5qynIDxiciAvPg0K5biD6L6+5L2p5pav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6pjEuNeWwj+aXtgk1MOaspyA8YnIgLz4NCuW3tOaLiemhv+a5lumzn+mxvOmkkAn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JNTDmrKcgPGJyIC8+DQrluIPovr7kvanmlq/lpJrnkZnmsrPmm7Lmub7kuInplYc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Liq5bCP5pe2CTcw5qynIDxiciAvPg0K5biD6L6+5L2p5pav5aSc5ri4Cee6pjEtM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gk3MC04MOaspyA8YnIgLz4NCuW4g+aLieagvOa3seW6pua4uAnnuqYzLTTlsI/ml7YJ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Cgk8L2Rpdj4NCjwvZGl2Pg0KPGRpdiBjbGFzcz0ic0Jve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SC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jZGNkY2OyI+DQoJCTxzcGFuIGNsYXNzPSJ0eHQ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nB4O2ZvbnQtd2VpZ2h0OmJvbGQ7bGluZS1oZWlnaHQ6M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5tOaXhea4uOiAhemihOiuouaPkOekujwvc3Bhbj4NCgk8L2Rpd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QiIgc3R5bGU9InBhZGRpbmc6MHB4O21hcmdpbjowcHggMHB4IDEwcHg7Ij4NCgk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5ZGo5bKB5Lul5LiK6ICB5bm05Lq66aKE6K6i5Ye65ri477yM6aG75LiO5oiR5Y+4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Gl5bq36K+B5piO44CL5bm25pyJ5a625bGe5oiW5pyL5Y+L77yI5Zug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5peg5rOV5o6l5b6F5Y+K6ZmQ5Yi25o6l5b6F55qE5Lq66Zmk5aSW77yJ6Zmq5ZC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65ri444CCPGJyIC8+DQoy44CB5Zug5pyN5Yqh6IO95Yqb5omA6ZmQ77yM5peg5rO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ODDlkajlsoHku6XkuIrnmoTml4XmuLjogIXmiqXlkI3lh7rmuLj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2Rpdj4NCjwvZGl2Pg0KPGRpdiBjbGFzcz0ic0Jve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SC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jZGNkY2OyI+DQoJCTxzcGFuIGNsYXNzPSJ0eHQ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nB4O2ZvbnQtd2VpZ2h0OmJvbGQ7bGluZS1oZWlnaHQ6M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IkOW5tOaXhea4uOiAhemihOiuouaPkOekujwvc3Bhbj4NCgk8L2Rpd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QiIgc3R5bGU9InBhZGRpbmc6MHB4O21hcmdpbjowcHggMHB4IDEw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qua7oTE45ZGo5bKB55qE5peF5ri46ICF6K+355Sx5a625bGe77yI5Zug5pyN5Yq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ZmQ5peg5rOV5o6l5b6F5Y+K6ZmQ5Yi25o6l5b6F55qE5Lq66Zmk5aSW77yJ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44CCPGJyIC8+DQoy44CB5Zug5pyN5Yqh6IO95Yqb5omA6ZmQ77yM5peg5rO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kajlsoHku6XkuIvml4XmuLjogIXljZXni6zmiqXlkI3lh7rmuLj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2Rpdj4NCjwvZGl2Pg0KPGRpdiBjbGFzcz0ic0Jve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SC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jZGNkY2OyI+DQoJCTxzcGFuIGNsYXNzPSJ0eHQ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nB4O2ZvbnQtd2VpZ2h0OmJvbGQ7bGluZS1oZWlnaHQ6M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exjeS6uuWjq+mihOiuouaPkOekujwvc3Bhbj4NCgk8L2Rpd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QiIgc3R5bGU9InBhZGRpbmc6MHB4O21hcmdpbjowcHggMHB4IDEwcHg7Ij4NCgkJ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2R5LiK5oql5Lu36YCC55So5oyB5pyJ5aSn6ZmG5bGF5rCR6Lqr5Lu96K+B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oKo5oyB5pyJ5YW25LuW5Zu95a625oiW5Zyw5Yy655qE5oqk54Wn77yM6K+35Zyo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L+H56iL5Lit5rOo5piO44CCDQoJPC9kaXY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C1F2CB2366E93AA36059D785D2E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