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2:54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7586ED1DBC6AD3820C84B430AD91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7586ED1DBC6AD3820C84B430AD91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XTzoibrmnK/lj7fmsrPova7kuJzmrKfkupTlm73lt6HmuLgxMOaXpT4xMOaciDTml6X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voDov5TvvIzkuK3mlofmnI3liqHjgIHoiLnkuIrlhY3otLlXaWZp44CBQ0vlsI/plY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i4nmoLzln47loKHjgIHnvo7ms4nlrqvjgIHmlrDlpKnpuYXloKFfX+aXhea4uOe6v+i3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aXhea4uOasp+a0suiIque6vz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NTUzNg0KDQo8YnI+DQoNCgk8Plvlm73luoZdPOiJuuacr+WPt+ays+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p+S6lOWbveW3oea4uDEw5pelPjEw5pyINOaXpeWMl+S6rOW+gOi/lO+8jOS4reaWh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iIueS4iuWFjei0uVdpZmnjgIFDS+Wwj+mVh+OAgeW4g+aLieagvOWfjuWgoeOAge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q+OAgeaWsOWkqem5heWgoT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Ew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asp+a0suiIque6v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TY4M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O+8jOW4g+i+vuS9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b2T5Zyw6YWS5bqX5qCH5YeG6Ze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4g+i+vuS9qeaWryAo6L2u6Ii5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4g+i+vuS9qeaWr++8jOW4g+aLiei/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ieWPkSAo6L2u6Ii5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rKz6L2u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4g+aLiei/quaWr+aLieWPke+8jOe7tOS5n+e6syAo6L2u6Ii5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rKz6L2u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e7tOS5n+e6s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puaWveWdpu+8jOaiheWwlOWFiyAo6L2u6Ii5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rKz6L2u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iheWwlOWFi++8jOael+iMqO+8jOaNt+WFi0NL5bCP6Z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uJ5qC8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vZPlnLDphZLlupfmoIflh4bpl7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biD5ouJ5qC877yM5oWV5bC86buR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ZPlnLDphZLlupfmoIflh4bpl7Q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ODwvc3Ryb25nPjwvdGQ+DQoNCg0KDQogICAgICA8dGQ+5oWV5bC8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aSp6bmF5aCh77yM5oWV5bC86buR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vZPlnL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Iflh4bpl7Q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Twvc3Ryb25nPjwvdGQ+DQoNCg0KDQogICAgICA8dGQ+5oWV5bC86buR77yM5YyX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o57mnLr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A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jOW4g+i+vuS9qeaWry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DQoJ5rip6aao5o+Q56S6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uWPguiAg+iIquePre+8m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3IDA2OjQ1LzExOjIwPC9zcGFuPg0KPHA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L2sTFgyMjU0IDE1OjE1LzEzOjU1DQo8L3A+DQo8cC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npppbpg73lm73pmYXmnLrlnLpUM+iIquermealvOaQreS5m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q+iIquepuuWFrOWPuOeahOiIquePree7j+iLj+m7juS4lui9rOacuuWJjeW+gOWMiOeJ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lumDveW4g+i+vuS9qeaWr++8jOaKtei+vuWQjuWPguingjxzcGFuPuWuieW+t+aLieS7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+OAgeiLsembhOW5v+WcuuOAgeWhnuWIh+WwvOmTvuahpeOAgeWco+S8iuaWr+eJueS4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jwvc3Bhbj7vvIjlpJbop4LvvInjgII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5b2T5Zy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qCH5YeG6Ze0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uIPovr7kvanmlq8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Q0KCQnooYznqIvmpoLop4gNCgkNCua4uOiniDxzcGFuPuWMiOeJmeWIqeWb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Opjwvc3Bhbj7vvIjlpJbop4LvvInjgIE8c3Bhbj7muJTkurrloKHjgIHpqazliqDku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I8L3NwYW4+44CC5Lmf5Y+v6Ieq6LS55ri46KeI5bGx5Li55Li55bCP6ZWH77ya5Zy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4OI6ZWH77yM5biD6L6+5L2p5pav5Lul5YyX57qmMzDlhazph4zvvIzlpaXljIjluJ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I7mnaXljIjniZnliKnnmoToibrmnK/lrrbogZrpm4blnLDjgILolKHkvp3mnpfjgIr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h4zkuI3mgJ3orq7jgItNVuWPluaZr+WcsOOAguW9k+WcsOWNjuS6uuS7peiwkOmfs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h+eahOWPq+WlueWxseS4ueS4ueWwj+mVh+OAgg0KCTxwPg0KCQkxODowMCDkuZjlnZD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uLjova4NCgk8L3A+DQoJPHA+DQoJCTE5OjAwIOemu+WyuOihjOiIue+8jOaso+i1j+Wkm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s+S4pOWyuOmGieS6uumjjuWFie+8jOS6q+eUqOa4uOi9ruS4sOebm+aZmumkkA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pmv54K5DQoNCj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mprOWKoOS7gOaVmeWggu+8iE1hdHRoaWFzIENodXJjaO+8ieaYr+WMiOeJmeWIqe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+i+vuS9qeaWr+eahOS4gOW6p+aVmeWggu+8jOS9jeS6juW4g+i+vuWfjuWgoeWM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+OAguagueaNruaVmeS8mui1hOaWme+8jOWug+acgOWIneW7uuS6jjEwMTXlubTjgIL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lk6XnibnlvI/lu7rnrZHlhbTlu7rkuo4xNOS4lue6quS4i+WNiuWPtu+8jDE5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f5aSn5L+u44CC5a6D5piv5biD6L6+5Lit5LiW57qq56ys5LqM5aSn5pWZ5aCC44CC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uA5pWZ5aCC5aSW6KeC5bGe5paw5q2M5b635byP55qE5pWZ5aCC77yM5YW25a6e6JW0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yI54mZ5Yip5rCR5L+X44CB5paw6Im65pyv6aOO5qC85ZKM5Zyf6ICz5YW26K6+6K6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eN6Imy5b2p77yM54m55Yir5piv5LiA5peB55qE55m96Imy5bCW5aGU5ZKM5b2p6Imy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77yM5Li65pW05Liq5pWZ5aCC5aKe5Yqg5LqG5Lqb6K646Laj5ZGz5ZKM55Sf5Yqo77yM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YaF6YOo55qE5b2p57uY546755KD5ZKM5aOB55S777yM5pu05piv5LiN6IO96ZSZ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K544CC6ams5Yqg5LuA5pWZ5aCC5Y6f5pys5piv5biD6L6+5Zyj5q+N5pWZ5Lya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YyI54mZ5Yip5Zu9546L6ams5Yqg5LuA5Zyo5q2k5Li+6KGM5ama56S86ICM5pS5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YyI54mZ5Yip5Zu9546L5Yqg5YaV5LmL5aSE44CCMTPkuJbnuqrov4Tku4rlpJr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mlbTvvIznu4/ljobmlLnmnJ3mjaLku6PnmoTml7bku6Plj5jov4HvvIzkvb/pqazliqDku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ku47mnIDml6nnmoTlpKnkuLvmlZnloILvvIzlnKjlnJ/ogLPlhbbljaDpoobml7bml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57mlZnlr7rpmaLvvIzkuYvlkI7lj4jliqDlhaXkuoblt7TmtJvlhYvlkozmlrDlk6X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vvIzlm6DogIzmiJDlsLHnjrDlnKjmt7HlhbfnibnoibLnmoTmlZnloILvvIzmlZn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I3lrprml7bkvJrkuL7ooYzpn7PkuZDkvJrmiJbmlZnkvJrmtLvliqjjgILmlZnloIL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vY3kuIDkvZPlub/lnLrkuIrnmoTnuqrlv7Xmn7HvvIzmmK8xOOS4lue6qui/memHj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xheawke+8jOS4uuS6hue6quW/tTE45LiW57qq6buR5q2755eF55qE5raI6Zmk6ICM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77yM5Lmf5piv5ri45a6i6IGa6ZuG5q2H5oGv5LmL5Zyw44CC5a6Y5pa5572R56u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dHA6Ly93d3cubWF0eWFzLXRlbXBsb20uaHUvZW5nL2luZGV4MS5odG1s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4g+i+vuS9qeaWr++8jOW4g+aLiei/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ieWPkSAo6L2u6Ii5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DQoJDQoJCeihjOeoi+amguiniA0KCQ0KCTxwPg0KCQkw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IOays+i9ruaXqemkkA0KCTwvcD4NCgk8cD4NCgkJMTDvvJowMCDoiLnkuIrop4LlhYk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+DQoJCTEx77yaMzAg55m76ZmG5pav5rSb5LyQ5YWL6aaW6YO95biD5ouJ6L+q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Y+R77yM5ri46KeI6JGX5ZCN55qEPHNwYW4+5Zub6KeS5Z+O5aCh77yM6ICB5Z+O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C5pS/5Y6F44CB5pav5rSb5LyQ5YWL56ys5LiA5bm/5Zy644CB572X5YWw5Za35rO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gg0KCTwvcD4NCgk8cD4NCgkJMTjvvJozMCDov5Tlm57msrPova4NCgk8L3A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E577yaMDAg5Lqr55So5Liw55ub55qE6KW/5byP5pma6aSQ44CCDQoJPC9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pJzpl7TooYzoiLnmirXovr7nu7TkuZ/nurMNCgk8L3A+DQoNCg0KCeaZr+eCuQ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7luIPmi4nov6rmlq/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n47loKHvvIhCcmF0aXNsYXZhIENhc3RsZe+8ieS9jeS6juWkmueRmeays+WyuOi+u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S4mOmZteS4iu+8jOaYr+W6p+Wbm+Wbm+aWueaWueeahOW7uuetkeOAguWug+acgOWI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pOe9l+mprOWfjuWgoe+8jOWmguS7iuacgOWPpOiAgeeahOmDqOWIhuS6juWFrOWFgzE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6YeN5bu677yM5paw55qE6YOo5YiG5YiZ5piv546b5Li95LqawrfnibnnkZ7ojo7kuLr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nIDlv4PniLHnmoTlpbPlhL9DaHJpc3RpbmHlu7rpgKDnmoTjgILnjrDlnKjvvIzln47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rr7mnInljoblj7LljZrnianppoblkozpn7PkuZDljZrnianppobjgILogIzmnIDlgLz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nmoTvvIzmmK/nlLHkuo7ln47loKHmiYDlnKjnmoTlnLDlir/ovoPpq5jvvI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Kjlu7rnrZHkuLvkvZPlpJblm7TnmoTkuJjpmbXkuIrkv6/nnrDlpJrnkZnmsr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lbTluqfln47luILjgII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ys+i9r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biD5ouJ6L+q5pav5ouJ5Y+R77yM57u05Lmf57qz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kJ6KGM56iL5qaC6KeIDQoJDQoJPHA+DQoJCTA377yaMDAg5rKz6L2u5pep6aSQ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Pg0KCQkwODowMCDnmbvpmYblpaXlnLDliKnpppbpg73nu7TkuZ/nurPvvIz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s4nlrqvvvIjnibnliKvlronmjpLvvIzlhaXlhoXlj4Lop4LvvInjgIHnu7TkuZ/nurP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pKfljoXvvIjlpJbop4LvvInjgIHpnI3lpKvloKHlrqvjgIHln47luILlhazlm63jgIH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hbnnjovlrZDplYDph5HloZHlg4/vvIjkv5fnp7DlsI/ph5HkurrvvInjgII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TE4OjAwIOi/lOWbnuaYn+mAlOa4uOi9rg0KCTwvcD4NCgk8cD4NCgkJMTk6MDA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i46L2u5Liw55ub5pma6aSQDQoJPC9wPg0KDQoNCgnmma/ngrkNC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5aWl5Zyw5Yip5ZOI5biD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q2j5a6k55qE6YG/5pqR55qH5a6r77yM56ew5L2c576O5rOJ5a6r77yM5bu65LqOMTcx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dkOiQveWcqOW4guWMuuilv+WNl+i+uee8mO+8jOWPiOWPq+iIjeaBqeW4g+m+meWu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Om+WIqeS6msK354m56Zu36KW/5Lqa5aWz55qH55qE6YG/5pqR5ZCO55qH5a6r44CC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ieWuq+W+l+WQjeS6juS4gOecvOazieawtO+8jOi/memHjOWOn+aYr+S4gOeJh+W8gOmY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+WcsOOAguacieS4gOasoe+8jOmprOiSguS6muaWr+eah+W4neeLqeeMjuiHs+atpO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azieawtO+8jOW/g+elnua4heeIve+8jOensOatpOazieS4uue+juS4veazieOAgjE3N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jpvkuL3lp6znibnolb7opb/kuprlpbPnjovkuIvku6TlnKjmraTlu7rlrqv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r/lh7rnjrDkuobmsJTlir/no4XnpLTnmoTlrqvmrr/lkozlt7TmtJvlhYvlvI/oirH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naLnp68yLjbkuIflubPmlrnnsbPvvIzku4XmrKHkuo7ms5Xlm73lh6HlsJTotZvlrq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hoXmnIkxNDAw5Liq5oi/6Ze077yM5LuO5Lit5aSu5aSn5Y6F6L+b5Y6744CC5pyJNDT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Jvlj6/lj6/lvI/vvIgxOOS4lue6quasp+a0sua1geihjOeahOS4gOenjee6pOW3p+WN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7uuetkemjjuagvO+8ie+8jOS8mOmbheWIq+iHtO+8jOS9huWkp+WkmuaVsOaYr+W3t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+W8j++8iDE35LiW57qq5qyn5rSy5rWB6KGM55qE5LiA56eN6YeN6KeG6ZuV55Ci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aOO5qC877yJ44CC5a6r5Lit5LiT6Zeo5pyJ5Lic5pa55Y+k5YW45byP5bu6562R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M6ZW257Sr5qqA44CB6buR5qqA44CB6LGh54mZ55qE5Lit5Zu95byP5oi/6Ze05ZKM55So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ZKM5raC5ryG6KOF6aWw55qE5pel5pys5byP5oi/6Ze044CC5oi/6Ze05YaF6YOo55qE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ZOB5Lmf5Lul5Lic5pa56aOO5qC857uf5LiA5Y2P6LCD77yM5Zub5aOB5ZKM5aSp6Iqx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W25bWM552A6Zm255O35Zmo44CC5Zyo55Cz55CF5ruh55uu55qE6Zm255O35Zmo5pGG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pyJ5Lit5Zu96Z2S55O344CB5piO5pyd5LiH5Y6G5b2p55O35aSn55uY5ZKM5o6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O2562J44CCIOWuq+WGheacieWTiOW4g+aWr+WgoeeOi+acneWOhuS7o+W4neeOi+Wkp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teW4reeahOmkkOWOheWSjOWNjuS4veeahOiInuWOheOAguWuq+WGhemZiOWIl+edgOWH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m+S4veS6mueJueiVvuilv+S6muWls+eah+WKoOWGleWkp+WFuOaXtueUqOi/h+eahOe7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rOi9puOAgueJueiVvuilv+S6muWls+eah+aYr+WlpeWcsOWIqeWOhuWPsuS4iuW+i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eahOS4gOS9jeWls+eah++8jOWlueeahOiRl+WQjeagvOiogOaYr++8muKAnOimgeS4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SjOW5s++8jOS4jeimgei+ieeFjOeahOaImOWSjOOAguWuq+auv+mVv+W7iuaMgua7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g+aWr+Wgoeato+acneWOhuS7o+eah+W4neeahOiCluWDj+WSjOiusOW9leeUu+S7peWP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veS6msK36JW+6KW/5Lqa5aWz55qH5omA55SfMTbkuKrlhL/lpbPnmoTogpblg4/nlL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mnIDmg7nkurrms6jnm67nmoTmmK/lkI7mnaXmiJDkuLrms5Xlm73lm73njovot6/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3nmoTnmoflkI7njpvkuL3lsJHlpbPml7bku6PnmoTnlLvlg4/jgILkvJjpm4Xnu4b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TosIPvvIzmiornjovmnJ3lvZPml6XnmoTosarljY7nm5vmma/lkozlpaLkuL3msJTms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ml6DpgZfjgILlkITmiL/pl7Tlkozlm57lu4rmi5Dop5LlpIToo4XmnInlkITnp43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ngavngonvvIzkv4TlvI/nmoTlpKfngavngonpgKDlnovlsKTkuLrlpYfnibnjgII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a6r5L2c5Li65Y6G5Luj55qH5bid55qE5aSP5a6r5bey57uP57uP5Y6G5LqG5Yeg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Zuo77yM6Iez5LuK5LuN54S26ZuE5Lyf5oy65ouU44CC6JGX5ZCN55qE6Iyc6Iy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ZKM5byX5YWw6Iyo5Lmf5pu+5bGF5L2P5Zyo5q2k77yM5bqm6L+H5LqG5LiA5q61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44CCIOWuq+auv+WQjumdouaYr+S4gOW6p+W3tOa0m+WFi+W8j+Wkp+iKse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v+egtOS7keS4pOasoeWNoOmihue7tOS5n+e6s+aXtumDveabvuWcqOWuq+mHjOWxheS9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Rl+WQjeS9nOabsuWutuiOq+aJjueJueW5vOW5tOaXtuS7o+S5n+WcqOWFuOmbheeahOWuq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nuWPsOS4iuS4uuWls+eah+a8lOWlj+i/h+mSoueQtOOAgjwvc3Bhbj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g0KCQ0KCQk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4qemmqOaPkOekug0KCQkNCjxzcGFuPui6q+S4iuWPr+S7peWkmuWHhuWkh+S4gOS6mzHm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iJYy5qyn5YWD55qE56Gs5biB5Lul5aSH5LiK5Y6V5omA44CC5Zyo6aWt5bqX55So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YaN5pSv5LuYNSUtMTAl55qE5pyN5Yqh6LS544CC5b2T5Zyw5Lq65rKh5pyJ5Zad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g5oOv6K+36Ieq5aSH5rC05aO244CCPC9zcGFuPg0KCQ0KCQ0KCQkNCgkJCei0reeJ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/oeaBrw0KCQkNCgkJDQoJCQ0KCQkNCgkJCTx0YWJsZSBzdHlsZT0icGFkZGluZzowcHg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BweDsiPg0KCQkJCTx0Ym9keT4NCgkJCQkJPHRyPg0KCQkJCQkJPHRoIGNsYXNzPSJjb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c3R5bGU9ImZvbnQtd2VpZ2h0Om5vcm1hbDt0ZXh0LWFsaWduOmxlZnQ7Ym9yZGVyOj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REREREREOyI+DQoJCQkJCQkJ5ZCN56ewDQoJCQkJCQk8L3RoPg0KCQkJCQkJPHRo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jb2wtMiIgc3R5bGU9ImZvbnQtd2VpZ2h0Om5vcm1hbDt0ZXh0LWFsaWduOmxlZn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eCBzb2xpZCAjREREREREOyI+DQoJCQkJCQkJ6JCl5Lia5Lqn5ZOBDQoJCQkJCQk8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RoIGNsYXNzPSJjb2wtMyIgc3R5bGU9ImZvbnQtd2VpZ2h0Om5vcm1hb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m9yZGVyOjFweCBzb2xpZCAjREREREREOyI+DQoJCQkJCQkJ5YGc55W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DQoJCQkJCQk8L3RoPg0KCQkJCQkJPHRoIGNsYXNzPSJjb2wtNCIgc3R5bGU9Im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5vcm1hbDt0ZXh0LWFsaWduOmxlZnQ7Ym9yZGVyOjFweCBzb2xpZCAjRERERERE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6K+05piODQoJCQkJCQk8L3RoPg0KCQkJCQk8L3RyPg0KCQkJCTwvdGJvZHk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CQkJCQk8dHI+DQoJCQkJCQk8dGQgY2xhc3M9ImNvbC0x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Bzb2xpZCAjREREREREOyI+DQoJCQkJCQkJQSZhbXA7TSBTaG9wDQoJ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IGNsYXNzPSJjb2wtMiIgc3R5bGU9ImJvcmRlcjoxcHggc29saWQgI0RERERE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eawtOaZti/miYvooagNCgkJCQkJCTwvdGQ+DQoJCQkJCQk8dGQgY2xhc3M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zIiBzdHlsZT0iYm9yZGVyOjFweCBzb2xpZCAjREREREREOyI+DQoJCQkJCQkJNjDliIbpk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dGQ+DQoJCQkJCQk8dGQgY2xhc3M9ImNvbC00IiBzdHlsZT0iYm9yZGVyOj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REREREREOyI+DQoJCQkJCQkJ5rC05pm2L+aJi+ihqA0KCQ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Qk8L3Rib2R5Pg0KCQkJPC90YWJsZT4NCgkJDQoJDQo8YnIgLz4NC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rKz6L2u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nu7TkuZ/nu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ZzkvKbmlr3lnabvvIzmooXlsJTlhYsgKOi9ruiIuS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g0KCQ0KCQnooYznqIvm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NCgkNCgk8cD4NCgkJMDc6MDAg55m76ZmG55Om6LGq5rKz6LC36L+35Lq655qE5bCP6ZWH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pa95Z2m77yM5ri46KeI5aWl5Y+k5pav5rGA5L+u6YGT6Zmi44CB5Y+k5aCh44CC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ri46L2u6JGh6JCE6YWS5bqE5Zut44CCDQoJPC9wPg0KCTxwPg0KCQkxMTozMCD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gJTmuLjova4NCgk8L3A+DQoJPHA+DQoJCTEyOjAwIOa4uOi9ruilv+W8j+iHquWKqemkk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D4NCgkJMTU6MDAg55m76ZmG5qKF5bCU5YWL77yM5Y+C6KeC5qKF5bCU5YWL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mi77yI5aSW6KeC77yJDQoJPC9wPg0KCTxwPg0KCQkxODozMCDov5Tlm57mmJ/pgJ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NCgk8L3A+DQoJPHA+DQoJCTE5OjAwIOS6q+eUqOa4uOi9ruS4sOebm+aZmumkkA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pmv54K5DQoNCjxwPg0KCTxzcGFu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eTpuixqihXYWNoYXUp5piv5aSa55GZ5rKz5rKz6LC355qE5LiA5Liq5YiG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aSE5qKF5bCU5YWLKE1lbGsp5ZKM5YWL6Zu35aeG5pavKEtyZW1zKeS5i+mXt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ngOS4ve+8jOaYr+aegeWFt+WQuOW8leWKm+eahOinguWFieiDnOWcsOOAgui/mem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WcsOS/neWtmOS6huivpeWcsOWMuuiHquWPsuWJjeaXtuacn+a8lOWMluiHs+S7iuS7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heaZsOWPr+ingeeahOeXlei/ue+8jOWMheaLrOW7uuetke+8iOS/rumBk+mZouOAge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mBl+WdgO+8ieOAgeWfjuW4guinhOWIku+8iOWfjumVh+WSjOS5oeadke+8ieS7pe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eUqOS6juiRoeiQhOenjeakjeeahOWGnOS4muiuvuaWveOAg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g0KCQ0K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NCgkNCjxzcGFuIHN0eWxlPSJiYWNrZ3JvdW5kLWNvbG9yOiNGRkZGRkY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osarmsrPosLfmuLjlrqLovoPlsJHvvIzor7fms6jmhI/kuI3opoHohLHlm6LooYzliq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kv67pgZPpmaLor7flsI/lo7Dku6XlhY3miZPmibDliLDlhbbku5bkurr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ys+i9r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bCU5YWL77yM5p6X6Iyo77yM5o235YWLQ0vlsI/plYfvvIzluIPmi4nmoL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0KCQnooYznqIvmpoLop4gNCgkNCgk8cD4NCgkJMDc6MDAg5ri46L2u5pep6aSQ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Pg0KCQkwODowMCDnmbvpmYbmnpfojKjvvIzkuJPkurrmkKzov5DooYzmnY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vIznu5PmnZ/mmJ/pgJTkuYvml4XjgILmuLjop4jmnpfojKg8c3Bhbj7kuK3lpK7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LmlL/ljoXjgIHnjpvliKnkuprmlZnloII8L3NwYW4+77yI5aSW6KeC77yJ44CC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o235YWLPHNwYW4+5YWL6bKB5aeG5rSb5aSrPC9zcGFuPu+8jOa4uOini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zcGFuPuaNt+WFi0NL5bCP6ZWHPC9zcGFuPu+8jOWcqOa7qOays+Wwj+mVh+a8q+atpeep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7v+S9m+WbnuWIsOS4reS4lue6quOAguS5mOi9puWJjeW+gOaNt+WFi+mmlumDv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+aLieagvDwvc3Bhbj7vvIzmirXovr7lkI7lhaXkvY/phZLlupfkvJHmga/jgII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aZr+eCuQ0K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EjGVza8O9IEtydW1sb3bmmK/mjbflhYvlhbHlkozlm73nmoTkuIDkuKrlsI/ln47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lkI3mhL/mhI/mmK/lvK/mm7LnmoTmsrPovrnojYnlnLDvvIzov5nkuZ/mraPmj4/ov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a+Wwj+mVh+eahOWcsOeQhueOr+Wig++8jOi0r+epv+Wwj+mVh+eahOS8j+WwlOWhlOe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WFtuWIhuaIkOS4pOWNiu+8jOS4gOi+ueaYr+WxseS4mOWfjuWgoeWPpuS4gOi+u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MuuOAgui/meadoeays+aYr+Wwj+mVh+eahOeBtemtguaJgOWcqO+8jOS4jea3seS4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+8jOawtOa1geW+iOW/q++8jOWcqOiAs+i+ueWTl+WTl+eahOa1gea3jO+8jOiAjOS7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S7jui/meS4gOebtOW7tuS8uOWIsOS6huW4g+aLieagvOOAguS7juW4g+aLieagv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r5bCP6ZWH77yM5aSn5be057qm6KGM6am2M+S4quWkmuWwj+aXtu+8jOelqOS7t+e6p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sp+WkmuOAguaQnueskeeahOaYr++8jOS4reWNiOWIsOS6hmhvdGVs5Y+R546w6Zeo5Y+j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yg57q477yM5o6l5b6F5Y+I5LiN5Zyo5LqG44CC57qz6Ze3552A6I6r6Z2e6L+Z5piv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q655qE5YWx5ZCM5L2c6aOO77yf5bCP6ZWH5b6I5bCP77yM55So5LiN5LqG5aSa5LmF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Ww5a6M77yM5Li76KaB55qE5pmv54K55pivY2FzdGxl5ZKM5b2p57uY5aGU77yM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7uY5aGU5LiK5Y+v5Lul5L+v556w5pW05LiqY2vlsI/plYfjgILml6fln47ljLr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K/kuIDkuKrlub/lnLrvvIzljYjpl7TmmK/mnIDng63pl7nnmoTml7bliLvvvIzlub/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m5vmlaPlvIDkuJbnlYzlkITlm73nmoTmuLjlrqLvvIzogIzliLDkuoblpJzpl7T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sL3mlbDmlaPljrvvvIzov5jku6XlsI/plYfljp/mnInnmoTlroHpnZnjgILlnKj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pgJvmma/ngrnmmK/mrKHopoHnmoTku7vliqHvvIzngrnkuIDku73nlJz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nKjmsrPovrnmhaLmhaLlk4HlsJ3vvIzlnKjml6XokL3ml7bliIbmib7kuKrop4bph47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moTpq5jlpITnnIvlkajlm7TnmoToibLlvanmuJDmuJDpmpDljrvvvIzmiY3mmK/mhI/ku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KjjgILllK/kuIDnmoTpgZfmhr7mmK/mnKzmnaXmiZPnrpflsLHppJDnmoTkuIDlrrb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RncmlsbCByZXN0YXVyYW5077yM5Zug5Li65rKh5pyJ5o+Q5YmN6aKE5a6a5aeL57uI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2J5Yiw5bqn5L2N77yM5Y+q5aW95L2c572i44CC56m/5qKt5Zyo5bCP6ZWH55qE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YGT5LiK5piv5Yir5pyJ5LiA55Wq6aOO5ZGz55qE77yM6L+Y5Lya5Zyo6L2s6KeS5aS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2W5paw5aWH5bCP546p5oSP5YS/55qE5bCP5bqX77yM5raI56Oo5Y2I5ZCO5pe2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vZPlnLDphZLlupfmoIflh4bpl7Q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35aSpPC9ESVY+DQoNCg0KDQo8RElWIGNsYXNzPXRsX2xfdGl0bGVjX3JpZ2h0Pjxi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ieagvO+8jOaFleWwvOm7k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DQoJDQoJCeihjOeoi+amguiniA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wNzowMCDmuLjova7ml6nppJANCgk8L3A+DQoJPHA+DQoJCTA4OjAwIOeZu+mZ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qO+8jOS4k+S6uuaQrOi/kOihjOadjuS4iuWyuO+8jOe7k+adn+aYn+mAlOS5i+aXhe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el+iMqDxzcGFuPuS4reWkruW5v+WcuuOAgeW4guaUv+WOheOAgeeOm+WIqeS6mu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7vvIjlpJbop4LvvInjgILkuZjovabliY3lvoDmjbflhYs8c3Bhbj7lhYvpsoHl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pKs8L3NwYW4+77yM5ri46KeI576O5Li955qEPHNwYW4+5o235YWLQ0vlsI/plY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ruo5rKz5bCP6ZWH5ryr5q2l56m/6KGM77yM5Lu/5L2b5Zue5Yiw5Lit5LiW57q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o235YWL6aaW6YO9PHNwYW4+5biD5ouJ5qC8PC9zcGFuPu+8j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S8keaBr+OAgg0KCTwvcD4NCg0KDQoJ5pmv54K5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sSMZXNrw70gS3J1bWxvduaYr+aN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seWSjOWbveeahOS4gOS4quWwj+WfjumVh++8jOWcsOWQjeaEv+aEj+aYr+W8r+abs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ueiNieWcsO+8jOi/meS5n+ato+aPj+i/sOS6hmNr5bCP6ZWH55qE5Zyw55CG546v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v56m/5bCP6ZWH55qE5LyP5bCU5aGU55Om5rKz5bCG5YW25YiG5oiQ5Lik5Y2K77yM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Gx5LiY5Z+O5aCh5Y+m5LiA6L655piv5pen5Z+O5Yy644CC6L+Z5p2h5rKz5piv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16a2C5omA5Zyo77yM5LiN5rex5LiU5riF5r6I77yM5rC05rWB5b6I5b+r77yM5Zyo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ZOX5ZOX55qE5rWB5reM77yM6ICM5LuW5Lmf5bCx5piv5LuO6L+Z5LiA55u05bu25Ly4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iD5ouJ5qC844CC5LuO5biD5ouJ5qC85YiwY2vlsI/plYfvvIzlpKflt7TnuqbooYzpq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a5bCP5pe277yM56Wo5Lu357qm5Li65LiD5qyn5aSa44CC5pCe56yR55qE5piv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Yiw5LqGaG90ZWzlj5HnjrDpl6jlj6PmlL7kuoblvKDnurjvvIzmjqXlvoXlj4j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nurPpl7fnnYDojqvpnZ7ov5nmmK/mjbflhYvkurrnmoTlhbHlkIzkvZzpo47vvJ/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vojlsI/vvIznlKjkuI3kuoblpJrkuYXkvr/og73otbDlrozvvIzkuLvopoHnmoT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jYXN0bGXlkozlvannu5jloZTvvIznq5nlnKjlvannu5jloZTkuIrlj6/ku6Xkv6/nnrD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a+Wwj+mVh+OAguaXp+WfjuWMuueahOS4reW/g+aYr+S4gOS4quW5v+Wcuu+8jOWNiO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DremXueeahOaXtuWIu++8jOW5v+WcuuS4iuWbm+aVo+W8gOS4lueVjOWQhOWbv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+8jOiAjOWIsOS6huWknOmXtOS7luS7rOWPiOWwveaVsOaVo+WOu++8jOi/mOS7p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n+acieeahOWugemdmeOAguWcqOi/meagt+eahOWcsOaWue+8jOmAm+aZr+eCueaYr+aso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7u+WKoe+8jOeCueS4gOS7veeUnOeCueWdkOWcqOays+i+ueaFouaFouWTgeWwn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iQveaXtuWIhuaJvuS4quinhumHjuW8gOmYlOeahOmrmOWkhOeci+WRqOWbtOeahO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kOa4kOmakOWOu++8jOaJjeaYr+aEj+S5ieaJgOWcqOOAguWUr+S4gOeahOmBl+aGv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aJk+eul+WwsemkkOeahOS4gOWutuiRl+WQjeeahGdyaWxsIHJlc3RhdXJhbnT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qHmnInmj5DliY3pooTlrprlp4vnu4jmsqHmnInnrYnliLDluqfkvY3vvIzlj6rlpb3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jgILnqb/moq3lnKjlsI/plYfnmoTlkITnp43lsI/pgZPkuIrmmK/liKvmnInkuIDnlar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vvIzov5jkvJrlnKjovazop5LlpITlj5HnjrDljZbmlrDlpYflsI/njqnmhI/lhL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pfvvIzmtojno6jljYjlkI7ml7blhYnjgII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9k+WcsOmFkuW6l+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j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oWV5bC86buR77yM5paw5aSp6bmF5aCh77yM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6buR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NCgnooYznqIvmpoLop4gNC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5LmY6L2m5YmN5b6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uaWsOWkqem5heWgoe+8iOeJueW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OAgeWFpeWGheWPguingu+8ieOAgjwvc3Bhbj4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kuZjovabov5Tlm57mhZXlsLzpu5H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kuW6l+agh+WHhumXt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n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oWV5bC86buR77y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NCgnooYznqIvmpoLop4gNC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5Y+C6ICD6Iiq54+t77yaTEg3MjIgMTk6MTUvMTA6M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NCjxw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g0KC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xzcGFuPueOm+WIqeS6muW5v+WcuuOAgeW4guaUv+WOheOAgeWco+avjeaVmeWg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jlpJbop4LvvInjgIHmhZXlsLzpu5E8c3Bhbj7lpaXmnpfljLnlhYvlhazlm63jgIHlr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jZrnianppoY8L3NwYW4+44CCDQo8L3A+DQo8cC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npgIHmnLrlnLrjgII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6aOe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TD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NCgkNCgk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qaC6KeIDQoJDQrmirXovr7ljJfkuqzvvIzlm57liLDmuKnppqjnmoTlrrbjgII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a4qemmqOaPkOekug0KCQ0KCTxwPg0KCQk8c3Bhbj7imIXnlLPmoLnnrb7or4HlvZX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vvJoyMDE15bm0MTDmnIgxMuaXpeW8gOWni++8jOasp+a0sueUs+agueWbveS9v+mmh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WuouWJjeW+gOetvuivgeS4reW/g+mHh+mbhuaMh+e6ue+8jOWHuua4uOWJje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heS8mumHh+mbhuaMh+e6ue+8jOivt+aCqOetieW+hemAmuefpeW5tuaMieaXtuaKtei+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k8L3A+DQoJPHA+DQoJCTxzcGFuPuKYheivt+WwhuaCqOeahOaKpOeFp+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eJjOS6pOS6iOmihumYn++8jOS7peS+v+mAkuS6pOmihummhui/m+ihjOmUgOetv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3Bhbj4NCgk8L3A+DQoJPHA+DQoJCTxzcGFuPioq5qC55o2u6aKG6aaG55qE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o5YiG5a6i5Lq65Y+v6IO95Lya6KKr6YCa55+l5YmN5b6A6aKG6aaG6L+b6KGM6Z2i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62+77yM6K+35o+Q5YmN5YGa5aW95oCd5oOz5YeG5aSH77yM6LCi6LCi5oKo55qE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g0KCTwvcD4NC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uKnmmpbnmoTlrrY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ZGl2IGNsYXNzPSJqb3VybmV5LWZlYXR1cmUtdGl0bG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OjBweDttYXJnaW46MHB4IDBweCAxMHB4O2ZvbnQtd2VpZ2h0OmJvbG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nkuqflk4HmjqjojZANCjwvZGl2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am91cm5leS1mZWF0dXJlLWNvbnRlbnQiIHN0eWxlPSJwYWRkaW5nOjBwe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HB4IDBweCAxMHB4O2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DQoJ5pi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4oCi6Im65pyv5Y+3LOWFqOaWsOS9k+mqjOa4uOi9ruS4iueahOasp+a0su+8j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sp+a0suaXhea4uDrkupTmmZrkuI3mjaLmiL/jgIHlha3lpKnkuI3mkKzov5DooYzmn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voiLnlkozkuIvoiLnlnYfmnInkuJPkurrmkKzov5DooYzmnY48YnIgLz4NCuenu+WK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bm+aYn+mFkuW6lzrkuK3mlofmnI3liqHjgIHlhY3otLlXaWZp44CB6LS15a6+56S8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nLDpgZPnmoTppZXppK7nvo7po5865b635Zu954yq6IKY5aSn6aSQ44CB57u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4K454yq5o6S44CB5YyI54mZ5Yip54mb6IKJ5rGk44CB57K+54KW54mb6IKJ5rWT5rG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yP6Ieq5Yqp576O6aOf44CB55WF6aWu57qi6YWS6aWu5paZPGJyIC8+DQrnk6bosar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pKfln47lsI/plYcs5aSa55GZ5rKz5LiW55WM6YGX5Lqn5rKz5q616aOO5pmv5aaC55S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poobnlaXljY7nq6DkuI3nlZnpgZfmhr466YeN6KaB5pmv54K544CB5peg6ZyA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ex5bqm5ri46KeI77ya5biD5ouJ5qC85Z+O5aCh5YWl5YaF5Y+C6KeC44CB576O5rOJ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44CB57u05Lmf57qz6YeR6Imy5aSn5Y6F5aSW6KeC5ri46KeI44CB5a6d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5YWl5YaF5Y+C6KeC44CB5paw5aSp6bmF5aCh5YWl5YaF5Y+C6KeCPGJyIC8+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pobrnlYXkuI3otbDlm57ot6/vvIzovbvmnb7nlYXmuLjkuJzmrKfkupTlm73ljYHlp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MS4J5py656Wo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6A6L+U57uP5rWO6Iix5py656Wo44CC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Mi4J5L2P5a6/77ya5ri46L2u6auY57qn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NOaZmizlsrjkuIrlvZPlnLDlm5vmmJ/phZLlupfkvY/lrr805pma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My4J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i46L2u6Ieq5Yqp5pep6aSQNOmkkO+8m+a4uOi9ruixquWNjuiHquWKqeWNiOaZmumk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oTTppJDvvJvphZLlupfoh6rliqnml6nppJDlhbHorqE06aSQ77yb5Zui6Zif5Lit5by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+c5LiA5rGkOemkkO+8m+ato+mkkOWdh+S4jeWQq+mFkuawtOmlruaWm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jQuC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+8muaXhea4uOeUqOi9pu+8iOS4jeWQq+a4uOi9ruihjOeoi+WyuOS4iueUqOi9p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UuCeWvvOa4uO+8muWFqOeoi+S4reaWh+WvvOa4uO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jYuCemXqOelqO+8m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WIl+WFpeWGheWPguinguaZr+eCueeahOesrOS4gOWkp+mXqOelq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jcuCe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eUs+agueetvuivgei0ueOAgj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guCeS/nemZqe+8muaXheihjOekvui0o+S7u+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xLgnmuLjova7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gZzpnaDotLk2Neasp+WFgy/kurrvvJvmuLjova7lsI/otLnlj4rnu7zlkIjmnI3liqHot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mrKflhYMv5Lq644CC6K+35LqO5py65Zy655u05o6l5Lqk5LqO6aKG6Zif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Mi4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k54Wn6LS555So77yM5py65Zy66KGM5p2O6LS5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My4J6KGM56iL5LmL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IqC55uu6LS555So44CCPC9zcGFuPjxiciAvP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NC4J5ZCE56eN5rSX6KGj44CB55S16K+d44CB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6eB5Lq65pyN5Yqh55qE6LS555So44CC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NS4J5Zug5aSp5rCU44CB5Lqk6YCa5bu2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i5bel44CB5Zyw6LSo54G+5a6z5oiW5YW25LuW5oOF5Ya15pys56S+5LiN6IO9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6aKd5aSW6LS555So44CC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Ni4J5aaC5Liq5Lq65Y6f5Zug5LiN6IO95oyJ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Lqn55Sf55qE6aKd5aSW5o2f5aSx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Ny4J5Y2V5oi/5beu5YWo56iL5YWx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5qynL+S6uuOAgjwvc3Bhbj48YnIgLz4NCjxzcGFu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guCeihjOeoi+S7peWPiuWIl+ihqOazqOaYjuaIluaOqOiNk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S7peWPiuiHqueUsea0u+WKqOacn+mXtOeahOmkkOi0ueeti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jkuC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ihjOeoi+acn+mXtOeahOS4iuWyuOinguWFieeUqOi9pu+8iOmZpOe7tOS5n+e6s+Wkl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mDveWcqOW4guS4reW/g++8jOatpeihjOWNs+WIsOaZr+eCue+8i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jEwLgn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I3ljIXlkKvkuKrkurrml4XmuLjmhI/lpJbkv53pmanvvIzlvLrng4jlu7rorq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tK3kubDkurrouqvmhI/lpJbkv53pmanvvIzlpoLkuI3otK3kubDop4bkuLroh6r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jgII8L3NwYW4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RpdiBjbGFzcz0ic0JveCIgc3R5bGU9InBhZGRpbmc6MHB4O21hcmdpbjowcHggMHB4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NCgk8ZGl2IGNsYXNzPSJzQm94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6MHB4O21hcmdpbjowcHggMHB4IDEwcHg7Ij4NCgkJMeOAge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lua2iOadoeasvu+8mjxiciAvPg0K5Zyo6KGM56iL5YmN6Kej6Zmk5ZCI5ZCM55qE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6LS555So5omj6Zmk5qCH5YeG5Li677yaPGJyIC8+DQrpooTlrprlkI7oh7MzMe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WPluaXhea4uOi0ueeUqOaAu+minTE1JeeahOi/nee6pumHkeOAgjxiciAvPg0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zDml6Xoh7MxNeaXpe+8jOaUtuWPluaXhea4uOi0ueeUqOaAu+minTI177yF55qE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CPGJyIC8+DQrooYznqIvliY0xNOaXpeiHszXml6XvvIzmlLblj5bml4XmuLjotL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op03Ne+8heeahOi/nee6pumHkeOAgjxiciAvPg0K6KGM56iL5YmNNOaXpeiHszH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bml4XmuLjotLnnlKjmgLvpop05MO+8heeahOi/nee6pumHkeOAgjxiciAvPg0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b2T5pel77yM5pS25Y+W5peF5ri46LS555So5oC76aKdMTAw77yF55qE6L+d57q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YnIgLz4NCuetvuivgeivtOaYju+8mjxiciAvPg0KMS4J55Sz5qC5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YeH6ZuG5oyH57q577yM5YW35L2T5pe26Ze05qC55o2u6aKG6aaG6aKE57qm5Y+m6KG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44CCPGJyIC8+DQoyLgnlpoLoh6rlpIfnrb7or4HvvIzor7fmj5DliY3pgJrnn6X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pmaTnm7jlupTotLnnlKjvvIzlpoLlm6Doh6rlpIfnrb7or4Hpl67popjmiYDpgKDmiJ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j5fpmLvvvIznm7jlupTmjZ/lpLHoh6rooYzmib/mi4XjgII8YnIgLz4NCjMuCe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WFs+eahOS+i+WmguacquaIkOW5tOS6uuS6suWxnuWFs+ezu+WFrOivgeetieebuOWFs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mcgOiHqueQhuOAgjxiciAvPg0KPGJyIC8+DQrpooTlrprpmZDliLbvvJo8YnIgLz4N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J5pys5Lqn5ZOB5LiN5o6l5Y+XODDlkajlsoHku6XkuIrogIHlubTkurrmiqXlkI3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E3NS03OeWRqOWygeiAgeW5tOS6uuaKpeWQjemcgOiHs+WwkeS4gOWQjeaIkOW5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s+aIluWutuS6uumZquWQjOOAgjcw5ZGo5bKBKOWQqynku6XkuIrogIHlubTkurrlubb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v5Ez5Liq5pyI5YaF5LiJ55Sy5Yy76Zmi5byA5YW355qE5YGl5bq36K+B5piO5oiW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oql5ZGK5Lmm77yM562+6K6i44CKNzDlsoHku6XkuIrlgaXlurflhY3otKPkuabjg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ExOOWygeS7peS4i+acquaIkOW5tOS6uumcgOimgeiHs+WwkeS4gOWQjeWu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luaIkOW5tOaXheWuouWFqOeoi+mZquWQjOOAgjxiciAvPg0KPGJyIC8+DQrlj4vmg4X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o8YnIgLz4NCjEuCeS4iui/sOihjOeoi+asoeW6j+OAgeaZr+eCueOAgeiIquePreWP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WcsOeCueWPr+iDveS4tOaXtuWPmOWKqOOAgeS/ruaUueaIluabtOaNou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PkeWJjeaIkeWFrOWPuOehruiupOeahOihjOeoi+S4uuWHh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J5LiJ5ZGo5bKB5Lul5LiL5YS/56ul5LiN5Y2g5bqKOeaKmO+8jDPlkajlsoHku6XkuIr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jInmiJDkurrku7forqHnrpfjgII8YnIgLz4NCjMuCeWmgumBh+W9k+WcsOWFrOWFse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ul+aVmeiKguaXpeOAgeawlOWAmeeKtuWGteetieWHuuS5jumihOaWmeS5i+eKtu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i/sOihjOeoi+asoeW6j+WPiuaZr+eCueWPr+iDveS4tOaXtuWPmOWKqOOAgeS/ruaU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tOaNou+8jOacrOWFrOWPuOS4jeWBmumihOWFiOmAmuefpe+8jOaVrOivt+iwheino+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C4J6KGM56iL5YaF57uP6L+H55qE5pmv5Yy65ZWG5bqX44CB6aSQ5Y6F44CB5ZWG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G5biC44CB5Lit6YCU5LyR5oGv56uZ562J5ZWG5bqX5LiN5bGe5LqO5peF5ri45a6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bqX77yM6Iul5ri45a6i5Zyo5q2k57G76LSt54mp5bqX5omA6LSt5Lmw55qE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6LSo6YeP6Zeu6aKY77yM5peF6KGM56S+5LiN5om/5ouF5Lu75L2V6LSj5Lu7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LgnlpoLmnpzkuI3nlKjppJDmiJblm6DkuKrkurrljp/lm6DotoXlh7rnlKjppJ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LDovr7ppJDljoXnmoTkuI3lho3lj6booaXkuJTotLnnlKjkuI3pgIDjgII8YnIgLz4N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UseS6juasp+a0suWQhOWbveWbveaDheS4jeWQjO+8jOaCqOWcqOasp+a0suaXhea4uOaX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WHhuWkh+S/oeeUqOWNoeWPiumTtuiBlOWNoeWklu+8jOivt+mAguW9k+WHhuWkh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sOmHke+8muasp+a0suS4u+imgea1gemAmui0p+W4geS4uuasp+WFg++8jOWFtuS7lui0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S9v+eUqOaIluWcqOasp+a0suWFkeaNouasp+WFg+aXtumDveS8muacieaxh+eOh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7uuiuruaCqOWHuuWbveWJjeWFkeaNouWlveaJgOmcgOasp+WFg+OAguacgOWlveWP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qOeahOihjOeoi+adpeWHhuWkh+mAgumHj+asp+WFg++8iDEwMDDlt6blj7PkuLrlrpz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pIfoh6rnlLHmtLvliqjmnJ/pl7TmuLjop4jku6Xlj4roh6rooYzotK3nianml7b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LlpoLmnpzmgqjmkLrluKbkv6HnlKjljaHvvIzor7flnKjlm73lhoXnoa7orqTlpb3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v4DmtLvlj6/ku6XlnKjlooPlpJbkvb/nlKjjgII8YnIgLz4NCjcuCeaIkeekvuS4uu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uOWuoui0reS5sOeahOWig+WkluaXhea4uOaEj+WkluS8pOWus+S/nemZqeacgOmrmOS/n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S6uuawkeW4gTMw5LiH5YWD77yM5a6i5Lq65Y+v5qC55o2u6Ieq6Lqr5oOF5Ya15Y+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pu06auY5L+d6aKd55qE5L+d6Zmp5Lqn5ZOB77yb5peF5ri45oSP5aSW5Lyk5a6z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ous5ri45a6i6Ieq6Lqr5pC65bim55a+55eF44CB5pen55eF5aSN5Y+R562J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4Lgnor7fliqHlv4Xkv53nrqHlpb3lhajnqIvnmbvmnLrniYzvvIzlubb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5PlkI3mi7zlhpnvvIzlj5HnlJ/lp5PlkI3plJnor6/or7flj4rml7blkYrnn6X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rml7booaXmlZHjgILoi6Xlm6DlrqLkurroh6rouqvljp/lm6DkuKLlpLHjgIHnvLrmj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niYzor4HmmI7miJblp5PlkI3kuI3mraPnoa7vvIzor7fmirXovr7kuK3lm73lkI7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l4XooYznpL7nrKzkuIDml7bpl7TliY3lvoDkvb/ppobpnaLor5XplIDnrb7vvJv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vZPljbPplIDnrb7vvIzkvb/ppoblsIbkvJrpgJrnn6XpnaLor5XmoLjplIDnrb7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mraTkuqfnlJ/nmoTmiYDmnInotLnnlKjnlLHlrqLkurrmib/mi4XvvJs8YnIgLz4NC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UseS6juaLkuetvuaXoOazleWHuuihjOiAhe+8jOaIkeS7rOWwhuaUtuWPluetvuivgei0u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44CCPGJyIC8+DQo5LgnlnKjmrKfmtLLlkITmnI3liqHmgKfooYzkuJrnmoT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vvIjljIXmi6zphZLlupfjgIHppJDljoXmnI3liqHnlJ/ku6Xlj4rml4XmuLjlm6Llj7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rYnvvInpmaTovoPkvY7nmoTmnI3liqHotLnmlLblhaXlpJbvvIzlrqLkurrnu5nk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tLnmmK/lhbbovoPkuLrph43opoHnmoTmlLblhaXmnaXmupDvvIzlm6DmraTmrKf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mnInnu5nkuojlsI/otLnnmoTkuaDkv5fjgILlhaXkuaHpmo/kv5fvvIzlpoLmnp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KfmtLLojrflvpfkuobku5bkurrnmoTmnI3liqHlubbmhJ/op4nmu6HmhI/vvIzor7f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u5nkuojlsI/otLnku6XotYTlpZblirHjgII8YnIgLz4NCjEwLgnnrb7or4HmnZDmlpn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oobppoblkI7vvIzor7fnrYnlvoXpgJrnn6XliY3ljrvpoobppobph4fpm4bmjIfnu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oh6rouqvljp/lm6Dml6Dms5XliY3ljrvpoobppobvvIzoh6rooYzmib/mi4XlkI7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nKznpL7ml6DlhbPjgII8YnIgLz4NCjExLgnooYznqIvkuK3miYDliJfoiKrnj63lj7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4Xkvpvlj4LogIPvvIzlsIbmoLnmja7lrp7pmYXmg4XlhrXlgZrlh7rlkIjnkI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jgII8YnIgLz4NCjEyLgnmrKfmtLLlkIzljJfkuqzml7bpl7Tml7blt67vvJrlpI/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sI/ml7bvvJvlhqzlraPkuIPlsI/ml7bvvIjkuKrliKvlm73lrrbkuI3lkIzlnLDljLr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l7blt67vvIzlnYfku6XlvZPlnLDliLDovr7ml7bpl7TkuLrlh4bvv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zLgnmuKnppqjmj5DnpLrvvJrlrZXlpofkuI3lrpzpgInmi6nplb/pgJTml4XooYz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nKjmiqXlkI3ml7bliqHlv4XmhY7ph43jgII8YnIgLz4NCjE0LgnmnKznur/ot6/mg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qXlj5cxOOWygeS7peS4i+OAgTcw5bKB5Lul5LiK5a6i5Lq65Y2V54us5oql5ZCN77yM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lkow3MOWygeS7peS4iuWuouS6uuWHuuihjOmcgOiHs+WwkeS4gOWQjeebtOezu+S6s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quWQjOOAgjcw5bKB5Lul5LiK5a6i5Lq66ZyA5o+Q5Lqk44CK5YGl5bq35YWN6LSj5Lm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YnIgLz4NCuacjeWKoeagh+WHhu+8mjxiciAvPg0KMS4J5pmv54K5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GM56iL5Lit5pyq5qCH5rOo4oCc5YWl5YaF5Y+C6KeC4oCd55qE5pmv54K55Z2H5Li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aSW6KeC77yb5YWl5YaF5Y+C6KeC5pmv54K55Z2H5ZCr6aaW6YGT6Zeo56W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gnooYznqIvor7TmmI7vvJrmnKznpL7mnInmnYPmoLnmja7mma/ngrnoioLlgYfml6X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jlhbPpl6jvvInosIPmlbTooYznqIvmuLjop4jlhYjlkI7pobrluo/vvIzkvYb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kuI3kvJrlh4/lsJHvvIzmoIflh4bkuI3kvJrpmY3kvY7vvJvmoLnmja7lm73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m6LpmJ/mkK3kuZjopoHmsYLvvIzlm6LpmJ/pgJrluLjpobvmj5DliY0zLTMuNeWwj+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acuuWcuuWKnueQhueZu+acuuaJi+e7re+8jOaVheWbvemZheauteiIquePreWc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NiDE154K55YmN77yI5ZCrMTXngrnvvInvvIzmmZrpl7QyMeeCueWJje+8iOWQqzIx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W36aOe55qE77yM6KGM56iL5Z2H5LiN5ZCr5Y2I6aSQ5oiW5pma6aSQ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phZLlupfmoIflh4bvvJrooYznqIvkuK3miYDliJfphZLlupfmmJ/nuqfmoIflh4bkuL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hZLlupfor4TlrprmoIflh4bvvJvmrKfmtLLkuaDmg6/lkIPnroDljZXnmoTml6nppJ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j5DkvpvnmoTml6nppJDpgJrluLjlj6rmnInpnaLljIXjgIHlkpbllaHjgIHojL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YHnrYnvvJvmrKfmtLLnmoTkuInjgIHlm5vmmJ/nuqfphZLlupflpKfloILpg73mr5T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Izml6DllYblnLrvvIznlLXmoq/mr4/mrKHlj6rog73kuZjlnZDkuKTkuKrkurrlkoz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vIzlpKfpg6jliIbphZLlupfmsqHmnInnlLXmoq/vvJvmrKfmtLLmnInkupvphZLlup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oIflh4bmiL/kvJrorr7nva7kuIDlpKfkuIDlsI/kuKTlvKDluorvvIzmlrnkvr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nmoTlrrbluq3muLjlrqLvvJvov5jmnInkupvphZLlupflj4zkurrmiL/lj6rorr7n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lpKfnmoTlj4zkurrlpKfluorvvIzmlL7nva7lj4zku73luorkuIrnlKjlk4H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mK/kuozlvKDljZXkurrluormi7zlnKjkuIDotbfvvIznlKjml7blj6/mi4nlvIDjgIL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ITnp43ljp/lm6DlpoLnjq/kv53jgIHlpoLljoblj7LmgqDkuYXjgIHlpoLmrKfmtLL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voPmuKnlkoznrYnvvIzovoPlpJrphZLlupfml6DnqbrosIPorr7lpIfjgILmjInnhaf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hZLlupfmg6/kvovvvIzmr4/moIfpl7Tlj6/mjqXlvoXkuKTlpKfkurrluKbkuIDkuKox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vlhL/nq6XvvIjkuI3ljaDluorvvInvvIzlhbfkvZPotLnnlKjmoLnmja7miYD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g4XlhrXogIzlrprvvJvoi6XkuIDkuKrlpKfkurrluKbkuIDkuKoxLjLnsbP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lj4Llm6LvvIzlu7rorq7kvY/kuIDmoIfpl7TvvIzku6XlhY3nu5nlhbbku5b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pgKDmiJDkuI3kvr/jgILkvp3nhafml4XmuLjkuJrnjrDooYzkvZzkuJrop4Tlr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zlj7jmnInmnYPkvp3mja7mnIDnu4jlh7rlm6LkurrmlbDmg4XlhrXvvIzosIPmlbT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IbmiL/mg4XlhrXjgIIo5YyF5ous5aSr5aa75YiG5byA5L2P5a6/5Y+K5Yqg5bqKK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C4J6YCA6aSQ6K+05piO77ya5qyn5rSy6YOo5YiG5Z+O5biC44CB5Z+O6ZWH5rKh5py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aSQ5Y6F77yM5bCG6YCA5a6i5Lq66aSQ6LS577yb5qyn5rSy5pyJ5Lqb5Z+O5biC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LiN5o6l5b6F5Zui6Zif55So6aSQ77yM5bCG6YCA5a6i5Lq66aSQ6LS577yb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5So6aSQ5pe26Ze05Zyo6auY6YCf5YWs6Lev5LyR5oGv56uZ77yM5peg5rOV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Y6F55So6aSQLCDlsIbpgIDlrqLkurrppJDotLnvvJvpgIDppJDotLnmoIflh4b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j5zkuIDmsaTpgIA25qyn5YWD5q+P5Lq677yM5YWt6I+c5LiA5rGk6YCAN+asp+WFg+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WboOWuouS6uuiHqui6q+WOn+WboOaUvuW8g+eUqOmkkO+8jOWvvOa4uOS4jemAgO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iciAvPg0KNS4J6YCA56iO6K+05piO77ya6YCA56iO5piv5qyn55uf5a+56Z2e5qyn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yo5qyn5rSy6LSt54mp55qE5LyY5oOg5pS/562W77yM5pW05Liq6YCA56iO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WB56iL5Z2H55Sx5qyn5rSy5Zu95a625o6n5Yi277yM57uP5bi45Lya5Ye6546w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5Yqf44CB56iO5Y2V6YKu6YCS6L+H56iL5Lit5Lii5aSx5a+86Ie05peg5rOV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Zeu6aKY77yM5oiR5Lus5Lya6LSf6LSj5Y2P6LCD5aSE55CG77yM5L2G5peg5rOV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WU5YG/44CC5Y+m5aSW5ri45a6i5pyq5Zyo5q2j6KeE5ZWG5bqX6LSt54mp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IO96YCA56iO77yM5peF6KGM56S+5LiN5om/5ouF5Lu75L2V6LSj5Lu777yb5a+85ri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ZKM5LmJ5Yqh5Y2P5Yqp6LS15a6+5Yqe55CG6YCA56iO5omL57utLOWvvOa4u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huiusuino+mAgOeojua1geeoi+OAgeazqOaEj+S6i+mhueWPiueojuWNleeahOato+eh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OAguS9huaYr+WmguaenOWboOS4uui0teWuvuS4quS6uumXrumimO+8iOWmgu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WQrOiusuOAgeayoeacieaMieeFp+a1geeoi+aTjeS9nOOAgeayoeacieaMieeFp+a1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ruWvhOeojuWNle+8ieaIluiAheWuouinguWOn+WboO+8iOWmgumBh+WIsOa1t+WFs+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qOmXqOS4tOaXtuS8keaBr+OAgea1t+WFs+S4tOaXtuabtOaUuea1geeoi+OAgeeojuWN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ruWvhOi/h+eoi+S4reWPkeeUn+mXrumimOWVhuWutuayoeacieaUtuWIsOeojuWNl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mAgOeojui/h+eoi+S4reWHuueOsOmUmeivr++8jOWvvOiHtOaCqOiiq+aJo+asv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AgOmSseOAgemAgOeojumHkemineacieaJgOWHuuWFpeetieaDheWGte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jOWvvOa4uOS7heiDveWNj+WKqeaCqOenr+aegeWkhOeQhu+8jOW5tuS4jeiDveaJv+aL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Nn+Wkse+8jOivt+i0teWuvuS7rOeQhuino+OAgjxiciAvPg0KNi4J6YCA6LS5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C6YGH5aSp5rCU44CB5oiY5LqJ44CB572i5bel44CB5Zyw6ZyH562J5Lq65Yq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5peg5rOV5ri46KeI77yM5oiR56S+5bCG5oyJ54Wn5peF6KGM56S+5Y2P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Y5pyq5ri46KeI5pmv54K56Zeo56Wo6LS555So77yM5L2G6LWg6YCB6aG555uu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77yb5ri45a6i5Zug5Liq5Lq65Y6f5Zug5Li05pe26Ieq5oS/5pS+5byD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bqX5L2P5a6/44CB6aSQ44CB6L2m562J6LS555So5Z2H5LiN6YCA6L+Y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LgnooaXotLnor7TmmI7vvJrlpoLpgYfoiKrnqbrlhazlj7jmlL/nrZbmgKfosIPmlbT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7fmoLzvvIzor7fmjInop4TlrprooaXkuqTlt67ku7fjgILmnLrnpajku7fmoLzkuL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LrnpajvvIzkuI3lvpfmlLnnrb7mjaLkurrpgIDnpajvvJvlpoLmnpzml4XmuLj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73lrrbmlL/nrZbmgKfosIPmlbTpl6jnpajmiJblhbbku5bnm7jlhbPku7fmoLz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p4TlrprooaXkuqTlt67ku7fvvJvlhbbku5bor7TmmI7vvJrmhI/op4Hlj43ppojoo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pITnkIbmuLjlrqLmhI/op4HvvIzku6XmuLjlrqLkuqTlm57nmoTjgIrlm6LpmJ/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43ppojooajjgIvkuLrkvp3mja7vvIzor7fmgqjnp4nnnYDlhazlubPjgIHlhazmra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ovmsYLmmK/nmoTljp/liJnloavlhpnjgIrlm6LpmJ/mhI/op4Hlj43ppojooajjg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guCemUgOetvuivtOaYju+8mjxiciAvPg0K4pGg5oyJ54Wn5qyn5rSy5ZCE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KGM6KeE5a6a77yM5Lya5oq95p+l5Zui6Zif6YOo5YiG5oiW5YWo6YOo5Ye65Zui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u95ZCO6Z2i6K+V6ZSA562+44CC5L2/6aaG5Lya5Zyo5Zui6Zif5Ye65Zui5ZCO5Lq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77yM5oq95p+l5Yiw55qE5a6i5Lq65b+F6aG75oyJ54Wn5L2/6aaG6YCa55+l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YmN5b6A5L2/6aaG44CC5aaC6YGH5Zue5Zu95oq16L6+5b2T5aSp5Li65ZGo5Lq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YWt5oiW5ZGo5pel77yM6K+36K6i5LiL5ZGo5LiA5LiL5Y2I5oiW5pma5LiK55qE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YG/5YWN5L2/6aaG6YCa55+l6Z2i6K+V6ICM6IC96K+v6Iiq54+t77yI5ZCE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qU5LiL5Y2I5LiN5a+55aSW5Yqe5YWs77yJ44CCPGJyIC8+DQrikaHlvZPmgqjku47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prvlooPml7bvvIzkuIDlrprmo4Dmn6XmtbflhbPmmK/lkKbnu5nmgqjnmoTmiqTnhafnm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uIXmmbDnmoTnprvlooPnq6DvvIzlroPmmK/mgqjlt7Lnu4/lm57liLDkuK3lm73nmoT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63or4HjgILlpoLmnpzmsqHmnInnm5bnq6DmiJbogIXnq6DkuI3muIXmmbDml6Dms5Xov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sIbkvJrlr7zoh7Tkvb/ppobopoHmsYLmgqjpnaLor5XplIDnrb7vvIznlLHmraTpgK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opoHnmoTmjZ/lpLHvvIzpnZ7luLjmirHmrYnlj6rog73nlLHmnKzkurrmib/mi4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RoumDqOWIhuS9v+mmhumAmuW4uOS8muW+heWuouS6uuWbnuWbveWHoOWkqeW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muefpemdouivlea2iOetvu+8jOatpOenjeaDheWGtei+g+mavueQhuino++8jOS9huWu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v+mmhueOsOihjOWBmuazleOAguS4lOaJgOaciemdouivlei0ueeUqOeUseWuouS6u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t+WQhOS9jeWuouS6uuWBmuWlveiiq+mAmuefpemdouivlemUgOetvuWHhuWkh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Gj5qyn5rSy5L2/6aaG6KeE5a6a77yM5Yeh5Zyo5peF6KGM56S+5Y+C5Zui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62+6K+B55qE5a6i5Lq66aG75Zyo5Zue5Zu95oq16L6+6aaW6YO95py65Zy65pe2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44CB5YWo56iL55m75py654mM5Lqk5Zue5L2/6aaG6ZSA562+77yM5ZCM5pe2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ZSA562+5pe26Ze05Y+W5Yaz5LqO5ZCE5L2/6aaG55qE5bel5L2c6L+b5bqm77yM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e65a2j5oiW5pyJ5aSn5Z6L5rS75Yqo562J5Y6f5Zug77yM5L2/6aaG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b6I5aSn77yM6ZSA562+55qE5pe26Ze05Lya6ZW/5Lqb77yM6K+35a6i5Lq65LqI5Lu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m25YGa5aW96L+Z5Liq5YeG5aSH44CC5bGK5pe25Lya5pyJ5LiT5Lq65ZCR5oKo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oKo55qE6YWN5ZCI77yBPGJyIC8+DQrikaTor7fliqHlv4Xkv53nrqHlpb3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bvmnLrniYzvvIzlubbmoLjlr7nlp5PlkI3mi7zlhpnvvIzlj5HnlJ/lp5PlkI3plJnor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4rml7blkYrnn6Xlr7zmuLjvvIzlj4rml7booaXmlZHjgILoi6Xlm6DlrqLkurr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kuKLlpLHjgIHnvLrmjZ/nmbvmnLrniYzor4HmmI7miJblp5PlkI3kuI3mraPnoa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irXovr7kuK3lm73lkI7phY3lkIjml4XooYznpL7nrKzkuIDml7bpl7TliY3lvoDkvb/p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r5XplIDnrb7vvJvlpoLmnpzkuI3og73lvZPljbPplIDnrb7vvIzkvb/ppoblsIbkvJr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naLor5XmoLjplIDnrb7or4HvvIznlLHmraTkuqfnlJ/nmoTmiYDmnInotLnnlKj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b/mi4XvvIE8YnIgLz4NCjxiciAvPg0K6Ieq6LS56aG555uu5o+Q56S677yI6Ieq5oS/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Y+C5Yqg77yM5LiN5by65Yi277yJ77yaPGJyIC8+DQox44CB5qyn5rSy5YW35pyJ5rex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YyW5bqV6JW077yM5Lul5LiL5o6o6I2Q55qE6Ieq6LS56aG555uu5oKo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77yM5qC55o2u6Ieq5bex55qE5Zac5aW977yM6Ieq5oS/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44CCPGJyIC8+DQoy44CB5omA5pyJ6Ieq6LS56aG555uu57ud5LiN5by6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L6+5Yiw6Ieq6LS56aG555uu5a+55bqU55qE5oiQ6KGM5Lq65pWw77yM5LiU5Zy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5aSp5rCU562J5Zug57Sg5YWB6K6455qE5YmN5o+Q5LiL77yM5peF6KGM56S+5Lq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44CC5aaC5Zug6KGM56iL5a6J5o6S44CB5aSp5rCU44CB5pmv5Yy65Li05pe2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6f5Zug5peg5rOV5a6J5o6S77yM6K+35oKo55CG6Kej44CCPGJyIC8+DQoz44CB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Y+C5Yqg5LiO5ZCm77yM55Sx5peF5ri46ICF5qC55o2u6Ieq6Lqr6ZyA6KaB5ZKM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P5b+X77yM6Ieq5oS/44CB6Ieq5Li75Yaz5a6a77yM5peF6KGM56S+5YWo56iL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i25Y+C5Yqg6Ieq6LS56aG555uu44CC5aaC5peF5ri46ICF5LiN5Y+C5Yqg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77yM5bCG5qC55o2u6KGM56iL5a6J5o6S55qE5YaF5a656L+b6KGM5rS75Yqo44C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N5Lya5ZSu5Y2W5q2k6KGo5qC85Lul5aSW55qE5Lu75L2V6Ieq6LS5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Wo5L2T5a6i5Lq65LiA6Ie06KaB5rGC5Y+C5Yqg6Z2e5o6o6I2Q6Ieq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Wo5Zui5a6i5Lq6562+5a2X5ZCM5oSP77yM5a+85ri45pa55Y+v5a6J5o6S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6Ieq6LS56aG555uu5Li657uf5LiA5qCH5Lu377yM566A6KaB5YaF5a655Y+C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KGl5YWF5Y2P6K6u55qE6Ieq6LS56aG555uu5LuL57uN77yM5aaC5oKo5ZCM5oSP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75Zyo6KGo5qC85LiK5Yu+6YCJ5ZCO5Lmm6Z2i562+5a2X56Gu6K6k44CC5LiA5pe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7qg57q377yM5oiR56S+5bCG5oqK5oKo562+5a2X56Gu6K6k55qE5paH5Lu25L2c5Li6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6d5o2u77yM5Lul5L+d6K+B5oKo55qE5p2D55uK44CCPGJyIC8+DQo144CB5q2k5ZS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TDkurrku6XkuIrmiJDlm6LnmoTkvJjmg6Dku7fvvIzlpoLmnpzkurrmlbDkuI3otrMx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WwhuS8muS4iua2qO+8jOWFt+S9k+WUruS7t+agueaNruWPguWKoOS6uuaVsOiAjOS4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IluWvvOa4uOWwhuWPlua2iOiHqui0uea0u+WKqOeahOWuieaOku+8jOivt+aCqO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0KNuOAgeivt+aCqOWcqOmAieaLqeiHqui0uemhueebruS5i+WJjeaFjumH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Zke+8jOS4gOaXpuehruiupOWPguWKoOW5tuS7mOi0ueWQju+8jOWvvOa4uOWwhuS8mu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Oiuou+8jOi0ueeUqOS6p+eUn+WQjuaXhea4uOiAheWPlua2iOeahO+8jOWwhuaXoOaz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aCqOi0ueeUqOOAgjxiciAvPg0K5Lul5LiL5Li66Ieq6LS56aG555uu5Y+C6ICD6KG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oh6rotLnpobnnm64J5pyN5Yqh5YaF5a65CeS7t+agvAnnoa7orqTlj4Lliq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e7tOS5n+e6s+WPpOWFuOmfs+S5kOS8mgnnuqYxLjXlsI/ml7YJMTAwLTE1MOasp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iRoeiQhOmFkuW6hAnnuqYx5bCP5pe2CTMw5qynIDxiciAvPg0K5Yy55pav54m55p6X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Gr6L2mCee6pjHlsI/ml7YJMjXmrKcgPGJyIC8+DQrokKjlsJTmlq/ljaHpu5jlj6T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LoJ57qmM+Wwj+aXtgk3MOaspyA8YnIgLz4NCuWlpeeJueiOseaWrwnnuqYyLTPlsI/ml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mrKcgPGJyIC8+DQrluIPovr7kvanmlq/muKnms4kJ57qmMS415bCP5pe2CTUw5qyn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be05ouJ6aG/5rmW6bOf6bG86aSQCee6pjEuNeWwj+aXtgk1MOaspyA8YnIgLz4NCuW4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qeaWr+WkmueRmeays+absua5vuS4iemVhwnnuqYzLTTkuKrlsI/ml7YJNzDmrKc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uIPovr7kvanmlq/lpJzmuLgJ57qmMS0y5Liq5bCP5pe2CTcwLTgw5qynIDxiciAvPg0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qC85rex5bqm5ri4Cee6pjMtNOWwj+aXtgk2MOaspw0KCTwvZGl2Pg0KPC9kaXY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zQm94IiBzdHlsZT0icGFkZGluZzowcHg7bWFyZ2luOjBweCAwcHggMTB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kaXYgY2xhc3M9InNCb3hI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wcHg7bWFyZ2luOjBweCAwcHggMTBweDtiYWNrZ3JvdW5kOiNGNkY2R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R4dCIgc3R5bGU9ImNvbG9yOiMzMzMzMzM7Zm9udC1zaXplOjE2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saW5lLWhlaWdodDoyMHB4OyI+6ICB5bm05peF5ri46ICF6aKE6K6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zcGFuPg0KCTwvZGl2Pg0KCTxkaXYgY2xhc3M9InNCb3hCIiBzdHlsZT0icGFkZGlu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WFyZ2luOjBweCAwcHggMTBweDsiPg0KCQkx44CBNzDlkajlsoHku6XkuIrogIHlub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lh7rmuLjvvIzpobvkuI7miJHlj7jnrb7orqLjgIrlgaXlurfor4HmmI7jgIvlub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Z7miJbmnIvlj4vvvIjlm6DmnI3liqHog73lipvmiYDpmZDml6Dms5XmjqXlvoXlj4r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jqXlvoXnmoTkurrpmaTlpJbvvInpmarlkIzmlrnlj6/lh7rmuLjjgII8YnIgLz4NC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nI3liqHog73lipvmiYDpmZDvvIzml6Dms5XmjqXlvoU4MOWRqOWygeS7peS4iu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aKpeWQjeWHuua4uO+8jOaVrOivt+iwheino+OAgg0KCTwvZGl2Pg0KPC9kaXY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zQm94IiBzdHlsZT0icGFkZGluZzowcHg7bWFyZ2luOjBweCAwcHggMTB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kaXYgY2xhc3M9InNCb3hI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wcHg7bWFyZ2luOjBweCAwcHggMTBweDtiYWNrZ3JvdW5kOiNGNkY2R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R4dCIgc3R5bGU9ImNvbG9yOiMzMzMzMzM7Zm9udC1zaXplOjE2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saW5lLWhlaWdodDoyMHB4OyI+5pyq5oiQ5bm05peF5ri46ICF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zcGFuPg0KCTwvZGl2Pg0KCTxkaXYgY2xhc3M9InNCb3hC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wcHg7bWFyZ2luOjBweCAwcHggMTBweDsiPg0KCQkx44CB5pyq5ruhMTjlkajlsoH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r7fnlLHlrrblsZ7vvIjlm6DmnI3liqHog73lipvmiYDpmZDml6Dms5XmjqXlvoX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LbmjqXlvoXnmoTkurrpmaTlpJbvvInpmarlkIzlj4Llm6LjgII8YnIgLz4NCjLjgIH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g73lipvmiYDpmZDvvIzml6Dms5XmjqXlvoUxOOWRqOWygeS7peS4i+aXhea4uOiA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rOaKpeWQjeWHuua4uO+8jOaVrOivt+iwheino+OAgg0KCTwvZGl2Pg0KPC9kaXY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zQm94IiBzdHlsZT0icGFkZGluZzowcHg7bWFyZ2luOjBweCAwcHggMTB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kaXYgY2xhc3M9InNCb3hI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wcHg7bWFyZ2luOjBweCAwcHggMTBweDtiYWNrZ3JvdW5kOiNGNkY2R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R4dCIgc3R5bGU9ImNvbG9yOiMzMzMzMzM7Zm9udC1zaXplOjE2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saW5lLWhlaWdodDoyMHB4OyI+5aSW57GN5Lq65aOr6aKE6K6i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ZGl2Pg0KCTxkaXYgY2xhc3M9InNCb3hCIiBzdHlsZT0icGFkZGluZz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weCAwcHggMTBweDsiPg0KCQnmnKzkuqflk4HnvZHkuIrmiqXku7fpgILnlKj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fpmYblsYXmsJHouqvku73or4HnmoTmuLjlrqLjgILlpoLmgqjmjIHmnInlhbbku5b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iJblnLDljLrnmoTmiqTnhafvvIzor7flnKjpooTorqLov4fnqIvkuK3ms6jmmI7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wvZGl2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7586ED1DBC6AD3820C84B430AD91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