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4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6439EBE90F8964879E9066269D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6439EBE90F8964879E9066269D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35rKz6L2u5Lic5qyn5YWt5Zu95beh5ri4MTLml6U+OeaciDEx5pel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aH5pyN5Yqh44CB6Ii55LiK5YWN6LS5V2lmaeOAgeWcsOmBk+eahOmllemkr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f5peF5ri457q/6Lev6YKu6L2u5peF5ri45qyn5rSy6Iiq57q/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NTM4DQoNCjxicj4NCg0KCTw+POiJuu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s+i9ruS4nOasp+WFreWbveW3oea4uDEy5pelPjnmnIgxMeaXpeWMl+S6rOW+gOi/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acjeWKoeOAgeiIueS4iuWFjei0uVdpZmnjgIHlnLDpgZPnmoTppZXppK7nvo7po58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rKfmtLLoiKrnur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2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zvvIzmhZXlsLzpu5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mFkuW6l+agh+WHh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hZXlsLzpu5HvvIzlm73njovmuZbvvIzljaLluIPlsJTpm4Xpgq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mFkuW6l+agh+WHh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ja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pgqPvvIzokKjmoLzli5LluIM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kKjmoLzli5LluIPvvIz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mFkuW6l+agh+WHh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ovr7kvanmlq8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s+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IPovr7kvanmlq/vvIzluIPmi4nov6rmlq/mi4nlj5E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ys+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ov6rmlq/mi4nlj5HvvIznu7TkuZ/nurM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7TkuZ/nurPvvIzmnZzkvKbmlr3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lsJTlhYs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ys+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ooXlsJTlhYvvvIzmnpfojKg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y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6X6Iyo77yM5biV57uN77yM5paw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oWV5bC86buR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pfojKjluJXnu43mlrDlpKn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hZXlsLzpu5E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77yM5oWV5bC86buR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nooYznqIvmpoLop4g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ZGRkZGRjsiPuWPguiAg+iIquePre+8mkxI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M1LzE2OjQ1PC9zcGFuPg0KDQoJPHA+DQoJCeWMl+S6rOmmlumDveacuuWcuuaQreS5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axieiOjuiIquepuuWFrOWPuOeahOiIquePreebtOmjnuaFleWwvOm7k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CTwvcD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FleWwvOm7ke+8jO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lu+8jOWNouW4g+WwlOmbhemCo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5LmY6L2m5YmN5b6A5b635Zu95p6B576O55qE5rmW5rOKLeWbveeOi+a5luOAgu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aWh+WwvOS6mummlumDveWNouW4g+WwlOmbhemCo++8jO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CTxwPg0KCQnlm73njovmuZbvvJrlm73njovmuZblnKjlt7TkvJD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Zfpg6jnvqTlsbHnjq/nu5XkuYvkuK3vvIzmmK/kuIDkuKrlm6DlhrDmsrPkvrXomo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uZbms4rvvIzmnoHlg4/ljJfmrKfnmoTls6Hmub7po47osozvvIzmuZbmsLTmuIXm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uZbmsLTlubPlpoLplZzvvIznoqfog5znvo7njonvvIzlm5vpnaLnjq/lsbH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manls7vvvIzmhJ/op4nlg4/mmK/lk6rkvY3lt6jkurrlnKjov5nlsbHpl7TmqKrlio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vIzkuZjoiLnooYzkuo7lhbbpl7TvvIznirnlpoLku5nlooPkuIDoiKzjgIIg5o2u6K+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mW55qE5ZCN5a2X5bCx5piv5p2l5rqQ5LqO6L+Z5Zub5Zu055qE6auY5bGx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u9546L77yM5LiA5Liq5YOP546L5ZCO77yM5Lit6Ze055qE5bCP5bGx5bOm5YiZ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2p5a2Q77yM6L+c5aSE6L+Y5pyJ5LiA5bqn6Lq65LiL55qE5ber5amG5bOw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nqb/otorpmL/lsJTljZHmlq/lsbHvvJrpmL/lsJTljZHmlq/lsb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nmoTpm6rlsbHjgIHnp4DkuL3pq5jlsbHmuZbms4rvvIzkuZ/mmK/mrKfmtL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kZflkI3msrPmtYHnmoTlj5HmupDlnLDvvIzpmL/lsJTljZHmlq/lsbHpo47mma/lrp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upPkuI7osLflnLDpl7TnmoTkuI3lsJHmnZHplYfvvIzlsbHmuIXmsLTnp4D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ub3pm4XvvIznqb/otorpmL/lsJTljZHmlq/lsbHvvIzkuIDot6/po47mma/vvIzlupT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ofjgIINCgk8L3A+DQoJPHA+DQoJCeWNouW4g+WwlOmbhemCo++8muaWr+a0m+aWh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mDve+8jOS9jeS6juilv+WMl+mDqOiQqOeTpuays+S4iua4uO+8jOe+pOWxseeOr+a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huWcsOS5i+S4re+8jOS4juaIkeS7rOaDs+ixoeS4reeahOmmlumDveS4jeWQjO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i9u+advuWSjOaDrOaEj+OAgg0KCTwvcD4NCg0KDQoJ5pmv54K5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WbveeOi+a5luWcqOW3tOS8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3nuWNl+mDqOe+pOWxseeOr+e7leS5i+S4re+8jOaYr+S4gOS4quWboOWGsOays+S+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IkOeahOa5luaziu+8jOaegeWDj+WMl+asp+eahOWzoea5vumjjuiyjO+8jOa5lu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OAgui/mea5luawtOW5s+WmgumVnO+8jOeip+iDnOe+jueOie+8jOWbm+mdoueOr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Kv+mZqeWzu++8jOaEn+inieWDj+aYr+WTquS9jeW3qOS6uuWcqOi/meWxsemXtOao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Wp++8jOS5mOiIueihjOS6juWFtumXtO+8jOeKueWmguS7meWig+S4gOiIrOOAgiD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m73njovmuZbnmoTlkI3lrZflsLHmmK/mnaXmupDkuo7ov5nlm5vlm7TnmoTpq5j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4/lm73njovvvIzkuIDkuKrlg4/njovlkI7vvIzkuK3pl7TnmoTlsI/lsbHls6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nmoTlranlrZDvvIzov5zlpITov5jmnInkuIDluqfourrkuIvnmoTlt6vlqYb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mFkuW6l+agh+WHh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biD5bCU6ZuF6YKj77yM6JCo5qC85YuS5biD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biD5bCU6ZuF6YKjPC9zcGFuP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m+meahpeOAgeWco+WwvOWPpOaLieaVmeWgguOAgeS4iemHjeahpeOAgeaZ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jeS8puW5v+WcuuOAgeWfjuW4guW5v+WcuuOAgeW3tOa0m+WFi+W8j+mjjuagvOeah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S7peWPiue9l+W3tOWWt+azieOAgjwvc3Bhb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iY3lvoDlhYvnvZflnLDkuprpppbpg73okKjmoLzli5L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phZLlupfkvJHmga/jgII8L3NwYW4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kuInph43moaXvvJrkuInph43moaXmmK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I/ln47nmoTkuq7ngrnvvIzmiZjotbfkuKTlsrjpo47lhYnjgILmlrDogIHln47ljL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Zfmlq/mi4nlpKvlu7rpgKDkuK3pl7TkuLvmoaXnmoTkuInph43moaXkuLrliJL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ogZrpm4bnnYDln47luILlub/lnLrjgIHlt7TmtJvlhYvlvI/luILmlL/ljoXjgIH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lrfms4njgIHnvZfpqazlvI/mlZnloILku6Xlj4rlkITlvI/lkIToibLpo47moLzov6X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vvIzlnKjpmLPlhYnnmoTlv73pmpDlv73njrDkuK3kuI3mlq3lj5jlubvnnYD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ibLlvanvvIzmlaPlj5HnnYDpnZnosKfnmoTmsJTmga/vvIzov5nkuKrnjrLnj5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poLmraTml7bpq6bogIzlj4jlj6/niLH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iQqOagvOWLkuW4g++8muWFi+e9l+WcsOS6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jOWdkOiQveWcqOiQqOeTpuays+ilv+WyuO+8jOS4gOS4que+juS4ve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Fhea7oeWOhuWPsuS4juaWh+WMlueahOWPpOWfjuOAgui/memHjOabvue7j+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aXoOaVsOS4quWOhuWPsuWQjeS6uuOAgeaWh+WMluWIm+aWsOWSjOS4lueVjOWPk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qOagvOWLkuW4g+eUseaVmeWgguOAgeW4guaUv+WOheetieWPpOW7uuetkee7hOaIk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UseW5v+WcuuOAgeWVhuS4muWMuuOAgeatjOWJp+mZoue7hOaIkOaWsOWM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phZLlupf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QqOag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++8jOW4g+i+vuS9qeaWr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JCo5qC85YuS5biDPHNwYW4+5Zyj4oCi6ams5YWL5pWZ5aCC44CB5Zyj4oCi5Y+y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aSn5pWZ5aCC44CB6JCo5qC85YuS5biD5Y+k5Z+O6Zeo44CB5rSb54m55bCU6JCo5YWL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uWJjeW+gOWMiOeJmeWIqemmlumDveW4g+i+vuS9qeaWr++8jOaKtei+v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CTxwPg0KCQnlnKPigKLpqazlhYvmlZnloILvvJr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+S4lue6queahOWco+mprOWFi+aVmeWgguiuqeS6uuaDiuiJs+OAguaVmeWgguiJsuW9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Wxi+mhtuS4iumVtuW1jOedgOS4pOS4qumGkuebrueahOiHgueroO+8jOiuqe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WIsOmjmOaJrOeahOWFi+e9l+WcsOS6muWbveaXl+OAgiDmlZnloILlpKfpl6jkuIr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jgem+mzE15bCK6ZuV5YOP77yM6aG256uv5piv5oCA5oqx6IC256ij55qE5Zyj5q+N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KM57qm55Gf5aSr77yM5Zyj6ams5Y+v55qE6ZuV5YOP5L2N5LqO5LiL5pa577yM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5Y2B5LqM6Zeo5b6S55qE6ZuV5YOP5L2N5LqO5aSn6Zeo55qE5Lik5L6n44CC5ryG6Imy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aR6amz77yM5L2G6ZuV5YOP5L6d5pen57K+576O44CCDQoJPC9wPg0KCTxw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IPovr7kvanmlq/vvJo8L3NwYW4+5YyI54mZ5Yip6aaW6YO977yM5piv5qyn5rSy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M5Z2Q6JC95Zyo5aSa55GZ5rKz5Lit5ri45Lik5bK477yM5pep5YWI5piv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5qE5Lik5bqn5Z+O77yMMTg3M+W5tOeUseS9jeS6juWkmueRmeays+W3puWyu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4g+i+vuWSjOWPpOW4g+i+vuS7peWPiuWPs+WyuOWfjuW4guS9qeaWr+WQiOW5t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4g+i+vuS9qeaWr+aZr+iJsuS8mOe+ju+8jOacieedgOKAnOWkmueRmeays+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iqie+8jOiBlOWQiOWbveaVmeenkeaWh+e7hOe7h+WIl+S4uuS4lueVjO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bveS6uuivhOS4uuKAnOS4lueVjOS4iuWuiemdmeeahOmmlumDveKAn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4g+i+vuS9qeaWr+WfjuW4guWfjuW4guWFrOWbre+8jOS9jeS6juasp+a0su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4g+i+vuS9qeaWr++8jOW7uuS6jjE4MTflubTvvIzmmK/kuJbnlYzkuIrnrK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op4TliJLnmoTln47luILkuK3lv4PoirHlm63jgILlnKjoi7Hpm4Tlub/lnLrlkI7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kurrlt6XmuZbvvIzlpI/ml6Xms5voiJ/vvIzlhqzlraPlsL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mupzlhrDlnLrjgILnu4/ov4fkurrlt6XmuZbvvIzlsLHmnaXliLDkuob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nmoTln47luILoirHlm63jgILlhazlm63pnaLnp6/nuqYxLjLlubPmlrn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s4njgIHliqjnianlm63jgIHmuLjkuZDlnLrjgIHmpI3nianlm63vvIzmmK/lsZ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kITkuKrlubTpvoTlsYLnmoTlpI3lkIjlvI/lhazlm63jgILlm63lhoXmnIn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ljZrnianppobvvIzlsZ7kuo7nvZfpqazlvI/jgIHlk6XnibnlvI/jgIHmlofoibr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j4rlt7TmtJvlhYvlvI/nmoTmt7flkIjlvI/moLfjgILlhazlm63ph4znmoTotZvliIf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nIkxMDDlpJrlubTnmoTljoblj7LvvIznlLEz5Liq5aSn5Z6L6Zyy5aSp5YWs5YW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Gg5ZKM5pWw5Y2B5Liq54m56Imy5a6k5YaF5bCP5rGg5p6E5oiQ77yM5oKo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Oh5rGk5LiA6L655LiL5qOL5aix5LmQ44CC5YWs5Zut6YeM55qE5bu6562R54mp5bCG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p55qE55u057q/5rS+6aOO5qC85ZKM5Lic5pa55rWq5ryr6aOO5qC857OF5ZCI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YW25Lit5pyA576O55qE5bu6562R54mp5piv4oCc5aSn6LGh5oi/4oCd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uP6L+H57+75paw5ZCO6I635b6X5LqG4oCc5oiR5Lus55qE5qyn5rSy4oCd5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qo54mp5Zut55u46YK755qE5piv5ri45LmQ5Zut77yM5YW25Lit55qE546v5b2i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5Lmf5b6X5Yiw5LqG4oCc5oiR5Lus55qE5qyn5rSy4oCd5aWW77yM5piv5Z+O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YC85b6X6KeC6LWP55qE5LiA5pmv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D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g+i+vuS9qeaWr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5Y+C6KeCPHNwYW4+5a6J5b635ouJ5LuA5aSn6KGX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m/5Zy644CB5aGe5YiH5bC86ZO+5qGl44CB5Zyj5LyK5pav54m55LiH5aSn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B5YyI54mZ5Yip5Zu95Lya5aSn5Y6mPC9zcGFuPu+8iOWkluingu+8ie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4lOS6uuWgoeOAgemprOWKoOS7gOaVmeWggjwvc3Bhbj7jgILkuZ/lj6/oh6rot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sbHkuLnkuLnlsI/plYfvvJrlnKPlronlvrfng4jplYfvvIzluIPovr7kvanmlq/ku6X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FrOmHjO+8jOWlpeWMiOW4neWbveWSjOWQjuadpeWMiOeJmeWIqeeahOiJuuacr+Wu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csOOAguiUoeS+neael+OAiumprOW+t+mHjOS4jeaAneiuruOAi01W5Y+W5pm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2O5Lq65Lul6LCQ6Z+z77yM5Lqy5YiH55qE5Y+r5aW55bGx5Li55Li55bCP6Z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E4OjAwIOS5mOWdkOaYn+mAlOa4uOi9rg0KCTwvcD4NCgk8cD4NCgkJMT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K46KGM6Ii577yM5qyj6LWP5aSa55GZ5rKz5Lik5bK46YaJ5Lq66aOO5YWJ77yM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w55ub5pma6aSQDQoJPC9wPg0KDQoNCgnmma/ngrk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ams5Yqg5LuA5pWZ5aCC77yITWF0dGhp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1cmNo77yJ5piv5YyI54mZ5Yip6aaW6YO95biD6L6+5L2p5pav55qE5LiA5bq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iD6L6+5Z+O5aCh5Yy655qE5b+D6ISP44CC5qC55o2u5pWZ5Lya6LWE5pa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bu65LqOMTAxNeW5tOOAguebruWJjeeahOWTpeeJueW8j+W7uuetkeWFtOW7uuS6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iL5Y2K5Y+277yMMTnkuJbnuqrlkI7mnJ/lpKfkv67jgILlroPmmK/luIPovr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rKzkuozlpKfmlZnloILjgILpqazliqDku4DmlZnloILlpJbop4LlsZ7mlrDmrY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mlZnloILvvIzlhbblrp7olbTlkKvkuobljIjniZnliKnmsJHkv5fjgIHmlrD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kozlnJ/ogLPlhbborr7orqHnrYnlpJrnp43oibLlvanvvIznibnliKvmmK/kuID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lsJbloZTlkozlvanoibLlsYvpobbvvIzkuLrmlbTkuKrmlZnloILlop7liq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jotqPlkbPlkoznlJ/liqjvvIzmlZnloILlhoXpg6jnmoTlvannu5jnjrvnkoPlkoz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m7TmmK/kuI3og73plJnov4fnmoTph43ngrnjgILpqazliqDku4DmlZnloILljp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Povr7lnKPmr43mlZnkvJrvvIzlkI7lm6DljIjniZnliKnlm73njovpqazliqDku4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7ooYzlqZrnpLzogIzmlLnlkI3vvIzkuZ/mmK/ljIjniZnliKnlm73njovliqDlhp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xM+S4lue6qui/hOS7iuWkmuasoeS/ruaVtO+8jOe7j+WOhuaUueacneaNouS7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PmOi/ge+8jOS9v+mprOWKoOS7gOaVmeWgguS7juacgOaXqeeahOWkqeS4u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cn+iAs+WFtuWNoOmihuaXtuaUueS4uuWbnuaVmeWvuumZou+8jOS5i+WQjuWPiO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3tOa0m+WFi+WSjOaWsOWTpeW+t+mjjuWRs++8jOWboOiAjOaIkOWwseeOsOWcq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aVmeWggu+8jOaVmeWgguWGheS4jeWumuaXtuS8muS4vuihjOmfs+S5k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eS8mua0u+WKqOOAguaVmeWgguWkluS4ieS9jeS4gOS9k+W5v+WcuuS4iueahOe6quW/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zE45LiW57qq6L+Z6YeM55qE5pen5Z+O5bGF5rCR77yM5Li65LqG57qq5b+1MT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u5Hmrbvnl4XnmoTmtojpmaTogIzorr7nq4vnmoTvvIzkuZ/mmK/muLjlrqLogZrpm4b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YvlnLDjgILlrpjmlrnnvZHnq5nvvJogaHR0cDovL3d3dy5tYXR5YXMtdGVtcGxvbS5od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W5kZXgxLmh0bWw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s+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77yM5biD5ouJ6L+q5pav5ouJ5Y+R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kNCg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JDQoJPHA+DQoJCTA577yaMDAg5rKz6L2u5pep6aSQ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O+8mjAwIOiIueS4iuinguWFiQ0KCTwvcD4NCgk8cD4NCgkJMTHvvJozMCDnmbvpmYb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JDlhYvpppbpg73luIPmi4nov6rmlq/mi4nlj5HvvIzmuLjop4jokZflkI3nmoQ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p5Lln47loKHvvIzogIHln47ljLrjgIHogIHluILmlL/ljoXjgIHmlq/mtJvkvJDlhY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/lnLrjgIHnvZflhbDllrfms4k8L3NwYW4+44CCDQoJPC9wPg0KCTxwPg0KCQkxO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lOWbnuays+i9rg0KCTwvcD4NCgk8cD4NCgkJMTnvvJowMCDkuqvnlKjkuLDnm5vnmo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ZrppJDjgIINCgk8L3A+DQoJPHA+DQoJCeWknOmXtOihjOiIueaKtei+vue7tOS5n+e6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J5pmv54K5DQo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4g+aLiei/quaWr+aLieWPkeWfjuWgoe+8iEJyYXRpc2xhdmEgQ2FzdGx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Sa55GZ5rKz5bK46L6555qE5LiA5bqn5LiY6Zm15LiK77yM5piv5bqn5Zub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bu6562R44CC5a6D5pyA5Yid5piv5Y+k572X6ams5Z+O5aCh77yM5aaC5LuK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YOo5YiG5LqO5YWs5YWDMTPkuJbnuqrph43lu7rvvIzmlrDnmoTpg6jliIbliJ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L3kuprCt+eJueeRnuiOjuS4uuWlueacgOacgOW/g+eIseeahOWls+WEv0NocmlzdGluY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OAgueOsOWcqO+8jOWfjuWgoeWGheiuvuacieWOhuWPsuWNmueJqemmhuWSj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mueJqemmhuOAguiAjOacgOWAvOW+l+aOqOiNkOeahO+8jOaYr+eUseS6juWfjuWgo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WKv+i+g+mrmO+8jOa4uOWuouWPr+S7peWcqOW7uuetkeS4u+S9k+WkluWb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teS4iuS/r+eesOWkmueRmeays++8jOS7peWPiuaVtOW6p+WfjuW4gu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Kz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mi4nov6rmlq/mi4n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TkuZ/nurM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Q0KCQnooYznqIvmpoLop4gNCgk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DmsrPova7ml6nppJANCgk8L3A+DQoJPHA+DQoJCTA4OjAwIOeZu+mZhu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lumDvee7tOS5n+e6s++8jOa4uOiniOe+juazieWuq++8iOeJueWIq+WuieaOku+8j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ieOAgee7tOS5n+e6s+mHkeiJsuWkp+WOhe+8iOWkluingu+8ieOAgemcjeWk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q+OAgeWfjuW4guWFrOWbreOAgeWNjuWwlOWFueeOi+WtkOmVgOmHkeWhkeWDj++8iOS/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mHkeS6uu+8ieOAgg0KCTwvcD4NCgk8cD4NCgkJMTg6MDAg6L+U5Zue5pif6YCU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xOTowMCDkuqvnlKjmuLjova7kuLDnm5vmmZrppJANCg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Zr+eCuQ0KDQo8cD4NCgk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paXlnLDliKnlk4jluIPmlq/loKHmraPlrqTnmoTpgb/mmpHnmoflrqvvvIz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vo7ms4nlrqvvvIzlu7rkuo4xNzE05bm044CC5Z2Q6JC95Zyo5biC5Yy66KW/5Y2X6L65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+r6IiN5oGp5biD6b6Z5a6r77yM5piv546b5Yip5Lqawrfnibnpm7fopb/kup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pgb/mmpHlkI7nmoflrqvjgIIx576O5rOJ5a6r5b6X5ZCN5LqO5LiA55y85rO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6f5piv5LiA54mH5byA6ZiU55qE57u/5Zyw44CC5pyJ5LiA5qyh77yM6ams6JK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H5bid54up54yO6Iez5q2k77yM6aWu5LiA5rOJ5rC077yM5b+D56We5riF54i977y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OJ5Li6576O5Li95rOJ44CCMTc0M+W5tO+8jOeOm+S4veWnrOeJueiVvuilv+S6mu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S7pOWcqOatpOW7uuWuq++8jOi/memHjOS+v+WHuueOsOS6huawlOWKv+ejheek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SjOW3tOa0m+WFi+W8j+iKseWbreOAgumdouenrzIuNuS4h+W5s+aWueexs++8jOS7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azleWbveWHoeWwlOi1m+Wuq+OAguWuq+WGheaciTE0MDDkuKrmiL/pl7TvvIzku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pKfljoXov5vljrvjgILmnIk0NOmXtOaYr+a0m+WPr+WPr+W8j++8iDE45LiW57qq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5qE5LiA56eN57qk5ben5Y2O576O55qE5bu6562R6aOO5qC877yJ77yM5LyY6Zu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L2G5aSn5aSa5pWw5piv5be05rSb5YWL5byP77yIMTfkuJbnuqrmrKfmtLLmtY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ph43op4bpm5XnkKLnmoTlu7rnrZHpo47moLzvvInjgILlrqvkuK3kuJPpl6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j6TlhbjlvI/lu7rnrZHvvIzlpoLltYzplbbntKvmqoDjgIHpu5HmqoDjgIHosaH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lvI/miL/pl7TlkoznlKjms6Xph5HlkozmtoLmvIboo4XppbDnmoTml6XmnKz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jgILmiL/pl7TlhoXpg6jnmoToo4XppbDlk4HkuZ/ku6XkuJzmlrnpo47moLz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vvIzlm5vlo4HlkozlpKnoirHmnb/kuIrplbbltYznnYDpmbbnk7flmajjgILlnKj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nmoTpmbbnk7flmajmkYborr7kuK3vvIzmnInkuK3lm73pnZLnk7fjgIHmmI7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oblvannk7flpKfnm5jlkozmjqroirHoirHnk7bnrYnjgIIg5a6r5YaF5pyJ5ZOI5biD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46L5pyd5Y6G5Luj5bid546L5aSn5pGG56215bit55qE6aSQ5Y6F5ZKM5Y2O5Li9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5a6r5YaF6ZmI5YiX552A5Yeg6L6G546b5Li95Lqa54m56JW+6KW/5Lqa5aWz55qH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aSn5YW45pe255So6L+H55qE57uj6YeR6ams6L2m44CC54m56JW+6KW/5Lqa5aWz55q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Y6G5Y+y5LiK5b6I5pyJ5L2c5Li655qE5LiA5L2N5aWz55qH77yM5aW555qE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C86KiA5piv77ya4oCc6KaB5Lit5bq455qE5ZKM5bmz77yM5LiN6KaB6L6J54WM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5a6r5q6/6ZW/5buK5oyC5ruh5ZOI5biD5pav5aCh5q2j5pyd5Y6G5Luj55qH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5YOP5ZKM6K6w5b2V55S75Lul5Y+K546b5Li95Lqawrfolb7opb/kuprlpbPnmofmiYDn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WEv+Wls+eahOiCluWDj+eUu+OAguWFtuS4reacgOaDueS6uuazqOebrueahOaYr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uazleWbveWbveeOi+i3r+aYk+WNgeWFreeahOeah+WQjueOm+S4veWwkeWls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Uu+WDj+OAguS8mOmbhee7huiHtOeahOeslOiwg++8jOaKiueOi+acneW9k+aXp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bm+aZr+WSjOWlouS4veawlOawm+ihqOi+vuaXoOmBl+OAguWQhOaIv+mXtOWSjOWb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kOinkuWkhOijheacieWQhOenjeW8j+agt+eahOeBq+eCie+8jOS/hOW8j+eahOWkp+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Wei+WwpOS4uuWlh+eJueOAgiDnvo7ms4nlrqvkvZzkuLrljobku6PnmofluJ3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t7Lnu4/nu4/ljobkuoblh6Dnmb7lubTnmoTpo47pm6jvvIzoh7Pku4rku43nhLbpm4Tk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jgILokZflkI3nmoTojJzojJzlhazkuLvlkozlvJflhbDojKjkuZ/mm77lsYXkvY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uqbov4fkuobkuIDmrrXlv6vkuZDnmoTml7blhYnjgIIg5a6r5q6/5ZCO6Z2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e05rSb5YWL5byP5aSn6Iqx5Zut44CC5ou/56C05LuR5Lik5qyh5Y2g6aKG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pu+5Zyo5a6r6YeM5bGF5L2P44CC6JGX5ZCN5L2c5puy5a626I6r5omO54m55bm8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Lmf5Zyo5YW46ZuF55qE5a6r5bu36Iie5Y+w5LiK5Li65aWz55qH5ryU5aWP6L+H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44CCPC9zcGFuPg0KPC9wPg0KPHA+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DQoJCQ0KCQkJ5rip6aao5o+Q56S6DQoJCQ0KPHNwYW4+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a5YeG5aSH5LiA5LqbMeasp+WFg+aIljLmrKflhYPnmoTnoazluIHku6XlpI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jgILlnKjppa3lupfnlKjppJDlkI7pnIDlho3mlK/ku5g1JS0xMCXnmoT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DkurrmsqHmnInllp3ng63msLTnmoTkuaDmg6/or7foh6rlpIfmsLTlo7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DQoJDQoJCQ0KCQkJ6LSt54mp5bqX5L+h5oGvDQoJCQ0KCQkNCgkJDQoJCQ0KCQk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wYWRkaW5nOjBweDttYXJnaW46MHB4OyI+DQoJCQkJPHRib2R5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8dGggY2xhc3M9ImNvbC0xIiBzdHlsZT0iZm9udC13ZWlnaHQ6bm9ybWFs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ib3JkZXI6MXB4IHNvbGlkICNEREREREQ7Ij4NCgkJCQkJCQnlkI3np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dGg+DQoJCQkJCQk8dGggY2xhc3M9ImNvbC0yIiBzdHlsZT0i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3RleHQtYWxpZ246bGVmdDtib3JkZXI6MXB4IHNvbGlkICNERERERE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kKXkuJrkuqflk4ENCgkJCQkJCTwvdGg+DQoJCQkJCQk8dGggY2xhc3M9ImNvbC0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bm9ybWFsO3RleHQtYWxpZ246bGVmdDtib3JkZXI6MXB4IH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Q7Ij4NCgkJCQkJCQnlgZznlZnml7bpl7QNCgkJCQkJCTwvdGg+DQoJCQkJCQk8dGg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vbC00IiBzdHlsZT0iZm9udC13ZWlnaHQ6bm9ybWFsO3RleHQtYWxpZ246bGVmd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4IHNvbGlkICNEREREREQ7Ij4NCgkJCQkJCQnor7TmmI4NCgkJ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C90Ym9keT4NCgkJCQk8dGJvZHk+DQoJCQkJCTx0cj4NCgkJCQ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9sLTEiIHN0eWxlPSJib3JkZXI6MXB4IHNvbGlkICNEREREREQ7Ij4NCgkJCQkJ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tNIFNob3ANCgkJCQkJCTwvdGQ+DQoJCQkJCQk8dGQgY2xhc3M9ImNvbC0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eCBzb2xpZCAjREREREREOyI+DQoJCQkJCQkJ5rC05pm2L+aJi+ihq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Tx0ZCBjbGFzcz0iY29sLTMiIHN0eWxlPSJib3JkZXI6MXB4IH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Q7Ij4NCgkJCQkJCQk2MOWIhumSnw0KCQkJCQkJPC90ZD4NCgkJCQkJCT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LTQiIHN0eWxlPSJib3JkZXI6MXB4IHNvbGlkICNEREREREQ7Ij4NCgkJCQkJCQnmsLTm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GoDQoJCQkJCQk8L3RkPg0KCQkJCQk8L3RyPg0KCQkJCTwvdGJvZHk+DQoJCQ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NCgkNCjxiciAvPg0KPC9zcGFu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srP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7tOS5n+e6s++8jOadnOS8puaWveWdpu+8jOaiheWwlOWFi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DQoJCeihjOeoi+amguiniA0KCQ0KCTxwPg0KCQkwNzowMCDnmbvpmYb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srPosLfov7fkurrnmoTlsI/plYfmnZzkvKbmlr3lnabvvIzmuLjop4jlpaXlj6Tmlq/m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ZPpmaLjgIHlj6TloKHjgILlj6/oh6rotLnmuLjova7okaHokITphZLluoTlm63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ExOjMwIOi/lOWbnuaYn+mAlOa4uOi9rg0KCTwvcD4NCgk8cD4NCgkJ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i46L2u6KW/5byP6Ieq5Yqp6aSQDQoJPC9wPg0KCTxwPg0KCQkxNTowMCDnmbvpmYb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YvvvIzlj4Lop4LmooXlsJTlhYvkv67pgZPpmaLvvIjlpJbop4LvvIk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E4OjMwIOi/lOWbnuaYn+mAlOa4uOi9rg0KCTwvcD4NCgk8cD4NCgkJMTk6MDAg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w55ub5pma6aSQDQoJPC9wPg0KDQoNCgnmma/ngrk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5Om6LGqKFdhY2hhdSnmmK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msrPosLfnmoTkuIDkuKrliIbmlK/vvIzlnLDlpITmooXlsJTlhYsoTWVsaynlkoz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p4bmlq8oS3JlbXMp5LmL6Ze077yM6aOO5pmv56eA5Li977yM5piv5p6B5YW35ZC4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6IOc5Zyw44CC6L+Z6YeM5a6M5pW05Zyw5L+d5a2Y5LqG6K+l5Zyw5Yy66Ie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25pyf5ryU5YyW6Iez5LuK5LuN54S25riF5pmw5Y+v6KeB55qE55eV6L+5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I5L+u6YGT6Zmi44CB5Z+O5aCh5ZKM6YGX5Z2A77yJ44CB5Z+O5biC6KeE5Yi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5ZKM5Lmh5p2R77yJ5Lul5Y+K5Li76KaB55So5LqO6JGh6JCE56eN5qSN55qE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CPC9zcGFuPg0KPC9wPg0KPHA+DQo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DQoJCea4qemmqOaPkOekug0KCQ0K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eTpuixquays+iwt+a4uOWuoui+g+Wwke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imgeiEseWbouihjOWKqOOAgui/m+WFpeS/rumBk+mZouivt+Wwj+WjsOS7peWF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WIsOWFtuS7luS6uuOAgjwvc3Bhbj48YnIgLz4NC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Kz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ooXlsJTlhYvvvIzmnpfojKg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CQnooYznqIvmpoLop4gNCgkNCgk8cD4NCgkJMDc6MDAg5ri46L2u5pep6aSQ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wODowMCDnmbvpmYbmnpfojKjvvIzmuLjop4jkuK3lpK7lub/lnLrjgI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jgIHnjpvliKnkuprmlZnloILvvIjlpJbop4LvvInvvIzmuLjop4jokKjlsJTojKj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liKvlronmjpLmt7HluqbmuLjop4jvvIkNCgk8L3A+DQoJPHA+DQoJCTE4OjAwI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n+mAlOa4uOi9rg0KCTwvcD4NCgk8cD4NCgkJMTk6MzAg5Lqr55So5Liw55ub5ri46L2u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JPC9wPg0KDQoNCgnmma/ngrkNC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JCo5bCU6Iyo5aCh6ICB5Z+O55qE57K+6auT5bCx5Zyo5pa55Z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5YaF77yM5bm/5Zy655qE5YyX6Z2i5piv5Li75pWZ5a6X5bqn6JCo5bCU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aSn5pWZ5aCC77yM5Y2X6Z2i5bCx5piv6KaB5aGe77yM5Lic6Z2i5piv6I6r5omO54m5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N6L+c5aSE5piv5rW3546L5pif5Za35rOJ77yM6ICM5bm/5Zy65LiK5pyA5pi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r6L+H5LqO5be05rSb5YWL5byP55qE5Li75pWZ5a6r5Za35rOJ5ZKM6YeR55CD5Li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YGH5Lq644CC5pW05Liq6JCo5bCU6Iyo5aCh6ICB5Z+O5ZyoMTk5NuW5tDEy5pyI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mAieiBlOWQiOWbveaVmeenkeaWh+e7hOe7h+eahOS4lueVjOmBl+S6p+WQjeW9leOA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iMqOWgoeacieedgOS8l+WkmuWfjuWgoeWSjOWuq+auv++8jOiQqOWwlOiMqOWgo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kOiQveWcqOWfjuW4guWGheeahOWxseS4mOS4iu+8jOaYr+iQqOWwlOiMqOWgoeeahO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VvzI1MOexs++8jOacgOWuveWkhDE1MOexs++8jOW7uumAoOS6jjEwNzflubTmmK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jrDlrZjmnIDlpKfnmoTopoHloZ7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ys+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l+iMqO+8jOW4lee7je+8jOaWsOWkqem5heWgoe+8jO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CTxwPg0KCQkwNz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l6nppJANCgk8L3A+DQoJPHA+DQoJCTA4OjMwIOihjOadjueUseiIueWRmOmAg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7k+adn+aEieW/q+aYn+mAlOS5i+aXheOAgg0KCTwvcD4NCgk8cD4NCgkJMDk6MDA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aSa55GZ5rKz5ZKM6I6x6Iy15rKz5Lqk5rGH5aSE5biV57uN77yM5ri46KeI5LiJ5rK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V57uN44CC5LmY6L2m5YmN5b6A5paw5aSp6bmF5aCh77yM5oq16L6+5ZCO5ri46Ke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aw5aSp6bmF5aCh77yI54m55Yir5a6J5o6S44CB5YWl5YaF5Y+C6KeC77yJ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JDQoJCea4qemmqOaPkOekug0KCQ0K5b2T5aSp5bCx6KaB56a75byA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5qE5rKz6L2u5ZKv77yM6K+35o+Q5YmN5YeG5aSH5aW96Ieq5bex55qE6KGM5p2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qOA5p+l5LiN6KaB6YGX5b+Y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6X6Iyo5biV57uN5paw5aSp6bmF5aCh5oW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GRpdiBjbGFzcz0iam91cm5leS1mZWF0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IiBzdHlsZT0icGFkZGluZzowcHg7bWFyZ2luOjBweCAwcHggMTB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Lqn5ZOB5o6o6I2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mpvdXJuZXktZmVhdHVyZS1jb250ZW50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Yn+mAlOa4uOi9ruKAouiJuuacr+WPtyzlhajmlrDkvZPpqozmuLjova7kuIrnmo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zovbvmnb7nmoTmrKfmtLLml4XmuLg65LqU5pma5LiN5o2i5oi/44CB5YWt5aSp5LiN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44CB55m76Ii55ZKM5LiL6Ii55Z2H5pyJ5LiT5Lq65pCs6L+Q6KGM5p2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p7vliqjnnYDnmoTlm5vmmJ/phZLlupc65Lit5paH5pyN5Yqh44CB5YWN6LS5V2lma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ekvOmBhzxiciAvPg0K5Zyw6YGT55qE6aWV6aSu576O6aOfOuW+t+WbveeMquiCmO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7tOS5n+e6s+eCuOeMquaOkuOAgeWMiOeJmeWIqeeJm+iCieaxpOOAgeeyvueClu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k+axpOOAgeilv+W8j+iHquWKqee+jumjn+OAgeeVhemlrue6oumFkumlruaWm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LGq5rKz6LC35aSn5Z+O5bCP6ZWHLOWkmueRmeays+S4lueVjOmBl+S6p+ays+aut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UuzxiciAvPg0K6aKG55Wl5Y2O56ug5LiN55WZ6YGX5oa+OumHjeimgeaZr+eC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Hqui0ueOAgea3seW6pua4uOiniOaWsOWkqem5heWgoeWFpeWGheWPguinguOAg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luWPguingua4uOiniOOAgeWunemprOWNmueJqemmhuWFpeWGheWPguinguOAgeiQqOW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oeWPguingua4uOiniOOAgee+juazieWuq+WFpeWGheWPguinguOAgee7tOS5n+e6s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WOheWkluingua4uOiniDxiciAvPg0K6KGM56iL6aG655WF5LiN6LWw5Zue6Lev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WF5ri45Lic5qyn5YWt5Zu95Y2B5LqM5aSp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uCeacuuelqO+8muWFqOeoi+W+gOi/lOe7j+a1juiIs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IuCeS9j+Wuv++8mua4uOi9rumrmOe6p+aIv+S9j+WuvzXmmZos5bK45LiK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L2P5a6/NeaZm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MuCeeUqOmkkO+8mua4uOi9ruiHquWKqeaXqemkkDX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va7osarljY7oh6rliqnljYjmmZrppJDlhbHorqE26aSQ77yb6YWS5bqX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x6K6hNOmkkO+8m+WboumYn+S4reW8j+mkkOWFreiPnOS4gOaxpDEx6aSQ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Cr6YWS5rC06aWu5paZ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C4J55So6L2m77ya5peF5ri455So6L2m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6L2u6KGM56iL5bK45LiK55So6L2m77yJ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S4J5a+85ri477ya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i4J6Zeo56Wo77ya6KGM56iL5omA5YiX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Sn6Zeo56Wo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y4J562+6K+B77ya55Sz5qC5562+6K+B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5L+d6Zmp77ya5peF6KGM56S+6LSj5Lu76Zmp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EuCea4uOi9rueggeWktOWBnOmdoOi0uTY15qyn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9ruWwj+i0ueWPiue7vOWQiOacjeWKoei0uTE0Neasp+WFgy/kurrjgILor7fkuo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TmjqXkuqTkuo7poobpmJ/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LgnkuKrkurrmiqTnhafotLnnlKjvvIz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tLn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zLgnooYznqIvkuYvlpJbnmoTop4LlhYnoioLnm67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kITnp43mtJfooaPjgIHnlLXor53jgIHppa7mlpnlj4rnp4HkurrmnI3liqH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1Lgnlm6DlpKnmsJTjgIHkuqTpgJrlu7bpmLvjgIHnvaLlt6XjgIHlnLDotKjngb7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mg4XlhrXmnKznpL7kuI3og73mjqfliLbkuqfnlJ/nmoTpop3lpJb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gnlpoLkuKrkurrljp/lm6DkuI3og73mjInmnJ/lh7rlm6LkuqfnlJ/nmoTpop3lp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3LgnljZXmiL/lt67lhajnqIvlhbHorqE5MDDmrKcv5Lq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OC4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iX6KGo5rOo5piO5oiW5o6o6I2Q55qE6Ieq6LS56aG555uu5Lul5Y+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6aSQ6LS5562J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OS4J5ri46L2u6KGM56iL5pyf6Ze055qE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5So6L2m77yI6Zmk57u05Lmf57qz5aSW56CB5aS06YO95Zyo5biC5Lit5b+D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z5Yiw5pmv54K577yJ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AuCeacrOS6p+WTgeS4jeWMheWQq+S4quS6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jOW8uueDiOW7uuiuruaXhea4uOiAhei0reS5sOS6uui6q+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WmguS4jei0reS5sOinhuS4uuiHquWKqOaUvuW8g+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ZGl2IGNsYXNzPSJzQm9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t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kaXYgY2xhc3M9InNCb3hC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siPg0KCQkx44CB5peF5ri46ICF5Y+W5raI5p2h5qy+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liY3op6PpmaTlkIjlkIznmoTvvIzlv4XopoHnmoTotLnnlKjmiaPpmaT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8YnIgLz4NCumihOWumuWQjuiHszMx5pel77yM5pS25Y+W5peF5ri46LS555So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55qE6L+d57qm6YeR44CCPGJyIC8+DQrooYznqIvliY0zMOaXpeiHszE15pel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oC76aKdMjXvvIXnmoTov53nuqbph5HjgII8YnIgLz4NCuihjOeoi+WJj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zNeaXpe+8jOaUtuWPluaXhea4uOi0ueeUqOaAu+minTc177yF55qE6L+d57qm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oYznqIvliY005pel6IezMeaXpe+8jOaUtuWPluaXhea4uOi0ueeUqOaAu+mi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qE6L+d57qm6YeR44CCPGJyIC8+DQrooYznqIvlvIDlp4vlvZPml6XvvIzmlLblj5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mgLvpop0xMDDvvIXnmoTov53nuqbph5HjgII8YnIgLz4NCjxiciAvPg0K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oxLgnnlLPmoLnnrb7or4HpnIDph4fpm4bmjIfnurn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oLnmja7poobppobpooTnuqblj6booYzpgJrnn6XjgII8YnIgLz4NCjIuCeWmg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ivge+8jOivt+aPkOWJjemAmuefpeaIkeS7rOaJo+mZpOebuOW6lOi0ueeUqO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kh+etvuivgemXrumimOaJgOmAoOaIkOeahOihjOeoi+WPl+mYu++8jOebuOW6l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ihjOaJv+aLheOAgjxiciAvPg0KMy4J562+6K+B55u45YWz55qE5L6L5aaC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5bGe5YWz57O75YWs6K+B562J55u45YWz6LS555So6ZyA6Ieq55CG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ihOWumumZkOWItu+8mjxiciAvPg0KMeOAgQnmnKzkuqflk4HkuI3mjqXlj5c4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iAgeW5tOS6uuaKpeWQjeOAgjxiciAvPg0KMuOAgTc1LTc55ZGo5bK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6ZyA6Iez5bCR5LiA5ZCN5oiQ5bm05a2Q5aWz5oiW5a625Lq66Zmq5ZCM44CC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Eo5ZCrKeS7peS4iuiAgeW5tOS6uuW5tumcgOaPkOS+m+i/kTPkuKrmnIjlhoXkuIn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lvIDlhbfnmoTlgaXlurfor4HmmI7miJbkvZPmo4DmiqXlkYrkuabvvIznrb7orqLjg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WBpeW6t+WFjei0o+S5puOAi+OAgjxiciAvPg0KM+OAgTE4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6ZyA6KaB6Iez5bCR5LiA5ZCN5a626ZW/5oiW5oiQ5bm05peF5a6i5YWo56i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GJyIC8+DQo8YnIgLz4NCuWPi+aDheaPkOekuu+8mjxiciAvPg0KMS4J5LiK6L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yh5bqP44CB5pmv54K544CB6Iiq54+t5Y+K5L2P5a6/5Zyw54K55Y+v6IO95Li0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L+u5pS55oiW5pu05o2i77yM5pyA57uI6KGM56iL5Lul5Ye65Y+R5YmN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qE6KGM56iL5Li65YeG44CCPGJyIC8+DQoyLgnkuInlkajlsoHku6XkuIv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o55oqY77yMM+WRqOWygeS7peS4iuWEv+erpeaMieaIkOS6uuS7t+iuoeeu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J5aaC6YGH5b2T5Zyw5YWs5YWx5YGH5pyf44CB5a6X5pWZ6IqC5pel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62J5Ye65LmO6aKE5paZ5LmL54q25Ya177yM5LiK6L+w6KGM56iL5qyh5bqP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v6IO95Li05pe25Y+Y5Yqo44CB5L+u5pS55oiW5pu05o2i77yM5pys5YWs5Y+4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YWI6YCa55+l77yM5pWs6K+36LCF6Kej77yBPGJyIC8+DQo0LgnooYznqIvlhoX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ljLrllYblupfjgIHppJDljoXjgIHllYblnLrjgIHpm4bluILjgIHkuK3pgJT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rYnllYblupfkuI3lsZ7kuo7ml4XmuLjlrprngrnotK3nianlupfvvIzoi6X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otK3nianlupfmiYDotK3kubDnmoTllYblk4Hlh7rnjrDotKjph4/pl67popj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jgII8YnIgLz4NCjUuCeWmguaenOS4jeeUq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4quS6uuWOn+WboOi2heWHuueUqOmkkOaXtumXtOWIsOi+vumkkOWOheeahO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eS4lOi0ueeUqOS4jemAgOOAgjxiciAvPg0KNi4J55Sx5LqO5qyn5rSy5ZCE5Zu9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Ko5Zyo5qyn5rSy5peF5ri45pe26Zmk5LqG5YeG5aSH5L+h55So5Y2h5Y+K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2h5aSW77yM6K+36YCC5b2T5YeG5aSH5LiA5Lqb546w6YeR77ya5qyn5rSy5Li76Ka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5biB5Li65qyn5YWD77yM5YW25LuW6LSn5biB5Zyo5L2/55So5oiW5Zyo5qyn5rSy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qyn5YWD5pe26YO95Lya5pyJ5rGH546H5o2f5aSx77yM5bu66K6u5oKo5Ye65Zu95YmN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W95omA6ZyA5qyn5YWD44CC5pyA5aW95Y+C54Wn5oKo55qE6KGM56iL5p2l5YeG5aSH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yn5YWD77yIMTAwMOW3puWPs+S4uuWunO+8ie+8jOS7peWkh+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niOS7peWPiuiHquihjOi0reeJqeaXtuS9v+eUqOOAguWmguaenOaCqOaQuuW4p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+8jOivt+WcqOWbveWGheehruiupOWlveW3sue7j+a/gOa0u+WPr+S7peWcqOWig+Wk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jxiciAvPg0KNy4J5oiR56S+5Li65ZCE5L2N5ri45a6i6LSt5Lmw55qE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5pyA6auY5L+d6aKd5Li65Lq65rCR5biBMzDkuIf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moLnmja7oh6rouqvmg4XlhrXlj6booYzotK3kubDmm7Tpq5jkv53pop3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qflk4HvvJvml4XmuLj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nrYnmg4XlhrXjgII8YnIgLz4NCjguCeivt+WKoe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WFqOeoi+eZu+acuueJjO+8jOW5tuaguOWvueWnk+WQjeaLvOWGme+8jO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mUmeivr+ivt+WPiuaXtuWRiuefpeWvvOa4uO+8jOWPiuaXtuihpeaVkeOAguiLp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S4ouWkseOAgee8uuaNn+eZu+acuueJjOivgeaYjuaIluWnk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ehru+8jOivt+aKtei+vuS4reWbveWQjumFjeWQiOaXheihjOekvuesrOS4gO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mdouivlemUgOetvu+8m+WmguaenOS4jeiDveW9k+WNs+mUgOetvu+8j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S8mumAmuefpemdouivleaguOmUgOetvuivge+8jOeUseatpOS6p+eUn+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aJv+aLhe+8mzxiciAvPg0KMS4J55Sx5LqO5ouS562+5peg5rOV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iR5Lus5bCG5pS25Y+W562+6K+B6LS5MTAwMOWFgy/kurrjgII8YnIgLz4NCjku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a0suWQhOacjeWKoeaAp+ihjOS4mueahOWRmOW3pe+8iOWMheaLrO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eUn+S7peWPiuaXhea4uOWbouWPuOacuuWvvOa4uOetie+8iemZpOi+g+S9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aUtuWFpeWklu+8jOWuouS6uue7meS6iOeahOWwj+i0ueaYr+WFtui+g+S4u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UtuWFpeadpea6kO+8jOWboOatpOasp+a0suS4gOebtOaciee7meS6iOWwj+i0u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OAguWFpeS5oemaj+S/l++8jOWmguaenOaCqOWcqOasp+a0suiOt+W+l+S6hu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5tuaEn+iniea7oeaEj++8jOivt+mAguW9k+e7meS6iOWwj+i0ueS7pei1hOWl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MTAuCeetvuivgeadkOaWmeaPkOS6pOmihummhuWQju+8jOivt+etieW+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JjeWOu+mihummhumHh+mbhuaMh+e6ue+8jOWmguWboOiHqui6q+WOn+WboOaXoOaz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mihummhu+8jOiHquihjOaJv+aLheWQjuaenOS4juacrOekvuaXoOWF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CeihjOeoi+S4reaJgOWIl+iIquePreWPt+WPiuaXtumXtOS7heS+m+WPguiAg+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BmuWHuuWQiOeQhueahOiwg+aVtOOAgjxiciAvPg0KMTIuC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OWMl+S6rOaXtumXtOaXtuW3ru+8muWkj+Wto+WFreWwj+aXtu+8m+WGrOWto+S4g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S4quWIq+WbveWutuS4jeWQjOWcsOWMuuS5n+S8muacieaXtuW3ru+8jOWdh+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+vuaXtumXtOS4uuWHhu+8ieOAgjxiciAvPg0KMTMuCea4qemmqOaPkOekuu+8mu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unOmAieaLqemVv+mAlOaXheihjO+8jOivt+a4uOWuouWcqOaKpeWQjeaXtuWKoeW/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OAgjxiciAvPg0KMTQuCeacrOe6v+i3r+aBleS4jeaOpeWPlzE45bKB5Lul5LiL44C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rqLkurrljZXni6zmiqXlkI3vvIwxOOWRqOWygeWSjDcw5bKB5Lul5Li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6ZyA6Iez5bCR5LiA5ZCN55u057O75Lqy5bGe6Zmq5ZCM44CCNzDlsoHku6XkuI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mj5DkuqTjgIrlgaXlurflhY3otKPkuabjgIvjgII8YnIgLz4NCjxiciAvPg0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PGJyIC8+DQoxLgnmma/ngrnor7TmmI7vvJrooYznqIvkuK3mnKrmoIfms6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igJ3nmoTmma/ngrnlnYfkuLrmuLjop4jlpJbop4LvvJvlhaXlhoX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lkKvpppbpgZPpl6jnpajjgII8YnIgLz4NCjIuCeihjOeoi+ivtOaYju+8mu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Zr+eCueiKguWBh+aXpeS8keaBr++8iOWFs+mXqO+8i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+8jOS9hua4uOiniOWGheWuueS4jeS8muWHj+Wwke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ZjeS9ju+8m+agueaNruWbvemZheiIquePreWboumYn+aQreS5mOimgeax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AmuW4uOmhu+aPkOWJjTMtMy415bCP5pe2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WF5Zu96ZmF5q616Iiq54+t5Zyo5b2T5Zyw5LiL5Y2IMTXngrnliY3vvIjlkKs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aZmumXtDIx54K55YmN77yI5ZCrMjHngrnvvInotbfpo57nmoTvvIzooYznqIv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YjppJDmiJbmmZrppJDjgII8YnIgLz4NCjMuCemFkuW6l+agh+WHhu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mFkuW6l+aYn+e6p+agh+WHhuS4uuW9k+WcsOmFkuW6l+ivhOWumuagh+WHhu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5oOaDr+WQg+eugOWNleeahOaXqemkkO+8jOmFkuW6l+aPkOS+m+eahOaXqe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mdouWMheOAgeWSluWVoeOAgeiMtuOAgeaenOaxgeetie+8m+asp+a0sueahO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+Wkp+WggumDveavlOi+g+Wwj++8jOaXoOWVhuWcuu+8jOeUteai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PquiDveS5mOWdkOS4pOS4quS6uuWSjOihjOadju+8jOWkp+mDqOWIh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+8m+asp+a0su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jO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OAgueUseS6juWQhOenjeWOn+WboOWmg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OhuWPsuaCoOS5heOAgeWmguasp+a0suawlOWAmei+g+a4qeWSjOetie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iuvuWkh+OAguaMieeFp+asp+a0sumFkuW6l+aDr+S+i++8jOavj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OpeW+heS4pOWkp+S6uuW4puS4gOS4qjEuMuexs+S7peS4i+WEv+erpe+8i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jOWFt+S9k+i0ueeUqOagueaNruaJgOaKpeWboumYn+aDheWGteiAjOWumu+8m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S6uuW4puS4gOS4qjEuMuexs+S7peS4i+WEv+erpeWPguWbou+8jOW7uuiuru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mXtO+8jOS7peWFjee7meWFtuS7lua4uOWuouS8keaBr+mAoOaIkOS4jeS+v+OAgu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OAg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iIblvIDkvY/lrr/lj4rliqDluoopPGJyIC8+DQo0LgnpgIDppJDor7TmmI7vvJ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g6jliIbln47luILjgIHln47plYfmsqHmnInkuK3lvI/ppJDljoXvvIzlsIbpgID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vmrKfmtLLmnInkupvln47luILnmoTkuK3ppJDljoXkuI3mjqXlvoX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sIbpgIDlrqLkurrppJDotLnvvJvlm6LpmJ/ooYznqIvnlKjppJDml7bpl7TlnK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kvJHmga/nq5nvvIzml6Dms5XlronmjpLkuK3ppJDljoXnlKjppJAsIOWwhu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kkOi0ue+8m+mAgOmkkOi0ueagh+WHhu+8muS6lOiPnOS4gOaxpOmAgDbmrKflhY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a3oj5zkuIDmsaTpgIA35qyn5YWD5q+P5Lq677yb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a+85ri45LiN6YCA6aSQ6LS544CCPGJyIC8+DQo1LgnpgIDnqI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pgIDnqI7mmK/mrKfnm5/lr7npnZ7mrKfnm5/muLjlrqLlnKjmrKfmtLLotK3n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vvIzmlbTkuKrpgIDnqI7miYvnu63lj4rmtYHnqIvlnYfnlLH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qfliLbvvIznu4/luLjkvJrlh7rnjrDpgIDnqI7kuI3miJDlip/jgIHnqI7ljZXpgq7p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kuKLlpLHlr7zoh7Tml6Dms5XpgIDnqI7nrYnpl67popjvvIzmiJHku6zkvJ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jY/osIPlpITnkIbvvIzkvYbml6Dms5Xmib/mi4Xku7vkvZXotZTlgb/jgILlj6b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rlnKjmraPop4TllYblupfotK3nianpgKDmiJDmnKrog73pgIDnqI7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vvJvlr7zmuLjmnInotKPku7vlkozkuYnliqHljY/liqn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ip7nkIbpgIDnqI7miYvnu60s5a+85ri45bqU6K+m57uG6K6y6Kej6YCA56iO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5Y+K56iO5Y2V55qE5q2j56Gu5aGr5YaZ44CC5L2G5piv5aaC5p6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Liq5Lq66Zeu6aKY77yI5aaC5rKh5pyJ5LuU57uG5ZCs6K6y44CB5rKh5p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pON5L2c44CB5rKh5pyJ5oyJ54Wn5rWB56iL6YKu5a+E56iO5Y2V77yJ5oiW6IC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77yI5aaC6YGH5Yiw5rW35YWz6YCA56iO6YOo6Zeo5Li05pe25LyR5oGv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05pe25pu05pS55rWB56iL44CB56iO5Y2V5Zyo6YKu5a+E6L+H56iL5Lit5Y+R55S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WG5a625rKh5pyJ5pS25Yiw56iO5Y2V562J77yJ5Zyo6YCA56iO6L+H56iL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a+86Ie05oKo6KKr5omj5qy+44CB5peg5rOV6YCA6ZKx44CB6YCA56iO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e65YWl562J5oOF5Ya177yM5peF6KGM56S+5ZKM5a+85ri45LuF6IO95Y2P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aSE55CG77yM5bm25LiN6IO95om/5ouF5oKo55qE5o2f5aSx77yM6K+36LS15a6+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PGJyIC8+DQo2LgnpgIDotLnor7TmmI7vvJrlpoLpgYflpKnmsJT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nLDpnIfnrYnkurrlipvkuI3lj6/mipflipvlm6DntKDml6Dms5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mjInnhafml4XooYznpL7ljY/orq7vvIzpgIDov5jmnKrmuLjop4j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kvYbotaDpgIHpobnnm67otLnnlKjkuI3pgIDvvJv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phZLlupfkvY/lrr/jgIH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lnYfkuI3pgIDov5jjgII8YnIgLz4NCjcuCeihpei0ueivtOaYju+8m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uepuuWFrOWPuOaUv+etluaAp+iwg+aVtOacuuelqOS7t+agv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3ruS7t+OAguacuuelqOS7t+agvOS4uuWboumYn+acuuelqO+8jOS4jeW+l+aUueet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gOelqO+8m+WmguaenOaXhea4uOebrueahOWcsOWbveWutuaUv+etluaAp+iwg+aV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luWFtuS7luebuOWFs+S7t+agvO+8jOivt+aMieinhOWumuihpeS6pOW3ruS7t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vtOaYju+8muaEj+ingeWPjemmiOihqO+8jOaIkeekvuWkhOeQhua4uOWuou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4uOWuouS6pOWbnueahOOAiuWboumYn+aEj+ingeWPjemmiOihqOOAi+S4u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enieedgOWFrOW5s+OAgeWFrOato+OAgeWunuS6i+axguaYr+eahOWOn+WIm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WboumYn+aEj+ingeWPjemmiOihqOOAi+OAgjxiciAvPg0KOC4J6ZSA562+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DmjInnhafmrKfmtLLlkITkvb/ppobnjrDooYzop4TlrprvvIzkvJrmir3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g6jliIbmiJblhajpg6jlh7rlm6LlrqLkurrlm57lm73lkI7pnaLor5XplIDnrb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kvJrlnKjlm6LpmJ/lh7rlm6LlkI7kuojku6XpgJrnn6XvvIzmir3mn6XliLD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jInnhafkvb/ppobpgJrnn6Xml7bpl7TmnKzkurrliY3lvoDkvb/ppob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57lm73mirXovr7lvZPlpKnkuLrlkajkupTjgIHlkajlha3miJblkajml6XvvIzor7f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ajkuIDkuIvljYjmiJbmmZrkuIrnmoToiKrnj63vvIzku6Xpgb/lhY3kvb/ppobpg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ogIzogL3or6/oiKrnj63vvIjlkITkvb/ppoblkajkupTkuIvljYjkuI3lr7nlpJb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njgII8YnIgLz4NCuKRoeW9k+aCqOS7juasp+a0suemu+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qOW3sue7j+WbnuWIsOS4reWbveeahOWUr+S4gOWHreivgeOAguWmguaen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aIluiAheeroOS4jea4heaZsOaXoOazlei+qOiupOWwhuS8muWvvOiHtO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douivlemUgOetvu+8jOeUseatpOmAoOaIkOS4jeW/heimgeeahOaNn+Wks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atieWPquiDveeUseacrOS6uuaJv+aLhe+8gTxiciAvPg0K4pGi6YOo5YiG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5b6F5a6i5Lq65Zue5Zu95Yeg5aSp5ZCO5omN6YCa55+l6Z2i6K+V5raI562+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Ya16L6D6Zq+55CG6Kej77yM5L2G5a6e5bGe5L2/6aaG546w6KGM5YGa5rOV44CC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2i6K+V6LS555So55Sx5a6i5Lq66Ieq55CG77yM6K+35ZCE5L2N5a6i5Lq6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Ca55+l6Z2i6K+V6ZSA562+5YeG5aSH44CCPGJyIC8+DQrikaPmrKfmtLLkvb/ppo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lnKjml4XooYznpL7lj4Llm6Llip7nkIblm6LpmJ/nrb7or4HnmoTlrqLkurr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m73mirXovr7pppbpg73mnLrlnLrml7blsIbmiqTnhafjgIHlhajnqIvnmbvmnLr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57kvb/ppobplIDnrb7vvIzlkIzml7bvvIzmiqTnhafplIDnrb7ml7bpl7Tlj5blhr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nmoTlt6XkvZzov5vluqbvvIznlLHkuo7ml4XmuLjml7rlraPmiJbmnIn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rYnljp/lm6DvvIzkvb/ppobnmoTlt6XkvZzph4/lvojlpKfvvIzplIDnrb7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plb/kupvvvIzor7flrqLkurrkuojku6XnkIbop6PlubblgZrlpb3ov5nkuKr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rml7bkvJrmnInkuJPkurrlkJHmgqjmlLblj5bvvIzosKLosKLmgqjnmoTphY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pOivt+WKoeW/heS/neeuoeWlveWFqOeoi+eZu+acuueJjO+8jOW5tuaguOWv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aLvOWGme+8jOWPkeeUn+Wnk+WQjemUmeivr+ivt+WPiuaXtuWRiuefpeWvvO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hpeaVkeOAguiLpeWboOWuouS6uuiHqui6q+WOn+WboOS4ouWkseOAgee8uuaNn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ivgeaYjuaIluWnk+WQjeS4jeato+ehru+8jOivt+aKtei+vuS4reWbveWQjumFje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srOS4gOaXtumXtOWJjeW+gOS9v+mmhumdouivlemUgOetvu+8m+Wmgu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Ns+mUgOetvu+8jOS9v+mmhuWwhuS8mumAmuefpemdouivleaguOmUgOetvuiv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aJgOaciei0ueeUqOeUseWuouS6uuaJv+aLhe+8gT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h6rotLnpobnnm67mj5DnpLrvvIjoh6rmhL/pgInmi6nlj4LliqDvvIzkuI3lvLrliL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jgIHmrKfmtLLlhbfmnInmt7HljprnmoTmlofljJblupXolbTvvIz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nmoToh6rotLnpobnnm67mgqjlj6/ku6XlnKjoh6rnlLHmtLvliqjmnJ/pl7T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lt7HnmoTllpzlpb3vvIzoh6rmhL/pgInmi6noh6rotLnpobnnm67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mnInoh6rotLnpobnnm67nu53kuI3lvLrov6vvvIzlpoLovr7liLD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pTnmoTmiJDooYzkurrmlbDvvIzkuJTlnKjml7bpl7TjgIHlpKnmsJTnrYnlm6DntKD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moTliY3mj5DkuIvvvIzml4XooYznpL7kuojku6XlronmjpLjgILlpoLlm6D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HlpKnmsJTjgIHmma/ljLrkuLTml7blhbPpl63nrYnljp/lm6Dml6Dms5X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kIbop6PjgII8YnIgLz4NCjPjgIHoh6rotLnpobnnm67lj4LliqDkuI7lkKb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oLnmja7oh6rouqvpnIDopoHlkozkuKrkurrmhI/lv5fvvIzoh6rmhL/jgI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hrPlrprvvIzml4XooYznpL7lhajnqIvnu53kuI3lvLrliLblj4LliqDoh6rotLn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l4XmuLjogIXkuI3lj4LliqDoh6rotLnpobnnm67nmoTvvIzlsIbmoLnmja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lhoXlrrnov5vooYzmtLvliqjjgILml4XooYznpL7kuI3kvJrllK7ljZbmra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6XlpJbnmoTku7vkvZXoh6rotLnpobnnm67vvIzlpoLmnpzlhajkvZPlrqLkurrkuID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j4LliqDpnZ7mjqjojZDoh6rotLnpobnnm67vvIzor7flhajlm6LlrqLkurrnrb7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lr7zmuLjmlrnlj6/lronmjpLjgII8YnIgLz4NCjTjgIHoh6rotLnpobnnm67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moIfku7fvvIznroDopoHlhoXlrrnlj4Lop4HmnKzooaXlhYXljY/orq7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4vnu43vvIzlpoLmgqjlkIzmhI/lj4LliqDvvIzpobvlnKjooajmoLzkuIrli77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abpnaLnrb7lrZfnoa7orqTjgILkuIDml6blj5HnlJ/nuqDnurfvvIzmiJHnpL7lsIb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rb7lrZfnoa7orqTnmoTmlofku7bkvZzkuLrlpITnkIbkvp3mja7vvIzku6Xkv53or4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nm4rjgII8YnIgLz4NCjXjgIHmraTllK7ku7fkuLoxMOS6uuS7peS4iuaIkOWbo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+8jOWmguaenOS6uuaVsOS4jei2szEw5oql5Lu35bCG5Lya5LiK5rao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35qC55o2u5Y+C5Yqg5Lq65pWw6ICM5LiK5rao44CC5oiW5a+85ri45bCG5Y+W5ra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55qE5a6J5o6S77yM6K+35oKo6LCF6Kej44CCPGJyIC8+DQo244CB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S56aG555uu5LmL5YmN5oWO6YeN6ICD6JmR77yM5LiA5pem56Gu6K6k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uY6LS55ZCO77yM5a+85ri45bCG5Lya6L+b6KGM6aKE6K6i77yM6LS555So5Lqn55S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W5raI55qE77yM5bCG5peg5rOV6YCA6L+Y5oKo6LS555So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uLroh6rotLnpobnnm67lj4LogIPooajvvJo8YnIgLz4NCuiHqui0uemhueebrg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hoXlrrkJ5Lu35qC8CeehruiupOWPguWKoDxiciAvPg0K57u05Lmf57qz5Y+k5YW4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Cee6pjEuNeWwj+aXtgkxMDAtMTUw5qynIDxiciAvPg0K6JGh6JCE6YWS5bqEC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JMzDmrKcgPGJyIC8+DQrljLnmlq/nibnmnpfnmbvlsbHngavovaYJ57qmMeWwj+aXtgky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YnIgLz4NCuiQqOWwlOaWr+WNoem7mOWPpOeJuea5luWMugnnuqYz5bCP5pe2CTcw5qy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Wl54m56I6x5pavCee6pjItM+Wwj+aXtgk4MOaspyA8YnIgLz4NCu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ziQnnuqYxLjXlsI/ml7YJNTDmrKcgPGJyIC8+DQrlt7Tmi4npob/muZbps5/psbzp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CTUw5qynIDxiciAvPg0K5biD6L6+5L2p5pav5aSa55GZ5rKz5puy5rm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Cee6pjMtNOS4quWwj+aXtgk3MOaspyA8YnIgLz4NCuW4g+i+vuS9qeaWr+WknOa4uA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uKrlsI/ml7YJNzAtODDmrKcgPGJyIC8+DQrluIPmi4nmoLzmt7HluqbmuLgJ57qmMy0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CTYw5qynDQoJPC9kaXY+DQo8L2Rpdj4NCj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JhY2tncm91bmQ6I0Y2RjZGNjsiPg0KCQk8c3BhbiBjbGFzcz0idH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Z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7ogIHlubTml4XmuLjogIXpooTorqLmj5DnpLo8L3NwYW4+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HjgIE3MOWRqOWygeS7peS4iuiAgeW5tOS6uumihOiuouWHuua4uO+8jOmhu+S4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uouOAiuWBpeW6t+ivgeaYjuOAi+W5tuacieWutuWxnuaIluaci+WPi++8iO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aXoOazleaOpeW+heWPiumZkOWItuaOpeW+heeahOS6uumZpOWklu+8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WueWPr+WHuua4uOOAgjxiciAvPg0K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gw5ZGo5bKB5Lul5LiK55qE5peF5ri46ICF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DQoJPC9kaXY+DQo8L2Rpdj4NCj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JhY2tncm91bmQ6I0Y2RjZGNjsiPg0KCQk8c3BhbiBjbGFzcz0idH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Z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7mnKrmiJDlubTml4XmuLjogIXpooTorqLmj5DnpLo8L3NwYW4+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I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HjgIHmnKrmu6ExOOWRqOWygeeahOaXhea4uOiAheivt+eUseWutuWxnu+8i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aXoOazleaOpeW+heWPiumZkOWItuaOpeW+heeahOS6uu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QjOWPguWbouOAgjxiciAvPg0KMuOAgeWboOacjeWKoeiDveWKm+aJgOmZk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TE45ZGo5bKB5Lul5LiL5peF5ri46ICF5Y2V54us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DQoJPC9kaXY+DQo8L2Rpdj4NCj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JhY2tncm91bmQ6I0Y2RjZGNjsiPg0KCQk8c3BhbiBjbGFzcz0idH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Z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7lpJbnsY3kurrlo6vpooTorqLmj5DnpLo8L3NwYW4+DQoJPC9kaXY+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IiIHN0eWxlPSJwYWRkaW5nOjBweDttYXJnaW46MHB4IDBweCAx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rOS6p+WTgee9keS4iuaKpeS7t+mAgueUqOaMgeacieWkp+mZhuWxheawkei6q+S7ve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OAguWmguaCqOaMgeacieWFtuS7luWbveWutuaIluWcsOWMuueahOaKpO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mihOiuoui/h+eoi+S4reazqOaYjuOAgg0KCTwvZGl2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6439EBE90F8964879E9066269D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