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BDD043C4EAD27CBB61AFA1504B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BDD043C4EAD27CBB61AFA1504B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mYv+WnhuaWr+eJueS4ueasp+a0suWGheays+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pelPuWNleiIueelqO+8jOWFjei0uVdpRmnvvIzlhajnqIvkuK3mlofmnI3liq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0MA0KDQo8YnI+DQoNCgk8Pjznu7TkuqzmsrPova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6Zi/5aeG5pav54m55Li55qyn5rSy5YaF5rKz5YWo5pmv5LmL5peFMTbml6U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WFqOeoi+S4reaWh+acjeWK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7tOS5n+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gvOeJuee7tOagvO+8i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lee7je+8iOW+t+Wbv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t+agueaWr+Wg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S8puWg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PreWgo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5jOWFueWgoe+8jOe9l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eJuea1t+Wnh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m6DojKjvvIjlvrf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j4LogIPoiKrnj63vvJr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6Xor6LkuLrlh4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QhOS9jea4uOWuouaQreS5mOWbvemZheiIquePreWJjeW+gO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ys+i9ruWFrOWPuOeJueWIq+WuieaOkuS6huaOpeacu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JjeW+gOeggeWktO+8jOWKnueQhueZu+iIueaJi+e7r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pmv54K5DQoNCg0KCTxiPuWyuOS4iua4uOiniOaXtumXtOe6pjf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e+juWmmeiIkumAgueahOWknOaZmuWQju+8jOS7iuWkqee7tOS6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WfjuW4guWFqOaZr+inguWFie+8mjwvc3Bhbj48Yj7nu7TkuZ/nur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Zyw5Yip57u05Lmf57qz546v5Z+O5aSn6YGT5Lic5L6n77yM5rK/552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bu656uL77yM5piv5b2T5Zyw57u05Lmf57qz56ys5LiA5bqn5YWs5Zut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iN5bCR5YW25LuW6Z+z5LmQ5a6255qE6ZuV5YOP77yM5bCk5YW2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5ouJ5bCP5o+Q55C055qE6YeR6Imy5YWo6Lqr6ZuV5YOP5ZKM6Zuq5p2+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YaF55C05aSn5biI5Y2K6Lqr5YOP44CB5oqS5oOF5puy5LmL546L6IiS5Lyv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YWo6Lqr5Z2Q5YOP44CCPC9zcGFuPjxiPuaWr+iSguiKrOWkp+aVmeWgg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mmK/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nrZHvvIzlkoznp5HpmoblpKfmlZnloILjgIHlnKPlvbzlvpflpKfmlZnloI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rKfmtLLkuInlpKfmlZnloILjgILlpoLku4rvvIzlpKfmlZnloILkvp3nhL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lnKjng63pl7nnmoTml6fluILljLrkuK3lv4PvvIzlpoLlkIz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kuIDoiKzjgII8L3NwYW4+PGI+576O5rOJ5a6r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muW6p+iQveWcqO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q+auv+KAlOKAlOe+juazieWuq++8jOi/nuWQjOmHjOmdouWlouWNjueahO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3suaIkOS4uuWlpeWcsOWIqeeahOaWh+WMluWcsOagh+S5i+S4gO+8jOe+juazieWu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lpeWcsOWIqeeOi+WupOeahOmBv+aakeWco+WcsO+8jOS4gOS7o+S8oOWlh+eahO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SjOWlpeWcsOWIqeWbveeOi+S9m+WFsOiMqOabvuS9j+S6juatp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jem8jum8jueahOS9nOabsuWutuiOq+aJjueJueWcqOWwkeW5tOaXtuS5n+ab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InuWPsOS4iuS4uuWlpeWcsOWIqeWls+eah+eOm+S4veS6msK354m56JW+6KW/5Lq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+H6ZKi55C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Juee7tOagvO+8iOWlpeWcsO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S6q+WPl+S4gOS4que+juWmmeiIkumAgueahOWknOaZmu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OS6rOWFrOWPuOWwhue7p+e7reWuieaOkuaCqOa4uOiniO+8mjwvc3Bhbj48Yj7moL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456uL5Zyo5aSa55GZ5rKz6L655LiA5bqn5bGx5LiY5LmL5LiK77yM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+v556w5aSa55GZ5rKz55qE5aOu5Li95YWo5pmv44CCMjAwMeW5tO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sg+S8muS/rumBk+mZoui/nuWQjOeTpuixqumjjuaZr+S4gOmBk+i/m+WF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guS4reWNiOi/lOWbnuiIueS4iueUqOWNiOmkkOOAguS4i+W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+8jOS4gOi3r+aso+i1j+eTpuixquS9leiwt+eahOe+juaZr+OAguaIlj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uadj+mmhemluuWtkOWtpuS5oOivvueoiz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zljqjluIjlsIblsZXnpLrlpoLkvZX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kuZ/mrKLov47mgqjkurLoh6rliqjmiYvjgILljIXlpb3kuYvlkI7vvIzmgq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oh6rlt7HkurLmiYvliLbkvZznmoTppbrlrZDjgILmnY/lrZDmmK/nk6bos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bnkuqfvvIzlnKjov5nph4zmgqjkvJrlj5HnjrDorrjlpJrnlLHmnY/lrZD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qflk4HjgILlj4LliqDlrozmnY/ppoXppbrlrZDor77nqIvlkI7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kuIDku73po5/osLHvvIzkvZzkuLrnuqrlv7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V57uN77yI5b635Zu9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e057qmNuWwj+aXtg0KPC9w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q16L6+5L2N5LqO5aSa55GZ5rK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ysz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+8iElseu+8ieS6pOaxh+WkhOeahOW4lee7je+8jOWPiO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fjuKAneOAgiZuYnNwOzwvc3Bhbj48Yj7lnKPlj7LokoLoiqzkuLvluqfmlZnlo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i+6LWr55qE5bu6562R44CC5a6D55qE5Y6G5Y+y5pyA5pep5Y+v5LulIO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+8jOS4jei/hzE2NjLlubTnmoTlpKfngavkuYvlkI7vvIzmlbTluqfmlZnloI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miJDkuobnjrAg5Zyo55qE5be05rSb5YWL56uL6Z2i5ZKM57u/6Imy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Zyj5Y+y6JKC6Iqs5pWZ5aCC55qE54m55Yir5LmL5aSE77yMIOWcqOS6ju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W+iOWkp+eahOeuoemjjueQtOKAl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C9zcGFuPjxiPuiHqui0u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j4Lliq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iA5pel5ri4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aIkeS7rOWwhuaQreS5mOWkp+W3tOWJjeW+gOaFleWwvOm7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Mw5YiG6ZKf55qE6Ieq55Sx5pe26Ze05Y+C6KeCYm1344CC5oiR5Lus55qE5peF5ri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CG5bim6aKG6K+45L2N5ryr5ri46LC354mp5biC5Zy644CB5paw5biC5pS/5Y6F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5Zut5Lul5Y+K5YW35pyJ4oCc5Z+O5biC5a6i5Y6F4oCd5LmL56ew55qE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6L+Z6YeM5piv5oWV5bC86buR5b6I5aSn44CB5b6I5Li76KaB55qE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Yir6L+36Lev5ZOm44CC5Zyo6L+Z6YeM77yM5oKo6L+Y5Lya55yL5Yi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yU5aWP77yM6IGG5ZCs5YW35pyJ5byC5Zu95oOF6LCD55qE6Z+z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agueaWr+Wg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g0KCTxiPuWyuOS4iua4uOiniOaXtumXtOe6pjblsI/ml7Y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+t+WbveW3tOS8kOWIqeS6muW3nueahOmbt+agueaWr+WgoeOAgueUsee7t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W4guWGhea4uOiniO+8mjwvc3Bhbj48Yj7lnKPlvbzlvpflpKnkuLvmlZ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KM5b635Zu95Y2X6YOo5ZOl5b635byP5bu6562R55qE5Li76Ka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75pWZ6Zu35qC55pav5aCh5pWZ5Yy655qE5Li75pWZ5aCC44CC5pu+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aSn54Gr54On5q+B5b6M5pa8MTI3M+W5tOmHjeW7uu+8jDwvc3Bhbj7mlZnlo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5gz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lvOmrmDEwNeexs++8jOaVmeWgguWGheaAu+mVvzg257Gz77yM5a69MzQuOO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ZnlrpfmnKznrIPljYHlha3kuJY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m77lnKgyMDA25bm0OeaciDEz5pel6K6/6Zeu6Zu35qC55pav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xiPuefs+ahp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moaXpl6jlu7rnrZHmlrwxMTM15bm06IezMTE0Nu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umHjeimgeeahOahpeaigeW7uuetkeS5i+S4gO+8jOS5n+aIkOS4uj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wMTPkuJbnuqrorrjlpJrlpKflnovnn7PlpLTmoaXmooHnmoTojIPkvovvvIznn7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m7fmoLnmlq/loKHllK/kuIDkuIDluqfot6jotorlpJrnkZnmsrP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oY4MDDlpJrlubTjgILkuK3ljYjlm57oiLnljYjppJDjgILkuIvljY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Lym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M+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uK5pel5oq16L6+5LqM5oi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biC6ZKu5Lym5aCh44CC55Sx57u05Lqs5YWs5Y+45a6J5o6S5biC5Yy6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bm/5Zy65a+56Z2i55qEPC9zcGFuPjxiPuato+S5ieWuqz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zkuZ/ooqvnp7DkvZz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lrqvvvIzmmK/mhZXlsLzpu5HkuIDluqflr4zkuL3loILnmofnmoTms5XpmaL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lL/lpKfmpbzjgILlu7rkuo4xODkwMTg5N+W5tO+8jOaWsOW3tOa0m+WFi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zE55LiW57qq57mB6I2j5pe25pyf55qE5bu6562R5pyJ5LiA5LiqNjf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vnkoPnqbnpobbvvIzlt7TkvJDliKnkuprlt57lj7jms5Xpg6jlkozmhZXlsLzpu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maLpg73orr7kuo7mraTjgILnur3kvKbloKHnmoTmnIDpq5jlpI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elnuWcozwvc3Bhbj7nvZfpqaw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J3lm73nmoTlv4PohI/vvIzlj4jnp7Dlh6/mkpLloK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loKHoh6oxMuS4lue6quW8gOWni+W7uumAoO+8jOiHszE25LiW57qq5omN5a6M5Y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MTTkuJbnuqrku6XmnaXvvIzlj6Tku6PnmoQ8L3NwYW4+57q95Lym5aC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q65oqK5Z+O5biC5Lu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5aeL55So5Zu05aKZ5ZKM5aOV5rKf5Zu06LW35p2l77yM55So5Lul5oq15oqX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44CC6YKj57uV5Z+O5LiA5ZyI6ZW/6L6+NeWFrOmHjOeahOS4reS4lue6q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S7iueKueWcqO+8jOi/meaYr+W+t+WbveWkpzwvc3Bhbj7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LkuK3llK/kuIDlsJrlrZj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05Liq5Li76KaB5YWz5Y+j5ZKMODDkuKrpmLLlvqHln47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t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bK45LiK5ri46KeI5pe26Ze057qmM+Wwj+aXt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pel5oq16L6+5LiW6YG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05Lmh4oCc5bCP5aiB5bC85pav4oCd56ew5Y+355qE54+t5aCh44CC5LqO57y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5aSa55GZ5rKz55qE5Lqk5rGH5aSE77yM5piv5bqn5rWR54S25aSp5oiQ55qE5rKz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77yM5piv5bqn5LiA5Y2D5aSa5bm05Y6G5Y+y55qE5Y+k5Z+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4guaUv+WOh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v5nluaLplb/mlrnlvaLlu7rnrZHnmoTni6znibnkuYvlpITvvIzkuI3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lroPnmoTpgKDlnovvvIzogIzlnKjlroPmiYDlnZDokL3nmoTlnLDngrn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KTluqfogZTnu5zlspvlsb/lkozlt6blsrjnmoTmoaXmooH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7rlnKjmsrPkuK3lpK7vvIznm7jlvZPlpYfnibnvvJvmraTlpJbvvIzlroPpgq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ppbDmnInnkqfnlLvnmoTlj6Tlhbjlu7rnrZHjgIHljZfmrrXkuLrmnLTlrp7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toLms6XlvI/lu7rnrZHjgIHkuK3pl7Tlj4jlpLnnnYDkuIDkuKrmtJvlhYvlvI/pq5jo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XnmoTlpYfnibnnu4TlkIjvvIzkuZ/mmK/op4bop4nkuIrnmoTkuIDlpKfotqP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vluqflsJbloZTogLjnq4vlnKjkuIDluqflsI/kuJjkuIrnmoQ8L3NwYW4+PGI+54+t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PreWgoeW8leS6uuazqOebrueahOS5n+aYr+mHjeimgeeahOW7uuet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PreWgoeeahOixoeW+t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lhbnloKHvvIznvZfmu5X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p4jml7bpl7TnuqY25bCP5pe2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mirXovr7lnZDokL3lnKjnvo7lm6DmsrPnlZ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lj6Tln47kuYzlhbnloKHjgILlj4Lop4Lkv53lrZjlrozlpb3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GI+6ICB5Z+O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iBlOWQiOWbveaVmeenkeaWh+e7hOe7h+W3suWwhuWF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OAgue7j+eUseW+t+WbveacgOeIseasoui/j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0tPC9zcGFuPjxiPua1qua8q+S5i+i3rz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naXliLDmnInigJzkuK3kuJbnuqrmmI7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nvZfmu5XloKHvvIzkuIvljYjkuo7nvZfmu5XloKH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U54m55rW35ae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u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LuK5pel5oq16L6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6K+m55qE5b635Zu95bCP6ZWH57Gz5bCU6IW+6LSd5qC844CC5LiK5Y2I5LqO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35aeG6Ieq55Sx6KeC5YWJ5oiW6LSt54mp44CCPC9zcGFuPjxiPjxzcGFuPuWog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WPpOWgo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2Q6JC95Zyo5bCP6ZWH5bGx5aS055qE5Yi26auY54K55LiK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GU44CB5Li76KaB55qE5bu6562R54mp5ZKM546v5b2i5Zu05aKZ5aeL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Lnm7TliLAgMTcg5LiW57qq77yM5aiB5bCU54m55rW35aeG5Y+k5aCh6YO9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ZKM5omp5aSn5L2P5a6F6Z2i56ev5Li655uu55qE6ICM5LiN5pat5omp5b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77yM6L+Z5bqn5Z+O5aCh5ryU5Y+Y5oiQ5LqG5LiA5Liq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aCh5piv5LiA5Liq55SxMy415YWs6YeM55qE5Z+O5aKZ546v57uV6LW35p2l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Oh6LC35LiU5Y+I5L+d5a2Y5a6M5pW055qE5Y+k5Z+O5aCh44CC5Y+k5aCh5LqOIDE5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Zyo5p2l6Ieq5be055m7LeespuiFvuWgoeW3nuW3qOWkp+eahOi0ouaUv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/m+ihjOaVtOS/ru+8jDE5OTXlubTln47loKHnmoTkuLvkurrmiorkv67nvK7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Zbnu5nkuobnu7TlsJTnibnmtbflp4bvvIzov5nluqfln47loKHmnIDnu4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moTotKLlr4zjgILkuK3ljYjov5Tlm57oiLnkuIrljYjppJDjgILkuIvlj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sJTohb7otJ3moLzoh6rnlLHop4LlhYnjgILkuqblj688L3NwYW4+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4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+5aiB5bCU54m55rW35aeG5ZKW5ZWh5L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PlrrblkozkuIDkvY3ml4XooYzpob7pl67nmoTpmarlkIzkuIvvvIzmgqjlsIbmi5z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nibnmtbflp4bogIHln47nmoTkuIDmiLflvrflm73lrrbluq3jgILmnKzmrK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orqnmgqjkuobop6PlvZPlnLDlrrbluq3nmoTml6XluLjnlJ/mtLvkuaDmg6/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Izml7bkuZ/lj6/lj4LliqDlvZPlnLDluLjop4HnmoTlkpbllaHkvJ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boOiMqO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yuOS4iua4uOiniOaXtumXtOe6pjP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e+juWboOiM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OseiMteays+W3puWyuO+8jOato+Wvuee+juWboOays+azqOWFpeiOseiMtea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+8jOaYr+W+t+WbveiOseiMteWFsC3mma7ms5XlsJTojKjlt57nmoTpppblu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47luILvvIzkuI7lkozlroPpmpTlsrjogIzlr7nnmoTpu5Hmo67lt57pppblup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nmbvnu4TmiJDkuIDkuKrlj4zlrZDln47jgII8c3Bhbj7lj6TnmbvloK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576O6Iy16Iyo5biC5Lit5b+D55qETGllYmZyYXVlbnBsYXR66L655LiK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w5aSN5Y6f55qE5Y2w5Yi35py677yM5Y+v5Lul5Y2w5Yi35LiJ6Imy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L2G5piv5Y+k55m75aCh5Zyj57uP5b2T5pe25Y+q55So5LqG6buR6Imy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aWw5piv5ZCO5p2l55Sx5Lq65omL5bel6KGl57uY5LiK5Y6755q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5Y+k5ruV5aCh5Y2a54mp6aaG5q+P5ZGo5LiA6Zet6aaG77yM5aaC5p6c6YGH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bCG5Y+W5raI6K+l5pmv54K5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Gheays+WFqOaZr+iIque6v++8jOmAlOW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OAgeaNt+WFi+OAgeW+t+WbveOAgeazleWbveOAgeeRnuWjq++8jO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S4iuWum+WmguWNjue+juS5kOeroOeahOa5luWFieWxseiJsu+8jOWOhue7j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+neaXp+eEleWPkeWFieW9qeeahOi/t+S6uuWPpOWgoe+8jOS7peWPiueLrO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juW4guWFieaZr+OAguS7juWPpOWFuOWIsOe5geWNju+8jOS7juiHqueEtuWIs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W/heaYr+S4gOWcuuS7pOS6uuacn+W+heeahOWPkeeOsOS4juaOoue0o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6Ii55LiK5om/6L29MTc05ZCN5a6i5Lq677yM5p6B5YW356eB5a+G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i5Lq654m55Yir5a6J5o6S6Iy25Y+25Y+K54Ot6Iy25aO277yM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paH5pyN5Yqh77yBPGJyIC8+DQrimIXkuIDku7flhajlkKvvvIH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ppJDpo5/jgIHlsI/otLnjgIHppa7lk4HjgIHkuqTpgJrjgIH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pXSUZJ77yI5b6A6L+U5py656Wo5ZKM562+6K+B6ZyA6Ieq55CG77yJ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Xqem4n+S7t+agvOaYjue7h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1qua8q+azleW8j+mcsuWPsOaIvy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yvuiHtOmYs+WPsOWuouaI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QjSZuYnNwOyAmbmJzcDsgJm5ic3A7IOeZu+iIue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4nzYw5aSp5oiq5q2i5pel5pyfJm5ic3A7ICZuYnNwOyAmbmJzcDsg5pep6bif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q2i5pel5pyfJm5ic3A7ICZuYnNwOyAmbmJzcDvmraPku7c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5q2j5Lu3Jm5ic3A7ICZuYnNwOyAmbmJzcDvml6npuJ8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5pep6bifMTIw5aSp5LuY5qy+5Lu3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aXN0bGEgJm5ic3A7ICZuYnNwOzIwMTgvNy8xNCAmbmJzcDsgJm5ic3A7IDIwMTgvNS8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gvMy8xN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zg4OCAmbmJzcDsgJm5ic3A7MzIxOTQ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U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M4ODg4ICZuYnNwOyAmbmJzcDszNjk0N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MzA1NSZuYnNwOzxiciAvPg0KT2RpbiAmbmJzcDsgJm5ic3A7IDIwMTgv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wMTgvNy8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wMTgvNS8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zg4OCAmbmJzcDsgJm5ic3A7MzIxOTQ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g4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M4ODg4ICZuYnNwOyAmbmJzcDszNjk0N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Q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iD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otLnjgIHoiLnkuIrnmoTkuIDml6XkuInppJDjgIHkuK3lm73oj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vvIzlhY3otLnnmoTnuqLphZLjgIHllaTphZLlj4rpuKHlsL7phZ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a5oyH6Iiq57q/5byA5aeL5pel5b2T5aSp5oq16L6+55qE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CB5aS05pyN5Yqh5ZKM6Iiq57q/57uT5p2f5pel5b2T5aSp56a75byA55qE56CB5aS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y4g5bK45LiK5ri46KeI77yM5Lit5paH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C4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5Sf5LiA5qyh5aWi5Y2O5L2T6aqM4oCd6auY56uv6Ieq6LS56aG555uu5aS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bey5ZCr5omA5pyJ5ri46KeI6aG555uu55qE5pmv54K56Zeo56Wo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Z5pyN5Yqh5ZGY44CB5a+85ri455qE5bCP6LS5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g6Ii55LiK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uW+gOi/l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uuelqOi0ueeUq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5Zu95YaF5py65Zy65o6l6YCB5Y+K6L2s5py65o6l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rflm73kuKrkurrml4XmuLjnrb7or4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LuS/nemZqei0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5o+Q5L6b55qE57qi6YWS44CB6aaZ5qef77yM6bih5bC+6YWS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5LmL5aSW55qE5YW25LuW6auY5qGj6YWS5rC0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i55LiK6YW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ma5LiK6YWS5ZCn5byA5pS+5pe26Ze077yM5o+Q5L6b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u25ZSu5pyN5Yqh44CC5oKo5Y+v6YCa6L+H5pSv5LuY5a6d5oiW5oi/6Ze05Y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uT566X5pa5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i7oiLnkuI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g6jliIbpq5jmoaPphZLnsbvppa7lk4HnrYnkuKrkurr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L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MieeFpzLkurrlhaXkvY8x6Ze05oi/6K6h566X55qE5Lu35qC877yM5aaC5oK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n55Sf5Y2V5oi/77yM5oiR5Lus5bCG5YWI5ZCR5oKo5pS25Y+W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MS41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CN77yJ44CC5oKo6Iul5piv5oS/5oSP5ou85oi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ays+i9rumdoOWyuOacn+mXtOWNh+e6p+eah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h7rlj5HliY03MOWkqSjkuI3lkK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5a626YCa55+l5Y+W5raI77yM5pS25Y+W6K6i5Y2VMjUl55qE6LS555So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2OeWkqeiHszMw5aSp5Lmw5a626YCa55+l5Y+W5raI77yM5pS25Y+W6K6i5Y2V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rlh7rlj5HliY0yOeWkqeS7peWGheS5sOWutu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iuouWNlTEwMCXnmoTotLnnlKjlh7rooYzpobvnn6U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ml7bliqHlv4Xmj5Dkvpvlh4bnoa7jgIHlrozmlbTnmoTkv6Hmga/vvIj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liKvjgIHlh7rnlJ/ml6XmnJ/jgIHmiqTnhaflj7fnoIHjgIHmiqTnhafnrb7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nInmlYjmnJ/jgIHlm73nsY3jgIHogZTns7vmlrnlvI/jgIHmmK/lkKbmiJD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YnvvInvvIzku6XlhY3kuqfnlJ/pooTorqLplJnor6/vvIzlvbHlk43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mj5DkvpvplJnor6/kuKrkurrkv6Hmga/ogIzpgKDmiJDmjZ/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PjgIHmnKzkuqflk4HkuI3mjqXl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OS4jeWQqynku6XkuIvlrqLkurrpooTorqLvvIzmlazor7fljp/osI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otLnnlKjkuI3ljIXlkKvmnLrnpajlkoznrb7or4HvvIzlpoLpnID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mnI3liqHor7flkqjor6LogZTns7vmiJHku6zjgII8YnIgLz4NCjXjgIH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p/liJnkuIrlip7nkIblpaXlnLDliKnkuKrkurrml4XmuLjnrb7or4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b7or4HnlLPmoLnlm73lrrbvvIzku6XlrqLkurrlrp7pmYXlh7rooYz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bjgIHoi6XpgYfkuI3lj6/mipfmi5Llm6DntKDvvIjlpoLvvJr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vvInvvIzmuLjova7lhazlj7jmnInmnYPmlLnlj5jooYznqIvlj4rnvKnnn6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miYDkuqfnlJ/nmoTmjZ/lpLHmuLjova7lhazlj7j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va7lhazlj7j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nKjkuIvliJfmg4XlhrXkuIvvvIzoiLnplb/mnInmnY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ooYzojIPlm7TkvZzlh7rkv67mlLnjgIHlj5jmm7TlgZzpnaDmuK/lj6Ppobrluo/l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B55Wl5YW25Lit5p+Q5Liq5oiW5p+Q5Lqb5YGc6Z2g5riv5Y+j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Zug5LiN5Y+v5oqX5Yqb5oiW5YW25LuW6LaF6L+H6Ii56ZW/5oiW6Ii55Li7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55qE5oOF5b2i77ybJm5ic3A7PGJyIC8+DQoy77yJ5Li65LqG5peF5a6i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J5YWo5oCn6ICM5pyJ5b+F6KaB55qE77ybJm5ic3A7PGJyIC8+DQoz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6L2u5LiK55qE5Lu75L2V5Lq66I635b6X5bK45LiK5Yy755aX5oiW5omL5py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077yJ5Lu75L2V5YW25LuW5Y+v6IO95Y+R55Sf55qE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yF5ous5Zug54m55q6K5oOF5Ya15byV6LW355qE54eD5paZ6Zeu6aKY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i65YeG44CCPGJyIC8+DQo177yJ5Zyo5Ye65Y+R5YmN5oiW6Iiq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77yM5ri46L2u5YWs5Y+45pyJ5p2D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LiN5om/5ouF5Lu75L2V6LWU5YG/6LSj5Lu7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BDD043C4EAD27CBB61AFA1504B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