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5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0835ED552CAB719D7A9AFC61F389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835ED552CAB719D7A9AFC61F389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6rmi5w15pmaNuWkqV9f5peF5ri457q/6Lev6Z2S5peF5oiQ5Zui6L+q5ouc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TQ4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pmL/ogZTphYvoiKrnqbrnm7Tpo54+55ub5oOF6L+q5oucNeaZmjb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/quaLnOmYv+iBlOmFiz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zU5OT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ov6rmi5wtLemYv+W4g+aJjuavl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i/5biD5omO5q+U5Zub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Yv+W4g+aJjuavlC0t6L+q5ouc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6rmi5z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v6rmi5z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L+q5oucLS3mspnov6YtLemYv+WfuuabvC0t6L+q5ouc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v6rmi5z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L+q5oucICjooYznqIvkuK3or7TmmI4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6L+q5ouc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jnuacu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i/quaLnC0t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nku4rml6XljJfkuqzpm4blkIjvvIz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rrDmiYvnu63vvIzlh4blpIfmkK3kuZjlm73pmYXoiKrnj63po57lvoDlnJ/osarlm73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jgII8YnIgLz4NCuS7iuaXpeaKtei+vui/quaLnO+8jOWvvOa4uOS6juacuuWcu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aj+WQjuWJjeW+gOmYv+iBlOmFi+mmlumDvemYv+W4g+aJjuavlO+8jOaKtei+v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heecn+WvuuKAlOiwoui1q+aJjuS8iuW+t+a4heecn+Wvuu+8iOWFpeWGheWPgu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5YiG6ZKf77yM5ZGo5pyr5Y+K56W35ZGK5pel5ZKM54m55q6K6IqC5YGH5pel5Li+6KGM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25aSW6KeCMjDliIbpkp/vvInjgILliY3lvoDkurrlt6Xlspvlj4jlkI3lsI/pppn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spvkuIrnmoTmsJHkv5fmnZHvvIjlhaXlhoXlj4Lop4LnuqY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1k+e8qeWPjeWwhOS6huaXp+aXtumDqOiQveeahOmbhuS9k+eUn+a0u+eKt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W4g+aJjuavlOe7p+e7rea4uOiniO+8jOWPguinguWbveS8muWkp+WOpu+8iOi9p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7peWPiuWFq+aYn+eah+Wuq+mFkuW6l++8iOi9puingu+8ie+8jOWug+aYr+mHh+e6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mYv+aLieS8r+eah+WutuWFuOiMg+S4juilv+aWuei0teaXj+mjjuagvOWujOe+ju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iuvuiuoeeQhuW/teeKueWmgueah+Wuq+S4gOiIrOabtOaYvuOAneeah+iAheawlOa0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Qjua4uOiniOaRhuaUvuWFt+acieeLrOeJuemYv+aLieS8r+mjjuagvOiMtuWjt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+8ieOAgeWkp+eCruetiemAoOWei+eahOmbleWhkeW5v+WcuuKAlOaWh+WMlu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ingu+8ie+8jOS6huino+mYv+iBlOmFi+WPkei/ueeahOWOhuWPsuOAgumaj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WFpeS9j+S8keaBr+OAgg0KPC9wPg0KPHA+DQoJ5bCP6LS05aOr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v+W4g+aJjuavlOa4heecn+WvuueJueauiuinhOWumu+8jOWls+Wjq+S4jeW+l+epv+WQ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jOW/g+OAgei2heefreijmeaIluaatOmcsueahOiho+acjei/m+WFpe+8jOaXoOiuuu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aXpeWdh+mhu+edgOmVv+iho+mVv+ijpO+8jOWls+Wjq+iHquWkh+e6seW3vuWMhei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+8jOaJjeWPr+iiq+WFgeiuuOi/m+WFpea4heecn+WvuuOAguWPpuWPguingu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aPkOWJjemihOe6pu+8jOiAjOatpOWcsOS4uuS4vuWKnuWul+aVmeS7quW8j+WP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S/oeW+kuWBmuekvOaLnOS5i+WcuuaJgO+8jOS4jeWPl+aXhea4uOeuoeeQhumDqOmX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mdnuW4uOinhOaXhea4uOaZr+eCue+8jOaVheWmgumBh+eJueauiuaDheWGt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mihOe6puaXtu+8jOWPquiDveWkluinguaXoOmAgOi0ue+8jOacm+WRqOefp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ov6rmi5zliLDpmL/luIPmiY7mr5TooYzpqbbml7bpl7TnuqYy5bCP5pe2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Yv+W4g+aJjuavlO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i/5biD5omO5q+ULS3ov6rmi5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7iu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i/lOWbnui/quaLnOOAgumAlOS4reWJjeW+gOWQjeWTgeS4r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guingu+8iOe6pjkw5YiG6ZKf77yJ77yM6ZqP5ZCO5YmN5b6A5Lqr55So5Y2I6aSQ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6auY57qn5a+d5YW35Y2a6KeI5Lit5b+D5Y+C6KeC77yI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iY3lvoDmkK3kuZjmsLTkuIrnmoTlo6vvvIzpmo/lkI7liY3lvoDkvIrmnJflsI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vvIjnuqYzMOWIhumSn++8ie+8jOWPguingui/quaLnOWNmueJqemmh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e6pjMw5YiG6ZKf77yJ77yM5LqG6Kej6Zi/6IGU6YWL55qE5bu65Zu9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mL5bel6Im65pyv5Y+R5bGV562J44CC57un57ut5Y+C6KeC54yO6bmw5Y2a54mp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vvIzkvZPpqozmnIDni6znibnnmoTpmL/mi4nkvK/po47mg4X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u5PmnZ/lkI7vvIzlhaXkvY/phZLlupfkvJHmga/jgILpmo/lkI7lj6/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wj+i0tOWjq++8muiHqueUsea0u+WKqOacn+mXtO+8jOS4jeWQq+axv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WPiuato+mkkO+8jOivt+iHqueQhuOAguivt+WuouS6uuemu+W8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S4gOWumuimgeWIsOWJjeWPsOaLv+WIsOaciemFkuW6l+eUteivneOAgeWcsOWdgOet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ahOWQjeeJh+aIluWuo+S8oOWGjO+8jOS7peWkh+i/lOWbnumFkuW6l+aXtuWQke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WPuOacuuWHuueku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v6rmi5zlm5v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/quaLn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uK5pel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H5a6255Sf54mp56eR5a2m5YGl5bq35Lit5b+D5Y+C6KeC77yI57qmOT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nu5PmnZ/lkI7muLjop4jov6rmi5zmlrDlnLDmoIflu7rnrZEt6L+q5ouc5LmL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6KeC77yJ44CC5Y+C6KeC4oCU4oCU6L+q5ouc5aGU77yI6L2m6KeC77yJ77yM5a6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5bGC77yM5oC76auYODI457Gz44CC5bu6562R6K6+6K6h6YeH55So5LqG5LiA56eN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oCn55qE5Y2V5byP57uT5p6E77yM55Sx6L+e5Li65LiA5L2T55qE566h54q25aSa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YW35pyJ5aSq56m65pe25Luj6aOO5qC855qE5aSW5b2i77yM5Z+65bqn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LqG5a+M5pyJ5LyK5pav5YWw5bu6562R6aOO5qC855qE5Yeg5L2V5Zu+5b2iLS3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moTmspnmvKDkuYvoirHjgILpmo/lkI7ov5Tlm57phZLlupfvvIzkuYvlkI7lj6/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YnIgLz4NCuS7iuaXpeeJueWIq+i1oOmAgeeDreawlOeQg+WNh+epuu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quinkuW6pueci+i/quaLnO+8jOS/r+eesOaymea8oOe+juaZr+OAgjxiciAvPg0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77yaPGJyIC8+DQoxLuWPguWKoOeDreawlOeQg+WNh+epuumhueebru+8jOivt+a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eahOi6q+S9k+aDheWGte+8jOmFjOaDheWPguWKoO+8jOWPguWKoOaXt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rOWPluacjeWKoeS6uuWRmOeahOimgeaxguWPiuinhOiMg++8jOatpOmhueebruWxnuS6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jOWmguaCqOiHquaEv+aUvuW8g+atpOmhueebru+8jOaXoOi0ueeUq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rOivt+iwheino+OAgjxiciAvPg0KMi7oh6rnlLHmtLvliqjmnJ/pl7TvvIz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jgIHlr7zmuLjmnI3liqHlj4rmraPppJDvvIzor7foh6rnkIbjgILor7flrqLkur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hZLlupfliY3kuIDlrpropoHliLDliY3lj7Dmi7/liLDmnInphZLlupfnlLXor53jgI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rYnkv6Hmga/nmoTlkI3niYfmiJblrqPkvKDlhozvvIzku6XlpIfov5Tlm57phZLlup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7rnp5/ovablj7jmnLrlh7rnpLr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L+q5ouc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v6rmi5wtLeaymei/pi0t6Zi/5Z+65pu8LS3ov6rmi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7iuaXpeaXqemkkOWQju+8jOS5mOi9puWJjeW+gOmYv+aLieS8r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Wcn+eJueS6p+S4reW/g+WPguingu+8iDEwMOWIhumSn++8ieOAgumaj+WQjuWPguing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YWjmtbfmu6jlpKnnhLbmtbTlnLrvvIjlpJbop4LnuqYxMOWIhumSn++8ie+8jOmFi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+8iOmAlOe7j++8ie+8jOWkluinguS4lueVjOiRl+WQjeeahOS4g+aYn+e6p+mFkuW6l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QXJhYijku6UyNiDlkKjpu4Tph5Hpk7jotbfnmoTpmL/mi4nkvK/npZ7mrr/vvInliY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lZnlv7XvvIjlpJbop4LnuqYyMOWIhumSn++8ie+8jOaQreS5mOajleamiOWym+i9u+i9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eoi++8ieWJjeW+gOS6mueJueWFsOiSguaWr+mFkuW6l++8iOWkluingue6p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qa54m55YWw6JKC5pav55+X56uL5Zyo5qOV5qaI5bKb55qE5YmN56uv77yM5pi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5qE6YeN6KaB5Zyw5qCH5oCn5bu6562R44CC6ZqP5ZCO6Zi/5rK75pu86YWL6ZW/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i/5rK75pu85rW35ruo5ri46KeI77yI6L2m6KeC77yJ44CC5LmL5ZCO5YmN5b6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6YWL6ZW/5Zu977yM5Y+C6KeC6ICD5Y+k5Y2a54mp6aaG44CB5rKZ6L+m57uf5rK7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B5paH5YyW5bm/5Zy677yI5aSW6KeC57qmMTDliIbpkp/vvInjgIHotLnokKjlsJT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uIXnnJ/lr7rvvIjlpJbop4LnuqYxMOWIhumSn++8ie+8jOi9pua4uOmFi+mVv+eah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e7k+adn+WQju+8jOi/lOWbnumFkuW6l++8jOS5i+WQjuWPr+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bCP6LS05aOr77ya6Ieq55Sx5rS75Yqo5pyf6Ze077yM5LiN5ZCr5rG9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5Y+K5q2j6aSQ77yM6K+36Ieq55CG44CC6K+35a6i5Lq656a75b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6a6KaB5Yiw5YmN5Y+w5ou/5Yiw5pyJ6YWS5bqX55S16K+d44CB5Zyw5Z2A562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ZCN54mH5oiW5a6j5Lyg5YaM77yM5Lul5aSH6L+U5Zue6YWS5bqX5pe25ZCR5Ye6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45py65Ye656S6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/quaLnO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L+q5ouc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4rml6X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ajlpKnoh6rnlLHmtLvliqjjgII8YnIgLz4NCueJueWIq+aOqOiNkOWTiOWIqeaz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uOiniO+8iOiHqui0ueWPguingjEyNOWxgu+8ie+8jOWTiOWIqeazleWhlOmrmDgyO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WxguaAu+aVsDE2MuWxgu+8jOmAoOS7tzE15Lq/576O5YWD77yM5aSn5Y6m5pys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6ICX6LWE6Iez5bCRMTDkur/nvo7lhYPvvIzov5jkuI3ljIXmi6zlhbblhoXpg6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tK3niankuK3lv4PjgIHmuZbms4rlkoznqI3nn67nmoTloZTmpbznvqTnmoTkv67nrZ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ku47lk4jliKnms5XloZTlj6/ku6Xkv6/nnrDmlbTkuKrov6rmi5znmoTln47lj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ro/kvJ/nmoTloZTpobbvvIzkvZPpqozliLrmv4DmhJ/lj5fvvIHmraTlpJb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4Lop4JEdWJhaSBNYWxs77yM6L+q5ouc6LSt54mp5Lit5b+D5q2j5piv5oKo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5Lqr5Y+X6LSt54mp5ZKM5aix5LmQ55qE57uI5p6B55uu55qE5Zy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ibnliKvmjqjojZDmnLHnvo7mi4nluIboiLnkuIPmmJ/phZLlupfljYjppJAv5pma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+C5Yqg77yJ77yM6Zi/5ouJ5Lyv5aGU6YWS5bqX5Y2z5biG6Ii56YWS5bqX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a75rW35bK457q/Mjgw57Gz5aSE55qE5Lq65bel5bKb5LiK44CC6K6+6K6h5biI57OF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55qE5bu6562R5Y+K5bel56iL56eR5oqA77yM6L+35Lq655qE5pmv6Ie05Y+K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a6D55yL5LiK5Y675Lu/5L2b5ZKM5aSp56m66J6N5Li65LiA5L2T44CC5aW5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YWS5bqX5p6B6Ie055qE5Luj5ZCN6K+N77yM5oul5pyJ5YWo5LiW55WM55qE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5Sf5b+F5Y6755qE5Zyw5pa55LmL5LiA77yBPGJyIC8+DQrnibnliKvmjqjo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bfmuLjoiLnvvIjoh6rotLnlj4LliqDvvInvvIzmg7Pmm7TlhYXlrp7nmoTkuobop6P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vIzmg7Pmm7TlrozlloTmgqjnmoTml4XooYzvvIzmhJ/lj5flroHpnZnnmoTmuLjoi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go3mmZrov6rmi5zkuI3plJnnmoTpgInmi6nvvIzkvZPpqozlvILln5/po47mg4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lofljJbvvIznu5nmgqjkuIDkuKrliKvmoLfov6rmi5zvvIE8YnIgLz4NCu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iHqueUsea0u+WKqOacn+mXtO+8jOS4jeWQq+axvei9puOAgeWvvOa4uOacjeWKoeWP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jOivt+iHqueQhuOAguivt+WuouS6uuemu+W8gOmFkuW6l+WJjeS4gOWumuimgeWI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aLv+WIsOaciemFkuW6l+eUteivneOAgeWcsOWdgOetieS/oeaBr+eahOWQjeeJh+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oOWGjO+8jOS7peWkh+i/lOWbnumFkuW6l+aXtuWQkeWHuuenn+i9puWPuOacuuWHuu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v6rmi5zlm5v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/quaLnC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5cHQ7Ij48c3Bhbj7ku4rml6XkuZjlnZ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ov5TnqIvvvIzmirXovr7ljJfkuqzvvIznu5PmnZ/mhInlv6vnmoTml4X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Pg0KCTxzdHJvbmc+5o+Q56S677ya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LiK6L+w6KGM56iL5ZKM5peF5ri46LS555So562J5YaF5a6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L6d5o2u5Y+C5Zui5Lq65pWw44CB5Zu96ZmF6Iiq54+t5Y+K5YaF6ZmG6Iiq54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Y+K55uu55qE5Zyw5Zu955qE5ZCE6aG55Li05pe25Y+Y5YyW77yM5L+d55WZ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LCD5pW055qE5p2D5Yip77yB5a+85ri45pyJ5Y+v6IO95Lya5Zyo5LiN5YeP5b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YmN5o+Q5LiL77yM5qC55o2u5a6e6ZmF5oOF5Ya16ICM6LCD5pW06KGM56iL55q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B5oiR5Lus5Y+v5Li65oKo5o+Q5L6b5aSW5biB5YWR5o2i5pyN5Yqh44CC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yY5oOg44CB6LWE6YeR5a6J5YWo44CB5pa55L6/5b+r5o2377yB6K+m5oOF6K+3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eF5ri46aG+6Zeu44CCPC9zdHJvbmc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nnibnliKvotaDpgIHvvJrni6z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yNeWIhumSn+a1qua8q+eDreawlOeQg+S9k+mqjOS5i+aXhe+9nuS7t+WAvDE4MO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54us5a625L2T6aqM6auY56uv54Ot5rCU55CD5Y2H56m66aG555uu77yM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q6KeS5bqm55yL6L+q5ouc5L+v556w5rKZ5ryg6YaJ5pmv77yBPGJyIC8+DQr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ov6rmi5znjqnkuZDnmoTorqTnn6XvvIzku4Xku4XlgZznlZnlnKjlhrLmspnlkoz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qPmgqjlsLHlpKpMT1fkuobvvIHku4rlpKnorqnmiJHku6zluK7mgqjliLfmlrDkuID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ov6rmi5znmoTmnIDliJ3orqTnn6Us5bim5oKo5o2i5Liq6KeS5bqm55yL6L+q5ou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q5ouc5LiN5Y+v6ZSZ6L+H55qE6auY56m65L2T6aqM4oCU4oCU5rWq5ryr54Ot5rC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M5oCn5Lu35q+U6L+c6LaF5Zyf6ICz5YW244CCPGJyIC8+DQrmt7HlhaXmspnm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nLDvvIzku47nqbrkuK3kv6/nnrDov6rmi5znmoTmspnmvKDpo47mma/vvIzkurLnnL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Y3og73kvZPkvJrlhbblo67pmJTph5HoibLmspnkuJjnu7Xlu7boh7Pov5zmlrnvvIz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pmZDpgZDmg7PjgILlubjov5DnmoTor53ov5jkvJrnnIvliLDmiJDnvqTmvKvmr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qbzlkoznlr7pqbDnmoTpmL/mi4nkvK/nvprnvorjgILov5nlsIbmmK/mgqjkurrnlJ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m57lv4bvvIHmiJHku6zmi6XmnInkuJPkuJrnmoTpo57ooYzpmJ/kvI3vvI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LDlr4znmoTng63msJTnkIPlhpLpmankuJPlrrbmjIHmnInmrKfnm5/po57ooYzmiaf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L/ogZTphYvpo57ooYzmiafnhafvvIznoa7kv53mgqjnmoTlronlhajlkozpo57ooY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Lpo57ooYznu5PmnZ/lkI7nibnliKvpooHlj5Hng63msJTnkIPor4Hkua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57uP5YW45pmv54K55LiA5qyh5YWo6KeI77ya6L+q5ouc6YWL6ZW/5Zu95piv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pyA5Y+R6L6+55qE6YWL6ZW/5Zu977yM5oiR5Lus5Y+v5Lul5qyj6LWP5aWi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576O5Lqa5LiD5pif5biG6Ii56YWS5bqX44CB5LiW55WM56ys5LiA6auY5aGU4oCU4oCU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OV5aGU44CB4oCc56ys5YWr5aSn5aWH6L+54oCd4oCU4oCU5qOV5qaI5bKb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u6562R6YO95aCq56ew5LiW55WM57qn55qE5aWH6L+55bu6562R77yb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6ZW/5Zu95piv6Zi/6IGU6YWL55qE6aaW6YO977yM5L2O6LCD5Lit55qE5aWi5Y2O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omO5LyK5b635riF55yf5a+65oul5pyJ5p6B5YW25aWi5Y2O55qE5rOi5pav5Zyw5q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if55qH5a6r6YWS5bqX6KKr6KqJ5Li64oCc566A55u05piv5Li65Zu9546L6ICM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uP5YW45pmv54K577yM5LiA5qyh5YWo6KeI44CCPGJyIC8+DQoyLuWFqOeoi+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muacieWFhei2s+eahOedoeecoO+8jOaJjeiDveS/neivgeWFheaym+eahO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eOqeOAguWFqOeoi+eyvumAieWbm+aYn+e6p+mFkuW6l++8jOiuqeaCqOS9j+Wuv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SA8YnIgLz4NCjMu5qyj6LWP6L+q5ouc5paw5Zyw5qCH5oCn5bu6562R4oCU4oCU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GG77ya4oCc6L+q5ouc5LmL5qGG4oCd5aeL5bu65LqOMjAxM+W5tO+8jOmrmOW6pu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uvTkz57Gz44CCMjAxN+W5tOWujOW3pe+8jOWkluihqOWFqOmDqOi0tOmHk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S4uui/quaLnOixquWNjuW7uuetkee+pOW9k+S4reeahOaWsOaIkOWR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oiIzlsJbkuIrnmoTnvo7po5/kvZPpqozvvJrnibnliKvlronmjpLpmL/mi4nkvK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jgIHnvZHnuqLmtbfpspzmiYvmipPppa3jgIHngavplIXppJDvvIzkuInpob/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vo7po5/kuI3ph43moLfjgII8YnIgLz4NCjUu54m55Yir5a6J5o6S5Y+C6KeC5LyK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a5Zyo6L+Z6YeM5oKo5Y+v5Lul5oSf5Y+X5Lit5Lic5LyK5pyX5bim57u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iO5paw6bKc44CCPGJyIC8+DQo2LueJueWIq+WuieaOkuWPguingueMjum5s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muWcqOmYv+iBlOmFi++8jOeMjum5sOS9nOS4uuS4gOenjeaWh+WMluS8oOaJ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IkOS4uumYv+iBlOmFi+S8oOe7n+WSjOeOsOS7o+aWh+WMluiejeWQiOeahO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puWPt+OAgueMjum5sOS4jeS7heacieiHquW3seeahOaKpOeFp++8jOi/mOWPr+S7pema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S4gOWQjOS5mOWdkOmjnuacuuOAguWuieaOkuWPguingueMjum5sOWNmueJqemm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/kei3neemu+aOpeinpuKAnOi0teaXj+eMjum5sOKAneWQp++8gTxiciAvP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IDHmmZrpmL/luIPmiY7mr5Tlm5vmmJ/nuqfphZLlupcrNOaZmui/quaL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++8iOWmguaenOmBh+WIsOWxleS8muaIlumFkuW6l+a7oeaIv+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huiwg+aVtOS4uuWFtuS7lumFkuW6l++8jOivt+eQhuino++8ge+8iTxiciAvPg0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76O6aOf77ya6YWS5bqX5Lqr55So6KW/5byP5pep6aSQ77yM5Lit6aSQ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Lyv54m56Imy6aSQ44CB572R57qi5rW36bKc5omL5oqT6aWt44CB54Gr6ZSF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bCW5LiK55qE576O6aOf5L2T6aqM77yBPGJyIC8+DQrkuqTpgJroiKrnj63vvJrpmL/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iKrnqbpBMzgw5py65Z6L55u06aOe6L+q5ouc77yB5LuO5aS0562J6Iix55qE56eB5Lq6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rC055aX5reL5rW06Ze077yM5Yiw5ZWG5Yqh6Iix55qE5bmz6Lq65byP5bqn5q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w57uP5rWO6Iix55qE5a695pWe56m66Ze05ZKM5Y+v6LCD54Gv5YWJ77yMV2lGae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kee7nOimhuebluaVtOS4quacuuiIseOAguS5mOWdkOmYv+iBlOmFi+iIquepukEzODD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a7ouqvkuo7np4Hkurrpo57mnLrkuIrjgILlnKjlm5vkuIfoi7HlsLrpq5jnqbrkuI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7jpgYfvvIxBMzgw55qESUNF5aix5LmQ57O757uf5Li65oKo5o+Q5L6b5pyA5L2z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6LWP5L2T6aqM77yB55S15b2x44CB55S16KeG5Ymn44CB5ri45oiP44CB6Z+z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562J562J77yM5LiA5YiH5bC95Zyo5oyH5bCW77yBPGJyIC8+DQrvvIjnibnliKv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poLmnpzpgYfliLDoiKrnqbrlhazlj7josIPphY3mnLrlnovku6Xlj4rmnLrlnLr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t5HpgZPnrYnljp/lm6DogIzkuLTml7bmm7TmjaLmnLrlnovvvIzliJnku6X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Dnu4jlronmjpLmnLrlnovkuLrlh4bvvIHvvIk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mnLrnpajvvJrljJfkuqwv6L+q5ouc5b6A6L+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6Wo5Lqk6YCa77yM5Zui6Zif57uP5rWO6Iix5ZCr56iO44CCPGJyIC8+DQoy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Zub5pif6YWS5bqX77yIMS8y5Y+M5Lq65qCH5YeG6Ze0IOWQq+aXqemkkO+8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Bh+WIsOWxleS8mu+8jOWwhuiwg+aVtOS4uuWQjOetiee6p+WIq+eahOmFkuW6l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eUqOi9pu+8muWig+WkluaXhea4uOi9pu+8jOS/neivg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OAgjxiciAvPg0KNOOAgeS4reW8j+WNiOmkkO+8iOWNiOmkkO+8muWFr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LTEy5Lq65LiA5qGM77yM5aaC5Lq65pWw5YeP5bCR77yM5YiZ5Lya5qC55o2u5a6e6Zm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Ga6YCC5b2T6LCD5pW077yJ5oiW5b2T5Zyw6aSQ77ybKOeUqOmkkOaXtumXtOWc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IueS4iuS7peacuuiIuemkkOS4uuWHhu+8jOS4jeWGjeWPpuihpe+8jOWmgu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UvuW8g+eUqOmkkO+8jOWImemkkOi0ueS4jemAgCnjgII8YnIgLz4NCj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mma/ngrnpl6jnpajvvJsg77yI5aaC5Zug6Ieq6Lqr5Y6f5Zug5pS+5byD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pmv54K56Zeo56Wo5LiN6YCA77yJ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aKpOeFp+i0ueeUqOOAgeetvuivge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ig+WkluacjeWKoei0ue+8iOagueaNruWig+WkluS5oOS/l+WPiuWbvemZheek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cgOWQkeWig+WkluWvvOa4uOOAgeWPuOacuuaUr+S7mOacjeWKoei0uTg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lLHpoobpmJ/looPlpJbku6PmlLbjgII8YnIgLz4NCjPjgIEyMuWyge+8iOS4j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4i+S7peWPijY55bKB77yI5LiN5ZCr77yJ5Lul5LiK55qE5a6i5Lq66ZyA6KGl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gwMOWFgy/kurrvvIjpmo/lm6LmrL7mlK/ku5jvvInjgII8YnIgLz4NCjTjgIHpnZ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rb7lj5HmiqTnhafnmoTlrqLkurrpnIDooaXpmYTliqDotLkxODAw5YWDL+S6uu+8iO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vuaUr+S7mO+8ieOAgjxiciAvPg0KNeOAgeetvuivgeebuOWFs+eahOS+i+Wm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FrOivge+8jOiupOivgeetieebuOWFs+i0ueeUqO+8mzxiciAvPg0KNuOAgeS+n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eOsOihjOS4muinhOWumu+8jOacrOWFrOWPuOacieadg+S+neaNruacgOe7i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+8jOiwg+aVtOWIhuaIv+aDheWGteOAguWuouS6uuaKpeWQjeaXtuS4uuWNleeU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Wls++8jOWIhuaIv+aXtuWmguS6p+eUn+iHqueEtuWNlemXtO+8jOWNlemXtOW3ru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gSA8YnIgLz4NCjfjgIHphZLlupflhoXnlLXor53jgIHkvKDnnJ/jgI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gIHmlLbotLnnlLXop4bjgIHppa7mlpnnrYnotLnnlKjvvJs8YnIgLz4NCjjjgIH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lj5HvvIznlLXor53vvIzppa7mlpnvvIzng5/phZLvvIzku5jotLnnlLXop4b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vvJs8YnIgLz4NCjnjgIHovazlgJnmnLov54Gr6L2m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aXtueUqOmkkOOAgjxiciAvPg0KMTDjgIHooYzmnY7lnKjoiKrnj63miZjov5D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KDmiJDmjZ/lnY/nmoTnu4/mtY7mjZ/lpLHlkozotKPku7vjgII8YnIgLz4NCjEx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oiW6aOe5py644CB6L2m6L6G44CB6Ii55Y+q562J5Lqk6YCa5bel5YW35Y+R55S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a+86Ie05pe26Ze05bu26K+v5oiW6KGM56iL5pu05pS55byV6LW355qE57uP5rW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j5Lu777ybPGJyIC8+DQoxMuOAgeWboOS4quS6uuWOn+WboOa7nueVme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+8mzxiciAvPg0KMTPjgIHooYznqIvliJfmmI7ku6XlpJbnmoTmma/ngr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iYDlvJXotbfnmoTku7vkvZXotLnnlKjvvJs8YnIgLz4NCjE044CB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peF5ri46ICF5Zug6L+d57qm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bPGJyIC8+DQoxNeOAgeacjeWKoemhueebruacquaPkOWIsOeahOWFtuS7lu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+i+WmgueJueenjemXqOelqO+8iOe8hui9puetie+8ie+8mzxiciAvPg0KMT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oYznqIvkuK3ku6Xlj4rkuIrov7DigJzmiqXku7fljIXlkKvigJ3mnaHmrL7kuK3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I7nmoTkuIDliIfpop3lpJbotLnnlKjvvJs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NCgkxLuW9k+aCqOS7juWig+Wkluemu+Wig+aXt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afpea1t+WFs+aYr+WQpue7meaCqOeahOaKpOeFp+ebluS6hua4heaZsOeahOemu+Wi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g+aYr+aCqOW3sue7j+WbnuWIsOS4reWbveeahOWUr+S4gOWHreivgeOAgu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aNn+Wkse+8jOmdnuW4uOaKseatieWPquiDveeUseacrO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ivt+aCqOiHquW3seWKoeW/heS7lOe7hueVmeaEj++8mzxiciAvPg0KMi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oiKrnj63lj7flj4rml7bpl7Tku4Xkvpvlj4LogIPvvIzlsIb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gZrlh7rlkIjnkIbnmoTosIPmlbTvvJs8YnIgLz4NCjMu6Z2e5rSy5Lit5Lic5ZC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e25beu77ya5YWt5bCP5pe277yI5Liq5Yir5Zu95a625LiN5ZCM5Zyw5Yy6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beu77yM5Z2H5Lul5b2T5Zyw5Yiw6L6+5pe26Ze05Li65YeG77yJ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aJgOazqOaYjueahOWfjuW4gumXtOi3neemu++8jOWPgueFp+Wig+Wkl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heS+m+WPguiAg++8jOinhuW9k+WcsOS6pOmAmueKtuWGtei/m+ihjOiwg+aV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moLnmja7lm73pmYXmg6/kvovvvIzlr7zmuLjlkozlj7jmnLrmr4/lpK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xMOWwj+aXtu+8m++8iOWmgui2heWHuuacjeWKoeaXtumX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lOS7mOe7meWPuOacuuWSjOWvvOa4uOebuOW6lOeahOWKoOePrei0u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r7fmgqjlnKjlooPlpJbmnJ/pl7TpgbXlrojlvZPlnLDnmoTms5Xlvovms5Xop4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6jmhI/oh6rlt7HnmoTkurrouqvlronlhajvvJs8YnIgLz4NCjcu5q2k5Y+C6IC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6LS555So77yM5oiR5YWs5Y+45bCG5qC55o2u5Y+C5Zui5Lq65pWw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K+B5Y+K55uu55qE5Zyw5Zu95Li05pe25Y+Y5YyW5L+d55WZ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LueUseS6jumdnua0suWbveWutuWbveaDheaJgOiHtO+8jO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kmuS4uuaUueijhei9pui+hu+8jOW5tOmZkOi+g+aXp+S4lOepuuiwg+WItuWGt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mAguW6pui/nOS4jeWmguWPkei+vuWbveWutu+8jOivt+ingeiwhe+8gTxiciAvPg0K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phZLlupflhoXnpoHmraLlkLjng5/vvIjljIXmi6zpmLPlj7DvvInjgILlpoLov53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L7nlLHlrqLkurroh6rooYzmib/mi4XjgII8YnIgLz4NCjEwLuS+neeFp+aXhea4uOS4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S9nOS4muinhOWumu+8jOacrOWFrOWPuOacieadg+S+neaNruacgOe7iOWHu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WGte+8jOiwg+aVtOaIv+mXtOWIhuaIv+aDheWGteOAgjxiciAvPg0KMTEu5YWo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Zui6Zif56Wo77yM5Lu75oSP5LiA5q615pS+5byD77yM5ZCO57ut5q615bCG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C5LiN6YCA6L+Y5Lu75L2V6LS555So44CCPGJyIC8+DQrlhajnqIvku7vmhI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LrnpajlnYfkuI3lj6/pgIDjgIHmlLnjgIHnrb7jgII8YnIgLz4NCuWFqOeoi+S7u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cuuelqOmDveaXoOazleaPkOWJjeehruiupOW6p+S9jeWPt+OAgjxiciAvPg0KMTIu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iq56m65YWs5Y+45Y6f5Zug5oiW5LiN5oqX5Yqb5a+86Ie06Iiq54+t5Li05pe2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oiR56S+5bCG5LiN5om/5ouF5Lu75L2V6LSj5Lu744CCPGJyIC8+DQoxMy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KjoiKrnqbrlhazlj7jmiZjov5DmnJ/pl7TpgKDmiJDnmoTmjZ/lnY/miJbpgZf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ib/mi4Xku7vkvZXotKPku7vjgILmiJHnpL7lj6/ljY/liqnmuLjlrqLkuI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v5vooYzkuqTmtonvvIzkvYblpITnkIbnu5PmnpzkuIDlvovmjInnha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lhbPop4Tlrprlip7nkIbjgII8YnIgLz4NCjE0LuWHuuWig+aXtuWmguaci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ivt+WPiuaXtueUs+aKpeOAgu+8iOivt+WSqOivoueUs+aKpeWkhOS9leen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gOimgeeUs+aKpe+8iTxiciAvPg0KMTUu5Zyo5aKD5aSW6LSt5Lmw54mp5ZOB6K+35o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5Y+K5pe255Sz5oql77yM5omA5Lqn55Sf55qE55u45bqU6LS555So6ZyA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DQoxNi7nlLHkuo7ooYznqIvntKflh5HvvIzml4XpgJTovoPnlrL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NeWygeS7peS4iuiAgeS6uuW7uuiuruaPkOS+m+WBpeW6t+ivgeaYjuW5tuiHquihj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mineS/nemZqeOAgjxiciAvPg0KMTcu5ri45a6i6LSj5Lu777yaID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pOWbouaYr+mbhuS9k+a0u+WKqO+8jOmbhuS9k+WHuuWPkeOAgembhuS9k+i/lOWbn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teWuiOaXtumXtO+8jOS7u+S9leS6uuS4jeW+l+mAvuacn+aIlua7nueVmeS4jeW9k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u+8ieWPguWbouaXheWuou+8jOaJgOaMgeaKpOeFp+Wdh+S4uuiHquWkh+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+8jOWHuuWFpeWig+WmgumBh+WIsOWboOaKpOeFp+W8lei1t+eahOmXrumimO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hjOeoi++8jOeUseatpOW8lei1t+eahOS4gOWIh+aNn+Wkse+8iOWMheaLrOWbo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dh+eUseWuouS6uuiHqui0n+OAgjxiciAvPg0K77yIM++8ieWmguWuouS6uu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FrOWPuOeahOi1oOmAgemhueebru+8jOeUqOmkkOOAgemXqOelqOetie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77yINO+8ieaXhea4uOacn+mXtOmBh+WIsOeJueauiuaDheWGteWmg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qeawlOetieaXheihjOekvuiupOS4uuS4jeWPr+aOp+WOn+WboO+8jOacr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inuWHj+aIluabtOaUueafkOS6m+ihjOeoi+WSjOaXhea4uOmhueebr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+8ieeUseS6juS4jeWPr+aKl+aLkueahOWOn+WboO+8jOWmguaUv+WPmO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BvuWcsOmch+OAgeS6pOmAmuaEj+WkluetieaJgOW8lei1t+eahOaXhea4uOWkqeaV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eahOWinuWKoO+8jOacrOWFrOWPuOWwhuaMieWunumZheaDheWGteWQkeaXh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aUtui0ueOAgjxiciAvPg0K77yINu+8ieivt+iHquWkh+etvuivgeWSjOWig+Wkl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uouS6uuiHquihjOajgOafpeetvuivgeaYr+WQpuespuWQiOacrOihjOeoi+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LpeWboOiHqui6q+WOn+WboOS4jeiDveaMieaXtuWPguWbou+8jOacrOekvuamg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mzxiciAvPg0K77yIN++8ieaJgOacieeUseaIkeekvuWKnueQhuetvuivg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bveWQjumcgOWwhuaKpOeFp++8iOmDqOWIhuWboumYn+i/mOmcgOaPkOS+m+i/lOeo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JjO+8ieS6pOS6jumihumYn+mUgOetvuOAgg0KPC9wPg0KPHA+DQoJ5rW35YWz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GJyIC8+DQoxLiDmoLnmja7mtbflhbPmgLvnvbLlhazlkYoyMDEw5bm056ysNTT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vvIzov5vlooPlsYXmsJHml4XlrqLmkLrluKblnKjlooPlpJbojrflj5bnmo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Kjov5vlooPnianlk4HvvIzmgLvlgLzlnKg1MDAw5YWD5Lq65rCR5biB5Lul5YaF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Fg++8ieeahO+8m+mdnuWxheawkeaXheWuouaQuuW4puaLn+eVmeWcqOS4reWbv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quS6uuiHqueUqOi/m+Wig+eJqeWTge+8jOaAu+WAvOWcqDIwMDDlhYPkurrmsJH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vvIjlkKsyMDAw5YWD77yJ55qE77yM5rW35YWz5LqI5Lul5YWN56iO5pS+6KGM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B56eN6ZmQ6Ieq55So44CB5ZCI55CG5pWw6YeP77yM5L2G54Of6I2J5Yi25ZOB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i25ZOB5Lul5Y+K5Zu95a626KeE5a6a5bqU5b2T5b6B56iO55qEMjDnp43llYblk4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mjInmnInlhbPop4Tlrprlip7nkIbjgII8YnIgLz4NCjIuIOi/m+Wig+WxheawkeaXheWu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2heWHujUwMDDlhYPkurrmsJHluIHnmoTkuKrkurroh6rnlKjov5vlooPnian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bflhbPlrqHmoLjnoa7lsZ7oh6rnlKjnmoTvvJvov5vlooPpnZ7lsYXmsJHml4Xlrq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5/nlZnlnKjkuK3lm73looPlhoXnmoTkuKrkurroh6rnlKjov5vlooPnianlk4HvvIz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rrmsJHluIEyMDAw5YWD55qE77yM5rW35YWz5LuF5a+56LaF5Ye66YOo5YiG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o6L+b5aKD54mp5ZOB5b6B56iO77yM5a+55LiN5Y+v5YiG5Ymy55qE5Y2V5Lu2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aKd5b6B56iO44CCPGJyIC8+DQozLuagueaNruS4reWbveOAiua1t+WFs+aAu+e9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ijIwMDTlubTnrKw35Y+344CL77yMMjDnp43kuI3kuojlhY3nqI7nmoTllYblk4HliI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rnlLXop4bmnLrjgIHmkYTlg4/mnLrjgIHlvZXlg4/mnLrjgIHmlL7lg4/mnLrjgIH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rr7lpIfjgIHnqbrosIPlmajjgIHnlLXlhrDnrrEo55S15Yaw5p+cKeOAgea0l+iho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ebuOacuuOAgeWkjeWNsOacuuOAgeeoi+aOp+eUteivneS6pOaNouacuuOAgeW+ruWe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acuuWPiuWkluiuvuOAgeeUteivneacuuOAgeaXoOe6v+Wvu+WRvOezu+e7n+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OAgeeUteWtkOiuoeaVsOWZqOOAgeaJk+Wtl+acuuWPiuaWh+Wtl+WkhOeQhuacu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OAgeeBr+WFt+WSjOmkkOaWmeOAgjxiciAvPg0KNC5pUGFk6KKr5b2S5Li655S16I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Zu95a626KeE5a6a5b+F6aG75b6B56iO55qEIDIw56eN5ZWG5ZOB5LmL5LiA77yM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Li6MjAl44CC5qC55o2u44CK5rW35YWz5oC7572y5YWs5ZGKMjAwNOW5tOesrDflj7f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otK3kubBpUGFk55qE5Lu35qC85piv5ZCm6LaF6L+HNTAwMOWFg++8jOmDve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tOeojuOAguagueaNruOAiuWFpeWig+aXheWuouihjOadjueJqeWTgeWSjOS4quS6uumC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qeWTgei/m+WPo+eojueojuWImeW9kuexu+ihqOOAi+WSjOOAiuWFpeWig+aXheWuo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WSjOS4quS6uumCrumAkueJqeWTgeWujOeojuS7t+agvOihqOOAi++8jOeUteiE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juS7t+agvOS4uuavj+S7tjUwMDDlhYPvvIznqI7njofkuLoyMCXvvIzlm6DmraToi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otK3kubDkuIDpg6ggaVBhZOWFpeWig++8jOaXheWuoumcgOe8tOe6szEwMDDlhY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rL7jgIINCjwvcD4NCjxwPg0KCeOAiuS4reWbveWFrOawkeWHuuWig+aXhea4uOaWh+aY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puOAi++8mjxiciAvPg0K5Lit5Zu95YWs5rCR77yM5Ye65aKD5peF5ri477yM5rOo6YeN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77yM5L+d5oyB5bCK5Lil44CC6K6y56m25Y2r55Sf77yM54ix5oqk546v5aKD77yb6KG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T77yM6K+35Yu/5Zan5ZOX44CCPGJyIC8+DQrlsIrogIHniLHlubzvvIzliqn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lpbPlo6vkvJjlhYjvvIznpLzosozosKborqnjgILlh7rooYzlip7kuovvvIz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vmjpLpmJ/mnInluo/vvIzkuI3otorpu4Tnur/jgII8YnIgLz4NCuaWh+aYj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aNn+eUqOWTge+8m+WuiemdmeeUqOmkkO+8jOivt+WLv+a1qui0ueOAguWBpeW6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+8jOacieebiui6q+W/g++8m+i1jOWNmuiJsuaDhe+8jOWdmuWGs+aLkue7n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C6KeC5ri46KeI77yM6YG15a6I6KeE5a6a77yb5Lmg5L+X56aB5b+M77yM5YiH5Yu/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44CC6YGH5pyJ55aR6Zq+77yM5ZKo6K+i6aKG6aaG77yb5paH5piO5Ye66KGM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GJyIC8+DQrooYznqIvlpJbmtLvliqjnmoTlronmjpI6PGJyIC8+DQox44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peF5ri46ICF5aSa5qC35YyW6ZyA5rGC77yM5Zyo6KGM56iL5pe26Ze05a6J5o6S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44CB5Y+C5Yqg5Lq65pWw6Laz5aSf77yM5LiU5LiN5b2x5ZON5YW25LuW5peF5ri46IC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5qE5oOF5Ya15LiL77yM5peF6KGM56S+5Y+v5qC55o2u5peF5ri46ICF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5Zyo5peF5ri46ICF6Ieq6KGM5pSv6YWN5pe26Ze05a6J5o6S6ZmE5Lu2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PGJyIC8+DQoy44CB5peF5ri46ICF5qC55o2u6Ieq6Lqr6ZyA6KaB5ZK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77yM6Ieq5Li744CB6Ieq5oS/5Y+C5Yqg6ZmE5Lu25omA5YiX5rS75Yqo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ud5LiN5by66L+r44CCPGJyIC8+DQoz44CB5aaC5peF5ri46ICF5LiN5Y+C5Yqg6Zm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rS75Yqo55qE77yM5bCG5qC55o2u6KGM56iL5a6J5o6S55qE5YaF5a656L+b6KG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aaC5peF5ri46ICF5Y+C5Yqg6ZmE5Lu25omA5YiX5rS75Yqo55qE77yM6aG7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mm6Z2i562+572y6ZmE5Lu25bm25Lqk5LqI6aKG6Zif44CCPGJyIC8+DQo044CB5aa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LiN5Lmm6Z2i562+572y6ZmE5Lu244CB5oiW5Lul5Y+j5aS05b2i5byP56Gu6K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6KeG5Li65peF5ri46ICF5LiN5ZCM5oSP5Y+C5Yqg6KGM56iL5aS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ICF5bCG5qC55o2u6KGM56iL5a6J5o6S55qE5YaF5a656L+b6KGM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835ED552CAB719D7A9AFC61F389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