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A867FC2E33C3E9FEF9A717E280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867FC2E33C3E9FEF9A717E280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867FC2E33C3E9FEF9A717E280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