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3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80D973A8D8A9C9A5A4AB7D3010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80D973A8D8A9C9A5A4AB7D3010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ku7flj4zpo5415pelX1/ml4XmuLjnur/ot6/pnZLml4XmiJDlm6Llm73lhoU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1NT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Inkuprnibnku7f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m73lho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S4ieS6miAo6aOe5py6K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ymz4+Pj7ljZflsbE+Pj4+5Lqa6b6Z5rm+54ix56uL5pa55ruo5rW3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PuWknOa4uOS4ieS6mua5v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qea2r+a1t+inkj4+Pj7mqaHog7bnp5HmioDlsZXop4jppoY+Pj4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pppnmsLTmub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6I6xPj4+PuWFtOmahueDreW4puakjeeJqeWbrSA+Pj7kuInkupr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t5YyX5Lqs77yI6aOe5py677yJ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kKs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S4ieS6miAo6aOe5py6K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Z2Q5a6i5py6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m/5Z+O4oCU5LiJ5Lqa77yM5oSf5Y+X576O5Li96bm/5Z+O55qE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6l5py65ZCO5YmN5b6A5LiL5qa755qE6YWS5bqX44CC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LiN5ZCr6aSQ44CB5peF5ri46L2m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bKbPj4+PuWNl+WxsT4+Pj7kuprpvpnmub7niLHnq4vmlrnmu6jmtbfkuZDlm60+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LiJ5Lqa5rm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m73lrrY0Qee6p+aZr+WMuuKAlOOAk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WMluaXhea4uOWMuuOAke+8iOWQq+W+gOi/lOiIuei0ue+8jOWQq+S4iuS4i+Wym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e+8jOS9oOWPr+S7peWcqOWym+S4iuaCoOmXsueahOaZkuWkqu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jjizkuZ/lj6/ku6Xku4DkuYjkuZ/kuI3mg7PlnZDlnKjmtbfovrnlj5HlkYb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v5nku73mg6zmhI/lkKchJm5ic3A7PGJyIC8+DQrlm73lrrY1QeaZr+eCu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aWh+WMluaXhea4uOWMuuOAke+8iO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bhueDreW4puWbreael+OAgeS9m+aVmeaWh+WMluS4uuS4gOS9k+eahOKAn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csOinguWNl+a1t+Wlh+ingi0t5rW35LiKMTA457Gz6KeC6Z+z5Zyj5YOP77yM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Y+w56WI5oS/77yM56aP6ZqP5b+D5Yqo44CCPGJyIC8+DQrjgJDkuprpvpnmub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mu6jmtbfkuZDlm63jgJHvvIjmuLjop4jml7bpl7TkuI3lsJH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WFq+Wkp+acgOe+jua1t+WyuO+8jOS5n+iiq+iqieS4uuKAnOWkqeS4i+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jOaZr+WMuuS7peeIseS4uuS4u+mimO+8jOWMheaLrOWbvuiFvuafseawtOaZ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+a0i+iwt+etie+8jOmbhuenkeaZruOAgeaWh+WMluOAgea1t+a0i+OAg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eJqeenkeaKgOeglOeptuS4reW/g++8jOS9k+mqjOa1t+a0i+eUn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Nju+8jOiInuWKqOa1t+a0i+mjn+eJqeS5i+e+juWRs++8jOS6q+WPl+a1t+a0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BpeW6t+OAgjxiciAvPg0K44CQ5aSc5ri45LiJ5Lqa5rm+44CR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S555So5LiN6YCA77yM5pe26Ze05LiN5bCR5LqONzDliIbpkp/vvInvvJr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Y3otLnnlYXppa7jgIHkvZPpqozkurrlnKjoiLnkuIrjgIHoiLnlnKjmtbfkuK3lpK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ub7lpJzmma/jgIImbmJzcDsmbmJzcDs8YnIgLz4NCuWknOa4uOS4ieS6mua5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mK/kuKrkuI3lpJzln47vvIznvo7kuL3nmoTkuInkuprmub7mmK/kuInkup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mtbflsrjnur/vvIzlpaLljY7nmoTlh6Tlh7DlspvmmK/kuInkupr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a/op4LvvIzlpJzluZXpmY3kuLTml7bvvIzmtbfpo47lvq7lvq7lkLnotbfvvIzmtpv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bLmiZPnnYDmtbflsrjvvIzlpJznqbrkuK3mnIDkuq7nmoTmmJ/mmJ/vvIznga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pLDmoqbplb/lu4rvvIzkuZjnnYDmuLjova7lvIDlp4vnpZ7lpYfjgIH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mv4DnmoTmtbfkuIrkuYvml4X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mtq/mtbfop5I+Pj4+5qmh6IO256eR5oqA5bGV6KeI6aaGPj4+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aSp5rav5rW36KeS44CR77y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ri46KeI5rW35Y2X5pyA5YW35Luj6KGo5oCn55qE5Zu95a62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pKnkuIDoibLvvIzng5/ms6Lmtannv7DvvIzluIblvbHngrnngrnvvIzmpLDmnpf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lpYfnn7Pmnpfnq4vvvIzorqnniLHkuI7mgqjlkIzlnKjvvJs8YnIgLz4NCuOAkO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eaKgOWxleiniOmmhuOAke+8iOaXtumXtOS4jeWwkeS6jjYw5YiG6ZKf77yJ77ya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4Ot5bim5Yac5Lia56S66IyD5Z+65Zyw77yM5Lqy6Lqr5LqG6Kej5rW35Y2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5qE5Y6G5Y+y5paH5YyW77ybPGJyIC8+DQrjgJDmpLDnlLDlj6Tlr6j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2MOWIhumSn++8ie+8mui1sOi/m+a1t+WNl+acgOe+ju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Wlh+mjjuW8guS/l+eahOm7juiLl+mjjuaDhe+8jOerlui1t+Wkp+aLh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l+aXj+mYv+WTpeivtOS4gOWjsO+8muKAnOexs+aLseKAne+8iOiLl+ivreS9oOWlv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gOadr+iLl+aXj+mYv+WmueeahOmFv+mAoOeahOWxseWFsOezr+exs+mFk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WPpOiAgeeahOWOn+S9j+awkem7juiLl+mjjuaDhe+8muerueetkumlreOAgeet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IueWei+Wxi+OAgem7jumUpuOAgeerueerv+iInuOAgem7juaXj+e7o+mdoue6uei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tieetie+8mzxiciAvPg0K5pma6Ze05YWl5L2P6aaZ5rC05rm+6I2j6YC45rip5o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iZ5a6J5o6S44CQ56+d54Gr5pma5LyaK+iNieijmeiInuOAke+8m+WmguWFpeS9j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mAiemFkuW6l++8jOWImeaXoOazleWuieaOkueJueiJsua0u+WK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4qemmqOaPkOekuu+8muevneeBq+aZmuS8mivojYnoo5noiJ7vvIzku6XkuIrmmZ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nYfkuLrlhaXkvY/phZLlupflhY3otLnkvZPpqozvvIzlpoLlrqLkurr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6aaZ5rC05rm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ojrE+Pj4+5YW06ZqG54Ot5bim5qSN54mp5ZutID4+PuS4ieS6muWFjeeoj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aaW5Yib5aWl54m56I6x5pav5paH5YyW5peF5ri4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Uw5YiG6ZKf77yJ77ya6L+Z6YeM5piv6ZuG6LSt54mp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aix5LmQ44CB5bqm5YGH5Li65LiA5L2T55qE5peF5ri45Yy677yM5pmv5Yy6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+g5a6d5Z+O5ZKM5rW36Z+16KGX77yM6ZuG5ZCI5LqG5Lic5Y2X5Lqa6aOO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56Imy44CB5oSP5aSn5Yip6aOO5ZGz44CB5qyn576O5oOF6LCD562J5aSa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6aWu5Y+K57K+5ZOB77yM5piv5LyR6Zey5bqm5YGH55qE5aW95Y675aS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bTpmobng63luKbmpI3nianlm63jgJHvvIjml7bpl7T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xnuWbveWutjRB5pmv5Yy677yM5rW35Y2X54us5YW354Ot5bim6aOO5oOF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oCd77yM5YCY5L2v5Zyo5oul5pyJ5Liw5a+M5rCn6LSf56a75a2Q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oSf5Y+X57u/6Imy5aSp5aCC77yM54us5a62VklQ5LqS5Yqo5L2T6aqM4oCU56O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5ZKW5ZWh77ybPGJyIC8+DQrotaDpgIHjgJDkuInkuprlm73pmYXlhY3nqI7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MjDliIbpkp/vvInvvJvov5nph4zmsYfpm4b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bbnuqflpaLkvojlk4HniYzvvJvlhajkuprmtLLmnIDkvJjmipjmiaPvvIzlv4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lupTmnInlsL3mnInvvIzkuInkuprlm73pmYXlhY3nqI7ln47nu4/okKXpppn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jgIHmiYvooajjgIHnmq7lhbfnrYnlh6DljYHnsbvllYblk4HvvIzljIXmi6zov5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aLkvojlk4HnmoTlk4HniYzlpoJHVUNDSeOAgVRpZmZhbnnjgIHpmL/njpvlsL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vpnnrYnjgIIg5LiJ5Lqa5YWN56iO5bqX6LSt54mp55qE5YWN56iO6Zu25ZSu5Lu35qC8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Z5Yqb77yM5pyN5Yqh5LiK5Lmf5Li66aG+5a6i5o+Q5L6b5LqG6K645aSa5L6/5Yi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aG+5a6i5Zyo5bqX5YaF5LuY6LS577yM5Y+v5Yet5o+Q6LSn5Y2V5Zyo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Sn44CC5Lqr5Y+X5oqY5omj77yM6Ieq55Sx6YCJ6LSt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eWMl+S6rO+8iOmjnuacuu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LiJ5Lqa5Yek5Yew5py65Zy657uT5p2f5oSJ5b+r5rW35Y2X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44CCPC9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gwODA4M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tmb250LXdlaWdodDpib2xk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xzcGFuPumHjeWPo+eike+8jOiu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mjwvc3Bhbj48L3NwYW4+PC9i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PuS4gOS7t+WFqOWMh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e7neWvueS4jeW/veaCoO+8gT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PjxzcGFuIHN0eWxlPSJjb2xvcjojODA4MDg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il488L3NwYW4+PC9iPjxi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tmb250LXdlaWdodDpib2xk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Zyo57q/PC9zcGFuPiA8c3Bhbj7liqnkvaDnp7DpnLjmnIvlj4vlnI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cHQ7Ij40QeS4lueVjOKAnOeogOWym+KAnS3opb/lspvvvZw1Q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MluaXhea4uOWMuu+9nDRB5aSp5rav5rW36KeS772cNEHlhbTpmob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IA0KPC9wPg0KPHAgc3R5bGU9InRleHQtYWxpZ246bGVm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DA4MDgw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il4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TAlO2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54m55Yir6LWg6YCB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1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5Lu35YC8PC9zcGFuPjE2OOWFgy/kurrnmoT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54us5a62VklQ5LqS5Yqo5L2T6aqM4oCU56Oo5Yi26aaZ5rWT5ZKW5ZW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jb2xvcjojODA4MDg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tmb250LXdlaWdodDpib2xkOyI+4pe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j7muKnppqjkuIvmprvvvJ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PHNwYW4+5Y2H57qn5LiA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aZ5rC05rm+6I2j6YC45rip5oOF6YWS5bqX77yM6LWg6YCB5rKZ5rup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vojYnoo5noiJ7ni4LmrKI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6LS555So5YyF5ZCr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Tlm6LpmJ/mnLrnpajvvIjlkKvmnLrlu7rlj4rnh4Pmsrn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uaMh+WumumFkuW6l+WPjOS6uuagh+WHhumXtO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j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NeatozTml6nvvJvml6nppJDlm7TmoYzkupTngrnkuIDnsqXvvIj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nvvJvmraPppJAyMC/kurrppJDmoIfljYHoj5zkuIDmsaTvvIj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mhL/mlL7lvIMg6LS555So5LiN6YCAPGJyIC8+DQrnlKjovabvvJrmtbfljZfnn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hHUFPpq5jkuIDnuqfovabvvIzpooTnlZkxLTPkuKrnqb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8YnIgLz4NCuaZr+eCue+8muihjOeoi+S4reazqOaYjuWQq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WboOaXtumXtOaIluWkqeawlOWOn+WboOS4jeiDv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ieKAnOS4jemAgOi0ueeUqOKAneWSjOKAnOS4jeabtOaNouaZr+eCueKAn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ri477ya5oyB5pyJ5a+85ri46LWE5qC86K+B5Lmm55qE5LiT5Lia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Y6LSo5pyN5YqhPGJyIC8+DQrkv53pmanvvJrmtbfljZf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g4jlu7rorq7muLjlrqLoh6rooYzotK3kubDml4XmuLjmhI/lpJbpma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Y29sb3I6IzMzMzMzM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x44CB5rW35Y2X6YWS5bqX5qCH5YeG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YGa5aW95b+D55CG5YeG5aSH44CC5aaC6YGH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Li65ZCM562J57qn5qCH5YeG6YWS5bqX44CC6YWS5bqX55qE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55qEMTI6MDDvvIzov5TnqIvkuLrmmZrnj63mnLrnmoTml4XmuLjogI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lkI7oh6rnlLHmtLvliqjmiJboh6rooY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rnmiL/kvJHmga/jgII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a6L5L2TO2ZvbnQtc2l6ZToxMnB0OyI+M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acuuelqO+8jOS4jeWPr+mAgOelqOOAgeaUueetvu+8jOivt+aIkOS6u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5bim5aW95pyJ5pWI55qE6K+B5Lu277yI6Lqr5Lu96K+B77yJ77yM5YS/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ui+S9kztmb250LXNpemU6MTJwdDsiP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KjppJDlj6PlkbPovoPmuIXmt6H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lj6/oh6rluKbkupvlkrjoj5zmiJbovqPmpJL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DppJDjgII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a6L5L2TO2ZvbnQtc2l6ZToxMnB0OyI+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a4uOeUqOi9pueUsea1t+WNl+ecgeaXhea4uOaxvei9puS4reW/g+e7n+S4gOiw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DI25bqn5Lul5LiL5peF5ri46L2m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JwdDsiPjXjgIH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j7Dpo47jgIHmmrTpm6jjgIHmo4Dkv67nrYnvvInmiJ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vvIjljZrps4zkuprmtLLorrrlnZvkvJrorq7mnJ/pl7TjgIHlhajlm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gZzmvJTnrYnvvInlr7zoh7Tml6Dms5XmuLjop4jnmoTmma/ngrnlkoz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j5bmtojmiJbmm7TmjaLkuLrlhbblroPnrYnku7fmma/ngrnmiJbpobn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ZKM6aG555uu6LS555So5LiN6YCA77yM5bm25pyJ5p2D5bCG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aG65bqP5YGa55u45bqU6LCD5pW077yb5rW35Y2X6YOo5YiG5pmv5Y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JwdDsi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bjgIHmtbfljZfmsJTlgJnngo7ng63vvIzntKvlpJbnur/nhaflsITlvLrng4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vvIzor7fluKblpb3lv4XlpIfnmoTpmLLmmZLnlKjlk4H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6jkvJ7vvIzmtbfljZfml4XmuLjpnIDlsL3ph4/nqb/ml4XmuLj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nqb/nmq7pnovjgIHpq5jot5/pnovjgILlkIzml7blu7rorq7oh6rlpIfmuI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mmpHnmoToja/miJblhrLliYLvvIz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O2ZvbnQtc2l6ZToxMnB0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N+OAge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vvOa4uO+8jOiusOWlveWvvOa4uOaJi+acuuWPt+Wkh+eUqO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OAgui0temHjeeJqeWTge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afnO+8jOS4i+amu+eahOmFkuW6l+eahOWQjeensOS9jee9ruS5n+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ebuOS/oemZjOeUn+S6uu+8jOeJueWIq+aYr+S4iei9r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ktOWPkeWwj+W5v+WRiuiAhe+8jOWkqeS4i+ayoeacieWFjei0ueeah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444CB5paH5piO5peF5ri4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eq6KeJ54ix5oqk5pmv5Yy655qE6Iqx6I2J5qCR5pyo5ZKM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5Zyo5pmv5Yy644CB5Y+k6L+55LiK5Lmx5raC5Lmx55S744CB5LiN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bCK6YeN5b2T5Zyw5bCR5pWw5rCR5peP6aOO5L+X562J44CC5b6I5aS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5ZGo6L655pyJ5bCP5pGK5bCP6LSp77yM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y5Lu36L+Y5Lu377yM5LiA5pem6K6y5aW95Lu35qC8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44CC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LqS55u45L2T6LCF44CB5LqS55u45biu5Y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njgIH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jgIrmuLjlrqLmhI/op4HkuabjgIvvvIz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l4XmuLjogIX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jgILkuI3loavmiJbomZrloavogIXlvZLmnaXlkI7nmoT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lpoLlnKjooYznqIvov5vooYzkuK3lr7nml4XooYznpL7nmoTmnI3liq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sL3ph4/lnKjmtbfljZflvZPlnLDop6PlhrPjgIL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nKjlvZPlnLDop6PlhrPkuI3kuobvvIzlj6/lnKjlvZPlnLDlpIfmoYj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ipXor4nml7bmlYjkuLrov5Tlm57lh7rlj5HlnLDotbczMOWkqeWGhe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MzMzMzM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xMOOAgeihjOeoi+S4j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1t+WNl+W9k+WcsOeJueiJsuaXhea4uOmhueebruWPiuWRiuefpeWGheWu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axguWPr+S4juW9k+WbouWvvOa4uOiBlOezu++8jOWQiOeQhuWuieaOk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Xhea4uOeVmeS4i+mBl+aGvuOAguS9k+mqjOmhueebruW9k+Wcs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eahCoq5L2z5pe26Ze06L+b6KGM5ZCI55CG5a6J5o6S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ui+S9kztmb250LXNpemU6MTJwd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Ex44CB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ztmb250LXNpemU6MTJwd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Ey44CB6YOo5YiG5pmv5Yy655Sx5LqO5Lqk6YCa5bel5YW3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+55peF5ri46ICF55qE5bm06b6E5ZKM6Lqr5L2T5p2h5Lu25pyJ55u45bqU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aaC77ya6JyI5pSv5rSy5bKb5pmv5Yy66KeE5a6aNjDlsoHku6XkuIr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uLjlrqLvvIjljIXmi6zlrZXlpofvvInpnIDloavlhpnmma/ljLrnmoTlhY3otK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j6/nmbvoiLnkuIrlspvvvJs3MO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+8iOivpuingee7huWM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4reaZr+eCueS7i+e7je+8iT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80D973A8D8A9C9A5A4AB7D3010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