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5337ED185F57D0150DB3D02D41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337ED185F57D0150DB3D02D41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paw6ams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0t5biC5Yy66KeC5YWJLS3luILljLrop4LlhYktLeWco+a3mOayme+8iOS4jeWQq+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Yqg5Z2h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0t54+g5a6d5Lit5b+DLS3nmb7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URGUyDlhY3nqI7lupctLe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iemahuWdo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pmob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mmlumDveacuuWcuumbhuWQiO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WPiuaJmOi/kOaJi+e7re+8jOS5mOacuumjnu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QiemahuWdoQ0KPC9wPg0KPHA+DQoJPHN0cm9uZz7lj4LogIPoiKrnj63vvJp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jIwLzIzMD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iemahu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LS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inguWFiS0t5biC5Yy66KeC5YWJLS3lnKPmt5jmspnvvIjkuI3lkKvlsp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i9puWJje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Ktei+vuWQju+8jOaWsOWKoOWdoeays+WPo+S4reW/g+eahO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mbleWDj+OAkeOAgeOAkOmrmOetieazlemZouOAkSjnuqYgMzAg5YiG6ZKf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OAkOWbveS8muWkp+WOpuOAke+8iOWkluingu+8ieOAgeOAkOiOseS9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SjnuqYgMzAg5YiG6ZKfKe+8iOWkluingu+8ieOAguWJjeW+gOWPguingu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iA0NS02MCDliIbpkp/vvInvvIjlkI3og5zkuJbnlYzkuI3lkKv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tIvppobnrYnmma/ngrnpl6jnpajvvInjgILkvZzkuLrkuprmtLLpobbnuqf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lqLHkuZDln47lkozni6zkuIDml6DkuoznmoTlrrbluq3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pm4blkIPllp3njqnkuZDjgIHotK3niankvY/lrr/kuo7kuIDou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bTovbvkuIDml4/jgIHlhajlrrblpKflsI/jgIHkvIHkuJrkvJrlpZbnrY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mrKLluqbmgqDpl7LlgYfmnJ/jgILlkI3og5zkuJbnlYzmmK/kupHpobbmlrDliq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aHogJfotYQgNjUuOSDkur/mlrDlhYPlhbTlu7rlj5HlsZXnmoTpobnnm67vvIzlja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5YWs6aG377yM5L2/5paw5Yqg5Z2h5pmL5Y2H5Li65YWo55CD5Li76KaB55qE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7u85ZCI5aix5LmQ5Z+O5LqOIDIwMTAg5bm0IDEg5pyI5byA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o6l5b6F5ri45a6i6LaF6L+HIDMwMDDkuIfkurrmrKHvvIzokZflkI3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q/nkIPlvbHln47lsLHlnZDokL3kuo7mraTjgILlspvlhoXmsYfpm4blpJrlrrb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kuo7kuIDotbfvvIzku6Xlj4rlkI3og5zkuJbnlY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EtLe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5m+6LSn5Lit5b+DLS1ERlMg5YWN56iO5bqXLS3pqazlha3nlL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GRlIGxvdmUgb3V0bGV044CR77yI57qmIDk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uOAkFdlYXRoIEpld2VsbGVyeSBJbmR1c3RyaWVz44CR77yI57qmOT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m+6LSn5bqX44CR77yI57qmIDMwLTYwIOWIhumSn++8ie+8jOWPiu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OAkeWFjeeojuW6l++8iOe6piA0NSDliIbpkp/vvInjgILkuYvlkI7ov4flhb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ZjovabliY3lvoDljoblj7Llj6Tln47igJTpqazlha3nlL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ms5YWt55Sy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tLeS6kemhti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Ljop4jpg5HlkozkuIvopb/mtIvmnJ/pl7TpgZfnlZnkuIvmnaXnmoTjgJD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HjgJDkuInlrp3kupXjgJHvvIgzMCDliIbpkp/vvInvvIzjgJDojbflhbDnuq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CDliIbpkp/vvIks44CQ5Zyj5L+d572X5pWZ5aCC44CR77yIMzAg5YiG6ZKf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Zeo44CR77yIMzAg5YiG6ZKf77yJ77yM6K6p5L2g5rex5YWl5LqG6Kej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6YOR5ZKM55qE5riK5rqQ5Y+K6KW/5pa55q6W5rCR55qE5Lq65paH546v5aK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6aG26auY5Y6f44CC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6aG26auY5Y6f77yM5piv6ams5p2l6KW/5Lqa5peF5ri455qE56ys5LiA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6auY5Y6f5LiK5aix5LmQ6K6+5pa96b2Q5YWo77yM5bi45bi4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qR6aG26auY5Y6f77yM5rW35ouU57qmIDIwMDAg5YWs5bC677yM5YWo5bm0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y4oSD5bem5Y+z77yM5piv6ams5p2l6KW/5Lqa5pyA5aSn44CB5pyA6JGX5ZCN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t5b+D5ZKM6YG/5pqR5Zyj5Zyw44CC5aaC6YGH5LqR6aG257yG6L2m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o6l6amz6L2m5YmN5b6A5bGx6aG244CC6YCU5Lit5Y+C6KeC5Zu95a626Ym0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S6YCC5Lmz6IO25Lit5b+D44CRKOe6piA2MC05MCDliIbpkp8p77yM6YCJ6LS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qn5ZOB44CC5YaN5YmN5b6A44CQ5ZCMPGJyIC8+DQrluoblnJ/kuqf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YwIOWIhumSnynvvIzotK3kubDlvZPlnLDlnJ/nibnkuqflpoLkuJzlk6XpmL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lrpfov73po47msrnjgIHnmb3lkpbllaHnrYnkvLTmiYv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jgJDlj4zls7DloZTjgJEo57qmIDE1IOWIhumSnynlpJbop4Lmi43nha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WQiemahuWdoeW4guWMuuinguWFi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Wuq+OAkSjnuqYgMzAg5YiG6ZKfKeOAkOeLrOeri+W5v+WcuuOAkSj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SjnuqYgMzAg5YiG6ZKfKSAo5LiA6Iis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mBh+S4iuWRqOS6lOWbnuaVmeelt+WRiuaXtuauteaIluWbnuaVmeiKguaX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aUueaIkOWkluinginjgILkuYvlkI7mgqjlj6/oh6rotLnjgJD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uLjjgJFSTUI1MDAv5Lq677yI5aSn5bCP5ZCM5Lu377yJ5YyF5ZCr5Lul5L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LiDljY7kurrljZrnianppobvvJrooajmiaz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nKjlm73lrrblu7rorr7kuIrml6DnlY/ml6Dnp4HlkozkuI3lsYjkuI3mjK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or6Xppobku6XmnI3liqHlm73lrrbnpL7kvJrkuLrlt7Hku7vvvIzpm4bmlLb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oJTnqbbjgIHkuqTmtYHljoblj7LmlofljJbkuLrkuIDkvZPvvIzlsZX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lv4PmgJ3mg7PlnKjkuo7lvJjmiazor6Xlm73ljY7kurrlnKjlu7rlm73ljoblj7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t57nu5/msrvogIXjgIHlkITml4/kurrmsJHlkoznnabnm7jlpITvvIz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sr7npZ7vvIzlkIzml7blvbDmmL7pqazmnaXopb/kuprljY7kurrkuLrlm73lrr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nibrnibLkuI7otKHnjK7jgII8YnIgLz4NCjIu6YeR6ams5rmW5ri46Ii5Oi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oiLnvvIzlvpzlvonlnKjoj7LkuL3kuprmuZbkuIrvvIzms6LlhYnmuZbmsLTvvIz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onlhYnnvo7mma/vvIzlkajlm7Tnjq/nu5XnnYDmnInpqazmnaXopb/kuprkuYvnp7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rlroXljLrvvIzmm7TmmK/liY3mgLvnkIbnjpvlk4jokoLnmoTkvY/miYAoKue9k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NoSnjgILooYznu4/msLTkuIrnmoflrqvvvIzmraTnmoflrqvkuo4gMTk5NyDlub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5oiQ77yM5ZyoIDE5OTgg5bm0IEFQRUMg5ZKM5Lic5Y2X5Lqa5Zu96ZmF5Zu9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5o6l5b6F6L+HIDQwIOWkmuWbveWFg+mmlu+8jOiHs+S7iuaOpeW+hei/h+WQh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WPiui0oumVv+i/keeZvuS6uuS7peS4iuOAgjxiciAvPg0KMy7vvIjlpJzmuLjvvIn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oZTop4LlpJzmma/vvIjlkKvkuIrloZTpl6jnpajvvInpgIHok53nj4rnkZrns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Yr55Sf5ZG95LmL5rKz77yI5pma5LiK6L2m5ri4Kue9kee6oirlv4XmiZPlja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rW36bKc6aSQPGJyIC8+DQo1LuawtOaenOmkk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mahu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j4Lop4LjgJBIT1NBIOePoOWun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SjnuqYgNjAg5YiG6ZKfKeOAguS5i+WQjuWPguinguOAkEJFUkxZ4oCZUy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JEo57qmNDUg5YiG6ZKfKeOAgua4uOiniOOAkOmmluebuOW6nO+9nuacquS+hu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e6piA1MCDliIbpkp/vvInvvIzlnKjmraTmgqjlj6/mhJ/lj5fliL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L/lupzlpoLkvZXkuI3oirHkuIDmr5vpkrHlnKjmo67mnpflvIDlj5HljLrlu7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Lnp68gMjY0IOW5s+aWueWFrOmHjOeahOacquS+humprOadpeilv+S6muihjOaUv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OAguacquadpeeOr+S/neaXoOeDn+WfjuW4guS7pemprOadpeilv+S6mumml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WQjeWtl+WRveWQje+8jOa7oeecvOWwveaYr+a1k+a1k+eahOe7v+aEj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iiq+S4gOajteajteWkp+agkeWMheWbtOedgO+8jOaOkuWIl+aIk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l+iNq+Wkp+mBk++8jOi/meadoeWFqOmVvyA0LjIg5YWs6YeM55qE57u/6Imy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Li+6KGM5Zu95a625bqG5YW45ZKM6ZiF5YW15ri46KGM55qE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bqc5Y2g5Zyw6Z2i56ev55u45b2T5aSn77yM6aOe5py65YW25Lit5YyF5ous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Y6YK444CB5rC05LiK5riF55yf5a+65Y+K6KGM5pS/5Lit5b+D562J44CC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ZCJ6ZqG5Z2h5py65Zy66YCB5p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PHA+DQoJPHN0cm9uZz7lj4LogIPoiKrnj63vvJpDQTg3MiAwMDEwLzA2M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iIquePreWuieaOku+8muWMl+S6rOWbveiIquebtOmjnu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IquepuuS9k+mqjDxiciAvPg0K5L2P5a6/5a6J5o6S77ya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zHmmZrpqazmnaXlm73pmYXkupTmmJ/phZLlupcrMeaZmuaWsOWKoOWdoea1t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iOaIluW4guWMuuS4ieaYn++8iTxiciAvPg0K57uP5YW45pmv54K577y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K+Wco+a3mOaymeWymyvpqazlha3nlLLlj6Tln47pl6gr5Y+M5bOw5aGU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vmnKrmnaXlpKrlrZDln448YnIgLz4NCueJueWIq+WuieaOku+8muO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jemprOadpeacgOiRl+WQjeeahOWoseS5kOS4reW/g+WSjO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0oOacieKAnOWNl+aWueiSmeWcsOWNoee9l+KAneS5i+e+juiq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SDljJfkuqw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6A6L+U5Zu96ZmF5py656Wo77yM5Zui6Zif57uP5rWO6Iix77yM5ZCr5py656Wo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IOihjOeoi+aJgOWIl+mFkuW6lzxiciAvPg0KM+OAgSD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j7jmnLrmnI3liqHvvIjmoLnmja7lm6LpmJ/kurrmlbDvvIzluLjop4QgMTYg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OW6p+i9pu+8ieS4reW8j+WNiOaZmumkkOaIlueJueiJsumkkDxiciAvPg0KN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g8YnIgLz4NCjXjgIEg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244CBIOaXheihjOekvui0o+S7u+S/nemZqeWPiuWig+Wkl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lrDliqDlnaHpqazmnaXopb/kuprnrb7or4H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+S6ujxiciAvPg0KM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vphZLlupfooYzmnY7mkKzov5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jTjgIHlkInpmoblnaHoh6rotLkgN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osIPmlbQ8YnIgLz4NCjLjgIHpqazmnaXopb/kuprkuI7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HmnInml7blt648YnIgLz4NCjP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ubbms6jmhI/oh6rlt7LnmoT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tYHpgJrotKfluIHkuLrpqazluIHvvIzkurrmsJHluIHlj4rnvo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pg73lj6/ku6XlhZHmjaI8YnIgLz4NCjfjgIHmlrDliqDlnaHop4T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pppnng5/lhaXlooPvvIzor7flkITkvY3muLjlrqLliqHlv4X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6XlhY3kuqfnlJ/ku7vkvZXmjZ/lpL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337ED185F57D0150DB3D02D41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