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08939BAC93D9BD4431A418A7E9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08939BAC93D9BD4431A418A7E9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lpKfnvo7pnZLmtbfvvIbnpZ7lpYflroHlpI/lj4zpo57kupT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wOA0KDQo8YnI+DQoNCgk8PuWMl+S6rOaIkOWbou+8m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+8huelnuWlh+WugeWkj+WPjOmjnuS6l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6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T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5biC5Yy6Lemdkua1t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a6+6aa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lv+WugS3pk7blt5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Lit5Y2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K3lja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5Y2r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lj4zpo57nmoTlrqLkur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opb/lroHvvIzlt6XkvZzkurrlkZjmjqXpo57mnLrvvIz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6Iiq54+t5pe26Ze077ya6aaW6YO95py65Z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L3NwYW4+5Y+36Iiq56uZ5qW8PHNwYW4+M1U4ODI3PC9zcGFuPuasoTxzcGFuPigwNzo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Sk8L3NwYW4+5oq16L6+6KW/5a6B5pu55a625aCh5py65Zy677yM57uP5YGc5Lit5Y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i00LjVwdDttYXJnaW4tbGVmdDo0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44CQ5o+Q56S644CRwrflh7rlj5HliY3or7fmkLrluKb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uqvku73or4Hku7bljp/ku7bvvIjku6XlpIfkvY/lrr/lj4rngavovabnq5npqoz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vvInvvIzlubbmkLrluKbml4XooYznpL7mj5DkvpvnmoTlh7rlm6LpgJrnn6X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vvJs8c3Bhbj48L3NwYW4+IAo8L3A+CjxwIHN0eWxlPSJ0ZXh0LWluZGVudDot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C41cHQ7IiBjbGFzcz0iTXNvTm9ybWFsIj4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Ct+ivt+WKoeW/heaPkOS+m+WHhuehr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5tuS/neaMgeaJi+acuuW8gOacuueKtuWGte+8m+S7peS+v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uaCqOWPluW+l+iBlOezu++8mwo8L3A+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vCt+WboOS4jeWPr+aKl+WKm+WboOe0oO+8iOWmgueBq+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iemAoOaIkOeahOWPguinguaZr+eCueaXtumXtOWOi+e8q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6lOi/nuW4pui0o+S7u++8jOaVrOivt+iwheino++8m+eBq+i9puS4i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w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B5biC5Yy6Lemdkua1t+a5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kuIDloZTlsJTlr7o0MEtNLOihjOi9pue6pjMw5YiG6ZKf77yM6KW/5a6B4oCU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V56iLMTYwS03vvIzovabnqIvnuqYyLjXlsI/ml7YKPC9wPgo8cD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PguinguiXj+S8oOS9m+aVmeagvOmygea0vuWFreWkp+WvuuS5i+S4gOOAk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S4jeWwkeS6jjkw5YiG6ZKf77yJ77yM5aGU5bCU5a+66JeP6K+t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pys6LSk5be05p6X4oCdLOaEj+S4uuKAnOWNgeS4h+eLruW5suWQvOS9m+WDj+KA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Wvuu+8jOaYr+Wul+WWgOW3tOWkp+W4iOeahOivnueUn+WcsO+8jOWNgeS4lue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4iOS5n+abvuWcqOatpOS4vuihjOWdkOW6iuWFuOekvO+8jOaso+i1j+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uuacr+S4iee7neKAlOKAlOmFpeayueiKseOAgeWghue7o+OAgeWjgeeUu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ua3seWNmuWkp+eahOiXj+S8oOS9m+aVmeaWh+WMlu+8jOS5i+WQjuS5mOi9p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WcsOeQhuadguW/l+ivhOmAieS4uuKAnOS4reWbvea5luaziioq576O5LmL6a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Z2S5rW35rmW44CR77yI5ri46KeI5LiN5bCR5LqOOTDliIbpkp/vvInvvIz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ml6XmnIjlsbHvvIzogYblkKzkuIDmrrXmlofmiJDlhazkuLvlkozkurL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l6XmnIjlsbHoh6rlj6TlsLHmmK/pnZLmtbflhpzniafljLrnmoTliIbnl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mK/msrPmuZ/osLflnLDvvIzoia/nlLDmvKDmvKDjgIHmn7Png5/okpnokpnvvJ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ojYnljp/lub/pmJTvvIzluJDnr7fngrnngrnvvIzniZvnvormiJDnvqTvvJ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mmZrppJDvvIzlpJzlrr/pnZLmtbfmuZbovrnvvIzmhJ/lj5fmuZbovrn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muIXpo47jgILlj6/oh6rnlLHmi43mkYTml6XokL3nvo7mm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OAkOaPkOekuuOAkcK36KW/5a6B5rW35ouUMjMwMOexs++8jOWkp+WkmuaV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rmeWOn+WPjeW6lO+8jOS9huaYr+eUseS6juWIneWIsOmrmOWOn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eDiOi/kOWKqO+8jOazqOaEj+S8keaBr++8jOWIh+WLv+aEn+WGku+8m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MK35aGU5bCU5a+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5piv5Lil56aB5ouN5pGE55qE77yM5YG35ouN5ZCO5p6c5Y2B5YiG5Lil6Y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6bq754Om77yb5LiN6KaB5Zyo5a+65bqZ5aSW55qE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Lit6LSt5Lmw6JeP5YiA5oiW5Lu75L2V6YeO55Sf5Yqo54mp55qE5q+b55qu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eP576a576K55qE6KeS77yM5aS06aqo562J562J77yM5LqL5a6e5LiK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2T5Zyw5pe26KKr5Y+R546w5pC65bim5pyJ6L+Z5Lqb54mp5ZOB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b6I5aSn55qE6bq754Om44CCCjwvcD4KPHA+CgnCt+mdkua1t+a5luW5s+Wdh+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awlOa4qeS9jjMtNeW6pu+8jOS4i+mbqOabtOWGt+S4gOS6m++8jOWFieeFp+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OAguimgeW4pumVv+iiluiho+acje+8m+eUseS6juiUrOiPnOi/kOi+k+WbsOma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+8jOmlreiPnOS4jeaYk+eGn++8jOexs+mlreWkueeUn++8jOmkkOmlruadoe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mZkO+8jOa4uOWuouWPr+iHquWkh+Wwj+mbtumjn+aIlumlvOW5suetie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6K+35Yu/6Ieq6KGM5Y+C5Yqg6aqR6ams44CB5bCE566t44CB5rKZ5rup5pGp5omY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+Z5Lqb6YO95bGe5LqO5b2T5Zyw5bCR5pWw5ZCN5peP6Ieq6KGM57uP6JC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f5oSP77yM5a2Y5Zyo5LiA5a6a55qE5Y2x6Zmp5Y+K6aOO6Zmp77yb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2S5rW35rmW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mdkua1t+a5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pb/lroE8c3Bhbj4xNjBLTTwvc3Bhbj7vvIzooYzovab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wvc3Bhbj4gCjwvcD4KPHA+Cgnml6nppJDlkI7oh6rnlLHmuLjop4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vvIzkuYvlkI7kuZjovabov5Tlm57opb/lroHvvIzpgJTnu4/kvKDor7T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Lzms6rlvaLmiJDnmoTigJQ8c3Bhbj4tPC9zcGFuPuWAkua3jOays++8jO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prOatpeiKs+WFrOmmhuOAke+8iOWQq+iusuino+i0ue+8jOa4uOin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ams5YWs6aaG5Y+I56ew4oCc6aao5bqQ4oCd77yM5piv6KW/5YyX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2l6Iqz56eB5a6F77yM5piv55uu5YmN6Z2S5rW355yB5L+d5a2Y5a6M5pW0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Zyw5Z+f54m56Imy55qE5Y+k5bu6562R576k77yM5Zug5YW25Zyo5bu6562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J55So5LqG5aSn6YeP55qE546J55+z77yM5rCR6Ze05Y+I56ew5Li64oCc546J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77yM5YW35pyJ6L6D6auY55qE5Y6G5Y+y5Lu35YC877yM5pma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kxNjwvc3Bhbj7vvIg8c3Bhbj4xOToxNS08L3NwYW4+5qyh5pelPHNwYW4+MDc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6LW06ZO25bed44CCPGJyIC8+CuOAkOaPkOekuuOAkcK3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6Ze057Sn5byg77yM5pma6aSQ5Zyo54Gr6L2m56uZ6ZmE6L+R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Y+K6I+c5ZOB5p2h5Lu255u45a+5566A6ZmL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m25aSH5aW954Gr6L2m5LiK6aOf5ZOB77ybPHNwYW4+PC9zcGFuPiAKPC9wPgr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6ZO25bedPHNwYW4+SzkxNjwvc3Bhbj7mrKHliJfovabova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abvvIzor7fmj5DliY3lgZrlpb3nlKjppJDlh4blpIfvvJs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TtuW3nS3kuK3lja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6ZO25bed5biC5Yy6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5ljxzcGFuPjU2S008L3NwYW4+77yM6L2m56iL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paH5YyW5ZutPHNwYW4+NTBLTTwvc3Bhbj7vvIzovabnqIs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mTtuW3neS4gOS4reWNqzxzcGFuPjIyMEtNPC9zcGFu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56iLPHNwYW4+Mzwvc3Bhbj7lsI/ml7Y8c3Bhbj48L3NwYW4+IAo8L3A+Cjxw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ZO25bed77yM5pep6aSQ5ZCO5LmY6L2m6LW06KKr6KqJ5Li66bG855qE5LiW55WM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B5ri45Lq655qE5LmQ5Zut55qE5YWo5Zu95LiJ5Y2B5LqU5Liq546L54m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Q5rKZ5rmW44CR77yI5ZCr5aSn6Ii577yM5LiN5bCR5LqO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aymea5luWAmumdoOi0uuWFsOWxse+8jOWNl+aymeWMl+a5lu+8jOa5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yme+8jOaymeaKsee/oOa5lu+8jOS4gOa0vuWhnuWkluaxn+WNl+eahOe+juaZr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OAgua5luawtOWmgua1t++8jOaflOaymeS8vOe7uO+8jOWkqeawtOS4gOiJs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uiLh+S4m+iLpeeUu++8jOiejeaxn+WNl+S5i+engOiJsu+8jOWFvO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mbhOWlh++8m+S5i+WQjuWPguingjxzcGFuPjIwMTE8L3NwYW4+5bm05bu6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paH5YyW5Lqn5Lia56S66IyD5Z+65Zyw44CB5Zu95a62PHNwYW4+QUF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KAlOKAlOOAkOeZvueRnua6kOS4reWbveaeuOadnummh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QwPC9zcGFuPuWIhumSn++8ie+8jOS4i+WNiOWPguinguebr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7j+WbveWutuWPkeaUueWnlOaJueWHhueri+mhueeahOWFqOWbveS5g+iHs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Zue5peP44CB5LyK5pav5YWw6aOO5oOF5paH5YyW5peF5ri4PHNwYW4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a/ljLrigJTjgJDkuK3ljY7lm57kuaHmlofljJblm63jgJH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2MDwvc3Bhbj7liIbpkp/vvInvvIzkuI7lvZPlnLDnqYbmlq/mnpfkuqT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m57ml4/po47mg4XkuIDmnaHooZfvvIznnIvkuK3lm73lm57ml4/ljoblj7L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TkuK3ljavvvIzlhaXkvY/phZLlupfkvJHmga/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NDVwdDttYXJnaW4tbGVmdDo0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jgJDmj5DnpLrjgJEgwrfmnaXlm57kuaHlroHlpI/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ms6jmhI/nqYbmlq/mnpflnLDljLrjgIHmma/ngrnnmoTnpoHlv4zlkoz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lv4zpo5/njKrjgIHpqazjgIHpqqHnrYnkuI3lj43liI3liqjniannmoTogo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qjniannmoTooYDvvIzkuI3po5/oh6rmrbvnianvvJvov5vlhaXmuIXnnJ/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Hppa7phZLvvIzlnKjnpLzmi5zloILlhoXnpoHmraLmi43nhafnrY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sK35Lit5Y2O5Zue5Lmh5Y6G5p2l5LiO6Zi/5ouJ5Lyv5LiW55W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paH5YyW5riK5rqQ77yM5p2l5a6B5aSP77yM5L2T6aqM5rWT6YOB55qE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CjxwPgoJPGJy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t5Y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K3ljas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reWNq+S4gOmAmua5luiNieWOnzxzcGFuPjI4S008L3NwYW4+PHNwYW4+LDwvc3Bhb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8c3Bhbj4zMDwvc3Bhbj7liIbpkp/vvIzkuK3ljavkuIDljJfkuq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5pep6aSQ5ZCO6LW044CQ6YCa5rmW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44CR77yI5ZCr55S155O26L2m77yM5ri46KeI5LiN5bCR5LqO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oCU4oCU5L2N5LqO5a6B5aSP5ZKM5YaF6JKZ5Lqk55WM5aSE55qE6IW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5rKZ5ryg6IW55Zyw77yM6L+Z6YeM5pu+5piv5Y+k5Lid57u45LmL6Lev5YyX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Y+k5ZWG6YGT44CB5Y+k55uQ6YGT44CB5aSn55ub6a2B5Y+k6am86YGT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Z+O44CB5Y+k5oiY5Zy644CB5Y+k5Lmw5Y2W5Z+O6YGX5Z2A77yM5rWB5Lyg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ZKM5Lyg6K+05Lul5Y+K5LiW5LiW5Luj5Luj5Zyo6ams6IOM5LiK57mB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O6I2J5Y6f5LyR5oia5LiO5YWx55qE5rKZ5ryg54mn5rCR77yM5LiL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4oCcPC9zcGFuPuS4lueVjOaymemDvTxzcGFuPuKAnTwvc3Bhbj7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pnlnaHlpLTjgJHvvIjlkKvlpKfmibbmoq/vvIzmuLjop4jkuI3lsJHkuo4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mbhuaymea8oOOAgem7hOays+OAgemrmOWxse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eahOmbhOa1keeahOilv+WMl+Wkp+a8oOmjjuWFie+8jOecn+WIh+S9k+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WPpOe7neWUse+8muKAnOWkp+a8oOWtpOeDn+ebtO+8jOmVv+ays+iQveaXpeWc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ig+OAguWPjOmjnueahOWuouS6uuaZmuS5mOmjnuacuui/lOWbnuWMl+S6rOK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Qo8L3A+CjxwIGNsYXNzPSJNc29Ob3JtYWwiPg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eiIquePreaXtumXtO+8muS4reWNq+mmmeWxseacuuWcujxzcGFu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ODwvc3Bhbj7mrKE8c3Bhbj4oMjA6NTUtMjM6MDUpPC9zcGFuPuaKte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Y+36Iiq56uZ5qW8CjwvcD4KPHA+CgnjgJDmj5DnpLrjgJHCt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8oOWoseS5kOmhueebru+8jOWwvemHj+mAieaLqeWuieWFqOezu+aVsOmrm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ebuOacuu+8jOmBv+WFjeaymeWtkOi/m+WFpeebuOacuu+8m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Jm5ic3A7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tLT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q2k5Lqn5ZOB5Li66Z2S5rW35a6B5aSP6L+e57q/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lpJzlrr/pnZLmtbfmuZbjgIHnlYXmuLjmspnlnaHlpLTjgIHkvZPpqo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o47mg4XjgIHmhJ/lj5fol4/kvKDkvZvmlZnmlofljJbvvIwNCjwvcD4NCjxwPg0KC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tOaOpeWbnuWMl+S6rOS4jei1sOWbnuWktOi3r++8mw0KPC9wPg0KPHA+DQoJM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nu5/kuIDljJfkuqzlh7rlj5HvvIznnIHlhoXkuJPovabkuJPlr7zvvIzkuI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mjaLlj7jmnLrvvIzkuI3mjaLml4XmuLjovabvvJs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6Z2S5rW35rmW6L6577yM55yL5rmW44CB6LiP5rC044CB5aSc5pma55yL6auY5Y6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uN5pel5Ye65pel6JC977yM5Lit5Y2r5YWl5L2P55Sf5oCB6Iqx5Zut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IiS6YCC5oOs5oSP77ybDQo8L3A+DQo8cD4NCgk0LuWbm+aYn+WTgei0q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FpeS9j+eJueiJsumFkuW6l++8jOe7meaCqOS4gOasoSoq57uP5YW4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muLjnjqnkvZPpqozvvJsNCjwvcD4NCjxwPg0KCTUu5YWo56iL6Zeo56Wo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rKZ5rmW5aSn6Ii556Wo77yM5aGU5bCU5a+65a6a54K56K6y6Kej6LS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+F6aG76Ieq6LS56aG555uu77ybDQo8L3A+DQo8cD4NCgk2Lui1oOmAgeiXj+W8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s++8jOWugeWkj+S6lOWuneWwj+ekvOWMheS4gOS7veO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myZuYnNwOw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pKfkuqTpgJrvvJrlj4zpo57vvJropb/lroEt6ZO25bed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B5YyX5LqsLeilv+Wuge+8iOWQq+aOpeacuu+8ieOAgeS4reWNq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rpo57mnLrvvIjlkKvpgIHmnLrvvInvvJs8YnIgLz4NCjIu55SoJm5ic3A7I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i9puS9je+8mzxiciAvPg0KMy7kvY8g5a6/77yaID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HjgIHkuK3ljavkuLrmjILniYzlm5vmmJ/phZLlupflj4zkurrmoIflh4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lrr7ppobkuLrmjILniYzkuInmmJ/phZLlupf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vvJs8YnIgLz4NCjQu55So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jTml6nppJA15q2j6aSQ77yM5q2j6aSQ6aSQ5qCHMjXlhYP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jYHkurrkuIDmoYzvvIzlhavoj5zkuIDmsaQv5oiW5qC55o2u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YWS5bqX5ZCr5pep77yM5LiN55So5LiN6YCA77ybPGJyIC8+DQo1LumX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ajvvJrloZTlsJTlr7rlkKvorrLop6PotLnjgIHpnZLmtbfmuZbjgIHpqazlhaz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nmb7nkZ7mupDkuK3lm73mnrjmnZ7ppobjgIHkuK3ljY7lm57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vvIzpgJrmuZbojYnljp/lkKvnlLXnk7bovabjgIHmspnlnaHlpLTlkKvlp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jYu5a+8IOacjTrlvZPlnLDkuK3mloflr7zmuLjorrLop6P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S/Jm5ic3A7IOerpTombmJzcDsg5Y+q5ZCr5b2T5Zyw56m66LCD5peF5ri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YS/56ul6aSQ5ZKM5py656Wo77ybPGJyIC8+DQo4Lui0rSZuYnNwOyDn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bqX77ybPGJyIC8+DQo5LuaOqOiNkOiHqui0uTr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l4XmuLjogIXkuI7ml4XooYznpL7lj4zmlrnljY/llYbkuIDoh7T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liqDnmoToh6rotLnpobnnm67vvIk8YnIgLz4NCuWugeWkj++8muaymeWdoeWktO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77yI5ZCr57yG6L2m77yJ77yM576K55qu562P5ryC5rWBODDlhYPlkKvlv6vo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vvIgzMOWFg+WNleeoizUw5YWD5b6A6L+U77yJ77yM55S155O26L2mI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aK6YeO6L2mMTIwMOWFgy/ovabvvIzmspnmu6nmkanmiZjovaY0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hrLmtarovaY1MOWFgy/kurrvvJvpnZLmtbfvvJrpnZLmtbfmuZb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Nleeoi++8iTMw5YWD77yI5b6A6L+U77yJ77yM5ri46Ii5MTE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6LWg6YCB6aG555uu77ya6JeP5byP5aWX5qKz77yM5a6B5aSP54m55Lqn5bCP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aaC5LiN6IO95oiQ6KGM77yM5LiN5YGa6YCA6LS5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pIfms6jvvJrmnLrlnLrmjqXpgIHlronmjpLml4XmuLjovabmiJblh7rnp5/ovab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jlgoXmjqXml6Dlr7zmuLjvvInjgII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nvvJsgPGJyIC8+DQozL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SDvvJsgPGJyIC8+DQo0LuWcsOmdouacjeWKoei0ue+8iOWmgummlumDve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OAgeihjOadjueJqeWTgeS/neeuoei0ueOAge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e+8myA8YnIgLz4NCjUu6YWS5bqX5oq86YeR77ybIDxiciAvPg0KNi7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gPGJyIC8+DQo3Lu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yZuYnNwOyZuYnNwOyA8YnIgLz4NCjgu5YWo56iL6Zmq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IDxiciAvPg0KOS7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iJjkuon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gPGJyIC8+DQoxMC7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gPGJyIC8+DQoxMS7oh6rotLnpgInmi6npobnnm67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tMTUuOH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TxiPjEuPC9iPumdkua1t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Zyw5aSE5Lit5Zu95YaF6ZmG77yM5bGe5rip5bim5aSn6ZmG5oCn5rCU5YC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6K+35ri45a6i5YGa5aW95pep5pma6Ze06KGj54mp5aKe5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bPHNwYW4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mTtuW3neW5s+Wdh+a1t+aLlDxzcGFuPjExMDA8L3NwYW4+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bmz5Z2H5rW35ouUPHNwYW4+MjgwMDwvc3Bhbj7nsbPlt6blj7PvvIzpnZLmtbf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jAwPC9zcGFuPuexszxzcGFuPi0zNTAwPC9zcGFuPuexs+W3puWPs+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W8uu+8jOWKoOS5i+aXhea4uOacrOi6q+aYr+S7tui+g+S4uui+m+iLp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aXhea4uOilv+mDqOe+juS4vemjjuWFieeahOWQjOaXtuS5n+WBmu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eahOW/g+eQhuWHhuWkh+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My7opb/ljJflnLDljLrmmLzlpJz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lpI/lraPkuZ/lu7rorq7mgqjluKbkuKTku7bovoPljprnmoTooaP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op7mt7vooaPnianvvIzmnInlpIfml6DmgqPvvJvmraTlpJbor7flh4blpIf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poLpmLLmmZLpnJzlj4rpmLLntKvlpJbnur/nnLzplZz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C41cHQ7bWFyZ2luLWxlZnQ6MTUu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C7opb/ljJflnLDljLrnlLHkuo7lnLDln5/ovr3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ovabnqIvovoPplb/vvIzor7fmuLjlrqLlnKjmnaXopb/ljJfml4XmuL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osIPphY3lpb3ml7bpl7TvvIzku6XlhYXotrPnmoTkvZPlipv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lj6blpJbnqb/kuIDlj4zlkIjohJrjgIHpgI/msJTmgKflpb3nmoT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mgqjnmoTml4XpgJTnnIHljrvkuI3lv4XopoHnmoTpurvng6bvvIzorq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g73lhajpg6jmlL7lnKjmma/ngrnkuIr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t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hwdDsiIGNsYXNzPSJNc29Ob3JtYWwiPg0KCTUu5p2l5Yiw6Z2S5rW3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oHlpI/vvIznibnoibLkuYvkuIDmmK/muIXnnJ/ppJDlpJrvvIzmsYnppJDlsJ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j6PlkbPkuIrmgqjopoHmnInlv4PnkIblh4blpIfvvIzov5jmnInlj5fml4XmuL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Hku7bpmZDliLbvvIzmma/ngrnmsr/pgJTppJDljoXnmoTmnaHku7bkuI7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ovr7lnLDljLrnm7jmr5TovoPvvIzml6Dorrrku47ova/noazku7borr7mlr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otKjph4/pg73mnInkuIDlrprnmoTlt67ot53vvIzkuJTljJfmlrn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PlkbPlgY/ph43vvIzllpzovpvovqPvvJvkvYbmiJHku6zlsL0qKuWkp+WKquWKm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j+iwg++8jOa7oei2s+S4jeWQjOa4uOWuoueahOmcgOaxguOAguiXj+WMuueah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5i+exu+mjn+WTgeS4jeWkqumAguWQiOWGheWcsOS6uuiCoOiDg++8jOS4jeiDv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csOacieW+heWuoueahOmFpeayueiMtuepuueil+W/hemHjeaWsOa3u+a7o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aVheW7uuiuruWni+e7iOS/neaMgeeil+WGhemFpeayueiMtuS4ieWIhuS5i+S6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tpOaXouS4jeS8pOWus+iXj+awkeaEn+aDheWPiOS/neaKpOiHquW3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m7hOiOsue0oOS5i+exu+atouazu+iNr+OAgumDqOWIhua4heecn+mkkOWOh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WnemFku+8jOivt+WFpeS5oemaj+S/l+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UuOHB0OyIgY2xhc3M9Ik1zb05vcm1hb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muLjlj5HlsZXpmZDliLbvvIzpnZLmtbc8c3Bhbj4vPC9zcGFuPuWugeWkj+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keWxlei+g+aFou+8jOehrOS7tuWPiui9r+S7tuaWuemdoui+g+WGheWcsO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mdouWkp+WOheWPiuaIv+mXtOmdouenr+ebuOWvuei+g+Wwj++8jOivt+S4jeimg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gh+WHhuaYn+e6p+mFkuW6l+adpeihoemHj+ilv+WMl+eahOmFkuW6l++8jOmdku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Iv+mXtOWdh+aXoOepuuiwg+iuvuWkh++8iOmZpOS6lOaYn+e6p+mFkuW6l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cHQ7IiBjbGFzcz0iTXNvTm9ybWFsIj4NCgk3Luilv+WMl+WcsOWMuuWPl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WTje+8jOmjjuS/l+S5oOaDr+S4juaIkeS7rOS4jeWQjO+8jOa4uOiniOaXtuivt+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Wuo+W4g+acieWFs+aXhea4uOazqOaEj+S6i+mhue+8jOWFpeS5oemaj+S/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WcuuWQiOS4i+mDveS4jeimgeaPkOWPiuacieWFs+WwkeaVsOawkeaXj+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+8jOmFjeWQiOWlveWcsOmZquW3peS9nOOAguephuaWr+ael+awkeaXj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lv+WMl+WcsOWMuuWbnuOAgee7tOWQvuWwlOOAgeaSkuaLieOAgeWTiOiQqO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awkeaXj++8iT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k1zb05vcm1hbCI+DQoJ77yIPHNwYW4+MTwvc3Bhbj7vvInl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jKrjgIHni5fjgIHpqazjgIHpqqHnrYnkuI3lj43liI3liqjniannmoTogonlj4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ooYDvvIzkuI3po5/oh6rmrbvliqjnia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LjVwdDsi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77yJ6L+b5YWl5riF55yf5a+656aB5q2i5ZC454Of44CB6aWu6YWS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aCC5YaF56aB5q2i5ouN54Wn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C41cHQ7IiBjbGFzcz0iTXNvTm9ybWFsIj4NCgnvvIg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/jOius+WcqOWbnuaXj+iBmumbhueahOWcsOaWueaIlua4heecn+mkkOWOhe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6jjxzcGFuPuKAnDwvc3Bhbj7njKo8c3Bhbj7igJ08L3NwYW4+55qE6K+d6aK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R5peP5oSf5oOF6Zeu6aKY5ZOm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Ix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adpeWIsOWugeWkj++8jOaymea8oOWoseS5kOmhueebruW/he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heWxhemXueW4gueahOS6uuS/ruaVtOi6q+W/g+OAgeiwg+iKguaDhee7quOAg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/l+OAgeaYr+aCqOS9k+mqjOelnuWlh+e7j+WOhueahCoq5L2z6YCJ5oup44CC5L2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eF5ri46Jm954S25paw5aWH5Yi65r+A77yM5L2G5a6D5q+V56uf5bGe5LqO5o6i6Zm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yD55W077yM5Zug6ICM54m55o+Q5L6b5Lul5LiL5b+g5ZGK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YuMjVwdDttYXJnaW4tbGVmdDozNi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xPC9zcGFuPu+8iemqkemqhump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YsuatoumqhumpvOermei1t+adpeWSjOWNp+WAkuaXtuWwhuS6uuaRlOS4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mgeaKsee0p+mpvOmejeaIlumpvOWzsO+8jOimgee7t+edgOWKsu+8jOimgemhuued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eahOatpeS8kOiHqueEtumqkeWdkO+8jOmaj+aXtuiwg+aVtOWdkOWnv++8jOW5tu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dpeatpeihjOS4gOaut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zY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jwvc3Bhbj7vvInmvILmtYHpobnnm67lnKjmiJHlm73orrjlpJr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kvYbkuZjlj6TogIHnmoTnvornrY/lrZDlnKjpu4Tlj6/kuIrmvILmtYHmlb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KuaIkOinhOaooeOAguearuetj+maj+azoumAkOa1ge+8jOS4gOS8muWEv+e8k+e8k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8muWEv+S8vOa1quWwluihjOi1sO+8jOacieaDiuaXoOmZqe+8jOS9h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I1cHQ7bWFyZ2luLWxlZnQ6MzYuOHB0OyI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vvInkuIrkuIvnrY/lrZDopoHnqLPopoHmhaLvvIzpmLLmraL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ohJrouKnlh6DmoLnmnKjmnYbvvIzkuI3opoHouKnljZXmnYbvvIzku6XlhY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JvkuIrnrY/lkI7lnZDkuIrml7bkuI3opoHov4fnjJvvvIzmvILmtYHml7bkuI3opo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miZPpl7nvvJvopoHnqb/ovb3mlZHnlJ/ooaPvvIzpgYflpKfmtarkuI3opoHmg4r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pPniaLmnKjmnYblnZDnqLP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VwdDsiIGNsYXNzPSJNc29Ob3JtYWwiPg0KCe+8iD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rKZ5ryg5pmv5Yy65rKZ5a2Q6L6D5aSa6L6D57uG77yM6KaB5bCP5b+D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77yM5pGE55u45py644CB5omL5py6562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MC41cHQ7Ii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+8ieWcqOaymea8oOS4reimgeazqOaEj+eOr+S/ne+8jOWwvemHj+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4puWHuuaymea8oO+8jOiHs+WwkeWwseWcsOaOqeWf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yMS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kuIDoiKzlr7rlupnlhoXmmK/kuKXnpoHmi43mkY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mi43lkI7mnpzljYHliIbkuKXph43jgILmnInkupvlnLDmlrnms6jmmI7ku5jmrL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i43mkYTvvIzlpoLmnInpnIDopoHvvIzor7fmjInlvZPlnLDop4Tlrprmiaf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kurrnianvvIzlsKTlhbbmmK/lg6fkvqPjgIHlpoflpbPvvIzlj5bmma/liY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r7nmlrnlhYHorrjvvIzku6XlhY3kuI3lv4XopoHnmoTpurvng6bvvIzlnKjph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l7bvvIzosKjorrDlronlhajnrKzkuIDvvIzms6jmhI/oh6rouqv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kv53nrqHlpb3pmo/ouqvmi43mkYTlmajmnZDvvIzosKjpmLL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yMS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peF5ri46ICF5bqU5YGa5aW96Lqr5L2T5pa56Z2i55qE5YeG5aSH77yM5bm26Ieq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455So5b+F5aSH55qE6I2v5ZOB77yM5aaC77ya5oSf5YaS6I2v44CB6IW5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5aSp44CB6Zi/5Y+45Yy55p6X44CB55m95pyN5a6B44CB5L+d5b+D5Li4562J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b5Y+v5biW44CB5riF5YeJ5rK5562J77ybPHNwYW4+ID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XB0O21hcmdpbi1sZWZ0OjE1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Lumdkua1t+Wcn+eJueS6p++8muWGrOiZq+Wkj+iNieOAgem5v+iMuO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OAgeilv+Wugeavm++8iOiXj+ezu+e+iuavm++8iea5n+a6kOmTtuWZqOOAg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IgOOAgeWcsOavr+etieOAgg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DVwdDsiIGNsYXNzPSJNc29Ob3JtYWwiPg0KCSZuYnNwOy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kbPlsI/lkIPvvJropb/lroHmtq7nvorogonjgIHng6TnvorogonjgIH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vornvpTogonjgIHphbjlpbbjgIHnlJzphoXjgIHpppPlrZDjgIHphb/nmq7jgIH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YfjgIHpnZLnqJ7phZLjgIHphaXmsrnns4znspHjgIHogonlpbbliLblk4Hlpbbpha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bbnsonlj4rpqazmnYLnoo7nrYn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yMS4wNXB0OyIgY2xhc3M9Ik1zb05vcm1hbCI+DQoJMTIu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f54m55LqnPHNwYW4+Ojwvc3Bhbj48c3BhbiBjbGFzcz0iZ3JheTMx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ncmF5MzEiPum7keWuneWPkeiPnO+8jOe6ouWuneaeuOadnu+8jOm7hO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+8jOiTneWunei0uuWFsOefs++8jOeZveWuneS6jOavm+earu+8jOe7v+WuneiVqOiP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+aYjuWtkOOAgeaeuOadnuWPtuiMtuOAgemUgemYs+OAgeiCieiLgeiTie+8jOa4hee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tieOAgjwvc3Bhbj4gDQo8L3A+DQombmJzcDvlroHlpI/po47lkbPlsI/lkIPvvJ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rnvpTogonjgIHmiYvmipPnvorogonjgIHng6nnvormnYLnoo7jgIHng6Tnvormjp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mkJPpnaLjgIHmsrnpppnjgIHmioTns4rppb3jgIHpurvpo5/lrZDjgIHpppP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opfojLbjgIHlm57ml4/puqboir3ns5bnrY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08939BAC93D9BD4431A418A7E9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